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uglio 2018 n. 7</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e-mail: bic@bib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518899948">
            <w:r>
              <w:rPr>
                <w:rStyle w:val="IndexLink"/>
                <w:rFonts w:cs="Courier New;Lucida Console" w:ascii="Courier New;Lucida Console" w:hAnsi="Courier New;Lucida Console"/>
                <w:sz w:val="28"/>
                <w:lang w:val="en-US" w:eastAsia="en-US"/>
              </w:rPr>
              <w:t>Chiusura per feri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18899949">
            <w:r>
              <w:rPr>
                <w:rStyle w:val="IndexLink"/>
                <w:rFonts w:cs="Courier New;Lucida Console" w:ascii="Courier New;Lucida Console" w:hAnsi="Courier New;Lucida Console"/>
                <w:sz w:val="28"/>
                <w:lang w:val="en-US" w:eastAsia="en-US"/>
              </w:rPr>
              <w:t>Marx duecento anni dop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18899950">
            <w:r>
              <w:rPr>
                <w:rStyle w:val="IndexLink"/>
                <w:rFonts w:cs="Courier New;Lucida Console" w:ascii="Courier New;Lucida Console" w:hAnsi="Courier New;Lucida Console"/>
                <w:kern w:val="2"/>
                <w:sz w:val="28"/>
                <w:lang w:val="en-US" w:eastAsia="en-US"/>
              </w:rPr>
              <w:t>Cittadini, clienti... anzi utent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18899951">
            <w:r>
              <w:rPr>
                <w:rStyle w:val="IndexLink"/>
                <w:rFonts w:cs="Courier New;Lucida Console" w:ascii="Courier New;Lucida Console" w:hAnsi="Courier New;Lucida Console"/>
                <w:kern w:val="2"/>
                <w:sz w:val="28"/>
                <w:lang w:val="en-US" w:eastAsia="en-US"/>
              </w:rPr>
              <w:t>Che stress al lavor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18899952">
            <w:r>
              <w:rPr>
                <w:rStyle w:val="IndexLink"/>
                <w:rFonts w:cs="Courier New;Lucida Console" w:ascii="Courier New;Lucida Console" w:hAnsi="Courier New;Lucida Console"/>
                <w:kern w:val="2"/>
                <w:sz w:val="28"/>
                <w:lang w:val="en-US" w:eastAsia="en-US"/>
              </w:rPr>
              <w:t>Il re della discordia</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sz w:val="28"/>
        </w:rPr>
      </w:pPr>
      <w:bookmarkStart w:id="0" w:name="__RefHeading___Toc518899948"/>
      <w:bookmarkEnd w:id="0"/>
      <w:r>
        <w:rPr>
          <w:rFonts w:cs="Courier New;Lucida Console" w:ascii="Courier New;Lucida Console" w:hAnsi="Courier New;Lucida Console"/>
          <w:b w:val="false"/>
          <w:bCs w:val="false"/>
          <w:sz w:val="28"/>
        </w:rPr>
        <w:t>Chiusura per ferie</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Informiamo i nostri gentili lettori che la Biblioteca rimarrà chiusa per le ferie estive dal giorno 13 al giorno 17 agosto 2018 e riaprirà lunedì 20. Preghiamo coloro che si servono, per il recapito dei volumi Braille, del Corriere Espresso Bartolini di non restituire le opere durante tale periodo, al fine di evitare che alla Biblioteca vengano addebitati i costi di giacenza.</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Con l'occasione, formuliamo a tutti i nostri più sinceri auguri di buone vacanze.</w:t>
      </w:r>
    </w:p>
    <w:p>
      <w:pPr>
        <w:pStyle w:val="TextBody"/>
        <w:rPr>
          <w:rFonts w:ascii="Courier New;Lucida Console" w:hAnsi="Courier New;Lucida Console" w:cs="Courier New;Lucida Console"/>
          <w:sz w:val="28"/>
          <w:szCs w:val="28"/>
        </w:rPr>
      </w:pPr>
      <w:r>
        <w:rPr>
          <w:rFonts w:cs="Courier New;Lucida Console"/>
          <w:sz w:val="28"/>
          <w:szCs w:val="28"/>
        </w:rPr>
      </w:r>
    </w:p>
    <w:p>
      <w:pPr>
        <w:pStyle w:val="Heading1"/>
        <w:rPr>
          <w:rFonts w:ascii="Courier New;Lucida Console" w:hAnsi="Courier New;Lucida Console" w:cs="Courier New;Lucida Console"/>
          <w:b w:val="false"/>
          <w:b w:val="false"/>
          <w:bCs w:val="false"/>
          <w:sz w:val="28"/>
        </w:rPr>
      </w:pPr>
      <w:bookmarkStart w:id="1" w:name="__RefHeading___Toc518899949"/>
      <w:bookmarkEnd w:id="1"/>
      <w:r>
        <w:rPr>
          <w:rFonts w:cs="Courier New;Lucida Console" w:ascii="Courier New;Lucida Console" w:hAnsi="Courier New;Lucida Console"/>
          <w:b w:val="false"/>
          <w:bCs w:val="false"/>
          <w:sz w:val="28"/>
        </w:rPr>
        <w:t>Marx duecento anni dopo</w:t>
      </w:r>
    </w:p>
    <w:p>
      <w:pPr>
        <w:pStyle w:val="TextBody"/>
        <w:rPr/>
      </w:pPr>
      <w:r>
        <w:rPr/>
        <w:t>(di Maurizio Ricciardi, «il Mulino» n. 496/18)</w:t>
      </w:r>
    </w:p>
    <w:p>
      <w:pPr>
        <w:pStyle w:val="TextBody"/>
        <w:rPr/>
      </w:pPr>
      <w:r>
        <w:rPr>
          <w:rFonts w:eastAsia="Courier New;Lucida Console"/>
        </w:rPr>
        <w:t xml:space="preserve">  </w:t>
      </w:r>
      <w:r>
        <w:rPr/>
        <w:t>Nel 2018 cade il secondo centenario dalla nascita di Karl Marx. Si tratta di una data essenziale per ripercorrere gli studi marxiani degli ultimi decenni, a cui tuttavia se ne devono aggiungere altre. La prima è il triennio 1989-1991 che, oltre ad aver sancito il fallimento del socialismo reale, sembrava anche aver decretato la catastrofe del pensiero al quale esso faceva riferimento. La seconda è il 2001 quando, con la prima crisi politica della globalizzazione capitalistica, l'opera di Marx viene riscoperta per la centralità che essa riconosce al mercato mondiale nella costituzione stessa del capitalismo. Il 1989 aveva peraltro segnato anche la crisi della gestione «sovietica» della pubblicazione delle opere complete di Marx e Friedrich Engels (la Marx-Engels-Gesamtausgabe, «Mega»), che negli anni Novanta è proseguita su basi profondamente rinnovate anche dal punto di vista delle scelte editoriali. In verità, già a partire dai Settanta era iniziato un processo di revisione dell'opera marxiana che, con intenti profondamente diversi da quelli del revisionismo classico, aveva finito per rompere definitivamente l'unità sistematica che le veniva attribuita dall'ortodossia dominant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Due volumi lontani nel tempo e negli intenti, ma con titoli quasi simili, valgono come momenti di questo processo. Il primo è </w:t>
      </w:r>
      <w:r>
        <w:rPr>
          <w:rFonts w:cs="Courier New;Lucida Console" w:ascii="Courier New;Lucida Console" w:hAnsi="Courier New;Lucida Console"/>
          <w:i/>
          <w:iCs/>
          <w:kern w:val="2"/>
          <w:sz w:val="28"/>
          <w:szCs w:val="28"/>
          <w:lang w:val="en-US"/>
        </w:rPr>
        <w:t>Marx oltre Marx</w:t>
      </w:r>
      <w:r>
        <w:rPr>
          <w:rFonts w:cs="Courier New;Lucida Console" w:ascii="Courier New;Lucida Console" w:hAnsi="Courier New;Lucida Console"/>
          <w:kern w:val="2"/>
          <w:sz w:val="28"/>
          <w:szCs w:val="28"/>
          <w:lang w:val="en-US"/>
        </w:rPr>
        <w:t xml:space="preserve"> di Antonio Negri, che segna il punto di arrivo della stagione del marxismo teorico operaista in Italia inaugurata da </w:t>
      </w:r>
      <w:r>
        <w:rPr>
          <w:rFonts w:cs="Courier New;Lucida Console" w:ascii="Courier New;Lucida Console" w:hAnsi="Courier New;Lucida Console"/>
          <w:i/>
          <w:iCs/>
          <w:kern w:val="2"/>
          <w:sz w:val="28"/>
          <w:szCs w:val="28"/>
          <w:lang w:val="en-US"/>
        </w:rPr>
        <w:t>Operai e capitale</w:t>
      </w:r>
      <w:r>
        <w:rPr>
          <w:rFonts w:cs="Courier New;Lucida Console" w:ascii="Courier New;Lucida Console" w:hAnsi="Courier New;Lucida Console"/>
          <w:kern w:val="2"/>
          <w:sz w:val="28"/>
          <w:szCs w:val="28"/>
          <w:lang w:val="en-US"/>
        </w:rPr>
        <w:t xml:space="preserve"> di Mario Tronti; il secondo è il più recente </w:t>
      </w:r>
      <w:r>
        <w:rPr>
          <w:rFonts w:cs="Courier New;Lucida Console" w:ascii="Courier New;Lucida Console" w:hAnsi="Courier New;Lucida Console"/>
          <w:i/>
          <w:iCs/>
          <w:kern w:val="2"/>
          <w:sz w:val="28"/>
          <w:szCs w:val="28"/>
          <w:lang w:val="en-US"/>
        </w:rPr>
        <w:t>Über Marx hinaus</w:t>
      </w:r>
      <w:r>
        <w:rPr>
          <w:rFonts w:cs="Courier New;Lucida Console" w:ascii="Courier New;Lucida Console" w:hAnsi="Courier New;Lucida Console"/>
          <w:kern w:val="2"/>
          <w:sz w:val="28"/>
          <w:szCs w:val="28"/>
          <w:lang w:val="en-US"/>
        </w:rPr>
        <w:t xml:space="preserve">, che raccoglie i contributi di diversi studiosi e mira a mettere l'opera di Marx di fronte alle trasformazioni dei rapporti di lavoro nel XXI secolo. Rileggendo Marx, questa nuova revisione si assegna il compito di mostrare i limiti del suo pensiero e di liberare Marx dal marxismo, spingendone la lezione oltre i limiti della sua epoca per collocarla all'interno del mondo globalizzato, postcoloniale, neoliberista e postsocialista. Se il nuovo ordine mondiale si presenta come un sistema chiuso e privo di alternative plausibili, al punto da pretendere persino di rappresentare la fine della storia, gli </w:t>
      </w:r>
      <w:r>
        <w:rPr>
          <w:rFonts w:cs="Courier New;Lucida Console" w:ascii="Courier New;Lucida Console" w:hAnsi="Courier New;Lucida Console"/>
          <w:i/>
          <w:iCs/>
          <w:kern w:val="2"/>
          <w:sz w:val="28"/>
          <w:szCs w:val="28"/>
          <w:lang w:val="en-US"/>
        </w:rPr>
        <w:t>spettri di Marx</w:t>
      </w:r>
      <w:r>
        <w:rPr>
          <w:rFonts w:cs="Courier New;Lucida Console" w:ascii="Courier New;Lucida Console" w:hAnsi="Courier New;Lucida Console"/>
          <w:kern w:val="2"/>
          <w:sz w:val="28"/>
          <w:szCs w:val="28"/>
          <w:lang w:val="en-US"/>
        </w:rPr>
        <w:t xml:space="preserve">, come scrive Jacques Derrida, si ripresentano come un'ossessione impossibile da esorcizzare, perché impedisce di affermare che il presente è contemporaneo a se stesso. I ritorni di Marx mostrano che, nonostante la chiusura neoliberale, il tempo del capitalismo è, come dice lo spettro del padre di Amleto, </w:t>
      </w:r>
      <w:r>
        <w:rPr>
          <w:rFonts w:cs="Courier New;Lucida Console" w:ascii="Courier New;Lucida Console" w:hAnsi="Courier New;Lucida Console"/>
          <w:i/>
          <w:iCs/>
          <w:kern w:val="2"/>
          <w:sz w:val="28"/>
          <w:szCs w:val="28"/>
          <w:lang w:val="en-US"/>
        </w:rPr>
        <w:t>out of joint</w:t>
      </w:r>
      <w:r>
        <w:rPr>
          <w:rFonts w:cs="Courier New;Lucida Console" w:ascii="Courier New;Lucida Console" w:hAnsi="Courier New;Lucida Console"/>
          <w:kern w:val="2"/>
          <w:sz w:val="28"/>
          <w:szCs w:val="28"/>
          <w:lang w:val="en-US"/>
        </w:rPr>
        <w:t>, fuori di sé, cioè carico di tutte quelle contraddizioni politiche e sociali che afferma di aver definitivamente super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Marx può presentarsi come perturbante all'interno della storia del capitale è perché è stato profondamente ripensato il suo rapporto con la storia, fino a mettere in discussione la versione engelsiana del materialismo storico che non dà ragione delle molteplici temporalità rintracciabili all'interno dell'opera marxiana. Daniel Besaïd sostiene che Marx è consapevole che la storia del capitale non è orientata meccanicamente al futuro, che non si può fare conto su alcuna fatalità storica favorevole, perché non c'è un tempo progressivo del capitale. L'indagine marxiana viene sempre più considerata come espressione di un multiverso storico che non assume la rivoluzione e il comunismo quali fini necessari e quasi ineludibili della storia, come sembra pensare ancora tra gli altri Jonathan Wolff. Marx sarebbe invece un pensatore eccentrico rispetto all'evoluzionismo e il progressismo ottocentesco, costantemente attento a cogliere il significato e le opportunità politiche delle contingenze storich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 «Marx Renaissance» che ha avuto luogo dopo il 2001 può essere divisa nei testi che tornano a considerare le categorie del primo libro del </w:t>
      </w:r>
      <w:r>
        <w:rPr>
          <w:rFonts w:cs="Courier New;Lucida Console" w:ascii="Courier New;Lucida Console" w:hAnsi="Courier New;Lucida Console"/>
          <w:i/>
          <w:iCs/>
          <w:kern w:val="2"/>
          <w:sz w:val="28"/>
          <w:szCs w:val="28"/>
          <w:lang w:val="en-US"/>
        </w:rPr>
        <w:t xml:space="preserve">Capitale </w:t>
      </w:r>
      <w:r>
        <w:rPr>
          <w:rFonts w:cs="Courier New;Lucida Console" w:ascii="Courier New;Lucida Console" w:hAnsi="Courier New;Lucida Console"/>
          <w:kern w:val="2"/>
          <w:sz w:val="28"/>
          <w:szCs w:val="28"/>
          <w:lang w:val="en-US"/>
        </w:rPr>
        <w:t xml:space="preserve">e quelli che invece si concentrano sul Marx successivo al 1867. Tra i primi vanno almeno menzionati i protagonisti della cosiddetta Neue Marx-Lektüre, i quali, in una intenzionale indifferenza rispetto alle trasformazioni storiche contemporanee, tornano alla lettera del testo marxiano, mirando a svilupparlo ulteriormente dove a loro avviso presenta delle carenze logiche. In questo modo, il capitale viene presentano come un «soggetto automatico» che non lascia alcuno spazio all'azione soggettiva all'interno di un sistema sociale che è totale per la sua capacità di anticipare ogni opposizione. Su di un piano diverso, attento ai problemi filologici ma anche alle sfide storiche, si pongono le lezioni di Wolfgang Fritz Haug sul </w:t>
      </w:r>
      <w:r>
        <w:rPr>
          <w:rFonts w:cs="Courier New;Lucida Console" w:ascii="Courier New;Lucida Console" w:hAnsi="Courier New;Lucida Console"/>
          <w:i/>
          <w:iCs/>
          <w:kern w:val="2"/>
          <w:sz w:val="28"/>
          <w:szCs w:val="28"/>
          <w:lang w:val="en-US"/>
        </w:rPr>
        <w:t xml:space="preserve">Capitale </w:t>
      </w:r>
      <w:r>
        <w:rPr>
          <w:rFonts w:cs="Courier New;Lucida Console" w:ascii="Courier New;Lucida Console" w:hAnsi="Courier New;Lucida Console"/>
          <w:kern w:val="2"/>
          <w:sz w:val="28"/>
          <w:szCs w:val="28"/>
          <w:lang w:val="en-US"/>
        </w:rPr>
        <w:t xml:space="preserve">e sui diversi modi di leggerlo. Un discorso diverso merita l'opera di popolarizzazione dello stesso testo marxiano effettuata da David Harvey, che ha avuto non solo una notevole fortuna editoriale, ma anche una enorme diffusione in Rete fino ad approdare nel 2015 alla Biennale di Venezia. Al di là delle singole scelte interpretative, Harvey riprende le categorie marxiane per descrivere le forme contemporanee di valorizzazione del capitale. Quella che lui chiama «accumulazione per spossessamento» dà conto dei modi in cui la </w:t>
      </w:r>
      <w:r>
        <w:rPr>
          <w:rFonts w:cs="Courier New;Lucida Console" w:ascii="Courier New;Lucida Console" w:hAnsi="Courier New;Lucida Console"/>
          <w:i/>
          <w:iCs/>
          <w:kern w:val="2"/>
          <w:sz w:val="28"/>
          <w:szCs w:val="28"/>
          <w:lang w:val="en-US"/>
        </w:rPr>
        <w:t>governance</w:t>
      </w:r>
      <w:r>
        <w:rPr>
          <w:rFonts w:cs="Courier New;Lucida Console" w:ascii="Courier New;Lucida Console" w:hAnsi="Courier New;Lucida Console"/>
          <w:kern w:val="2"/>
          <w:sz w:val="28"/>
          <w:szCs w:val="28"/>
          <w:lang w:val="en-US"/>
        </w:rPr>
        <w:t xml:space="preserve"> neoliberista modifica le condizioni politiche e giuridiche dell'accumulazione, producendo essa stessa costantemente delle eccezioni alle simmetrie del merca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ur essendo evidentemente il baricentro ineliminabile di tutta l'opera marxiana, il primo libro del </w:t>
      </w:r>
      <w:r>
        <w:rPr>
          <w:rFonts w:cs="Courier New;Lucida Console" w:ascii="Courier New;Lucida Console" w:hAnsi="Courier New;Lucida Console"/>
          <w:i/>
          <w:iCs/>
          <w:kern w:val="2"/>
          <w:sz w:val="28"/>
          <w:szCs w:val="28"/>
          <w:lang w:val="en-US"/>
        </w:rPr>
        <w:t xml:space="preserve">Capitale </w:t>
      </w:r>
      <w:r>
        <w:rPr>
          <w:rFonts w:cs="Courier New;Lucida Console" w:ascii="Courier New;Lucida Console" w:hAnsi="Courier New;Lucida Console"/>
          <w:kern w:val="2"/>
          <w:sz w:val="28"/>
          <w:szCs w:val="28"/>
          <w:lang w:val="en-US"/>
        </w:rPr>
        <w:t xml:space="preserve">è così divenuto paradossalmente anche uno spazio di confine. Nella sua biografia intellettuale di Marx, Gareth Stedman Jones sostiene infatti che non siano state le difficoltà esistenziali pure evidenti e nemmeno gli impegni politici con l'Internazionale e poi a ridosso della Comune di Parigi a impedire il completamento del progetto teorico marxiano di critica dell'economia politica. Il secondo e il terzo libro del </w:t>
      </w:r>
      <w:r>
        <w:rPr>
          <w:rFonts w:cs="Courier New;Lucida Console" w:ascii="Courier New;Lucida Console" w:hAnsi="Courier New;Lucida Console"/>
          <w:i/>
          <w:iCs/>
          <w:kern w:val="2"/>
          <w:sz w:val="28"/>
          <w:szCs w:val="28"/>
          <w:lang w:val="en-US"/>
        </w:rPr>
        <w:t xml:space="preserve">Capitale </w:t>
      </w:r>
      <w:r>
        <w:rPr>
          <w:rFonts w:cs="Courier New;Lucida Console" w:ascii="Courier New;Lucida Console" w:hAnsi="Courier New;Lucida Console"/>
          <w:kern w:val="2"/>
          <w:sz w:val="28"/>
          <w:szCs w:val="28"/>
          <w:lang w:val="en-US"/>
        </w:rPr>
        <w:t>non sarebbero mai stati pubblicati perché l'evoluzione della società capitalistica stava contraddicendo le prognosi marxiane. Marx avrebbe verificato che non era all'opera un'irresistibile tendenza all'autodissoluzione della società del capitale. La caduta tendenziale del saggio di profitto non apriva la possibilità di una crisi generale in grado di innestare l'attesa rivoluzione. Il successo globale del capitalismo gli ha imposto così di tornare a considerare le condizioni sociologiche, storiche e antropologiche che ne avevano ormai permesso l'affermazione. Stedman Jones si pone quindi nel solco seguito negli ultimi anni da studiosi come Kevin B. Anderson e Marcello Musto, che si sono concentrati sull'ultimo Marx, quello che studia quanto avviene ai margini dello spazio capitalistico europeo, al quale viene così implicitamente negata la centralità che gli era stata in precedenza riconosciuta. Non solo gli articoli su India, Russia e Cina, ma anche l'analisi della guerra civile americana vengono riscattati dal ruolo secondario che prima la storiografia assegnava loro. Essi non sono più considerati come il frutto di un'occupazione giornalistica occasionale, più subita che scelta, ma il laboratorio in cui Marx verifica il carattere globale delle leggi della produzione capitalistica. Non a caso la celebre lettera di Marx a Vera Zasulic, nella quale egli nega che esista un unico cammino che tutti i Paesi devono percorrere per uscire dal capitalismo, e le varianti presenti nella traduzione francese del Capitale, direttamente rivista da Marx, sono diventate dei passaggi quasi obbligati per tutti quegli studi che puntano a mettere in discussione non solo il determinismo storico che a lungo è gravato sui testi marxiani, ma anche l'idea conseguente che il punto più alto dello sviluppo capitalistico dovesse essere inevitabilmente anche quello in cui la rivoluzione avrebbe avuto luog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Oltre al Marx attento alle differenti geografie del capitale, queste ricerche fanno riemergere anche il Marx che attraversa pressoché tutti i campi disciplinari delle nascenti scienze sociali. Thomas C. Patterson può così aprire il suo studio con la perentoria affermazione: «Marx è stato un antropologo». Gli studi etnologici dell'ultimo Marx, di recente tradotti anche in italiano, sono sempre più studiati per individuare la sua critica dell'antropologia fondamentale della modernità. In essi, infatti, emerge una linea che risale ai </w:t>
      </w:r>
      <w:r>
        <w:rPr>
          <w:rFonts w:cs="Courier New;Lucida Console" w:ascii="Courier New;Lucida Console" w:hAnsi="Courier New;Lucida Console"/>
          <w:i/>
          <w:iCs/>
          <w:kern w:val="2"/>
          <w:sz w:val="28"/>
          <w:szCs w:val="28"/>
          <w:lang w:val="en-US"/>
        </w:rPr>
        <w:t>Grundrisse</w:t>
      </w:r>
      <w:r>
        <w:rPr>
          <w:rFonts w:cs="Courier New;Lucida Console" w:ascii="Courier New;Lucida Console" w:hAnsi="Courier New;Lucida Console"/>
          <w:kern w:val="2"/>
          <w:sz w:val="28"/>
          <w:szCs w:val="28"/>
          <w:lang w:val="en-US"/>
        </w:rPr>
        <w:t>, che punta a mostrare il carattere storico e quindi contingente dell'individuo proprietario e bianco come soggetto implicitamente presupposto dalla modernità politica. Ciò comporta per converso l'identificazione di una moltitudine di figure che, sebbene non si presentino immediatamente come soggetto rivoluzionario, storicamente sono entrate in maniera conflittuale nel rapporto sociale di capitale essendo materialmente escluse dai benefici dello sviluppo capitalistico. Ciò implica la registrazione che la transizione al capitalismo non è avvenuta solo in Europa grazie al superamento del feudalesimo, ma anche in altre parti del mondo dove il dominio coloniale si è incaricato di imporre con la violenza economica e statale le regole e le gerarchie della produzione capitalistica. Per Harry Harootunian, non si tratta di individuare una genesi diversa del capitalismo, ma di registrare come le condizioni che le sociologie dello sviluppo un tempo definivano come arretrate sono sempre state e sono ancora necessarie alle sue dinamiche globali. Come ha mostrato Roberto Finelli la svalorizzazione del lavoro non è un dato accidentale e transitorio, ma il modo stesso di esistenza di un modo di produrre che fa del lavoro astratto il sintomo di un'indifferenza rispetto al singolo lavoro, mentre pretende di annullare lo spazio di ogni intervento soggettiv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on a caso molti studi marxiani degli ultimi decenni hanno indagato il modo in cui quella che Marx alla fine del Primo libro del </w:t>
      </w:r>
      <w:r>
        <w:rPr>
          <w:rFonts w:cs="Courier New;Lucida Console" w:ascii="Courier New;Lucida Console" w:hAnsi="Courier New;Lucida Console"/>
          <w:i/>
          <w:iCs/>
          <w:kern w:val="2"/>
          <w:sz w:val="28"/>
          <w:szCs w:val="28"/>
          <w:lang w:val="en-US"/>
        </w:rPr>
        <w:t xml:space="preserve">Capitale </w:t>
      </w:r>
      <w:r>
        <w:rPr>
          <w:rFonts w:cs="Courier New;Lucida Console" w:ascii="Courier New;Lucida Console" w:hAnsi="Courier New;Lucida Console"/>
          <w:kern w:val="2"/>
          <w:sz w:val="28"/>
          <w:szCs w:val="28"/>
          <w:lang w:val="en-US"/>
        </w:rPr>
        <w:t xml:space="preserve">definisce la «cosiddetta accumulazione originaria» non possa essere confinata all'alba del capitalismo, ma si ripresenti costantemente con il suo carico di sopraffazione, violenza e sfruttamento anche all'interno degli schemi di riproduzione e circolazione del capitale descritti nel Secondo libro. Saremmo quindi di fronte a una geografia differenziata alla quale corrisponde una moltiplicazione delle figure sociali che subiscono l'irruzione e l'affermazione del modo di produzione capitalistico. Questa moltitudine non consente di pensare l'esistenza di un soggetto rivoluzionario preordinato che viene prodotto dallo stesso sviluppo capitalistico. Ciò non significa tanto negare la centralità del rapporto di lavoro salariato nella definizione stessa del capitalismo, quanto piuttosto riconoscere che nei testi marxiani la classe operaia non è l'espressione sociologica del proletariato di fabbrica, ma una figura politica che si costituisce all'interno del processo della sua liberazione. Proprio per rispondere a questo problema politico, che è il vero punto di connessione tra gli scritti teorici e quelli storici di Marx e che trova la sua evidenza empirica nella sua stessa attività politica, nella letteratura marxiana degli ultimi due decenni ha assunto un'importanza difficile da sottovalutare il rapporto con l'opera di Michel Foucault. Già </w:t>
      </w:r>
      <w:r>
        <w:rPr>
          <w:rFonts w:cs="Courier New;Lucida Console" w:ascii="Courier New;Lucida Console" w:hAnsi="Courier New;Lucida Console"/>
          <w:kern w:val="2"/>
          <w:sz w:val="28"/>
          <w:szCs w:val="28"/>
        </w:rPr>
        <w:t>la presenza di Marx nell'opera del filosofo francese è ormai analizzata da un'ampia letteratura. Ciò che qui però rileva sottolineare è come attraverso Foucault abbia trovato espressione la consapevolezza che nei processi di assoggettamento sono sempre contemporaneamente anche dei processi di soggettiva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ponderoso volume di Pierre Dardot e Christian Laval, che rappresenta senza dubbio il più ambizioso tentativo recente di ripensare l'opera di Marx nel suo complesso, è l'espressione sintomatica di questa posizione. Marx non compare esclusivamente come l'analista preciso e persino anticipatore del modo di produzione capitalistico con le sue leggi e le sue contraddizioni, ma come colui che ha individuato nella società lo spazio di una lotta che non avviene tra soggetti predeterminati dalla posizione che occupano al suo interno. Egli avrebbe così individuato spazi di soggettività che sono sempre determinati dalla resistenza allo sfruttamento che in essi necessariamente ha luogo. Come mostra Sandro Mezzadra, la lotta di classe non è intesa da Marx come una guerra condotta in vista dello scontro finale e che ha come suo unico scopo l'appropriazione del potere dello Stato per poterlo usare a proprio vantaggio. Lotta di classe è il nome di un insieme complesso di strategie che si rivolge tanto contro gli apparati formali di potere, quanto - e forse anche di più - contro le forme di dominio su cui il capitale si regg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lang w:val="en-US"/>
        </w:rPr>
      </w:pPr>
      <w:bookmarkStart w:id="2" w:name="__RefHeading___Toc518899950"/>
      <w:bookmarkEnd w:id="2"/>
      <w:r>
        <w:rPr>
          <w:rFonts w:cs="Courier New;Lucida Console" w:ascii="Courier New;Lucida Console" w:hAnsi="Courier New;Lucida Console"/>
          <w:b w:val="false"/>
          <w:bCs w:val="false"/>
          <w:kern w:val="2"/>
          <w:sz w:val="28"/>
          <w:lang w:val="en-US"/>
        </w:rPr>
        <w:t>Cittadini, clienti... anzi utent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ssimo Negrotti, «Prometeo» n. 115/11)</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erché assistiamo a una diffusione capillare del termine «utente» nel linguaggio politico come nella rete.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vita sociale quotidiana sviluppa spesso impercettibili ma inesorabili rivoluzioni, talvolta ad iniziare dal puro livello linguistico. Soprattutto in un'epoca caraterizzata da una forte presenza delle comunicazioni di massa, alcuni termini prendono gradualmente il sopravvento a causa del significato che essi sembrano veicolare rispetto ad altri percepiti come desue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alvolta si tratta di puri e semplici fenomeni di imitazione e diffusione, spesso molto rapida, di locuzioni assunte in modo acritico ma ritenute sufficientemente allusive o come sostituti aggiornati di espressioni più tradizionali. Per esempio, non solo nel contesto italiano, si veda la popolarità di termini quali «struttura», «sistema», «sinergia», «filiera» e così via, adottati sulla spinta di motivazioni vagamente intellettuali oppure come se il loro impiego fosse percepito quale obbligo gergale ineluttabile, nonostante la loro semantica rimanga per i più del tutto indefinita. Non a caso, concetti, oggetti o entità universalmente percepiti come molto rilevanti (basti pensare a termini quali Dio, democrazia, libertà e altri) ben più difficilmente e con maggiore lentezza possono invece subire qualche tipo di aggiornamento (cosa accaduta, per esempio, al termine «Patria»), indipendentemente dai giudizi di valore che chi parla attribuisce lor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caso del termine «utente» (in inglese </w:t>
      </w:r>
      <w:r>
        <w:rPr>
          <w:rFonts w:cs="Courier New;Lucida Console" w:ascii="Courier New;Lucida Console" w:hAnsi="Courier New;Lucida Console"/>
          <w:i/>
          <w:iCs/>
          <w:kern w:val="2"/>
          <w:sz w:val="28"/>
          <w:szCs w:val="28"/>
          <w:lang w:val="en-US"/>
        </w:rPr>
        <w:t>user</w:t>
      </w:r>
      <w:r>
        <w:rPr>
          <w:rFonts w:cs="Courier New;Lucida Console" w:ascii="Courier New;Lucida Console" w:hAnsi="Courier New;Lucida Console"/>
          <w:kern w:val="2"/>
          <w:sz w:val="28"/>
          <w:szCs w:val="28"/>
          <w:lang w:val="en-US"/>
        </w:rPr>
        <w:t xml:space="preserve">, in tedesco </w:t>
      </w:r>
      <w:r>
        <w:rPr>
          <w:rFonts w:cs="Courier New;Lucida Console" w:ascii="Courier New;Lucida Console" w:hAnsi="Courier New;Lucida Console"/>
          <w:i/>
          <w:iCs/>
          <w:kern w:val="2"/>
          <w:sz w:val="28"/>
          <w:szCs w:val="28"/>
          <w:lang w:val="en-US"/>
        </w:rPr>
        <w:t>Benutzer</w:t>
      </w:r>
      <w:r>
        <w:rPr>
          <w:rFonts w:cs="Courier New;Lucida Console" w:ascii="Courier New;Lucida Console" w:hAnsi="Courier New;Lucida Console"/>
          <w:kern w:val="2"/>
          <w:sz w:val="28"/>
          <w:szCs w:val="28"/>
          <w:lang w:val="en-US"/>
        </w:rPr>
        <w:t xml:space="preserve">, in francese </w:t>
      </w:r>
      <w:r>
        <w:rPr>
          <w:rFonts w:cs="Courier New;Lucida Console" w:ascii="Courier New;Lucida Console" w:hAnsi="Courier New;Lucida Console"/>
          <w:i/>
          <w:iCs/>
          <w:kern w:val="2"/>
          <w:sz w:val="28"/>
          <w:szCs w:val="28"/>
          <w:lang w:val="en-US"/>
        </w:rPr>
        <w:t>utilisateur</w:t>
      </w:r>
      <w:r>
        <w:rPr>
          <w:rFonts w:cs="Courier New;Lucida Console" w:ascii="Courier New;Lucida Console" w:hAnsi="Courier New;Lucida Console"/>
          <w:kern w:val="2"/>
          <w:sz w:val="28"/>
          <w:szCs w:val="28"/>
          <w:lang w:val="en-US"/>
        </w:rPr>
        <w:t xml:space="preserve">, in spagnolo </w:t>
      </w:r>
      <w:r>
        <w:rPr>
          <w:rFonts w:cs="Courier New;Lucida Console" w:ascii="Courier New;Lucida Console" w:hAnsi="Courier New;Lucida Console"/>
          <w:i/>
          <w:iCs/>
          <w:kern w:val="2"/>
          <w:sz w:val="28"/>
          <w:szCs w:val="28"/>
          <w:lang w:val="en-US"/>
        </w:rPr>
        <w:t>usuario</w:t>
      </w:r>
      <w:r>
        <w:rPr>
          <w:rFonts w:cs="Courier New;Lucida Console" w:ascii="Courier New;Lucida Console" w:hAnsi="Courier New;Lucida Console"/>
          <w:kern w:val="2"/>
          <w:sz w:val="28"/>
          <w:szCs w:val="28"/>
          <w:lang w:val="en-US"/>
        </w:rPr>
        <w:t>) è quanto mai interessante al riguardo proprio perché la sua diffusione non pare essere attribuibile esclusivamente a tendenze di moda linguistica. In effetti, esso assume come termine cui sostituirsi un concetto tradizionale o addirittura classico di grande rilievo dottrinario: il «cittadino», o uno di indole socio-economica altrettanto universale, ossia il «client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Un'attenta analisi di sociologia del linguaggio porterebbe rapidamente alla luce il successo crescente, almeno nel contesto italiano, di questa espressione antica (deriva dal latino </w:t>
      </w:r>
      <w:r>
        <w:rPr>
          <w:rFonts w:cs="Courier New;Lucida Console" w:ascii="Courier New;Lucida Console" w:hAnsi="Courier New;Lucida Console"/>
          <w:i/>
          <w:iCs/>
          <w:kern w:val="2"/>
          <w:sz w:val="28"/>
          <w:szCs w:val="28"/>
          <w:lang w:val="en-US"/>
        </w:rPr>
        <w:t>utens</w:t>
      </w:r>
      <w:r>
        <w:rPr>
          <w:rFonts w:cs="Courier New;Lucida Console" w:ascii="Courier New;Lucida Console" w:hAnsi="Courier New;Lucida Console"/>
          <w:kern w:val="2"/>
          <w:sz w:val="28"/>
          <w:szCs w:val="28"/>
          <w:lang w:val="en-US"/>
        </w:rPr>
        <w:t xml:space="preserve"> cioè «colui che usa») ma, fino a poco tempo fa, impiegata quasi esclusivamente in riferimento ai servizi pubblici per cui eravamo tutti utenti delle aziende fornitrici di energia elettrica, del gas o, più tardi, dei servizi di telefonia. Sempre più spesso, in effetti, si sente parlare o si legge dell'utente in ambiti assai diversi e secondo uno spettro in espansio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Capita, così, di ritrovare l'utente nei rapporti con la sanità e con i musei, con la scienza e con l'assistenza sociale, con le banche e persino la giustizia. Qualche anno fa, un giornalista della RAI, rispondendo ad un prelato in merito al digiuno proclamato da papa Wojtila a favore della pace, diceva trattarsi di «...un invito effettivamente rivolto a tutti i cattolici; del resto è quello, se mi si consente un termine, diciamo, un po' laico, il bacino di </w:t>
      </w:r>
      <w:r>
        <w:rPr>
          <w:rFonts w:cs="Courier New;Lucida Console" w:ascii="Courier New;Lucida Console" w:hAnsi="Courier New;Lucida Console"/>
          <w:i/>
          <w:iCs/>
          <w:kern w:val="2"/>
          <w:sz w:val="28"/>
          <w:szCs w:val="28"/>
          <w:lang w:val="en-US"/>
        </w:rPr>
        <w:t>utenza</w:t>
      </w:r>
      <w:r>
        <w:rPr>
          <w:rFonts w:cs="Courier New;Lucida Console" w:ascii="Courier New;Lucida Console" w:hAnsi="Courier New;Lucida Console"/>
          <w:kern w:val="2"/>
          <w:sz w:val="28"/>
          <w:szCs w:val="28"/>
          <w:lang w:val="en-US"/>
        </w:rPr>
        <w:t xml:space="preserve"> al quale papa Wojtila deve far riferimento». Il contagio linguistico, d'altra parte, induce l'impiego del termine anche quando, avvertendone la inappropriatezza, il redattore adotta le virgolette, come nel caso di un sacerdote della CEI quando, nel 2003, scriveva «...abbiamo la responsabilità di accompagnarli dalla condizione di «utenti» della Messa domenicale (...) alla condizione di cristiani adulti nella fede». A sua volta, un noto giornalista, discutendo col ministro della Pubblica istruzione, poneva al centro del suo argomentare gli utenti della scuola (indicati nei genitori e negli allievi). Utenti sono anche gli immigrati che si rivolgono ai vari centri di accoglienza, così come lo sono i visitatori di una biblioteca, gli spettatori televisivi o teatrali, i visitatori di un cimitero o i detenuti e, leggendo la dichiarazione di un'esperta del settore apparsa in Internet nel 2005, persino i clienti del sesso a pagamento. Inutile poi parlare, per l'estrema evidenza del fenomeno, della larga adozione del termine utente nei riguardi dei servizi più disparati, da quelli classici sopra menzionati a quelli di più recente introduzione, come i vari call center o le agenzie private o pubbliche di collocamento, i centri di consulenza fiscale o di altra natura. Nella sala d'attesa di una ASL lombarda è possibile leggere un avviso per il quale «l'utenza è pregata di non lasciare giacche, borse ecc.», una formulazione non solo concettualmente impropria (come può, un soggetto astratto e collettivo, come l'utenza, possedere giacche o borse?) ma anche decisamente sgradevole sotto il profilo del buon italia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Cosa significa tutto questo? Come abbiamo anticipato sopra, un'ipotesi ragionevole è che il termine utente tenda a sostituirsi, nel contempo, a due termini diversi, quello di </w:t>
      </w:r>
      <w:r>
        <w:rPr>
          <w:rFonts w:cs="Courier New;Lucida Console" w:ascii="Courier New;Lucida Console" w:hAnsi="Courier New;Lucida Console"/>
          <w:i/>
          <w:iCs/>
          <w:kern w:val="2"/>
          <w:sz w:val="28"/>
          <w:szCs w:val="28"/>
          <w:lang w:val="en-US"/>
        </w:rPr>
        <w:t>cittadino</w:t>
      </w:r>
      <w:r>
        <w:rPr>
          <w:rFonts w:cs="Courier New;Lucida Console" w:ascii="Courier New;Lucida Console" w:hAnsi="Courier New;Lucida Console"/>
          <w:kern w:val="2"/>
          <w:sz w:val="28"/>
          <w:szCs w:val="28"/>
          <w:lang w:val="en-US"/>
        </w:rPr>
        <w:t xml:space="preserve"> e quello di </w:t>
      </w:r>
      <w:r>
        <w:rPr>
          <w:rFonts w:cs="Courier New;Lucida Console" w:ascii="Courier New;Lucida Console" w:hAnsi="Courier New;Lucida Console"/>
          <w:i/>
          <w:iCs/>
          <w:kern w:val="2"/>
          <w:sz w:val="28"/>
          <w:szCs w:val="28"/>
          <w:lang w:val="en-US"/>
        </w:rPr>
        <w:t>cliente</w:t>
      </w:r>
      <w:r>
        <w:rPr>
          <w:rFonts w:cs="Courier New;Lucida Console" w:ascii="Courier New;Lucida Console" w:hAnsi="Courier New;Lucida Console"/>
          <w:kern w:val="2"/>
          <w:sz w:val="28"/>
          <w:szCs w:val="28"/>
          <w:lang w:val="en-US"/>
        </w:rPr>
        <w:t>.</w:t>
      </w:r>
    </w:p>
    <w:p>
      <w:pPr>
        <w:pStyle w:val="TextBody"/>
        <w:rPr>
          <w:lang w:val="en-US"/>
        </w:rPr>
      </w:pPr>
      <w:r>
        <w:rPr>
          <w:rFonts w:eastAsia="Courier New;Lucida Console"/>
          <w:lang w:val="en-US"/>
        </w:rPr>
        <w:t xml:space="preserve">  </w:t>
      </w:r>
      <w:r>
        <w:rPr>
          <w:lang w:val="en-US"/>
        </w:rPr>
        <w:t>Il primo ha caratterizzato tutta la dottrina politica da S. Boezio a T. Hobbes, da J. Bodin a J.J. Rousseau ad A. Smith, fino a porsi ancora oggi, ufficialmente, come concetto fondamentale e tradizionale che designa l'individuo nelle sue relazioni con lo Stato. Il presidente della Repubblica certamente non si rivolgerebbe, almeno per ora, agli italiani chiamandoli «utenti» così come qualsiasi grossa casa automobilistica usa solo sporadicamente questo termine per riferirsi ai suoi clienti. Il cittadino, sin dai tempi della Roma antica, è sede di diritti e doveri, e non utente. Il cliente, da parte sua, è chiunque instauri una transazione commerciale, chiunque, in altre parole, acquisti un bene o un servizio, indipendentemente dal fatto che si tratti di qualcosa da usare o semplicemente da possedere o magari contemplare nel proprio salot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utente sembra porsi a mezza strada o, per essere più precisi, su un altro piano rispetto al cittadino e al cliente. L'utente è colui che, avendone titolo - per esempio in quanto cittadino o cliente - acquisisce l'uso di qualcosa o, addirittura, di qualcuno della cui attenzione o del cui servizio può disporre, come accade in una banca o in un ufficio turistico. L'utente è certamente e pregiudizialmente sede di diritti e, in questo, si colloca vicino al cittadino, anche se non se ne indicano mai i doveri, ma non ne richiama la rilevanza etico-politica, col suo carico storico e dottrinario. In altre parole, non esiste alcuna tradizione di pensiero che abbia posto a proprio oggetto di studio, né positivo né normativo, il concetto di ute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o stesso tempo, l'utente sembra avvicinarsi al cliente quando c'è di mezzo un pagamento ma non quando si tratta di imposte poiché, in questo caso, egli torna ad essere, più che altro, cittadino o, più propriamente, contribuent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Forse, a causa della ridondanza e della retorica che hanno troppo spesso avvolto il cittadino nei discorsi pubblici, si fa largo un suo sostituto percepito, da chi lo adotta, come più concreto e modernizzato. L'utente viene verosimilmente immaginato come un cliente nobilitato da un'aura di indefinita ma condivisa legittimità funzionale, fino a giocare il ruolo di perno di una nuova cittadinanza. Non è improbabile che, a questo proposito, avesse ragione il sociologo Thomas Marshall quando, agli inizi del secolo scorso, osservava che lo </w:t>
      </w:r>
      <w:r>
        <w:rPr>
          <w:rFonts w:cs="Courier New;Lucida Console" w:ascii="Courier New;Lucida Console" w:hAnsi="Courier New;Lucida Console"/>
          <w:i/>
          <w:iCs/>
          <w:kern w:val="2"/>
          <w:sz w:val="28"/>
          <w:szCs w:val="28"/>
          <w:lang w:val="en-US"/>
        </w:rPr>
        <w:t>status</w:t>
      </w:r>
      <w:r>
        <w:rPr>
          <w:rFonts w:cs="Courier New;Lucida Console" w:ascii="Courier New;Lucida Console" w:hAnsi="Courier New;Lucida Console"/>
          <w:kern w:val="2"/>
          <w:sz w:val="28"/>
          <w:szCs w:val="28"/>
          <w:lang w:val="en-US"/>
        </w:rPr>
        <w:t xml:space="preserve"> di cittadino, sostituitosi a quello, solo passivo, di </w:t>
      </w:r>
      <w:r>
        <w:rPr>
          <w:rFonts w:cs="Courier New;Lucida Console" w:ascii="Courier New;Lucida Console" w:hAnsi="Courier New;Lucida Console"/>
          <w:i/>
          <w:iCs/>
          <w:kern w:val="2"/>
          <w:sz w:val="28"/>
          <w:szCs w:val="28"/>
          <w:lang w:val="en-US"/>
        </w:rPr>
        <w:t>suddito</w:t>
      </w:r>
      <w:r>
        <w:rPr>
          <w:rFonts w:cs="Courier New;Lucida Console" w:ascii="Courier New;Lucida Console" w:hAnsi="Courier New;Lucida Console"/>
          <w:kern w:val="2"/>
          <w:sz w:val="28"/>
          <w:szCs w:val="28"/>
          <w:lang w:val="en-US"/>
        </w:rPr>
        <w:t>, abbia vissuto un costante ampliamento (diritti civili, poi politici e sociali). Ciò potrebbe essere alla base del suo attuale tendenziale superamento da parte dell'utente che sembra voler attribuire un valore aggiunto di indole pragmatica alle prerogative del cittadino, considerate un traguardo ormai perseguito ma insufficiente o inadatto ad esprimere la poliedrica natura delle relazioni sociali nei contesti attuali, in particolar modo se mediate da numerosi e crescenti processi di ordine tecnologico. In breve, poiché una macchina qualsiasi si «usa» e poiché le macchine con cui abbiamo a che fare sono di numero crescente, l'estensione del termine utente ai membri di una collettività modernizzata diviene un fatto quasi del tutto naturale, indipendentemente dai termini e dai concetti consolidati che, tale estensione, finisce per eliminare o quanto meno ecliss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immetricamente, si può inoltre sostenere che l'utente viene percepito come un cittadino il quale, anche nei confronti dello Stato, grazie al pagamento delle imposte, acquisisce gli stessi diritti e garanzie di un cliente nel momento in cui acquista qualcosa, accentuando in questo modo il fondamento pragmatico o persino schiettamente utilitaristico delle relazioni degli individui con le istituzioni pubbliche. Ciò che si eclissa, in questo processo, non è solo una possibile, anche se non augurabile, concezione etica dello Stato ma, prima ancora, l'eticità dei nostri rapporti con la «cosa pubblica», cioè con uno Stato il quale, alla fine, viene percepito fondamentalmente come «provveditore», «risarcitone», «elargitore» di beni, di servizi, quando non, più esplicitamente, di risorse monetari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d ogni modo, l'origine della tendenza linguistica in oggetto è sicuramente da reperirsi nella diffusione delle tecnologie avanzate, dove il concetto di utente ha visto, nel secondo dopoguerra, la propria fondazione più chiara e canonica in particolare nel mondo anglosassone. Gli </w:t>
      </w:r>
      <w:r>
        <w:rPr>
          <w:rFonts w:cs="Courier New;Lucida Console" w:ascii="Courier New;Lucida Console" w:hAnsi="Courier New;Lucida Console"/>
          <w:i/>
          <w:iCs/>
          <w:kern w:val="2"/>
          <w:sz w:val="28"/>
          <w:szCs w:val="28"/>
          <w:lang w:val="en-US"/>
        </w:rPr>
        <w:t>user studies</w:t>
      </w:r>
      <w:r>
        <w:rPr>
          <w:rFonts w:cs="Courier New;Lucida Console" w:ascii="Courier New;Lucida Console" w:hAnsi="Courier New;Lucida Console"/>
          <w:kern w:val="2"/>
          <w:sz w:val="28"/>
          <w:szCs w:val="28"/>
          <w:lang w:val="en-US"/>
        </w:rPr>
        <w:t xml:space="preserve"> costituiscono, infatti, un'area fra le più decisive nello stabilire modelli e teorie capaci di orientare lo sviluppo di modelli ergonomici, interfacce, </w:t>
      </w:r>
      <w:r>
        <w:rPr>
          <w:rFonts w:cs="Courier New;Lucida Console" w:ascii="Courier New;Lucida Console" w:hAnsi="Courier New;Lucida Console"/>
          <w:i/>
          <w:iCs/>
          <w:kern w:val="2"/>
          <w:sz w:val="28"/>
          <w:szCs w:val="28"/>
          <w:lang w:val="en-US"/>
        </w:rPr>
        <w:t>hardware</w:t>
      </w:r>
      <w:r>
        <w:rPr>
          <w:rFonts w:cs="Courier New;Lucida Console" w:ascii="Courier New;Lucida Console" w:hAnsi="Courier New;Lucida Console"/>
          <w:kern w:val="2"/>
          <w:sz w:val="28"/>
          <w:szCs w:val="28"/>
          <w:lang w:val="en-US"/>
        </w:rPr>
        <w:t xml:space="preserve"> e </w:t>
      </w:r>
      <w:r>
        <w:rPr>
          <w:rFonts w:cs="Courier New;Lucida Console" w:ascii="Courier New;Lucida Console" w:hAnsi="Courier New;Lucida Console"/>
          <w:i/>
          <w:iCs/>
          <w:kern w:val="2"/>
          <w:sz w:val="28"/>
          <w:szCs w:val="28"/>
          <w:lang w:val="en-US"/>
        </w:rPr>
        <w:t>software</w:t>
      </w:r>
      <w:r>
        <w:rPr>
          <w:rFonts w:cs="Courier New;Lucida Console" w:ascii="Courier New;Lucida Console" w:hAnsi="Courier New;Lucida Console"/>
          <w:kern w:val="2"/>
          <w:sz w:val="28"/>
          <w:szCs w:val="28"/>
          <w:lang w:val="en-US"/>
        </w:rPr>
        <w:t>, che mettano in grado gli esseri umani di usare, appunto, le macchine sempre più complesse di cui disponiamo e disporrem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 Internet, poi, il termine </w:t>
      </w:r>
      <w:r>
        <w:rPr>
          <w:rFonts w:cs="Courier New;Lucida Console" w:ascii="Courier New;Lucida Console" w:hAnsi="Courier New;Lucida Console"/>
          <w:i/>
          <w:iCs/>
          <w:kern w:val="2"/>
          <w:sz w:val="28"/>
          <w:szCs w:val="28"/>
          <w:lang w:val="en-US"/>
        </w:rPr>
        <w:t>user</w:t>
      </w:r>
      <w:r>
        <w:rPr>
          <w:rFonts w:cs="Courier New;Lucida Console" w:ascii="Courier New;Lucida Console" w:hAnsi="Courier New;Lucida Console"/>
          <w:kern w:val="2"/>
          <w:sz w:val="28"/>
          <w:szCs w:val="28"/>
          <w:lang w:val="en-US"/>
        </w:rPr>
        <w:t xml:space="preserve"> è stato definitivamente consacrato, divenendo d'impiego universale. La presenza del termine in questione è decisamente vasta e riguarda aree assai eterogenee. Si badi che la ricerca in Internet finalizzata a supportare le nostre affermazioni è stata effettuata per mezzo di stringhe testuali quali «utente\i del\della\di» capaci di rilevare impieghi della parola cercata senza equivocarne il significato. In questo senso, va decisamente sottolineato il valore sociologico dell'enorme quantità di testi disponibili in Internet. Il loro spettro include infatti pressoché ogni possibile modalità espressiva - da quelle più formali e istituzionali a quelle più informali e spontanee - secondo una distribuzione statistica che sicuramente è da ritenersi altamente rappresentativa della produzione lessicale contemporanea in un dato contesto linguistico e soci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iù ancora rilevante è la presenza del termine utente nei siti dei comuni italiani nei quali, anche se il sindaco non accederebbe facilmente, crediamo, all'uso della parola in questione rivolgendosi ai propri concittadini, l'amministrazione ne fa largo impiego in tutte le sue comunicazioni pubbliche a stampa o elettroniche. Di fatto, è come se una «mano linguistica invisibile» guidasse i redattori nella scelta dei termini da ritenersi più appropriati secondo una valutazione comparativa fra i vari vocaboli possibili, col risultato che, nella fattispecie, il termine «cittadino» tende in molte circostanze ad essere relegato in posizioni di retroguardi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termine utente, d'altra parte, non raramente allude direttamente al cittadino in quanto interlocutore dell'Ente locale tramite il computer. Da questa circostanza puramente di comodo, d'altra parte, il suo uso sconfina facilmente nei rapporti generali del cittadino con le pubbliche istituzioni locali e magari centrali. In altre parole, in una prima fase il sito si rivolge al cittadino come </w:t>
      </w:r>
      <w:r>
        <w:rPr>
          <w:rFonts w:cs="Courier New;Lucida Console" w:ascii="Courier New;Lucida Console" w:hAnsi="Courier New;Lucida Console"/>
          <w:i/>
          <w:iCs/>
          <w:kern w:val="2"/>
          <w:sz w:val="28"/>
          <w:szCs w:val="28"/>
          <w:lang w:val="en-US"/>
        </w:rPr>
        <w:t>user</w:t>
      </w:r>
      <w:r>
        <w:rPr>
          <w:rFonts w:cs="Courier New;Lucida Console" w:ascii="Courier New;Lucida Console" w:hAnsi="Courier New;Lucida Console"/>
          <w:kern w:val="2"/>
          <w:sz w:val="28"/>
          <w:szCs w:val="28"/>
          <w:lang w:val="en-US"/>
        </w:rPr>
        <w:t>, tradotto correttamente nell'italiano «utente», per ragioni strettamente legate al gergo invalso nell'interazione telematica in quanto tale; in una seconda fase, il sito generalizza l'impiego del termine adottandolo progressivamente come sostituto permanente del termine «cittadino» in crescenti sfere di presenza e attività.</w:t>
      </w:r>
    </w:p>
    <w:p>
      <w:pPr>
        <w:pStyle w:val="TextBody"/>
        <w:rPr/>
      </w:pPr>
      <w:r>
        <w:rPr>
          <w:rFonts w:eastAsia="Courier New;Lucida Console"/>
          <w:lang w:val="en-US"/>
        </w:rPr>
        <w:t xml:space="preserve">  </w:t>
      </w:r>
      <w:r>
        <w:rPr>
          <w:lang w:val="en-US"/>
        </w:rPr>
        <w:t xml:space="preserve">La diffusione della locuzione «utente» in sempre più vaste e lontane aree tematiche, quindi, denuncia un'accelerata evoluzione verso una concezione politico-sociale </w:t>
      </w:r>
      <w:r>
        <w:rPr>
          <w:i/>
          <w:iCs/>
          <w:lang w:val="en-US"/>
        </w:rPr>
        <w:t>de facto</w:t>
      </w:r>
      <w:r>
        <w:rPr>
          <w:lang w:val="en-US"/>
        </w:rPr>
        <w:t xml:space="preserve"> decisamente pragmatica. Questa pare fondarsi su una definizione tacitamente condivisa della </w:t>
      </w:r>
      <w:r>
        <w:rPr>
          <w:i/>
          <w:iCs/>
          <w:lang w:val="en-US"/>
        </w:rPr>
        <w:t>relazione sociale</w:t>
      </w:r>
      <w:r>
        <w:rPr>
          <w:lang w:val="en-US"/>
        </w:rPr>
        <w:t xml:space="preserve"> in quanto </w:t>
      </w:r>
      <w:r>
        <w:rPr>
          <w:i/>
          <w:iCs/>
          <w:lang w:val="en-US"/>
        </w:rPr>
        <w:t>relazione d'uso</w:t>
      </w:r>
      <w:r>
        <w:rPr>
          <w:lang w:val="en-US"/>
        </w:rPr>
        <w:t xml:space="preserve">: una relazione in cui efficienza ed efficacia, prevedibilità della risposta, responsabilità dei ruoli sembrano porsi come i valori principali sulla base della natura - magari intesa come scontata ma, di fatto, posta in ombra - dei diritti e doveri del cittadino da un lato e delle prerogative del cliente dall'altro. Il linguaggio degli uomini politici, soprattutto ma non solo in ambito locale, privilegia il termine utente, verosimilmente, per il suo maggiore richiamo ad un'operatività immediata, fondata su una sorta di nuova cittadinanza priva di retorica e orientata all'agire razionale. Siamo di fronte, insomma, ad una specie di </w:t>
      </w:r>
      <w:r>
        <w:rPr>
          <w:i/>
          <w:iCs/>
          <w:lang w:val="en-US"/>
        </w:rPr>
        <w:t>ergonomia politica</w:t>
      </w:r>
      <w:r>
        <w:rPr>
          <w:lang w:val="en-US"/>
        </w:rPr>
        <w:t xml:space="preserve"> che, persino in riferimento allo Stato, esalta il valore operativo della relazione (mettendola, insomma, in condizione di «funzionare») piuttosto che attardarsi sui riferimenti ideali dei rapporti fra gli individui e lo Stato medesim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me conclusione provvisoria, potremmo affermare che il successo crescente dell'immagine dell'utente è un buon esempio di co-evoluzione della tecnologia e della società - col primato ora dell'una, ora dell'altra. D'altra parte, prendere atto di simili fenomeni fin dal loro stato nascente significa poterne valutare tempestivamente le conseguenze multiple prevedibili, cioè poter contribuire a delineare guadagni e perdite, in fatto di valori e principi, che potrebbero andare ben al di là di un puro e semplice bilancio lessicale e investire, invece, aspetti di fondo ai quali, se fossimo consapevoli della loro oggettiva evoluzione, potremmo decidere di non voler rinunciar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3" w:name="__RefHeading___Toc518899951"/>
      <w:bookmarkEnd w:id="3"/>
      <w:r>
        <w:rPr>
          <w:rFonts w:cs="Courier New;Lucida Console" w:ascii="Courier New;Lucida Console" w:hAnsi="Courier New;Lucida Console"/>
          <w:b w:val="false"/>
          <w:bCs w:val="false"/>
          <w:kern w:val="2"/>
          <w:sz w:val="28"/>
          <w:lang w:val="en-US"/>
        </w:rPr>
        <w:t>Che stress al lavor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Santo Di Nuovo, «Psicologia contemporanea» n. 223/11)</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Statistiche recenti chiamano in causa lo stress nel 50% delle giornate lavorative perse nelle aziende europee. Le perdite, purtroppo, sono ingenti in termini economici, ma soprattutto in termini di qualità del lavoro e di vita dei lavoratori.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 ricerca scientifica ha individuato da tempo una serie di lavori particolarmente a rischio di stress: tra essi ricordiamo i controllori di volo, gli autisti di mezzi pubblici, le forze dell'ordine, gli agenti penitenziari, i lavoratori turnisti, gli insegnanti, gli operatori della sanità (specie in settori quali oncologia, psichiatria, dipendenze patologiche) e, fra le più recenti tipologie di lavoratori, gli addetti ai </w:t>
      </w:r>
      <w:r>
        <w:rPr>
          <w:rFonts w:cs="Courier New;Lucida Console" w:ascii="Courier New;Lucida Console" w:hAnsi="Courier New;Lucida Console"/>
          <w:i/>
          <w:iCs/>
          <w:kern w:val="2"/>
          <w:sz w:val="28"/>
          <w:szCs w:val="28"/>
          <w:lang w:val="en-US"/>
        </w:rPr>
        <w:t>call center</w:t>
      </w:r>
      <w:r>
        <w:rPr>
          <w:rFonts w:cs="Courier New;Lucida Console" w:ascii="Courier New;Lucida Console" w:hAnsi="Courier New;Lucida Console"/>
          <w:kern w:val="2"/>
          <w:sz w:val="28"/>
          <w:szCs w:val="28"/>
          <w:lang w:val="en-US"/>
        </w:rPr>
        <w:t xml:space="preserve"> e, in generale, i lavoratori «atipici», il cui stress è causato oltre che dalla specifica mansione anche dalla costante incertezza che la «flessibilità» del loro status lavorativo compor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caratteristiche organizzative dei «nuovi lavori» in quest'ultimo decennio hanno talmente inciso sul disagio lavorativo che, nel 2007, l'Agenzia Europea sulla Sicurezza nel Lavoro ha ritenuto opportuno diffondere un decalogo (in molte parti, peraltro, criticato da varie associazioni datoriali) che fissa in maniera inequivocabile le dimensioni del rischio psicosociale: nuove forme contrattuali; contratti precari in ambito di lavoro instabile; maggiore vulnerabilità dei lavoratori in un contesto globalizzato; produzione snella ed outsourcing; intensificazione del lavoro; aumento dell'orario di lavoro; invecchiamento della forza lavoro; sensazioni di insicurezza del posto di lavoro; elevato coinvolgimento emotivo; scarso equilibrio tra vita e lavo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tra parte, la recente legge 81 del 2008, integrando la 626 del 1994 che prevedeva i rischi psicosociali tra le minacce alla sicurezza, e recependo un accordo europeo dell'ottobre 2004, prescrive che le aziende, sia pubbliche che private e di qualunque dimensione e tipologia, valutino i rischi da «stress lavoro-correlato», mettendo in atto interventi di prevenzione, riduzione ed eliminazione delle fonti di rischio di incidente, ma anche azioni volte a migliorare l'informazione e la formazione sui fattori di stress (art. 28).</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er stress lavoro-correlato non si intende lo stress derivante da cause diverse dal lavoro, che però il lavoratore trasferisce nel contesto lavorativo, e neppure condizioni estreme quali il </w:t>
      </w:r>
      <w:r>
        <w:rPr>
          <w:rFonts w:cs="Courier New;Lucida Console" w:ascii="Courier New;Lucida Console" w:hAnsi="Courier New;Lucida Console"/>
          <w:i/>
          <w:iCs/>
          <w:kern w:val="2"/>
          <w:sz w:val="28"/>
          <w:szCs w:val="28"/>
          <w:lang w:val="en-US"/>
        </w:rPr>
        <w:t>burnout</w:t>
      </w:r>
      <w:r>
        <w:rPr>
          <w:rFonts w:cs="Courier New;Lucida Console" w:ascii="Courier New;Lucida Console" w:hAnsi="Courier New;Lucida Console"/>
          <w:kern w:val="2"/>
          <w:sz w:val="28"/>
          <w:szCs w:val="28"/>
          <w:lang w:val="en-US"/>
        </w:rPr>
        <w:t xml:space="preserve">, esito finale e altamente distruttivo di una condizione di stress prolungato e non risolto, o il </w:t>
      </w:r>
      <w:r>
        <w:rPr>
          <w:rFonts w:cs="Courier New;Lucida Console" w:ascii="Courier New;Lucida Console" w:hAnsi="Courier New;Lucida Console"/>
          <w:i/>
          <w:iCs/>
          <w:kern w:val="2"/>
          <w:sz w:val="28"/>
          <w:szCs w:val="28"/>
          <w:lang w:val="en-US"/>
        </w:rPr>
        <w:t>mobbing</w:t>
      </w:r>
      <w:r>
        <w:rPr>
          <w:rFonts w:cs="Courier New;Lucida Console" w:ascii="Courier New;Lucida Console" w:hAnsi="Courier New;Lucida Console"/>
          <w:kern w:val="2"/>
          <w:sz w:val="28"/>
          <w:szCs w:val="28"/>
          <w:lang w:val="en-US"/>
        </w:rPr>
        <w:t>, che coinvolge specifiche situazioni per le quali esistono altre risposte istituzionali e medico-legali. Lo stress che la norma citata intende valutare e prevenire riguarda la discrepanza fra le richieste della mansione, e delle condizioni in cui è svolta, e le capacità dei lavoratori di rispondere ad esse con efficacia e senza interferenze emotive che turbino in modo significativo il benessere del lavoratore e l'efficienza del suo lavor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ltre alla medicina del lavoro, la competenza per questa valutazione coinvolge a pieno titolo la psicologia. Tenendo fede alla struttura metodologica che dal 2002 è stata suggerita dall'European Agency for Safety and Health at Work, l'intero processo di valutazione e analisi della sicurezza nel lavoro dovrebbe: identificare i potenziali rischi psicosociali (</w:t>
      </w:r>
      <w:r>
        <w:rPr>
          <w:rFonts w:cs="Courier New;Lucida Console" w:ascii="Courier New;Lucida Console" w:hAnsi="Courier New;Lucida Console"/>
          <w:i/>
          <w:iCs/>
          <w:kern w:val="2"/>
          <w:sz w:val="28"/>
          <w:szCs w:val="28"/>
          <w:lang w:val="en-US"/>
        </w:rPr>
        <w:t>valutazione</w:t>
      </w:r>
      <w:r>
        <w:rPr>
          <w:rFonts w:cs="Courier New;Lucida Console" w:ascii="Courier New;Lucida Console" w:hAnsi="Courier New;Lucida Console"/>
          <w:kern w:val="2"/>
          <w:sz w:val="28"/>
          <w:szCs w:val="28"/>
          <w:lang w:val="en-US"/>
        </w:rPr>
        <w:t>); elaborare specifici programmi di intervento (</w:t>
      </w:r>
      <w:r>
        <w:rPr>
          <w:rFonts w:cs="Courier New;Lucida Console" w:ascii="Courier New;Lucida Console" w:hAnsi="Courier New;Lucida Console"/>
          <w:i/>
          <w:iCs/>
          <w:kern w:val="2"/>
          <w:sz w:val="28"/>
          <w:szCs w:val="28"/>
          <w:lang w:val="en-US"/>
        </w:rPr>
        <w:t>traduzione</w:t>
      </w:r>
      <w:r>
        <w:rPr>
          <w:rFonts w:cs="Courier New;Lucida Console" w:ascii="Courier New;Lucida Console" w:hAnsi="Courier New;Lucida Console"/>
          <w:kern w:val="2"/>
          <w:sz w:val="28"/>
          <w:szCs w:val="28"/>
          <w:lang w:val="en-US"/>
        </w:rPr>
        <w:t>); proporre interventi concreti volti a ridurre o a eliminare i rischi (</w:t>
      </w:r>
      <w:r>
        <w:rPr>
          <w:rFonts w:cs="Courier New;Lucida Console" w:ascii="Courier New;Lucida Console" w:hAnsi="Courier New;Lucida Console"/>
          <w:i/>
          <w:iCs/>
          <w:kern w:val="2"/>
          <w:sz w:val="28"/>
          <w:szCs w:val="28"/>
          <w:lang w:val="en-US"/>
        </w:rPr>
        <w:t>riduzione</w:t>
      </w:r>
      <w:r>
        <w:rPr>
          <w:rFonts w:cs="Courier New;Lucida Console" w:ascii="Courier New;Lucida Console" w:hAnsi="Courier New;Lucida Console"/>
          <w:kern w:val="2"/>
          <w:sz w:val="28"/>
          <w:szCs w:val="28"/>
          <w:lang w:val="en-US"/>
        </w:rPr>
        <w:t>); valutare il cambiamento, l'apprendimento e lo sviluppo organizzativo (</w:t>
      </w:r>
      <w:r>
        <w:rPr>
          <w:rFonts w:cs="Courier New;Lucida Console" w:ascii="Courier New;Lucida Console" w:hAnsi="Courier New;Lucida Console"/>
          <w:i/>
          <w:iCs/>
          <w:kern w:val="2"/>
          <w:sz w:val="28"/>
          <w:szCs w:val="28"/>
          <w:lang w:val="en-US"/>
        </w:rPr>
        <w:t>audit</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 quanto attiene alla prima fase, la valutazione dei rischi (sia potenziali che operanti), il processo si avvia, attraverso l'utilizzo di apposite check-list, con un propedeutico monitoraggio di particolari indicatori aziendali quali il tasso di assenteismo per malattia, l'incidenza di infortuni lievi, le richieste di rotazione nelle mansioni, il tasso di turn over, le azioni disciplinari e, in generale, la dimensione della conflittualità aziendale. Tali aspetti forniscono indicatori «obiettivi», sia per l'intera azienda, sia in riferimento a specifici reparti o gruppi lavorativi. Lo stress percepito soggettivamente viene, invece, indagato in uno step successivo: l'indagine è condotta a livello individuale, studiando le variabili relative alla percezione di autoefficacia nella mansione, della tensione o di veri e propri conflitti con colleghi e superiori (si veda il Box «Lo stress sul lavoro: fattori psicologic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questionario molto diffuso per la valutazione dello stress lavorativo è quello di Karasek e colleghi (1998), dell'Università del Massachusetts, che analizza le dimensioni delle richieste della mansione, del controllo da parte del lavoratore e degli aspetti relazionali e comunicativi, mentre per indagare l'impegno (engagement) professionale si è rivelata efficace l'</w:t>
      </w:r>
      <w:r>
        <w:rPr>
          <w:rFonts w:cs="Courier New;Lucida Console" w:ascii="Courier New;Lucida Console" w:hAnsi="Courier New;Lucida Console"/>
          <w:i/>
          <w:iCs/>
          <w:kern w:val="2"/>
          <w:sz w:val="28"/>
          <w:szCs w:val="28"/>
          <w:lang w:val="en-US"/>
        </w:rPr>
        <w:t>Utrecht Work Engagement Scale</w:t>
      </w:r>
      <w:r>
        <w:rPr>
          <w:rFonts w:cs="Courier New;Lucida Console" w:ascii="Courier New;Lucida Console" w:hAnsi="Courier New;Lucida Console"/>
          <w:kern w:val="2"/>
          <w:sz w:val="28"/>
          <w:szCs w:val="28"/>
          <w:lang w:val="en-US"/>
        </w:rPr>
        <w:t xml:space="preserve"> (UWES) di Schaufeli e Bakker (2004).</w:t>
      </w:r>
    </w:p>
    <w:p>
      <w:pPr>
        <w:pStyle w:val="TextBody"/>
        <w:rPr/>
      </w:pPr>
      <w:r>
        <w:rPr>
          <w:rFonts w:eastAsia="Courier New;Lucida Console"/>
          <w:lang w:val="en-US"/>
        </w:rPr>
        <w:t xml:space="preserve">  </w:t>
      </w:r>
      <w:r>
        <w:rPr>
          <w:lang w:val="en-US"/>
        </w:rPr>
        <w:t xml:space="preserve">Altri strumenti usati in Italia sullo stress lavoro-correlato sono il </w:t>
      </w:r>
      <w:r>
        <w:rPr>
          <w:i/>
          <w:iCs/>
          <w:lang w:val="en-US"/>
        </w:rPr>
        <w:t>Q-Bo</w:t>
      </w:r>
      <w:r>
        <w:rPr>
          <w:lang w:val="en-US"/>
        </w:rPr>
        <w:t xml:space="preserve"> di De Carlo, Falco e Capozza (2008), l'</w:t>
      </w:r>
      <w:r>
        <w:rPr>
          <w:i/>
          <w:iCs/>
          <w:lang w:val="en-US"/>
        </w:rPr>
        <w:t>Organizational and Psychosocial Risk Assessment</w:t>
      </w:r>
      <w:r>
        <w:rPr>
          <w:lang w:val="en-US"/>
        </w:rPr>
        <w:t xml:space="preserve"> (OPRA; Magnani, Mancini e Majer, 2009) e il </w:t>
      </w:r>
      <w:r>
        <w:rPr>
          <w:i/>
          <w:iCs/>
          <w:lang w:val="en-US"/>
        </w:rPr>
        <w:t>Questionario sulla Salute Organizzativa</w:t>
      </w:r>
      <w:r>
        <w:rPr>
          <w:lang w:val="en-US"/>
        </w:rPr>
        <w:t xml:space="preserve"> di Avallone e Paplomatas (2005).</w:t>
      </w:r>
    </w:p>
    <w:p>
      <w:pPr>
        <w:pStyle w:val="TextBody"/>
        <w:rPr/>
      </w:pPr>
      <w:r>
        <w:rPr>
          <w:rFonts w:eastAsia="Courier New;Lucida Console"/>
          <w:lang w:val="en-US"/>
        </w:rPr>
        <w:t xml:space="preserve">  </w:t>
      </w:r>
      <w:r>
        <w:rPr>
          <w:lang w:val="en-US"/>
        </w:rPr>
        <w:t xml:space="preserve">Il </w:t>
      </w:r>
      <w:r>
        <w:rPr>
          <w:i/>
          <w:iCs/>
          <w:lang w:val="en-US"/>
        </w:rPr>
        <w:t>Q-Bo</w:t>
      </w:r>
      <w:r>
        <w:rPr>
          <w:lang w:val="en-US"/>
        </w:rPr>
        <w:t xml:space="preserve"> consente di rilevare una gamma di dimensioni lavorative, organizzative e individuali, che rappresentano possibili fonti di rischio, quali la non chiara definizione delle responsabilità e il carente senso di appartenenza all'organizzazione e di supporto da parte di quest'ultim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w:t>
      </w:r>
      <w:r>
        <w:rPr>
          <w:rFonts w:cs="Courier New;Lucida Console" w:ascii="Courier New;Lucida Console" w:hAnsi="Courier New;Lucida Console"/>
          <w:i/>
          <w:iCs/>
          <w:kern w:val="2"/>
          <w:sz w:val="28"/>
          <w:szCs w:val="28"/>
          <w:lang w:val="en-US"/>
        </w:rPr>
        <w:t>OPRA</w:t>
      </w:r>
      <w:r>
        <w:rPr>
          <w:rFonts w:cs="Courier New;Lucida Console" w:ascii="Courier New;Lucida Console" w:hAnsi="Courier New;Lucida Console"/>
          <w:kern w:val="2"/>
          <w:sz w:val="28"/>
          <w:szCs w:val="28"/>
          <w:lang w:val="en-US"/>
        </w:rPr>
        <w:t xml:space="preserve"> valuta per ciascun lavoratore il grado di rischio conseguente alla scarsa identificazione con l'organizzazione di appartenenza e alla scarsa fiducia in essa, alla ridotta soddisfazione lavorativa e all'idea di lasciare il proprio posto di lavoro. Tale test, oltre all'analisi delle possibili fonti di rischio allo scopo di programmare azioni utili a una sua riduzione, valuta anche l'effettiva presenza e la frequenza di disturbi fisici e psicologic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l terzo strumento, il </w:t>
      </w:r>
      <w:r>
        <w:rPr>
          <w:rFonts w:cs="Courier New;Lucida Console" w:ascii="Courier New;Lucida Console" w:hAnsi="Courier New;Lucida Console"/>
          <w:i/>
          <w:iCs/>
          <w:kern w:val="2"/>
          <w:sz w:val="28"/>
          <w:szCs w:val="28"/>
          <w:lang w:val="en-US"/>
        </w:rPr>
        <w:t>Questionario sulla Salute Organizzativa</w:t>
      </w:r>
      <w:r>
        <w:rPr>
          <w:rFonts w:cs="Courier New;Lucida Console" w:ascii="Courier New;Lucida Console" w:hAnsi="Courier New;Lucida Console"/>
          <w:kern w:val="2"/>
          <w:sz w:val="28"/>
          <w:szCs w:val="28"/>
          <w:lang w:val="en-US"/>
        </w:rPr>
        <w:t xml:space="preserve">, rileva, invece, «quell'insieme dei nuclei culturali, dei processi e delle pratiche organizzative che animano la convivenza nei contesti di lavoro» e che gli autori definiscono come </w:t>
      </w:r>
      <w:r>
        <w:rPr>
          <w:rFonts w:cs="Courier New;Lucida Console" w:ascii="Courier New;Lucida Console" w:hAnsi="Courier New;Lucida Console"/>
          <w:i/>
          <w:iCs/>
          <w:kern w:val="2"/>
          <w:sz w:val="28"/>
          <w:szCs w:val="28"/>
          <w:lang w:val="en-US"/>
        </w:rPr>
        <w:t>salute organizzativa</w:t>
      </w:r>
      <w:r>
        <w:rPr>
          <w:rFonts w:cs="Courier New;Lucida Console" w:ascii="Courier New;Lucida Console" w:hAnsi="Courier New;Lucida Console"/>
          <w:kern w:val="2"/>
          <w:sz w:val="28"/>
          <w:szCs w:val="28"/>
          <w:lang w:val="en-US"/>
        </w:rPr>
        <w:t>, attraverso quattordici dimensioni: il comfort, gli obiettivi, la valorizzazione, l'ascolto, le informazioni, la conflittualità, le relazioni, l'operatività, l'equità, lo stress, l'utilità sociale, la sicurezza, i compiti lavorativi, la propensione all'innovazione (Avallone e Paplomatas, 2005).</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Riguardo alla dimensione «soggettiva» dei rischi psicosociali, particolarmente importante è la valutazione delle conseguenze dello stress sullo stato psicologico del lavoratore, in termini di sensazioni psicofisiologiche disturbanti, dolori e problemi fisici, ma anche di irritabilità e perdita di controllo, senso di sforzo e di confusione, ansia depressiva, iperattività. Tali cluster vengono valutati in modo articolato dal test </w:t>
      </w:r>
      <w:r>
        <w:rPr>
          <w:rFonts w:cs="Courier New;Lucida Console" w:ascii="Courier New;Lucida Console" w:hAnsi="Courier New;Lucida Console"/>
          <w:i/>
          <w:iCs/>
          <w:kern w:val="2"/>
          <w:sz w:val="28"/>
          <w:szCs w:val="28"/>
          <w:lang w:val="en-US"/>
        </w:rPr>
        <w:t>Mesure du Stress Psychologique</w:t>
      </w:r>
      <w:r>
        <w:rPr>
          <w:rFonts w:cs="Courier New;Lucida Console" w:ascii="Courier New;Lucida Console" w:hAnsi="Courier New;Lucida Console"/>
          <w:kern w:val="2"/>
          <w:sz w:val="28"/>
          <w:szCs w:val="28"/>
          <w:lang w:val="en-US"/>
        </w:rPr>
        <w:t xml:space="preserve"> (Lemyre, Tessier e Fillion, 1990).</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ltre alle conseguenze dello stress sul piano personale, va indagata anche la percezione che la persona ha dell'evento stressante (</w:t>
      </w:r>
      <w:r>
        <w:rPr>
          <w:rFonts w:cs="Courier New;Lucida Console" w:ascii="Courier New;Lucida Console" w:hAnsi="Courier New;Lucida Console"/>
          <w:i/>
          <w:iCs/>
          <w:kern w:val="2"/>
          <w:sz w:val="28"/>
          <w:szCs w:val="28"/>
          <w:lang w:val="en-US"/>
        </w:rPr>
        <w:t>appraisal</w:t>
      </w:r>
      <w:r>
        <w:rPr>
          <w:rFonts w:cs="Courier New;Lucida Console" w:ascii="Courier New;Lucida Console" w:hAnsi="Courier New;Lucida Console"/>
          <w:kern w:val="2"/>
          <w:sz w:val="28"/>
          <w:szCs w:val="28"/>
          <w:lang w:val="en-US"/>
        </w:rPr>
        <w:t>), le risorse disponibili per farvi fronte (</w:t>
      </w:r>
      <w:r>
        <w:rPr>
          <w:rFonts w:cs="Courier New;Lucida Console" w:ascii="Courier New;Lucida Console" w:hAnsi="Courier New;Lucida Console"/>
          <w:i/>
          <w:iCs/>
          <w:kern w:val="2"/>
          <w:sz w:val="28"/>
          <w:szCs w:val="28"/>
          <w:lang w:val="en-US"/>
        </w:rPr>
        <w:t>coping</w:t>
      </w:r>
      <w:r>
        <w:rPr>
          <w:rFonts w:cs="Courier New;Lucida Console" w:ascii="Courier New;Lucida Console" w:hAnsi="Courier New;Lucida Console"/>
          <w:kern w:val="2"/>
          <w:sz w:val="28"/>
          <w:szCs w:val="28"/>
          <w:lang w:val="en-US"/>
        </w:rPr>
        <w:t>), le condizioni del contesto e le possibilità di supporto che in esso possono essere trovat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modo in cui la persona fronteggia lo stress può essere adeguatamente focalizzato sul problema (</w:t>
      </w:r>
      <w:r>
        <w:rPr>
          <w:rFonts w:cs="Courier New;Lucida Console" w:ascii="Courier New;Lucida Console" w:hAnsi="Courier New;Lucida Console"/>
          <w:i/>
          <w:iCs/>
          <w:kern w:val="2"/>
          <w:sz w:val="28"/>
          <w:szCs w:val="28"/>
          <w:lang w:val="en-US"/>
        </w:rPr>
        <w:t>approach</w:t>
      </w:r>
      <w:r>
        <w:rPr>
          <w:rFonts w:cs="Courier New;Lucida Console" w:ascii="Courier New;Lucida Console" w:hAnsi="Courier New;Lucida Console"/>
          <w:kern w:val="2"/>
          <w:sz w:val="28"/>
          <w:szCs w:val="28"/>
          <w:lang w:val="en-US"/>
        </w:rPr>
        <w:t>), oppure orientato ad evitarlo (</w:t>
      </w:r>
      <w:r>
        <w:rPr>
          <w:rFonts w:cs="Courier New;Lucida Console" w:ascii="Courier New;Lucida Console" w:hAnsi="Courier New;Lucida Console"/>
          <w:i/>
          <w:iCs/>
          <w:kern w:val="2"/>
          <w:sz w:val="28"/>
          <w:szCs w:val="28"/>
          <w:lang w:val="en-US"/>
        </w:rPr>
        <w:t>avoidance</w:t>
      </w:r>
      <w:r>
        <w:rPr>
          <w:rFonts w:cs="Courier New;Lucida Console" w:ascii="Courier New;Lucida Console" w:hAnsi="Courier New;Lucida Console"/>
          <w:kern w:val="2"/>
          <w:sz w:val="28"/>
          <w:szCs w:val="28"/>
          <w:lang w:val="en-US"/>
        </w:rPr>
        <w:t>) o anche orientato a fornire una pura risposta emotiv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mpito dello psicologo è anche la valutazione dello stress a livello organizzativo, sempre a partire dall'indagine sui lavoratori mediante questionari, interviste o focus group, ma in un approccio che accentui l'attenzione alle variabili di funzionamento generale dell'organismo-azienda. Oggetto di questo livello di valutazione è la gestione organizzativa, le modalità di comunicazione verticale e trasversale usate in azienda, la presenza di tensioni prolungate nei (o fra i) gruppi di lavoro, le disfunzioni organizzative transitorie e contingenti che alterano il normale «clima» dell'ecosistema lavorativ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 un precedente articolo (Di Nuovo e Santisi, 2010) abbiamo centrato l'attenzione sullo stress lavorativo, e sul conseguente rischio, attribuibile al </w:t>
      </w:r>
      <w:r>
        <w:rPr>
          <w:rFonts w:cs="Courier New;Lucida Console" w:ascii="Courier New;Lucida Console" w:hAnsi="Courier New;Lucida Console"/>
          <w:i/>
          <w:iCs/>
          <w:kern w:val="2"/>
          <w:sz w:val="28"/>
          <w:szCs w:val="28"/>
          <w:lang w:val="en-US"/>
        </w:rPr>
        <w:t>fattore umano</w:t>
      </w:r>
      <w:r>
        <w:rPr>
          <w:rFonts w:cs="Courier New;Lucida Console" w:ascii="Courier New;Lucida Console" w:hAnsi="Courier New;Lucida Console"/>
          <w:kern w:val="2"/>
          <w:sz w:val="28"/>
          <w:szCs w:val="28"/>
          <w:lang w:val="en-US"/>
        </w:rPr>
        <w:t xml:space="preserve">. L'orientamento attuale della ricerca psicologica in ambito lavorativo sottolinea con forza il rilievo delle </w:t>
      </w:r>
      <w:r>
        <w:rPr>
          <w:rFonts w:cs="Courier New;Lucida Console" w:ascii="Courier New;Lucida Console" w:hAnsi="Courier New;Lucida Console"/>
          <w:i/>
          <w:iCs/>
          <w:kern w:val="2"/>
          <w:sz w:val="28"/>
          <w:szCs w:val="28"/>
          <w:lang w:val="en-US"/>
        </w:rPr>
        <w:t>variabili organizzative e contestuali</w:t>
      </w:r>
      <w:r>
        <w:rPr>
          <w:rFonts w:cs="Courier New;Lucida Console" w:ascii="Courier New;Lucida Console" w:hAnsi="Courier New;Lucida Console"/>
          <w:kern w:val="2"/>
          <w:sz w:val="28"/>
          <w:szCs w:val="28"/>
          <w:lang w:val="en-US"/>
        </w:rPr>
        <w:t>. Una sottolineatura che tuttavia non privilegia solo ed esclusivamente prospettive d'intervento di natura psicotecnica (fondate, cioè, sull'analisi delle prestazioni lavorative, degli errori e dei carichi di lavoro e sulla rispondenza ai principi ergonomici), quanto piuttosto una elaborazione di modelli d'intervento orientati a dimensioni relazionali, quali il sostegno della persona attraverso strategie di empowerment, pratiche che favoriscano l'autoefficacia e la riflessività, filosofie aziendali che mettano al centro dell'attenzione la formazione e la sostenibilità organizzativa: pratiche che promuovano l'attenzione alle dimensioni formali oltre che a quelle inform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essenziale, dunque, che la valutazione sia dei fattori soggettivi dei lavoratori che del clima organizzativo complessivo venga fatta da psicologi competenti, in modo realmente anonimo e con strumenti scientificamente attendibili e valid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attori organizzativi e fattori umani devono interagire sempre al fine di ridurre le condizioni di stress e di conseguente rischio, garantendo a tutti un «lavoro sicuro, in condizioni sicur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Lo stress sul lavoro: fattori psicologic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Le fonti dello stress lavoro-correl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Fonti intrinseche alla mans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ndizioni fisiche di lavoro: rumorosità, vibrazioni, variazioni di temperatura, ventilazione, umidità, carenze nell'igiene ambientale, rischiosità delle macchine con cui si lavo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ccesso di carico lavora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ressione temporale forte e continu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ercezione di scarsa auto-efficacia nello svolgimento dei compiti assegna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b) Fonti relative al ruolo nell'organizza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mbiguità di ruolo: mancanza di chiarezza rispetto al compito, agli obiettivi, alle responsabilità e alle aspettative dei superiori e dei collegh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nflitto di ruolo: il ruolo ricoperto è incompatibile con le richieste e le mansioni assegna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Responsabilità di ruolo, sia rispetto alle cose che alle pers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 Fonti relative allo sviluppo di carriera: particolarmente significative per quei soggetti che hanno elevate aspirazioni e che desiderano raggiungere alti livelli di status e riconoscimen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 Fonti relative alle relazioni di lavoro: tra dirigenti e dipendenti, tra collegh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 Fonti relative alla struttura e al clima organizzativ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Fattori di risch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involgimento eccessivo nella mansione, a scapito di altri interessi personali e familia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Bassa tolleranza all'insuccesso e alle frustrazi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ercezione del lavoro come conflittu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Rapporto alterato con il tempo: continuo senso di pressione e incapacità di prendersi delle paus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ersonalità di tipo A (specie a livello dirigenziale): iperattivazione, fretta, alta competizione, continua insoddisfazion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4" w:name="__RefHeading___Toc518899952"/>
      <w:bookmarkEnd w:id="4"/>
      <w:r>
        <w:rPr>
          <w:rFonts w:cs="Courier New;Lucida Console" w:ascii="Courier New;Lucida Console" w:hAnsi="Courier New;Lucida Console"/>
          <w:b w:val="false"/>
          <w:bCs w:val="false"/>
          <w:kern w:val="2"/>
          <w:sz w:val="28"/>
          <w:lang w:val="en-US"/>
        </w:rPr>
        <w:t>Il re della discordi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Roberto Festorazzi, «Focus Storia» n. 137/18)</w:t>
      </w:r>
    </w:p>
    <w:p>
      <w:pPr>
        <w:pStyle w:val="TextBody"/>
        <w:rPr>
          <w:lang w:val="en-US"/>
        </w:rPr>
      </w:pPr>
      <w:r>
        <w:rPr>
          <w:rFonts w:eastAsia="Courier New;Lucida Console"/>
          <w:lang w:val="en-US"/>
        </w:rPr>
        <w:t xml:space="preserve">  </w:t>
      </w:r>
      <w:r>
        <w:rPr>
          <w:lang w:val="en-US"/>
        </w:rPr>
        <w:t>- Recentemente il rientro in patria della sua salma, per essere tumulata in Piemonte, insieme alla moglie, ha sollevato un polverone. Ma perché Vittorio Emanuele III suscita sempre tante polemiche?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italiani gli affibbiarono il nomignolo di «sciaboletta», per la sua bassa statura: era alto infatti soltanto un metro e 53 centimetri. Ma la levatura di Vittorio Emanuele III, come uomo di Stato, è oggetto da decenni di aspre discussioni. Il personaggio presenta infatti non poche contraddizioni. Nato l'11 novembre 1869, figlio di Umberto I e della regina Margherita, il sovrano italiano si spense, in esilio, ad Alessandria d'Egitto, settant'anni fa, il 28 dicembre 1947. La sua figura è tornata alla ribalta lo scorso dicembre, quando la sua salma ha fatto rientro in patria, per essere tumulata, insieme a quella della moglie Elena del Montenegro, nel santuario di Vicoforte, in Piemo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sto ritorno ha suscitato polemiche in tutta Italia. Da una parte, esponenti di Casa Savoia, come Vittorio Emanuele e il figlio Emanuele Filiberto, hanno chiesto la traslazione del parente al Pantheon di Roma; dall'altra, la comunità ebraica è insorta di fronte a una richiesta ritenuta provocatoria e oltraggiosa verso la memoria delle vittime dell'Olocausto. E molte altre sono state le critiche in tutto il Paes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 da dove nasce tanta ostilità? Dal punto di vista umano, Vittorio Emanuele è stato descritto come un individuo dal carattere arido e cinico, forse ulteriormente indurito dalla pratica del potere. Eppure, poteva sorprendere per i suoi slanci di spontaneo sentimentalismo. Il suo matrimonio, ad esempio, fu felice: ogni giorno, il re raccoglieva personalmente un mazzo di fiori per la moglie Elena del Montenegro, nel vasto parco della sua residenza privata, Villa Ada, a Roma. E aveva inoltre grandi passioni: era un'autorità nello studio della storia delle emissioni monetarie, tanto da pubblicare un'opera scientifica monumentale, in undici volumi: il </w:t>
      </w:r>
      <w:r>
        <w:rPr>
          <w:rFonts w:cs="Courier New;Lucida Console" w:ascii="Courier New;Lucida Console" w:hAnsi="Courier New;Lucida Console"/>
          <w:i/>
          <w:iCs/>
          <w:kern w:val="2"/>
          <w:sz w:val="28"/>
          <w:szCs w:val="28"/>
          <w:lang w:val="en-US"/>
        </w:rPr>
        <w:t>Corpus nummorum italicorum</w:t>
      </w:r>
      <w:r>
        <w:rPr>
          <w:rFonts w:cs="Courier New;Lucida Console" w:ascii="Courier New;Lucida Console" w:hAnsi="Courier New;Lucida Console"/>
          <w:kern w:val="2"/>
          <w:sz w:val="28"/>
          <w:szCs w:val="28"/>
          <w:lang w:val="en-US"/>
        </w:rPr>
        <w:t>. La sua collezione numismatica privata appartiene oggi allo Stato italiano, e si trova presso il medagliere del Museo nazionale roma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veva 31 anni quando il padre, Umberto I, fu ucciso a Monza il 29 luglio 1900, colpito da 3 proiettili sparati dall'anarchico Gaetano Bresci. Fu in quei drammatici giorni che Vittorio Emanuele salì al tro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nuovo sovrano esordì con uno stile quasi da «monarca socialista», inaugurando una stagione di riforme politiche. Affidò la guida del governo dapprima a Giuseppe Zanardelli e poi a Giovanni Giolitti, due statisti che, per la prima volta, affrontarono la questione opera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o scoppio della Prima guerra mondiale, Vittorio Emanuele si tenne su posizioni neutrali fino al maggio del 1915, quando entrò in guerra a fianco dell'Intesa (Francia, Gran Bretagna e Russia) abbandonando l'alleanza, voluta dal padre, con Germania e Austria, in cambio di ampliamenti territoriali (l'Alto Adige, la Venezia Giulia, l'Istria, le Isole del Quarnaro) a scapito dell'Impero Austro-ungaric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 visione di </w:t>
      </w:r>
      <w:r>
        <w:rPr>
          <w:rFonts w:cs="Courier New;Lucida Console" w:ascii="Courier New;Lucida Console" w:hAnsi="Courier New;Lucida Console"/>
          <w:i/>
          <w:iCs/>
          <w:kern w:val="2"/>
          <w:sz w:val="28"/>
          <w:szCs w:val="28"/>
          <w:lang w:val="en-US"/>
        </w:rPr>
        <w:t>Realpolitik</w:t>
      </w:r>
      <w:r>
        <w:rPr>
          <w:rFonts w:cs="Courier New;Lucida Console" w:ascii="Courier New;Lucida Console" w:hAnsi="Courier New;Lucida Console"/>
          <w:kern w:val="2"/>
          <w:sz w:val="28"/>
          <w:szCs w:val="28"/>
          <w:lang w:val="en-US"/>
        </w:rPr>
        <w:t xml:space="preserve"> non gli impedì neppure di prendere in considerazione la prospettiva dell'inclusione dei socialisti nell'area di governo, soprattutto dopo che il Psi si affermò come prima forza politica, alle elezioni del novembre 1919, con il 32,4% dei vo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sotto il suo regno, non si verificò l'ascesa al potere del partito socialista «ufficiale», è però altrettanto vero che il monarca di Casa Savoia nominò presidente del Consiglio, nel luglio del 1921, Ivanoe Bonomi, esponente di un piccolo gruppo parlamentare socialriformis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a fine dell'anno successivo però avvenne qualcosa che cambiò la politica nel nostro Paese per il ventennio successivo: la marcia su Roma e l'avvento del fascism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 proprio il suo rapporto con il regime e Mussolini è all'origine delle più aspre critiche che gli storici hanno mosso a Vittorio Emanuele III. Tra i comportamenti più biasimati c'è l'atteggiamento che tenne durante la marcia su Roma, quando il 28 ottobre 1922 si rifiutò di firmare lo stato d'assedio propostogli dall'allora primo ministro Luigi Facta, con la motivazione di non voler scatenare una guerra civile nel Paese. Con questo atto il re avrebbe potuto fermare le camicie nere, ma non lo fece e il giorno successivo Facta si vide costretto a dare le dimissioni. Il 30 ottobre il sovrano incaricò Mussolini di formare un nuovo gover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po la serie di attentati subiti dal duce, tra il 1925 e il 1926, il Savoia accettò che il governo fascista si trasformasse in regime, con la sospensione delle libertà democratiche, come la soppressione del pluralismo dei partiti e dell'informa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memorie segrete di Margherita Sarfatti, intellettuale e amante del duce, tuttavia, forniscono una versione diversa della successione di eventi che portarono Vittorio Emanuele III ad assecondare la trasformazione di Mussolini in un tiranno. Dopo il discorso parlamentare del 3 gennaio 1925, nel quale Mussolini annunciò di fatto l'inizio della dittatura, non si produssero quegli eventi traumatici che l'opinione pubblica si attendeva. Perché? Sarfatti rivela che dopo quel discorso Mussolini si presentò dal re, per reclamare lo scioglimento del Parlamento, ma Vittorio Emanuele resistette alle pressioni del capo del governo, sebbene queste si fossero trasformate in una velata minacc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o storico Marco Cuzzi lo considera una figura molto controversa mettendone a fuoco le aperte contraddizioni. Vittorio Emanuele era capace di arditi compromessi, come l'avallo della firma del Concordato con la Santa Sede dell'11 febbraio 1929, proprio lui che era un acceso anticlericale. Spiega Cuzzi: «Vittorio Emanuele III è stato, insieme, un buon re e un monarca estremamente mediocre. Da un lato, all'inizio del suo regno, seppe guidare l'Italia verso una democrazia compiuta, superando i traumi della svolta autoritaria di fine Ottocento, e donò al Paese la sua ultima, grande stagione patriottica, rappresentando l'unità nazionale. Soprattutto durante l'ora del riscatto bellico, che dall'onta di Caporetto condusse alla vittoria del novembre 1918. Ma, al tempo stesso, portò il regno nel baratro della dittatura e, poi, di una guerra perdu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la parte negativa del bilancio storico su Vittorio Emanuele III pesano soprattutto le pagine più infamanti della nostra storia: l'alleanza con la Germania e le leggi razziali del 1938. Scelte che costarono ai Savoia l'insanabile frattura con gli italian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ll'inizio, il re vide in Mussolini un provvidenziale elemento restauratore dell'ordine, un baluardo contro il bolscevismo», spiega Cuzzi. «Gli affidò il governo nel tentativo di salvare l'eredità gloriosa della Grande guerra. Ma, nella lunga coabitazione con il regime del duce, egli accettò troppi compromessi e chinò eccessivamente la testa. E, forse, la sua passività verso l'alleanza con il </w:t>
      </w:r>
      <w:r>
        <w:rPr>
          <w:rFonts w:cs="Courier New;Lucida Console" w:ascii="Courier New;Lucida Console" w:hAnsi="Courier New;Lucida Console"/>
          <w:kern w:val="2"/>
          <w:sz w:val="28"/>
          <w:szCs w:val="28"/>
        </w:rPr>
        <w:t>Terzo Reich di Hitler e la sua accettazione delle leggi razziali possono essere lette alla luce del timore che Mussolini potesse, alla fine, sbarazzarsi della monarchia».</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In realtà, tutto il lungo regno del «re soldato» si può leggere attraverso il filo conduttore della sua preoccupazione </w:t>
      </w:r>
      <w:r>
        <w:rPr>
          <w:rFonts w:cs="Courier New;Lucida Console" w:ascii="Courier New;Lucida Console" w:hAnsi="Courier New;Lucida Console"/>
          <w:kern w:val="2"/>
          <w:sz w:val="28"/>
          <w:szCs w:val="28"/>
        </w:rPr>
        <w:t>di salvare il destino della dinastia. Laddove gli interessi della nazione, e del popolo italiano, furono in conflitto con le sorti della Corona, Vittorio Emanuele antepose la seconda ai primi. Cioè, privilegiò le ragioni di Casa Savoia rispetto ai destini dei suoi sudditi», afferma Cuzzi. Se ne ebbe la prova anche quando, dopo la firma dell'armistizio dell'8 settembre 1943, si pose il problema di come preservare la famiglia reale dalla vendetta dei tedeschi che si erano sentiti «traditi» dall'alleato italian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bisogna dimenticare che il monarca pagò un prezzo personale molto alto per quell'accordo armistiziale. Sua figlia Mafalda, infatti, morirà, nel lager di Buchenwald, in Germania, il 28 agosto 1944». «Io non credo che Vittorio Emanuele si fosse comportato da fellone, dopo l'8 settembre, e che la sua scelta di lasciare Roma e di riparare a Brindisi fosse stata dettata da vigliaccheria. La sola cosa che poteva fare, il sovrano di uno Stato legittimo, dinanzi al rischio concreto di essere catturato</w:t>
      </w:r>
      <w:r>
        <w:rPr>
          <w:rFonts w:cs="Courier New;Lucida Console" w:ascii="Courier New;Lucida Console" w:hAnsi="Courier New;Lucida Console"/>
          <w:sz w:val="28"/>
          <w:szCs w:val="28"/>
        </w:rPr>
        <w:t xml:space="preserve"> </w:t>
      </w:r>
      <w:r>
        <w:rPr>
          <w:rFonts w:cs="Courier New;Lucida Console" w:ascii="Courier New;Lucida Console" w:hAnsi="Courier New;Lucida Console"/>
          <w:kern w:val="2"/>
          <w:sz w:val="28"/>
          <w:szCs w:val="28"/>
        </w:rPr>
        <w:t>dai nazisti per divenire loro ostaggio, era rifugiarsi nell'unico lembo d'Italia ancora libero sia dai tedeschi sia dagli angloamericani. In tal modo, poté garantire la continuità istituzionale del Regno d'Ital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 quell'estate del 1943, l'armistizio era stato preceduto dagli eventi del 25 luglio, che avevano portato alla caduta di Mussolini e alla sua sostituzione, alla guida del governo, con il maresciallo Pietro Badogl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ncora oggi, il crollo del regime è avvolto da interrogativi e misteri, che coinvolgono anche la figura di Vittorio Emanuele, il cui ruolo nel colpo di Stato rimane oscuro. Alla liberazione di Roma, da parte degli Alleati, nel tentativo disperato di salvare l'onore della dinastia, compromessa da vent'anni di sostegno al fascismo, il 5 giugno 1944 nominò suo figlio Umberto luogotenente generale del reg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Tecnicamente non abdicò. Questo passo lo fece soltanto due anni più tardi, il 9 maggio 1946, dopo la fine della guerra e la rinascita della democrazia in Italia. Tuttavia poco dopo, al referendum istituzionale del 2 giugno, il popolo voltò le spalle ai Savoia scegliendo la repubblica.</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7:00Z</dcterms:created>
  <dc:creator>Windows XP Mode</dc:creator>
  <dc:description/>
  <dc:language>en-US</dc:language>
  <cp:lastModifiedBy>Windows XP Mode</cp:lastModifiedBy>
  <dcterms:modified xsi:type="dcterms:W3CDTF">2018-07-09T11:17:00Z</dcterms:modified>
  <cp:revision>2</cp:revision>
  <dc:subject/>
  <dc:title>Luglio 2018 n</dc:title>
</cp:coreProperties>
</file>