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gosto 2020 n. 8</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no V</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arliamo d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eriodico mensil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approfondimento cultural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ezione redazione amministr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 stamp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Biblioteca Italiana per i Ciech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na Margherita» Onlus</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via G. Ferrari, 5/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20900 Mon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asella postale 28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c.p. 853200</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tel. 039/28.32.71</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fax 039/83.32.64</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mail: bic@bib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web: www.biblioteca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straz. n. 19 del 14-10-201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 resp. 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mitato di red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assimiliano Catt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uigia Ricciard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pia in omaggio</w:t>
      </w:r>
    </w:p>
    <w:p>
      <w:pPr>
        <w:pStyle w:val="Normal"/>
        <w:rPr>
          <w:rFonts w:ascii="Courier New;Lucida Console" w:hAnsi="Courier New;Lucida Console" w:eastAsia="MS Mincho;MS ??" w:cs="Courier New;Lucida Console"/>
          <w:kern w:val="2"/>
        </w:rPr>
      </w:pPr>
      <w:r>
        <w:rPr>
          <w:rFonts w:eastAsia="MS Mincho;MS ??" w:cs="Courier New;Lucida Console" w:ascii="Courier New;Lucida Console" w:hAnsi="Courier New;Lucida Console"/>
          <w:kern w:val="2"/>
        </w:rPr>
        <w:t>Rivista realizzata anche grazie al contributo annuale della Presidenza del Consiglio dei Ministri e del MiBACT.</w:t>
      </w:r>
    </w:p>
    <w:p>
      <w:pPr>
        <w:pStyle w:val="Normal"/>
        <w:rPr>
          <w:rFonts w:ascii="Courier New;Lucida Console" w:hAnsi="Courier New;Lucida Console" w:eastAsia="MS Mincho;MS ??" w:cs="Courier New;Lucida Console"/>
          <w:kern w:val="2"/>
        </w:rPr>
      </w:pPr>
      <w:r>
        <w:rPr>
          <w:rFonts w:eastAsia="MS Mincho;MS ??" w:cs="Courier New;Lucida Console" w:ascii="Courier New;Lucida Console" w:hAnsi="Courier New;Lucida Console"/>
          <w:kern w:val="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lang w:val="en-US" w:eastAsia="en-US"/>
            </w:rPr>
          </w:pPr>
          <w:r>
            <w:fldChar w:fldCharType="begin"/>
          </w:r>
          <w:r>
            <w:rPr>
              <w:rStyle w:val="IndexLink"/>
              <w:kern w:val="2"/>
              <w:rFonts w:cs="Courier New;Lucida Console" w:ascii="Courier New;Lucida Console" w:hAnsi="Courier New;Lucida Console"/>
              <w:lang w:val="en-US" w:eastAsia="en-US"/>
            </w:rPr>
            <w:instrText xml:space="preserve"> TOC \o "1-3" \n \h \z </w:instrText>
          </w:r>
          <w:r>
            <w:rPr>
              <w:rStyle w:val="IndexLink"/>
              <w:kern w:val="2"/>
              <w:rFonts w:cs="Courier New;Lucida Console" w:ascii="Courier New;Lucida Console" w:hAnsi="Courier New;Lucida Console"/>
              <w:lang w:val="en-US" w:eastAsia="en-US"/>
            </w:rPr>
            <w:fldChar w:fldCharType="separate"/>
          </w:r>
          <w:hyperlink w:anchor="__RefHeading___Toc49503558">
            <w:r>
              <w:rPr>
                <w:rStyle w:val="IndexLink"/>
                <w:rFonts w:cs="Courier New;Lucida Console" w:ascii="Courier New;Lucida Console" w:hAnsi="Courier New;Lucida Console"/>
                <w:kern w:val="2"/>
                <w:lang w:val="en-US" w:eastAsia="en-US"/>
              </w:rPr>
              <w:t>La guerra di Benito Mussolini</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49503559">
            <w:r>
              <w:rPr>
                <w:rStyle w:val="IndexLink"/>
                <w:rFonts w:cs="Courier New;Lucida Console" w:ascii="Courier New;Lucida Console" w:hAnsi="Courier New;Lucida Console"/>
                <w:kern w:val="2"/>
                <w:lang w:val="en-US" w:eastAsia="en-US"/>
              </w:rPr>
              <w:t>Il lavoro su misura</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49503560">
            <w:r>
              <w:rPr>
                <w:rStyle w:val="IndexLink"/>
                <w:rFonts w:cs="Courier New;Lucida Console" w:ascii="Courier New;Lucida Console" w:hAnsi="Courier New;Lucida Console"/>
                <w:kern w:val="2"/>
                <w:lang w:val="en-US" w:eastAsia="en-US"/>
              </w:rPr>
              <w:t>Frutti di bosco</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49503561">
            <w:r>
              <w:rPr>
                <w:rStyle w:val="IndexLink"/>
                <w:rFonts w:cs="Courier New;Lucida Console" w:ascii="Courier New;Lucida Console" w:hAnsi="Courier New;Lucida Console"/>
                <w:kern w:val="2"/>
                <w:lang w:val="en-US" w:eastAsia="en-US"/>
              </w:rPr>
              <w:t>Incontro senza tempo. Intervista a Leonardo Da Vinci</w:t>
            </w:r>
          </w:hyperlink>
          <w:r>
            <w:rPr>
              <w:rStyle w:val="IndexLink"/>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lang w:val="en-US" w:eastAsia="en-US"/>
        </w:rPr>
      </w:pPr>
      <w:r>
        <w:rPr>
          <w:rFonts w:cs="Courier New;Lucida Console" w:ascii="Courier New;Lucida Console" w:hAnsi="Courier New;Lucida Console"/>
          <w:kern w:val="2"/>
          <w:lang w:val="en-US" w:eastAsia="en-US"/>
        </w:rPr>
      </w:r>
    </w:p>
    <w:p>
      <w:pPr>
        <w:pStyle w:val="Heading1"/>
        <w:rPr>
          <w:rFonts w:ascii="Courier New;Lucida Console" w:hAnsi="Courier New;Lucida Console" w:cs="Courier New;Lucida Console"/>
          <w:b w:val="false"/>
          <w:b w:val="false"/>
          <w:bCs w:val="false"/>
          <w:kern w:val="2"/>
          <w:sz w:val="24"/>
        </w:rPr>
      </w:pPr>
      <w:bookmarkStart w:id="0" w:name="__RefHeading___Toc49503558"/>
      <w:bookmarkEnd w:id="0"/>
      <w:r>
        <w:rPr>
          <w:rFonts w:cs="Courier New;Lucida Console" w:ascii="Courier New;Lucida Console" w:hAnsi="Courier New;Lucida Console"/>
          <w:b w:val="false"/>
          <w:bCs w:val="false"/>
          <w:kern w:val="2"/>
          <w:sz w:val="24"/>
        </w:rPr>
        <w:t>La guerra di Benito Mussoli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Claudia Giammatteo, «Focus Storia» n. 164/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l 10 giugno 1940 l'Italia entrò nel secondo conflitto mondiale. Gli errori di Mussolini, le motivazioni di una decisione che ha cambiato la storia del nostro Paese. -</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i/>
          <w:iCs/>
          <w:kern w:val="2"/>
        </w:rPr>
        <w:t>«Combattenti di terra, di mare, dell'aria. Camicie nere della rivoluzione e delle legioni. Uomini e donne d'Italia, dell'Impero e del Regno d'Albania. Ascoltate! Un'ora segnata dal destino batte nel cielo della nostra patria [...] . La dichiarazione di guerra è già stata consegnata agli ambasciatori di Gran Bretagna e di Francia»</w:t>
      </w:r>
      <w:r>
        <w:rPr>
          <w:rFonts w:cs="Courier New;Lucida Console" w:ascii="Courier New;Lucida Console" w:hAnsi="Courier New;Lucida Console"/>
          <w:kern w:val="2"/>
        </w:rPr>
        <w:t xml:space="preserve">. Con queste parole il 10 giugno 1940 Mussolini annunciò all'Italia l'ingresso in guerra. </w:t>
      </w:r>
      <w:r>
        <w:rPr>
          <w:rFonts w:cs="Courier New;Lucida Console" w:ascii="Courier New;Lucida Console" w:hAnsi="Courier New;Lucida Console"/>
          <w:i/>
          <w:iCs/>
          <w:kern w:val="2"/>
        </w:rPr>
        <w:t xml:space="preserve">«È un colpo di pugnale ad un uomo a terra», </w:t>
      </w:r>
      <w:r>
        <w:rPr>
          <w:rFonts w:cs="Courier New;Lucida Console" w:ascii="Courier New;Lucida Console" w:hAnsi="Courier New;Lucida Console"/>
          <w:kern w:val="2"/>
        </w:rPr>
        <w:t>commentò l'ambasciatore francese André François-Ponce.</w:t>
      </w:r>
      <w:r>
        <w:rPr>
          <w:rFonts w:cs="Courier New;Lucida Console" w:ascii="Courier New;Lucida Console" w:hAnsi="Courier New;Lucida Console"/>
          <w:i/>
          <w:iCs/>
          <w:kern w:val="2"/>
        </w:rPr>
        <w:t xml:space="preserve"> «Sono molto triste. L'avventura inizia. Che Dio assista l'Italia»</w:t>
      </w:r>
      <w:r>
        <w:rPr>
          <w:rFonts w:cs="Courier New;Lucida Console" w:ascii="Courier New;Lucida Console" w:hAnsi="Courier New;Lucida Console"/>
          <w:kern w:val="2"/>
        </w:rPr>
        <w:t xml:space="preserve">, scrisse sul diario il ministro degli Esteri Galeazzo Ciano, genero del duce. </w:t>
      </w:r>
      <w:r>
        <w:rPr>
          <w:rFonts w:cs="Courier New;Lucida Console" w:ascii="Courier New;Lucida Console" w:hAnsi="Courier New;Lucida Console"/>
          <w:i/>
          <w:iCs/>
          <w:kern w:val="2"/>
        </w:rPr>
        <w:t>«Questa è la tragedia della storia italiana»</w:t>
      </w:r>
      <w:r>
        <w:rPr>
          <w:rFonts w:cs="Courier New;Lucida Console" w:ascii="Courier New;Lucida Console" w:hAnsi="Courier New;Lucida Console"/>
          <w:kern w:val="2"/>
        </w:rPr>
        <w:t>, dirà Winston Churchill dai microfoni di Radio Londr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Appena nove mesi prima, mentre scoppiava la Seconda guerra mondiale, il Paese marciava, però, in tutt'altra direzione. Quando in cerca di «spazio vitale» a est, il 1° settembre 1939 Hitler ordinò di invadere la Polonia, provocando la reazione di Francia e Gran Bretagna, l'Italia, seppure vincolata militarmente alla Germania dal Patto d'Acciaio del 22 maggio, si dichiarò estranea al conflitto. Il Consiglio dei ministri, riunito sotto la presidenza di S.E. Benito Mussolini, annunciò al popolo: </w:t>
      </w:r>
      <w:r>
        <w:rPr>
          <w:rFonts w:cs="Courier New;Lucida Console" w:ascii="Courier New;Lucida Console" w:hAnsi="Courier New;Lucida Console"/>
          <w:i/>
          <w:iCs/>
          <w:kern w:val="2"/>
        </w:rPr>
        <w:t>«L'Italia non prenderà alcuna iniziativa di operazioni militari»</w:t>
      </w:r>
      <w:r>
        <w:rPr>
          <w:rFonts w:cs="Courier New;Lucida Console" w:ascii="Courier New;Lucida Console" w:hAnsi="Courier New;Lucida Console"/>
          <w:kern w:val="2"/>
        </w:rPr>
        <w:t xml:space="preserve">. La motivazione ufficiale della «non belligeranza», un neologismo che intendeva un pieno appoggio politico senza partecipazione sul campo, fu </w:t>
      </w:r>
      <w:r>
        <w:rPr>
          <w:rFonts w:cs="Courier New;Lucida Console" w:ascii="Courier New;Lucida Console" w:hAnsi="Courier New;Lucida Console"/>
          <w:i/>
          <w:iCs/>
          <w:kern w:val="2"/>
        </w:rPr>
        <w:t>«l'opera svolta dal duce per assicurare all'Europa la pace»</w:t>
      </w:r>
      <w:r>
        <w:rPr>
          <w:rFonts w:cs="Courier New;Lucida Console" w:ascii="Courier New;Lucida Console" w:hAnsi="Courier New;Lucida Console"/>
          <w:kern w:val="2"/>
        </w:rPr>
        <w:t xml:space="preserve">. Ma il vero motivo era un altro: l'Italia non era pronta alla guerra. Le casse erano state dissanguate dai conflitti in Etiopia (1935-1936) e Spagna (1936-1939). </w:t>
      </w:r>
      <w:r>
        <w:rPr>
          <w:rFonts w:cs="Courier New;Lucida Console" w:ascii="Courier New;Lucida Console" w:hAnsi="Courier New;Lucida Console"/>
          <w:i/>
          <w:iCs/>
          <w:kern w:val="2"/>
        </w:rPr>
        <w:t>«I magazzini sono sprovvisti, le artiglierie sono vecchie. Le armi antiaeree ed anticarro mancano del tutto»</w:t>
      </w:r>
      <w:r>
        <w:rPr>
          <w:rFonts w:cs="Courier New;Lucida Console" w:ascii="Courier New;Lucida Console" w:hAnsi="Courier New;Lucida Console"/>
          <w:kern w:val="2"/>
        </w:rPr>
        <w:t xml:space="preserve">, annotava Ciano, gratificato dai vantaggi della neutralità italiana: </w:t>
      </w:r>
      <w:r>
        <w:rPr>
          <w:rFonts w:cs="Courier New;Lucida Console" w:ascii="Courier New;Lucida Console" w:hAnsi="Courier New;Lucida Console"/>
          <w:i/>
          <w:iCs/>
          <w:kern w:val="2"/>
        </w:rPr>
        <w:t>«Le Borse vanno alle stelle [...]. I piroscafi riprendono a navigare a prezzi raddoppiati e sono pieni come un uovo»</w:t>
      </w:r>
      <w:r>
        <w:rPr>
          <w:rFonts w:cs="Courier New;Lucida Console" w:ascii="Courier New;Lucida Console" w:hAnsi="Courier New;Lucida Console"/>
          <w:kern w:val="2"/>
        </w:rPr>
        <w:t>.</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Meno convinto era Mussolini, che in cuor suo aveva sperato in un rinvio delle operazioni militari. </w:t>
      </w:r>
      <w:r>
        <w:rPr>
          <w:rFonts w:cs="Courier New;Lucida Console" w:ascii="Courier New;Lucida Console" w:hAnsi="Courier New;Lucida Console"/>
          <w:i/>
          <w:iCs/>
          <w:kern w:val="2"/>
        </w:rPr>
        <w:t>«La posizione di neutro, in un'Europa che guerreggia o si appresta a guerreggiare, lo umilia»</w:t>
      </w:r>
      <w:r>
        <w:rPr>
          <w:rFonts w:cs="Courier New;Lucida Console" w:ascii="Courier New;Lucida Console" w:hAnsi="Courier New;Lucida Console"/>
          <w:kern w:val="2"/>
        </w:rPr>
        <w:t>, scrisse Ciano. Nel frattempo, infatti, la travolgente guerra-lampo (</w:t>
      </w:r>
      <w:r>
        <w:rPr>
          <w:rFonts w:cs="Courier New;Lucida Console" w:ascii="Courier New;Lucida Console" w:hAnsi="Courier New;Lucida Console"/>
          <w:i/>
          <w:iCs/>
          <w:kern w:val="2"/>
        </w:rPr>
        <w:t>Blitzkrieg</w:t>
      </w:r>
      <w:r>
        <w:rPr>
          <w:rFonts w:cs="Courier New;Lucida Console" w:ascii="Courier New;Lucida Console" w:hAnsi="Courier New;Lucida Console"/>
          <w:kern w:val="2"/>
        </w:rPr>
        <w:t>) a Oriente si era conclusa davvero in modo fulmineo. Anche perché Germania e Unione Sovietica, all'insaputa dell'Italia, avevano siglato un patto di non aggressione («Molotov-Ribbentrop») e di spartizione della Polonia. Stalin ne approfittò per occupare Lituania, Lettonia ed Estonia e attaccare la Finlandi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Sul fronte occidentale, le armi tacquero per mesi. Mentre l'Europa si chiedeva dove si sarebbero dirette le divisioni di Hitler, gli italiani avevano tratto un sospiro di sollievo. Un rapporto segreto dell'Ovra, la polizia segreta fascista, aveva rivelato che il Paese non voleva la guerra. A detta di Ciano, in cuor suo Mussolini oscillava tra neutralità, attendismo e intervento. Finché in un promemoria segreto del 31 marzo 1940 chiarì a tutti i vertici la sua posizione: l'Italia non poteva restare neutrale </w:t>
      </w:r>
      <w:r>
        <w:rPr>
          <w:rFonts w:cs="Courier New;Lucida Console" w:ascii="Courier New;Lucida Console" w:hAnsi="Courier New;Lucida Console"/>
          <w:i/>
          <w:iCs/>
          <w:kern w:val="2"/>
        </w:rPr>
        <w:t>«senza ridursi al livello di una Svizzera moltiplicata per dieci»</w:t>
      </w:r>
      <w:r>
        <w:rPr>
          <w:rFonts w:cs="Courier New;Lucida Console" w:ascii="Courier New;Lucida Console" w:hAnsi="Courier New;Lucida Console"/>
          <w:kern w:val="2"/>
        </w:rPr>
        <w:t xml:space="preserve">; l'intervento (la guerra era ormai scoppiata) era «inevitabile» ma sarebbe arrivato </w:t>
      </w:r>
      <w:r>
        <w:rPr>
          <w:rFonts w:cs="Courier New;Lucida Console" w:ascii="Courier New;Lucida Console" w:hAnsi="Courier New;Lucida Console"/>
          <w:i/>
          <w:iCs/>
          <w:kern w:val="2"/>
        </w:rPr>
        <w:t>«quando le condizioni sarebbero state favorevoli»</w:t>
      </w:r>
      <w:r>
        <w:rPr>
          <w:rFonts w:cs="Courier New;Lucida Console" w:ascii="Courier New;Lucida Console" w:hAnsi="Courier New;Lucida Console"/>
          <w:kern w:val="2"/>
        </w:rPr>
        <w:t xml:space="preserve">; la guerra italiana sarebbe stata breve e </w:t>
      </w:r>
      <w:r>
        <w:rPr>
          <w:rFonts w:cs="Courier New;Lucida Console" w:ascii="Courier New;Lucida Console" w:hAnsi="Courier New;Lucida Console"/>
          <w:i/>
          <w:iCs/>
          <w:kern w:val="2"/>
        </w:rPr>
        <w:t>«parallela»</w:t>
      </w:r>
      <w:r>
        <w:rPr>
          <w:rFonts w:cs="Courier New;Lucida Console" w:ascii="Courier New;Lucida Console" w:hAnsi="Courier New;Lucida Console"/>
          <w:kern w:val="2"/>
        </w:rPr>
        <w:t xml:space="preserve">, a fianco della Germania ma finalizzata ai propri obiettivi, in primis </w:t>
      </w:r>
      <w:r>
        <w:rPr>
          <w:rFonts w:cs="Courier New;Lucida Console" w:ascii="Courier New;Lucida Console" w:hAnsi="Courier New;Lucida Console"/>
          <w:i/>
          <w:iCs/>
          <w:kern w:val="2"/>
        </w:rPr>
        <w:t>«la libertà sui mari e una finestra sull'oceano»</w:t>
      </w:r>
      <w:r>
        <w:rPr>
          <w:rFonts w:cs="Courier New;Lucida Console" w:ascii="Courier New;Lucida Console" w:hAnsi="Courier New;Lucida Console"/>
          <w:kern w:val="2"/>
        </w:rPr>
        <w:t xml:space="preserve">. L'azione militare sarebbe stata </w:t>
      </w:r>
      <w:r>
        <w:rPr>
          <w:rFonts w:cs="Courier New;Lucida Console" w:ascii="Courier New;Lucida Console" w:hAnsi="Courier New;Lucida Console"/>
          <w:i/>
          <w:iCs/>
          <w:kern w:val="2"/>
        </w:rPr>
        <w:t>«difensiva sulle Alpi occidentali, offensiva su tutta la linea nel Mediterraneo e fuori»</w:t>
      </w:r>
      <w:r>
        <w:rPr>
          <w:rFonts w:cs="Courier New;Lucida Console" w:ascii="Courier New;Lucida Console" w:hAnsi="Courier New;Lucida Console"/>
          <w:kern w:val="2"/>
        </w:rPr>
        <w:t>.</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Poche settimane dopo la macchina bellica tedesca si rimise in moto. Per aggirare le fortificazioni della Linea Maginot, dopo Norvegia e Danimarca le </w:t>
      </w:r>
      <w:r>
        <w:rPr>
          <w:rFonts w:cs="Courier New;Lucida Console" w:ascii="Courier New;Lucida Console" w:hAnsi="Courier New;Lucida Console"/>
          <w:i/>
          <w:iCs/>
          <w:kern w:val="2"/>
        </w:rPr>
        <w:t>Panzerdivisionen</w:t>
      </w:r>
      <w:r>
        <w:rPr>
          <w:rFonts w:cs="Courier New;Lucida Console" w:ascii="Courier New;Lucida Console" w:hAnsi="Courier New;Lucida Console"/>
          <w:kern w:val="2"/>
        </w:rPr>
        <w:t xml:space="preserve"> invasero i Paesi neutrali Olanda, Belgio e Lussemburgo (9-28 maggio 1940). Nel giro di una settimana le truppe corazzate sfondavano le linee anglofrancesi e marciavano verso Parigi. Mentre dalle spiagge di Dunkerque (1 giugno 1940) il Corpo di spedizione britannico tentava una disperata ritirata al di là della Manic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mpressionato nel vedere in ginocchio l'esercito francese, il migliore d'Europa, Mussolini non ebbe più dubbi. Respinse le trattative diplomatiche di Francia, Inghilterra e Stati Uniti (</w:t>
      </w:r>
      <w:r>
        <w:rPr>
          <w:rFonts w:cs="Courier New;Lucida Console" w:ascii="Courier New;Lucida Console" w:hAnsi="Courier New;Lucida Console"/>
          <w:i/>
          <w:iCs/>
          <w:kern w:val="2"/>
        </w:rPr>
        <w:t>«Vuole fare il condottiero e non può nemmeno andare al gabinetto da solo»</w:t>
      </w:r>
      <w:r>
        <w:rPr>
          <w:rFonts w:cs="Courier New;Lucida Console" w:ascii="Courier New;Lucida Console" w:hAnsi="Courier New;Lucida Console"/>
          <w:kern w:val="2"/>
        </w:rPr>
        <w:t xml:space="preserve">, disse sprezzante del presidente americano Roosevelt), non ascoltò né gli appelli del re Vittorio Emanuele III (considerava la monarchia uno dei </w:t>
      </w:r>
      <w:r>
        <w:rPr>
          <w:rFonts w:cs="Courier New;Lucida Console" w:ascii="Courier New;Lucida Console" w:hAnsi="Courier New;Lucida Console"/>
          <w:i/>
          <w:iCs/>
          <w:kern w:val="2"/>
        </w:rPr>
        <w:t>«vagoni vuoti e per di più molto spesso frenati»</w:t>
      </w:r>
      <w:r>
        <w:rPr>
          <w:rFonts w:cs="Courier New;Lucida Console" w:ascii="Courier New;Lucida Console" w:hAnsi="Courier New;Lucida Console"/>
          <w:kern w:val="2"/>
        </w:rPr>
        <w:t xml:space="preserve"> che gli toccava tirarsi dietro) né quelli di papa Pio XII. E il 10 giugno 1940 dichiarò guerra a Francia e Gran Bretagna. </w:t>
      </w:r>
      <w:r>
        <w:rPr>
          <w:rFonts w:cs="Courier New;Lucida Console" w:ascii="Courier New;Lucida Console" w:hAnsi="Courier New;Lucida Console"/>
          <w:i/>
          <w:iCs/>
          <w:kern w:val="2"/>
        </w:rPr>
        <w:t>«La parola d'ordine è una sola, categorica e impegnativa per tutti [...] Vincere! E vinceremo»</w:t>
      </w:r>
      <w:r>
        <w:rPr>
          <w:rFonts w:cs="Courier New;Lucida Console" w:ascii="Courier New;Lucida Console" w:hAnsi="Courier New;Lucida Console"/>
          <w:kern w:val="2"/>
        </w:rPr>
        <w:t xml:space="preserve">, disse quel giorno dal balcone di Palazzo Venezia. «In realtà Mussolini giocò d'azzardo», sostiene lo storico contemporaneista Mauro Canali. «Sapeva benissimo che l'Italia non era pronta militarmente, ma era convinto che la guerra sarebbe stata breve e che fosse praticamente già vinta. Disse a Badoglio di avere bisogno di </w:t>
      </w:r>
      <w:r>
        <w:rPr>
          <w:rFonts w:cs="Courier New;Lucida Console" w:ascii="Courier New;Lucida Console" w:hAnsi="Courier New;Lucida Console"/>
          <w:i/>
          <w:iCs/>
          <w:kern w:val="2"/>
        </w:rPr>
        <w:t>«qualche migliaio di morti da gettare sul tavolo della pace»</w:t>
      </w:r>
      <w:r>
        <w:rPr>
          <w:rFonts w:cs="Courier New;Lucida Console" w:ascii="Courier New;Lucida Console" w:hAnsi="Courier New;Lucida Console"/>
          <w:kern w:val="2"/>
        </w:rPr>
        <w:t>. Non poteva arrivare a giochi fatti». Ma chi pensò a un debutto travolgente restò deluso. L'offensiva italiana in Francia avanzò a fatica e alla firma dell'armistizio, il 24 giugno, il bottino si limitò alla cittadina di Menton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a sorpresa successiva arrivò dai cieli inglesi. Dopo avere atteso, invano, la resa britannica, Hitler, affiancato dal Corpo Aereo Italiano (170 velivoli), ordinò bombardamenti a tappeto sull'Inghilterra. Ma raccogliendo il drammatico appello lanciato dal neopremier Winston Churchill a opporsi a Hitler </w:t>
      </w:r>
      <w:r>
        <w:rPr>
          <w:rFonts w:cs="Courier New;Lucida Console" w:ascii="Courier New;Lucida Console" w:hAnsi="Courier New;Lucida Console"/>
          <w:i/>
          <w:iCs/>
          <w:kern w:val="2"/>
        </w:rPr>
        <w:t>«con tutta la forza che Dio ci dà»</w:t>
      </w:r>
      <w:r>
        <w:rPr>
          <w:rFonts w:cs="Courier New;Lucida Console" w:ascii="Courier New;Lucida Console" w:hAnsi="Courier New;Lucida Console"/>
          <w:kern w:val="2"/>
        </w:rPr>
        <w:t>, i piloti inglesi vinsero la Battaglia d'Inghilterra (10 luglio-31 ottobre 1940) e Hitler fu costretto a rinunciar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Sia in Africa Settentrionale sia nelle colonie dell'Africa Orientale, le difficoltà apparvero subito immani. Il governatore della Libia Italo Balbo, che si era inutilmente opposto all'entrata in guerra, così rispose al maresciallo d'Italia Badoglio che gli ordinava di invadere le basi inglesi in Egitto: </w:t>
      </w:r>
      <w:r>
        <w:rPr>
          <w:rFonts w:cs="Courier New;Lucida Console" w:ascii="Courier New;Lucida Console" w:hAnsi="Courier New;Lucida Console"/>
          <w:i/>
          <w:iCs/>
          <w:kern w:val="2"/>
        </w:rPr>
        <w:t>«I nostri carri d'assalto sono sorpassati e armati solo di mitragliatrice. Autoblindo non ne abbiamo»</w:t>
      </w:r>
      <w:r>
        <w:rPr>
          <w:rFonts w:cs="Courier New;Lucida Console" w:ascii="Courier New;Lucida Console" w:hAnsi="Courier New;Lucida Console"/>
          <w:kern w:val="2"/>
        </w:rPr>
        <w:t xml:space="preserve">. Il suo successore Rodolfo Graziani fu più esplicito, parlando di </w:t>
      </w:r>
      <w:r>
        <w:rPr>
          <w:rFonts w:cs="Courier New;Lucida Console" w:ascii="Courier New;Lucida Console" w:hAnsi="Courier New;Lucida Console"/>
          <w:i/>
          <w:iCs/>
          <w:kern w:val="2"/>
        </w:rPr>
        <w:t>«guerra della pulce contro l'elefante»</w:t>
      </w:r>
      <w:r>
        <w:rPr>
          <w:rFonts w:cs="Courier New;Lucida Console" w:ascii="Courier New;Lucida Console" w:hAnsi="Courier New;Lucida Console"/>
          <w:kern w:val="2"/>
        </w:rPr>
        <w:t xml:space="preserve">. A peggiorare le cose, appena seppe dell'occupazione tedesca della Romania, Mussolini decise di invadere la Grecia il 28 ottobre 1940. Così si giustificò con Ciano: </w:t>
      </w:r>
      <w:r>
        <w:rPr>
          <w:rFonts w:cs="Courier New;Lucida Console" w:ascii="Courier New;Lucida Console" w:hAnsi="Courier New;Lucida Console"/>
          <w:i/>
          <w:iCs/>
          <w:kern w:val="2"/>
        </w:rPr>
        <w:t>«Hitler mi mette sempre di fronte al fatto compiuto. Questa volta lo pago della stessa moneta. Saprà dai giornali che ho occupato la Grecia»</w:t>
      </w:r>
      <w:r>
        <w:rPr>
          <w:rFonts w:cs="Courier New;Lucida Console" w:ascii="Courier New;Lucida Console" w:hAnsi="Courier New;Lucida Console"/>
          <w:kern w:val="2"/>
        </w:rPr>
        <w:t>. Ma la marcia trionfale su Atene si trasformò in un conflitto lungo, sanguinoso e usurant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e forze italiane ammassate sul confine greco-albanese tentarono inutilmente di sfondare. Gli inglesi, sbarcati a Creta in supporto dei greci, bombardarono indisturbati il porto di Taranto (11 novembre 1940) e misero ko le corazzate </w:t>
      </w:r>
      <w:r>
        <w:rPr>
          <w:rFonts w:cs="Courier New;Lucida Console" w:ascii="Courier New;Lucida Console" w:hAnsi="Courier New;Lucida Console"/>
          <w:i/>
          <w:iCs/>
          <w:kern w:val="2"/>
        </w:rPr>
        <w:t>Cavour</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Duilio</w:t>
      </w:r>
      <w:r>
        <w:rPr>
          <w:rFonts w:cs="Courier New;Lucida Console" w:ascii="Courier New;Lucida Console" w:hAnsi="Courier New;Lucida Console"/>
          <w:kern w:val="2"/>
        </w:rPr>
        <w:t xml:space="preserve"> e </w:t>
      </w:r>
      <w:r>
        <w:rPr>
          <w:rFonts w:cs="Courier New;Lucida Console" w:ascii="Courier New;Lucida Console" w:hAnsi="Courier New;Lucida Console"/>
          <w:i/>
          <w:iCs/>
          <w:kern w:val="2"/>
        </w:rPr>
        <w:t>Littorio</w:t>
      </w:r>
      <w:r>
        <w:rPr>
          <w:rFonts w:cs="Courier New;Lucida Console" w:ascii="Courier New;Lucida Console" w:hAnsi="Courier New;Lucida Console"/>
          <w:kern w:val="2"/>
        </w:rPr>
        <w:t>. Per ristabilire gli equilibri balcanici a favore dell'Asse, dopo alcuni mesi, la Germania nazista strinse alleanza con la Bulgaria (1° marzo 1941) poi occupò la Iugoslavia (6 aprile), e infine, insieme alle forze italiane, la Grecia (23 apri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verità è che Mussolini commise tre gravi errori strategici», chiarisce Canali. «Il primo fu sottovalutare l'impreparazione militare e le difficoltà di approvvigionamento, di cui l'Alto Comando era ben consapevole. Il secondo fu quello di sottostimare le forze nemiche. Sognare che l'Impero britannico cedesse all'Italia la rotta mediterranea per la Via delle Indie, fu un miraggio». Il terzo errore, fu appunto la guerra di Grecia. «I vertici militari si erano pronunciati contro all'unanimità. Il Capo di Stato maggiore, generale Badoglio, ripeté più volte che il conflitto si sarebbe prolungato e che avrebbe consumato le già poche risorse. Infatti, il 4 dicembre 1940 rassegnò le dimission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Nella primavera del 1941 la situazione era già compromessa. Il disastro in Grecia costrinse Mussolini a rivedere la strategia della «guerra parallela», invocando l'aiuto militare che lo stesso Hitler gli offrì più volte e accettando una «guerra subalterna». In Africa Settentrionale, dopo che un'offensiva britannica aveva obbligato Graziani a indietreggiare di 1.000 km occupando Bengasi (febbraio 1941), il </w:t>
      </w:r>
      <w:r>
        <w:rPr>
          <w:rFonts w:cs="Courier New;Lucida Console" w:ascii="Courier New;Lucida Console" w:hAnsi="Courier New;Lucida Console"/>
          <w:i/>
          <w:iCs/>
          <w:kern w:val="2"/>
        </w:rPr>
        <w:t>Führer</w:t>
      </w:r>
      <w:r>
        <w:rPr>
          <w:rFonts w:cs="Courier New;Lucida Console" w:ascii="Courier New;Lucida Console" w:hAnsi="Courier New;Lucida Console"/>
          <w:kern w:val="2"/>
        </w:rPr>
        <w:t xml:space="preserve"> inviò le truppe corazzate dell'Afrikakorps, al comando del generale Erwin Rommel, la «Volpe del Deserto». Rommel passò al contrattacco e a sua volta fece indietreggiare gli inglesi fin quasi ad Alessandria d'Egitto, pur ammettendo che </w:t>
      </w:r>
      <w:r>
        <w:rPr>
          <w:rFonts w:cs="Courier New;Lucida Console" w:ascii="Courier New;Lucida Console" w:hAnsi="Courier New;Lucida Console"/>
          <w:i/>
          <w:iCs/>
          <w:kern w:val="2"/>
        </w:rPr>
        <w:t>«i piloti italiani fanno miracoli. Gli apparecchi da ricognizione sono vecchi Caproni inermi e lenti, micidiali per chi ci vola. Gli aerosiluranti, empirici e rudimentali. Qualsiasi aviatore tedesco rifiuterebbe di decollare con quelle che qui chiamano casse da morto»</w:t>
      </w:r>
      <w:r>
        <w:rPr>
          <w:rFonts w:cs="Courier New;Lucida Console" w:ascii="Courier New;Lucida Console" w:hAnsi="Courier New;Lucida Console"/>
          <w:kern w:val="2"/>
        </w:rPr>
        <w:t>.</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ul fronte delle colonie dell'Africa Orientale, le forze italiane non riuscirono a salvare l'impero. La sconfitta di Amba Alagi (17 maggio 1941) costò la perdita dell'intero Corno d'Africa. Sia pur con l'onore delle armi, il viceré Amedeo d'Aosta si arrese agli inglesi. E nuvole ben più minacciose si addensavano all'orizzon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 mese dopo, all'alba del 22 giugno 1941, Hitler diede il via libera all'Operazione Barbarossa, l'invasione dell'Unione Sovietica. Mussolini sapeva del piano ma fu informato dell'attacco solo poche ore prim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Italia all'inizio contribuì con poche migliaia di soldati, che presto diventarono i 230.000 uomini dell'8ª Armata (l'Armir): parteciparono all'avanzata in Ucraina Orientale e combatterono tra i fiumi Donez e Don, ma nell'inverno del 1942-1943 furono costretti a una drammatica ritirata nel gelo russ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i/>
          <w:iCs/>
          <w:kern w:val="2"/>
        </w:rPr>
        <w:t>«Mi domando se anche noi, ormai, non facciamo parte delle nazioni vassalle. I tedeschi sono infidi e senza misura»</w:t>
      </w:r>
      <w:r>
        <w:rPr>
          <w:rFonts w:cs="Courier New;Lucida Console" w:ascii="Courier New;Lucida Console" w:hAnsi="Courier New;Lucida Console"/>
          <w:kern w:val="2"/>
        </w:rPr>
        <w:t>, avrebbe confidato Mussolini a Ciano. La campagna di Russia doveva essere una «guerra lampo» di 8 settimane. Durò quasi 18 mesi e fu l'inizio della fi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Il discorso del balcon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ello che Mussolini pronunciò dal balcone di Palazzo Venezia il 10 giugno 1940, diffuso via radio in tutta Italia, è considerato il discorso più famoso ed espressivo del suo «carisma oratorio». Mascella volitiva, petto in fuori, gambe divaricate, mani sulla cintura in posa di sfida... Il duce studiò sapientemente gesti, toni e pause; scelse parole suggestive che richiamassero la lotta tra il Bene (</w:t>
      </w:r>
      <w:r>
        <w:rPr>
          <w:rFonts w:cs="Courier New;Lucida Console" w:ascii="Courier New;Lucida Console" w:hAnsi="Courier New;Lucida Console"/>
          <w:i/>
          <w:iCs/>
          <w:kern w:val="2"/>
        </w:rPr>
        <w:t>«l'ltalia proletaria e fascista»</w:t>
      </w:r>
      <w:r>
        <w:rPr>
          <w:rFonts w:cs="Courier New;Lucida Console" w:ascii="Courier New;Lucida Console" w:hAnsi="Courier New;Lucida Console"/>
          <w:kern w:val="2"/>
        </w:rPr>
        <w:t>) e il Male (</w:t>
      </w:r>
      <w:r>
        <w:rPr>
          <w:rFonts w:cs="Courier New;Lucida Console" w:ascii="Courier New;Lucida Console" w:hAnsi="Courier New;Lucida Console"/>
          <w:i/>
          <w:iCs/>
          <w:kern w:val="2"/>
        </w:rPr>
        <w:t>«le ingorde plutocrazie d'Occidente»</w:t>
      </w:r>
      <w:r>
        <w:rPr>
          <w:rFonts w:cs="Courier New;Lucida Console" w:ascii="Courier New;Lucida Console" w:hAnsi="Courier New;Lucida Console"/>
          <w:kern w:val="2"/>
        </w:rPr>
        <w:t>). L'accurata coreografia della piazza rafforzava il suo potere: parlando alla folla dall'alto, trasmetteva un'immagine quasi «divina»; circondato da «fedeli» adorant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a la coreografia spesso inganna. «Il consenso di un regime totalitario non si misura dalla folla nelle piazze», sottolinea lo storico Mauro Canali. «Al di là della retorica fascista, il rapporto tra il duce e il Paese era entrato in crisi. Alcuni corrispondenti stranieri che, mescolati tra la folla, come Reynolds Packard (</w:t>
      </w:r>
      <w:r>
        <w:rPr>
          <w:rFonts w:cs="Courier New;Lucida Console" w:ascii="Courier New;Lucida Console" w:hAnsi="Courier New;Lucida Console"/>
          <w:i/>
          <w:iCs/>
          <w:kern w:val="2"/>
        </w:rPr>
        <w:t>United Press</w:t>
      </w:r>
      <w:r>
        <w:rPr>
          <w:rFonts w:cs="Courier New;Lucida Console" w:ascii="Courier New;Lucida Console" w:hAnsi="Courier New;Lucida Console"/>
          <w:kern w:val="2"/>
        </w:rPr>
        <w:t>), avevano assistito sia al discorso per la proclamazione dell'impero nel 1936, dopo la campagna d'Etiopia, sia a quello di entrata in guerra, colsero comunque una differenza: la folla era inferiore. Tanti odiavano Hitler, che aveva portato la guerra in Europa e le leggi razziali. In molti settori serpeggiavano perplessità, paura e una domanda: «E adesso che succederà?»». Il consenso di massa di appena quattro anni prima era solo un ricord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a guerra in cas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i/>
          <w:iCs/>
          <w:kern w:val="2"/>
        </w:rPr>
        <w:t>«Popolo d'Italia, corri alle armi!»</w:t>
      </w:r>
      <w:r>
        <w:rPr>
          <w:rFonts w:cs="Courier New;Lucida Console" w:ascii="Courier New;Lucida Console" w:hAnsi="Courier New;Lucida Console"/>
          <w:kern w:val="2"/>
        </w:rPr>
        <w:t xml:space="preserve"> titolavano i giornali il giorno successivo all'entrata in guerra. Ma più che attaccare, gli italiani dovettero difenders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prima bomba cadde su Torino (poco dopo seguita da Genova, Savona, Cagliari, Milano) tra l'11 e il 12 giugno 1940. La paura della morte dal cielo divenne realtà. La legge di guerra del 1° giugno del 1940 aveva imposto il coprifuoco dalle 18:00 alle 6:30 e l'oscuramento dopo il tramonto: tutti erano obbligati a non lasciare filtrare la luce artificiale dalle finestre per rendere più difficile il lavoro ai piloti inglesi. Una direttiva dell'Unione nazionale protezione antiaerea stabilì come in ogni palazzo un capo-fabbricato verificasse che allo scattare dell'allarme (sei suoni di sirena di 15 secondi) i residenti scendessero nelle cantine adibite a rifug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a legge n. 577 del 6 maggio 1940 introdusse la «carta annonaria», costituita da tanti bollini pari a quantità razionate di beni. Dopo due mesi venne vietata la vendita di caffè, si razionarono zucchero, burro e grassi. Gelati e pasticcini si potevano comprare solo di sabato, domenica e lunedì. Dal 1° dicembre 1940 vennero razionati pasta, farina e riso: servivano al fronte. Uno slogan ammoniva: </w:t>
      </w:r>
      <w:r>
        <w:rPr>
          <w:rFonts w:cs="Courier New;Lucida Console" w:ascii="Courier New;Lucida Console" w:hAnsi="Courier New;Lucida Console"/>
          <w:i/>
          <w:iCs/>
          <w:kern w:val="2"/>
        </w:rPr>
        <w:t>«Se mangi troppo, derubi la patri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 se non fossimo mai entrati in guerr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i/>
          <w:iCs/>
          <w:kern w:val="2"/>
        </w:rPr>
        <w:t>«Se fossimo rimasti neutrali saremmo stati uno dei popoli più potenti e rispettati»</w:t>
      </w:r>
      <w:r>
        <w:rPr>
          <w:rFonts w:cs="Courier New;Lucida Console" w:ascii="Courier New;Lucida Console" w:hAnsi="Courier New;Lucida Console"/>
          <w:kern w:val="2"/>
        </w:rPr>
        <w:t>, avrebbe detto il capo del governo provvisorio Pietro Badoglio dopo l'armistizio del 1943. Una tesi che aveva basi concrete? Data la posizione strategica dell'Italia, difficilmente non saremmo stati comunque coinvolti. Ma di certo gli scenari ipotetici cambiano parecchio, a seconda dell'esito del conflit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Italia neutrale si sarebbe risparmiata devastazioni, crisi economica, perdite di vite umane e territoriali. Questo avrebbe probabilmente salvato Mussolini e la monarchia: il regime fascista (come il franchismo in Spagna), sarebbe forse durato fino alla morte del duce. Ma con la decolonizzazione del dopoguerra l'Italia avrebbe comunque perso le sue coloni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Hitler si sarebbe astenuto dall'attaccare l'Italia, come dimostra la Spagna di Franco, rimasta neutrale. Dopo la vittoria, si sarebbe però vendicato del tradimento degli alleati italiani. Attirato dalla nostra posizione strategica nel Mediterraneo, con ogni probabilità Hitler avrebbe annesso l'Italia oppure l'avrebbe trasformata in uno Stato vassallo. In entrambi i casi avremmo assistito alla «nazificazione» dell'Itali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rFonts w:ascii="Courier New;Lucida Console" w:hAnsi="Courier New;Lucida Console" w:cs="Courier New;Lucida Console"/>
          <w:b w:val="false"/>
          <w:b w:val="false"/>
          <w:bCs w:val="false"/>
          <w:kern w:val="2"/>
          <w:sz w:val="24"/>
        </w:rPr>
      </w:pPr>
      <w:bookmarkStart w:id="1" w:name="__RefHeading___Toc49503559"/>
      <w:bookmarkEnd w:id="1"/>
      <w:r>
        <w:rPr>
          <w:rFonts w:cs="Courier New;Lucida Console" w:ascii="Courier New;Lucida Console" w:hAnsi="Courier New;Lucida Console"/>
          <w:b w:val="false"/>
          <w:bCs w:val="false"/>
          <w:kern w:val="2"/>
          <w:sz w:val="24"/>
        </w:rPr>
        <w:t>Il lavoro su misur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Guido Sarchielli, «Psicologia contemporanea» n. 276/19)</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Oggi almeno in parte, ci possiamo «fabbricare» il nostro lavoro. Cioè personalizzarlo in maniera da farlo corrispondere ai nostri punti di forza. -</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Quando si cerca di capire com'è fatto il lavoro, uno degli errori comuni è quello di non considerare la distinzione tra come esso viene progettato formalmente e come viene svolto effettivamente dai lavoratori. In realtà, proprio l'attenzione a questo comune gap tra </w:t>
      </w:r>
      <w:r>
        <w:rPr>
          <w:rFonts w:cs="Courier New;Lucida Console" w:ascii="Courier New;Lucida Console" w:hAnsi="Courier New;Lucida Console"/>
          <w:i/>
          <w:iCs/>
          <w:kern w:val="2"/>
        </w:rPr>
        <w:t>lavoro prescritto</w:t>
      </w:r>
      <w:r>
        <w:rPr>
          <w:rFonts w:cs="Courier New;Lucida Console" w:ascii="Courier New;Lucida Console" w:hAnsi="Courier New;Lucida Console"/>
          <w:kern w:val="2"/>
        </w:rPr>
        <w:t xml:space="preserve"> e </w:t>
      </w:r>
      <w:r>
        <w:rPr>
          <w:rFonts w:cs="Courier New;Lucida Console" w:ascii="Courier New;Lucida Console" w:hAnsi="Courier New;Lucida Console"/>
          <w:i/>
          <w:iCs/>
          <w:kern w:val="2"/>
        </w:rPr>
        <w:t>lavoro reale</w:t>
      </w:r>
      <w:r>
        <w:rPr>
          <w:rFonts w:cs="Courier New;Lucida Console" w:ascii="Courier New;Lucida Console" w:hAnsi="Courier New;Lucida Console"/>
          <w:kern w:val="2"/>
        </w:rPr>
        <w:t xml:space="preserve"> ha fatto sì che, da molti decenni, si siano riconosciute le numerose «astuzie» del lavoratore per ridurre la fatica e stare meglio (originali modifiche di attrezzi di lavoro, scaltre deviazioni dalle procedure o dai ritmi) o si sia preso atto di come il lavoratore cerchi di dare una sua originale interpretazione ai ruoli assegnati (si è paragonato il lavoratore a uno «scultore» del proprio ruolo) o addirittura sia propenso ad arricchire le normali routine aggiungendo nuove attività che rendano più varia e stimolante la sua esperienza quotidian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Questa esigenza del lavoratore di trasformare </w:t>
      </w:r>
      <w:r>
        <w:rPr>
          <w:rFonts w:cs="Courier New;Lucida Console" w:ascii="Courier New;Lucida Console" w:hAnsi="Courier New;Lucida Console"/>
          <w:i/>
          <w:iCs/>
          <w:kern w:val="2"/>
        </w:rPr>
        <w:t>a misura di sé</w:t>
      </w:r>
      <w:r>
        <w:rPr>
          <w:rFonts w:cs="Courier New;Lucida Console" w:ascii="Courier New;Lucida Console" w:hAnsi="Courier New;Lucida Console"/>
          <w:kern w:val="2"/>
        </w:rPr>
        <w:t xml:space="preserve"> i compiti assegnati riprogettandoli di fatto sul campo, ha significato spesso una sorta di difesa (ridurre i sovraccarichi o la monotonia) dal tradizionale modo di progettare e organizzare il lavoro, che impone, diciamo così, un vestito di taglia uguale per tutti e prescrive i modi di lavorare secondo una razionalità ingegneristica indipendente dalle persone che poi dovranno svolger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tendenza autodifensiva (ma spesso creativa) di cui parliamo sembra essere uscita dalla semiclandestinità per assumere un carattere proattivo ed essere rilanciata dai cambiamenti del lavoro e dei contesti. Infatti, da un lato, le nuove tecnologie applicate alle procedure di lavoro forniscono infinite opportunità di inventare adattamenti nei compiti e, dall'altro, le esigenze, per le organizzazioni, di maggiore flessibilità, di innovazioni produttive e di rapidi cambiamenti stanno sollecitando i lavoratori stessi ad assumersi più responsabilità e intraprendenza nella gestione delle attività, dei ruoli lavorativi e delle carriere. Ciò significa avere maggiori possibilità di riconoscere i contributi spontanei delle persone nel ridefinire il lavoro concreto e nel proporre modifiche ai vari livelli senza che ci siano pressioni o conseguenze negative in caso di divergenza tra prescrizioni formali e soluzioni creative propost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Siamo entrati nell'era del cosiddetto </w:t>
      </w:r>
      <w:r>
        <w:rPr>
          <w:rFonts w:cs="Courier New;Lucida Console" w:ascii="Courier New;Lucida Console" w:hAnsi="Courier New;Lucida Console"/>
          <w:i/>
          <w:iCs/>
          <w:kern w:val="2"/>
        </w:rPr>
        <w:t>job crafting</w:t>
      </w:r>
      <w:r>
        <w:rPr>
          <w:rFonts w:cs="Courier New;Lucida Console" w:ascii="Courier New;Lucida Console" w:hAnsi="Courier New;Lucida Console"/>
          <w:kern w:val="2"/>
        </w:rPr>
        <w:t>, inteso come un insieme di comportamenti proattivi che un lavoratore attua per ridisegnare ciò che deve fare, ossia modificare compiti, relazioni e percezioni del suo lavoro per renderli più vicini alle proprie aspettative, passioni, interessi e punti di forz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Questa riprogettazione su base individuale è divenuta oggetto di un'estesa ricerca psicologica che sta accumulando conoscenze e suggestioni operative sui modi in cui la personalizzazione si può attuare dal basso senza rivoluzionare l'andamento delle cose né creare conflitti con i dirigenti. In tal senso sono stati individuati 3 grandi </w:t>
      </w:r>
      <w:r>
        <w:rPr>
          <w:rFonts w:cs="Courier New;Lucida Console" w:ascii="Courier New;Lucida Console" w:hAnsi="Courier New;Lucida Console"/>
          <w:i/>
          <w:iCs/>
          <w:kern w:val="2"/>
        </w:rPr>
        <w:t>ambiti di cambiamento</w:t>
      </w:r>
      <w:r>
        <w:rPr>
          <w:rFonts w:cs="Courier New;Lucida Console" w:ascii="Courier New;Lucida Console" w:hAnsi="Courier New;Lucida Console"/>
          <w:kern w:val="2"/>
        </w:rPr>
        <w:t xml:space="preserve"> mossi dall'intraprendenza individuale: a) i </w:t>
      </w:r>
      <w:r>
        <w:rPr>
          <w:rFonts w:cs="Courier New;Lucida Console" w:ascii="Courier New;Lucida Console" w:hAnsi="Courier New;Lucida Console"/>
          <w:i/>
          <w:iCs/>
          <w:kern w:val="2"/>
        </w:rPr>
        <w:t>compiti assegnati</w:t>
      </w:r>
      <w:r>
        <w:rPr>
          <w:rFonts w:cs="Courier New;Lucida Console" w:ascii="Courier New;Lucida Console" w:hAnsi="Courier New;Lucida Console"/>
          <w:kern w:val="2"/>
        </w:rPr>
        <w:t xml:space="preserve">, cioè l'ampliamento o la modifica parziale delle responsabilità: per esempio, proporsi volontariamente per un nuovo progetto o per imparare a usare un nuovo strumento; proporre, per un'addetta alle vendite, di fare anche la vetrinista del negozio; arricchire un lavoro tecnico aggiungendo attività di insegnamento o di tutorato dei giovani; usare le proprie competenze informatiche per migliorare il software di gestione dei clienti ecc.; b) </w:t>
      </w:r>
      <w:r>
        <w:rPr>
          <w:rFonts w:cs="Courier New;Lucida Console" w:ascii="Courier New;Lucida Console" w:hAnsi="Courier New;Lucida Console"/>
          <w:i/>
          <w:iCs/>
          <w:kern w:val="2"/>
        </w:rPr>
        <w:t>le relazioni di lavoro</w:t>
      </w:r>
      <w:r>
        <w:rPr>
          <w:rFonts w:cs="Courier New;Lucida Console" w:ascii="Courier New;Lucida Console" w:hAnsi="Courier New;Lucida Console"/>
          <w:kern w:val="2"/>
        </w:rPr>
        <w:t xml:space="preserve">: per esempio, trovare il tempo per una conversazione faccia a faccia invece di limitarsi alle e-mail; modificare il proprio stile di comunicazione con atti di gentilezza o inviando note di ringraziamento a un collega; proporre di cambiare il formato delle riunioni di lavoro per renderle più efficaci; incontrare chi ha bisogno di aiuto e ti fa sentire utile; aumentare i legami con chi è disponibile e autentico, e invece prendere le distanze da chi risulta invidioso o disprezzante ecc.; c) i </w:t>
      </w:r>
      <w:r>
        <w:rPr>
          <w:rFonts w:cs="Courier New;Lucida Console" w:ascii="Courier New;Lucida Console" w:hAnsi="Courier New;Lucida Console"/>
          <w:i/>
          <w:iCs/>
          <w:kern w:val="2"/>
        </w:rPr>
        <w:t>significati del lavoro</w:t>
      </w:r>
      <w:r>
        <w:rPr>
          <w:rFonts w:cs="Courier New;Lucida Console" w:ascii="Courier New;Lucida Console" w:hAnsi="Courier New;Lucida Console"/>
          <w:kern w:val="2"/>
        </w:rPr>
        <w:t>, ovverosia le modifiche nel modo in cui sono viste le attività e le interazioni con gli altri per collegarle alla propria identità personale e sociale e dare valore anche altruistico al proprio impegno quotidiano: per esempio, uno chef potrebbe riconsiderare il proprio ruolo non solo come espressione di creatività personale, ma anche come strumento di crescita della reputazione del ristorante; un'addetta all'amministrazione potrebbe reinterpretare le proprie mansioni come parte indispensabile di un soddisfacente servizio per i clienti; un autista di autobus potrebbe sentirsi arricchito nello svolgere pure il ruolo di fornire utili consigli di visite turistiche ai propri passeggeri ecc.</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ono già disponibili le prove degli esiti positivi del job crafting quando esso è reso possibile senza secondi fini di sfruttamento malizioso dell'impegno volontario delle persone a produrre cambiamenti. In particolare, si possono ricordare: il miglioramento delle prestazioni (efficienza ed efficacia), dei livelli di adattabilità e del clima aziendale; lo sviluppo di motivazioni intrinseche e del coinvolgimento personale; la crescita della soddisfazione e del benessere emotivo. Inoltre, le persone implicate nel job crafting ricevono valutazioni più positive dai colleghi e superiori, essendo apprezzate per la loro creatività a vantaggio di tutti, e tendono a enfatizzare il proprio rapporto positivo con il lavoro anche nella prospettiva di potenziare la propria occupabilità e di immaginare nuovi obiettivi di carriera. È dunque opportuno incoraggiare il job crafting? La risposta è positiva purché ci sia la disponibilità dei manager a chiarire bene gli obiettivi prioritari da raggiungere (aumentando i gradi di autonomia sui mezzi), a sfruttare le valutazioni periodiche sulle prestazioni per dare feedback fattivi e costruire insieme le linee di azione migliori per ottenere «lavori su misura», a valorizzare i risultati conseguiti riconoscendo i meriti individuali ma anche l'importanza delle innovazioni per il bene comune dell'organizz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rFonts w:ascii="Courier New;Lucida Console" w:hAnsi="Courier New;Lucida Console" w:cs="Courier New;Lucida Console"/>
          <w:b w:val="false"/>
          <w:b w:val="false"/>
          <w:bCs w:val="false"/>
          <w:kern w:val="2"/>
          <w:sz w:val="24"/>
        </w:rPr>
      </w:pPr>
      <w:bookmarkStart w:id="2" w:name="__RefHeading___Toc49503560"/>
      <w:bookmarkEnd w:id="2"/>
      <w:r>
        <w:rPr>
          <w:rFonts w:cs="Courier New;Lucida Console" w:ascii="Courier New;Lucida Console" w:hAnsi="Courier New;Lucida Console"/>
          <w:b w:val="false"/>
          <w:bCs w:val="false"/>
          <w:kern w:val="2"/>
          <w:sz w:val="24"/>
        </w:rPr>
        <w:t>Frutti di bosc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Stefano Colonna, «Prometeo» n. 149/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tudi epidemiologici indicano che diete ricche di bacche sono essenziali per la salute umana.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 frutti di bosco sono costituiti dalle bacche di bosco e di rovo (lampone, mirtillo, ribes, fragole, more e uva spina). Secondo la definizione botanica, la vera bacca è un semplice frutto che ha semi e una polpa edibile prodotta da un singolo ovario. Nell'uso comune essa è riconosciuta come un frutto edibile piccolo, rotondo o semioblungo, di solito di colore intenso, dolce o aspr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 Italia i frutti di bosco sono generalmente presenti come entità spontanee in montagna e in collina, mentre altrove sono coltivati in modo sistematico. A questo proposito è necessario puntualizzare che il termine frutti soffici si riferisce a una grande varietà di frutti appartenenti principalmente ai generi Vaccinium e Rubus. Fra questi possiamo ricordare i mirtilli (</w:t>
      </w:r>
      <w:r>
        <w:rPr>
          <w:rFonts w:cs="Courier New;Lucida Console" w:ascii="Courier New;Lucida Console" w:hAnsi="Courier New;Lucida Console"/>
          <w:i/>
          <w:iCs/>
          <w:kern w:val="2"/>
        </w:rPr>
        <w:t>Vaccinium myrtillus</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Vaccinium angustifolium</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Vaccinium oxycoccus</w:t>
      </w:r>
      <w:r>
        <w:rPr>
          <w:rFonts w:cs="Courier New;Lucida Console" w:ascii="Courier New;Lucida Console" w:hAnsi="Courier New;Lucida Console"/>
          <w:kern w:val="2"/>
        </w:rPr>
        <w:t>), le more (</w:t>
      </w:r>
      <w:r>
        <w:rPr>
          <w:rFonts w:cs="Courier New;Lucida Console" w:ascii="Courier New;Lucida Console" w:hAnsi="Courier New;Lucida Console"/>
          <w:i/>
          <w:iCs/>
          <w:kern w:val="2"/>
        </w:rPr>
        <w:t>Ribes nigrum</w:t>
      </w:r>
      <w:r>
        <w:rPr>
          <w:rFonts w:cs="Courier New;Lucida Console" w:ascii="Courier New;Lucida Console" w:hAnsi="Courier New;Lucida Console"/>
          <w:kern w:val="2"/>
        </w:rPr>
        <w:t>), i lamponi rossi e neri (</w:t>
      </w:r>
      <w:r>
        <w:rPr>
          <w:rFonts w:cs="Courier New;Lucida Console" w:ascii="Courier New;Lucida Console" w:hAnsi="Courier New;Lucida Console"/>
          <w:i/>
          <w:iCs/>
          <w:kern w:val="2"/>
        </w:rPr>
        <w:t>Rubus occidentalis</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Rubus idaeus</w:t>
      </w:r>
      <w:r>
        <w:rPr>
          <w:rFonts w:cs="Courier New;Lucida Console" w:ascii="Courier New;Lucida Console" w:hAnsi="Courier New;Lucida Console"/>
          <w:kern w:val="2"/>
        </w:rPr>
        <w:t>), le fragole (</w:t>
      </w:r>
      <w:r>
        <w:rPr>
          <w:rFonts w:cs="Courier New;Lucida Console" w:ascii="Courier New;Lucida Console" w:hAnsi="Courier New;Lucida Console"/>
          <w:i/>
          <w:iCs/>
          <w:kern w:val="2"/>
        </w:rPr>
        <w:t>Fragaria ananassa</w:t>
      </w:r>
      <w:r>
        <w:rPr>
          <w:rFonts w:cs="Courier New;Lucida Console" w:ascii="Courier New;Lucida Console" w:hAnsi="Courier New;Lucida Console"/>
          <w:kern w:val="2"/>
        </w:rPr>
        <w:t>), e così vi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on è sorprendente che attraggano l'attenzione dei consumatori, perché uniscono alla piacevolezza proprietà salutari. Contengono infatti molti costituenti della dieta, riconosciuti come essenziali per la salute umana: fibre, vitamine, minerali e una grande varietà di fitochimici polifenolici, normalmente chiamati fitonutrienti, composti vegetali bioattivi che possono provocare effetti benefici al di là della nutrizione di bas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 composti fenolici sono metaboliti secondari ubiquitari presenti in tutte le piante superiori; la frutta e le verdure sono la loro fonte principale nella nostra dieta. Nelle piante essi svolgono numerose azioni di difesa, come protezione da infezioni microbiche o vira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classe più abbondante nelle bacche è costituita dalle antocianine, un gruppo di pigmenti solubili in acqua, responsabili dei colori dal rosso al blu in diversi tipi di composti organici. Sono coinvolte in natura in molti aspetti dello sviluppo e difesa della pianta. Colorano fiori e frutti, favoriscono la dispersione dei semi e contribuiscono all'adattamento della pianta a condizioni ambientali sfavorevoli come i danni da raggi UV, il freddo e attacchi patoge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tudi epidemiologici indicano che diete ricche in bacche presentano benefici cardiovascolari dovuti alla loro presenza. La pressione del sangue, la funzione endoteliale, la rigidità delle arterie e i lipidi del sangue migliorano in seguito al consumo di mirtilli, fragole, lamponi ed estratti purificati di antociani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 polifenoli dei frutti di bosco prevengono i cancri del seno primari e recidivi. Svolgono un ruolo terapeutico nella sindrome metabolica, uno stato prediabetico caratterizzato da molti fattori di rischio cardiovascolare. Il loro ruolo nella sindrome metabolica è stato ulteriormente comprovato in uno studio su circa 1570 adulti. In particolare le fragole abbassano il colesterolo totale e il colesterolo LDL, ma non i trigliceridi. I mirtilli riducono la pressione del sangue sistolica e diastolica e migliorano la resistenza all'ossidazione dei lipidi e all'insulina. I lamponi impediscono le coliti ulcerative e hanno proprietà chemiopreventive in pazienti affetti da cancro orale. Vi sono anche effetti positivi sui meccanismi cognitivi degli anziani, soprattutto da parte dei mirtilli ner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 modelli animali i lamponi mostrano effetti antinfiammatori sulla mucosa gastrointestinale e aumentano il sistema immunitario intestina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concentrazione delle antocianine varia nei diversi frutti e a seconda delle coltivazio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a delle caratteristiche di questi pigmenti naturali è, come abbiamo anticipato, il loro cambiamento di colore a seconda del pH. Così la cianidina, rossa in ambiente acido, diventa blu in ambiente alcalino. Si decolora con acqua ossigenata e questa proprietà viene sfruttata per eliminare le macchie dei succhi di frut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contenuto totale medio di antocianine è di 68 mg per 100 g di mirtilli, 47 mg per i lamponi e 2 mg per le fragole. Di solito il loro contenuto aumenta durante la maturazione e può arrivare a 4-5 grammi per chilogrammo di prodotto fresco. Si trovano principalmente nella pelle, ma anche nel frutto (per esempio nelle frago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biodisponibilità dipende dal tipo di frutto e da come questo viene trattato. Per esempio, quella dei succhi di frutta è minore rispetto ai frutti interi. Il livello di antocianine è particolarmente influenzato dal trattamento a cui è sottoposto il frutto di bosco. Per esempio fragole, mirtilli e lamponi congelati ne perdono circa il 42% rispetto alle forme selvatich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nche le variazioni e il tempo di raccolta influenzano le diverse coltivazioni. Così i raccolti estivi di fragole ne mostrano una maggiore quantità rispetto alla versione invernale, mentre un raccolto tardivo di mirtilli ne è più ricco di quello anticipato. Infine, anche le pratiche in agricoltura, che variano nelle diverse regioni geografiche, possono influenzare la composizione fenolica; per esempio le coltivazioni organiche danno more con più alto contenuto fenolico rispetto a quelle convenziona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 frutti di bosco sono di solito consumati non solo freschi o congelati, ma anche sotto forma di prodotti elaborati, inclusi yogurt, bevande, marmellate e gelatine. Secondo la National Health and Nutrition Examination Survey (NHANES) l'assunzione di bacche dovrebbe costituire almeno il 10% di tutti i frutti assun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 quanto riguarda la loro composizione nutrizionale e i fitochimici contengono vitamine: la vitamina A, la vitamina E e la vitamina K. Uno degli aspetti di maggiore rilevanza è l'alto contenuto di vitamina C (circa 60 mg per 100 g di prodotto fresco), accompagnata da una minore quantità di altre vitamine come la tiamina, riboflavina, niacina e vitamina B6. Sono un'eccellente fonte di fibre della dieta, migliore rispetto alla frutta comun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Un altro aspetto nutrizionale significativo è la loro concentrazione di folato (24 microgrammi per 100 g di prodotto fresco); le fragole ne sono una delle più ricche fonti naturali. Appartengono alla famiglia delle Rosacee, sottofamiglia Rosoidae, genere Fragraria. La </w:t>
      </w:r>
      <w:r>
        <w:rPr>
          <w:rFonts w:cs="Courier New;Lucida Console" w:ascii="Courier New;Lucida Console" w:hAnsi="Courier New;Lucida Console"/>
          <w:i/>
          <w:iCs/>
          <w:kern w:val="2"/>
        </w:rPr>
        <w:t>Fragaria vesca</w:t>
      </w:r>
      <w:r>
        <w:rPr>
          <w:rFonts w:cs="Courier New;Lucida Console" w:ascii="Courier New;Lucida Console" w:hAnsi="Courier New;Lucida Console"/>
          <w:kern w:val="2"/>
        </w:rPr>
        <w:t>, chiamata anche selvatica, è per aroma e sapore superiore rispetto alla varietà coltivata. Cresce spontanea nei boschi e nei prati ombreggiati, matura individualmente in periodi diversi durante tutta la bella stagione, tanto che accanto ai frutti maturi si possono trovare bottoni fiorali o frutti acerbi. È apprezzata per il falso frutto, ossia il ricettacolo carnoso, rosso e succulento, che porta sulla superficie piccoli acheni che sono i veri frutti. Si consuma al naturale o in macedonia, solo o con altri piccoli frutt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e prime fragole sono apparse a metà del Settecento a Versailles dall'ibridizzazione accidentale di due varietà americane, la </w:t>
      </w:r>
      <w:r>
        <w:rPr>
          <w:rFonts w:cs="Courier New;Lucida Console" w:ascii="Courier New;Lucida Console" w:hAnsi="Courier New;Lucida Console"/>
          <w:i/>
          <w:iCs/>
          <w:kern w:val="2"/>
        </w:rPr>
        <w:t>Fragaria chiloensis</w:t>
      </w:r>
      <w:r>
        <w:rPr>
          <w:rFonts w:cs="Courier New;Lucida Console" w:ascii="Courier New;Lucida Console" w:hAnsi="Courier New;Lucida Console"/>
          <w:kern w:val="2"/>
        </w:rPr>
        <w:t xml:space="preserve"> e la </w:t>
      </w:r>
      <w:r>
        <w:rPr>
          <w:rFonts w:cs="Courier New;Lucida Console" w:ascii="Courier New;Lucida Console" w:hAnsi="Courier New;Lucida Console"/>
          <w:i/>
          <w:iCs/>
          <w:kern w:val="2"/>
        </w:rPr>
        <w:t>Fragaria virginiana</w:t>
      </w:r>
      <w:r>
        <w:rPr>
          <w:rFonts w:cs="Courier New;Lucida Console" w:ascii="Courier New;Lucida Console" w:hAnsi="Courier New;Lucida Console"/>
          <w:kern w:val="2"/>
        </w:rPr>
        <w:t>. Questa ibridazione ha combinato le loro più importanti caratteristiche: grandi frutti della varietà cilena e l'aroma unico della più piccola e aromatica virginiana. La produzione mondiale nel 2014 è stata 8,1 milioni di tonnellate (FAO-STAT). Gli Stati Uniti sono i primi produttori mondiali in California, seguita dalla Florida. Alcune varietà, originarie dell'America del Nord (</w:t>
      </w:r>
      <w:r>
        <w:rPr>
          <w:rFonts w:cs="Courier New;Lucida Console" w:ascii="Courier New;Lucida Console" w:hAnsi="Courier New;Lucida Console"/>
          <w:i/>
          <w:iCs/>
          <w:kern w:val="2"/>
        </w:rPr>
        <w:t>Fragaria ananassa Duch</w:t>
      </w:r>
      <w:r>
        <w:rPr>
          <w:rFonts w:cs="Courier New;Lucida Console" w:ascii="Courier New;Lucida Console" w:hAnsi="Courier New;Lucida Console"/>
          <w:kern w:val="2"/>
        </w:rPr>
        <w:t xml:space="preserve"> e </w:t>
      </w:r>
      <w:r>
        <w:rPr>
          <w:rFonts w:cs="Courier New;Lucida Console" w:ascii="Courier New;Lucida Console" w:hAnsi="Courier New;Lucida Console"/>
          <w:i/>
          <w:iCs/>
          <w:kern w:val="2"/>
        </w:rPr>
        <w:t>Fragaria grandiflora Ehrh</w:t>
      </w:r>
      <w:r>
        <w:rPr>
          <w:rFonts w:cs="Courier New;Lucida Console" w:ascii="Courier New;Lucida Console" w:hAnsi="Courier New;Lucida Console"/>
          <w:kern w:val="2"/>
        </w:rPr>
        <w:t>) danno frutti grossi e precoci detti fragoloni. Vengono coltivati in molte regioni d'Italia, fra cui Veneto, Emilia-Romagna, Basilicata e Umbri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e fragole hanno un contenuto estremamente alto di vitamina C (58.8 mg in 100 g di prodotto fresco) e questo le rende una fonte importante di questa vitamina nella nutrizione umana. Anche il contenuto di folato è fra i più alti tra i frutti, nell'ordine di 20-25 microgrammi per 100 g di prodotto fresco; 200 g di fragole possono fornire il 30% della dose quotidiana raccomandata per questa vitamina in Europa e negli Stati Uniti. Sono presenti anche la vitamina B9 e la vitamina E (soprattutto alfa tocoferol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ono state classificate ai primi posti fra le fonti dietetiche di polifenoli. Particolarmente significativa è l'azione della fisetina, un flavonolo naturale della famiglia dei flavonoidi, presente, oltre che nelle fragole, dove è particolarmente abbondante, anche in mele, cipolle, mirtilli e cetrioli. La fisetina ritarda l'invecchiamento, migliora la memoria a lungo termine e nei topi è attiva contro le complicazioni del diabete. Inoltre mostra anche attività antitumorale in molti tipi di cancro uma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e fragole contengono anche potassio (153 mg per 100 g di prodotto fresco), manganese, iodio, magnesio, rame, ferro e fosforo. Grazie agli alti contenuti nutrizionali e di fitochimici, oltre all'attività antiossidante, hanno un'azione cardioprotettiva, antinfiammatoria, antiperglicemica, antiobesità, antimicrobic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ossono essere consumate sia fresche o per la preparazione di infusioni, utilizzate nella medicina popolare per il trattamento di disturbi intestinali e per le loro proprietà diuretiche e antidiarroiche. Inoltre la fibra della dieta e il fruttosio in esse presenti possono contribuire a regolare i livelli di zucchero nel sangue, rallentando la digestione, e il contenuto in fibre può controllare l'assunzione di calorie con il suo effetto saziante. Vi sono crescenti evidenze per classificarle tra i cibi funzionali, dati i molti benefici preventivi e terapeutici per la salute. In pasticceria guarniscono pasticcini, torte e crostate, in genere associate a creme o panna montat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I mirtilli, frutti simili alle fragole, sono la seconda coltivazione in ordine d'importanza degli Stati Uniti, con un mercato pari a 781,8 milioni di dollari nel 2012. Sono una pianta nativa del Nord America, del genere </w:t>
      </w:r>
      <w:r>
        <w:rPr>
          <w:rFonts w:cs="Courier New;Lucida Console" w:ascii="Courier New;Lucida Console" w:hAnsi="Courier New;Lucida Console"/>
          <w:i/>
          <w:iCs/>
          <w:kern w:val="2"/>
        </w:rPr>
        <w:t>Vaccinium corymbosum</w:t>
      </w:r>
      <w:r>
        <w:rPr>
          <w:rFonts w:cs="Courier New;Lucida Console" w:ascii="Courier New;Lucida Console" w:hAnsi="Courier New;Lucida Console"/>
          <w:kern w:val="2"/>
        </w:rPr>
        <w:t>, che cresce a un'altezza minima di 800 metri e a una temperatura di 7,2 gradi C. I mirtilli neri (</w:t>
      </w:r>
      <w:r>
        <w:rPr>
          <w:rFonts w:cs="Courier New;Lucida Console" w:ascii="Courier New;Lucida Console" w:hAnsi="Courier New;Lucida Console"/>
          <w:i/>
          <w:iCs/>
          <w:kern w:val="2"/>
        </w:rPr>
        <w:t>Vaccinium myrtillus</w:t>
      </w:r>
      <w:r>
        <w:rPr>
          <w:rFonts w:cs="Courier New;Lucida Console" w:ascii="Courier New;Lucida Console" w:hAnsi="Courier New;Lucida Console"/>
          <w:kern w:val="2"/>
        </w:rPr>
        <w:t>) e quelli rossi (</w:t>
      </w:r>
      <w:r>
        <w:rPr>
          <w:rFonts w:cs="Courier New;Lucida Console" w:ascii="Courier New;Lucida Console" w:hAnsi="Courier New;Lucida Console"/>
          <w:i/>
          <w:iCs/>
          <w:kern w:val="2"/>
        </w:rPr>
        <w:t>Vaccinium vitis-idaea</w:t>
      </w:r>
      <w:r>
        <w:rPr>
          <w:rFonts w:cs="Courier New;Lucida Console" w:ascii="Courier New;Lucida Console" w:hAnsi="Courier New;Lucida Console"/>
          <w:kern w:val="2"/>
        </w:rPr>
        <w:t>) sono le specie più diffuse in Italia. I primi crescono generalmente oltre i 1000 metri di altitudine, soprattutto nelle macchie boschive di conife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frutto è inizialmente di colore rosso, poi maturando assume toni blu-nerastri; ha forma tondeggiante o appena schiacciata all'apice. Il mirtillo rosso, a sua volta, ha frutti più aciduli e possiede proprietà analoghe a quelle del mirtillo nero, ma è meno utilizzato. I mirtilli neri si consumano in macedonia, per la produzione di sciroppi, per armonizzare distillati e si impiegano per preparare confettu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elli rossi sono molto apprezzati per accompagnare carni di sapore intenso come la selvaggina da pelo e possono essere abbinati ai crostacei crudi come scampi e gamberi, in quanto bilanciano la loro dolcezza e forniscono un apporto acido più delicato del limo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esti frutti del bosco sono ricchi di zuccheri, acidi organici, flavonoidi e fenoli. Oltre ai macroelementi Ca, K, P, Mg sono presenti dieci microelementi (Mn, Al, Fe, Ba, Na, Li, B, Cu, Sr e Zn). Le antocianine costituiscono il 37-74% dei composti fenolici totali. Sono anche una fonte significativa di acido folico, vitamina C e fibre. Gli studi sull'aroma sono piuttosto limitati; il linaloolo e l'(E)-2-esanale sono i componenti volatili con il maggior impatto, oltre a geraniolo, citronellolo, 2-feniletanolo e vanillin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 mirtilli hanno effetti postprandiali simili alle fragole. Due studi recenti hanno mostrato effetti cardiovascolari a lungo termine; nel primo si è visto che l'assunzione di 350 g per otto settimane causa una riduzione significativa della pressione del sangue sistolica e diastolica. Nel secondo, 315 g di mirtilli freschi assunti per sei settimane hanno provocato un miglioramento significativo nella sensibilità all'insulina. Essi riducono anche l'aggregazione delle piastrine, agiscono contro i radicali liberi, oltre a influire beneficamente sulla vista per la presenza di vitamina 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a deficienza di questa vitamina, una delle più importanti fra quelle dei microelementi, colpisce soprattutto le popolazioni povere dei Paesi in via di sviluppo. Essa è la causa principale di cecità prevedibile nei bambini ed è stata associata a un aumentato rischio di malattie e morte in severe infezioni come la malaria, la diarrea e il morbillo. Inoltre porta ad anemia e diminuita risposta immunitaria. Altre conseguenze per la salute includono per i bambini un menomato sviluppo delle cellule, crescita e funzione dei tessuti durante lo sviluppo. Secondo la World Health Organisation, ogni anno da 2.500.000 a 5.000.000 di bambini perdono la vista per carenza di vitamina 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Fin dall'antichità la varietà nera dei mirtilli è stata utilizzata nella medicina popolare per le sue proprietà curative. La loro importanza nella dieta è supportata da ricerche scientifiche, che ne dimostrano l'efficacia contro malattie croniche come cancro, diabete e malattie cardiovascolar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lampone (</w:t>
      </w:r>
      <w:r>
        <w:rPr>
          <w:rFonts w:cs="Courier New;Lucida Console" w:ascii="Courier New;Lucida Console" w:hAnsi="Courier New;Lucida Console"/>
          <w:i/>
          <w:iCs/>
          <w:kern w:val="2"/>
        </w:rPr>
        <w:t>Rubus iclaeus</w:t>
      </w:r>
      <w:r>
        <w:rPr>
          <w:rFonts w:cs="Courier New;Lucida Console" w:ascii="Courier New;Lucida Console" w:hAnsi="Courier New;Lucida Console"/>
          <w:kern w:val="2"/>
        </w:rPr>
        <w:t>) appartiene alla famiglia delle Rosacee, cresce in pianura e sui rilievi, specie se recentemente disboscati, dove si sviluppa formando significative colonie. Il frutto è leggermente peloso, formato da piccoli frutti a un solo seme detti drupeole, di colore rosso corallo che vira al rosso carminio. È molto profumato e possiede un sapore moderatamente agrodolc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 frutti possono essere utilizzati per aromatizzare i cibi, mentre le foglie, una volta fermentate, sono un succedaneo del tè. Si consuma al naturale, in macedonia e per guarnire torte e pasticcini. Con il lampone si prepara una salsa per accompagnare panna cotta e altri dolci al cucchiaio. Il sapore agrodolce permette abbinamenti con crostacei e molluschi crudi; è inoltre un ingrediente di insala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 principali zuccheri sono fruttosio, glucosio e saccarosio. È presente anche la vitamina C assieme a piccole quantità di altre vitamine. I polifenoli sono costituiti soprattutto da antocianine e tannini idrolizzabili. Il loro aroma è una miscela complessa. Il frutto del lampone è rinfrescante e dissetante, ha un blando potere digestivo, lassativo, mineralizzante e diuretico. Contenendo pochissimo glucosio può essere utilizzato anche dai diabetic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ribes nero (</w:t>
      </w:r>
      <w:r>
        <w:rPr>
          <w:rFonts w:cs="Courier New;Lucida Console" w:ascii="Courier New;Lucida Console" w:hAnsi="Courier New;Lucida Console"/>
          <w:i/>
          <w:iCs/>
          <w:kern w:val="2"/>
        </w:rPr>
        <w:t>Ribes nigrum</w:t>
      </w:r>
      <w:r>
        <w:rPr>
          <w:rFonts w:cs="Courier New;Lucida Console" w:ascii="Courier New;Lucida Console" w:hAnsi="Courier New;Lucida Console"/>
          <w:kern w:val="2"/>
        </w:rPr>
        <w:t>), il ribes rosso (</w:t>
      </w:r>
      <w:r>
        <w:rPr>
          <w:rFonts w:cs="Courier New;Lucida Console" w:ascii="Courier New;Lucida Console" w:hAnsi="Courier New;Lucida Console"/>
          <w:i/>
          <w:iCs/>
          <w:kern w:val="2"/>
        </w:rPr>
        <w:t>Ribes rubrum</w:t>
      </w:r>
      <w:r>
        <w:rPr>
          <w:rFonts w:cs="Courier New;Lucida Console" w:ascii="Courier New;Lucida Console" w:hAnsi="Courier New;Lucida Console"/>
          <w:kern w:val="2"/>
        </w:rPr>
        <w:t>), il ribes bianco (</w:t>
      </w:r>
      <w:r>
        <w:rPr>
          <w:rFonts w:cs="Courier New;Lucida Console" w:ascii="Courier New;Lucida Console" w:hAnsi="Courier New;Lucida Console"/>
          <w:i/>
          <w:iCs/>
          <w:kern w:val="2"/>
        </w:rPr>
        <w:t>Ribes sativum</w:t>
      </w:r>
      <w:r>
        <w:rPr>
          <w:rFonts w:cs="Courier New;Lucida Console" w:ascii="Courier New;Lucida Console" w:hAnsi="Courier New;Lucida Console"/>
          <w:kern w:val="2"/>
        </w:rPr>
        <w:t>) e l'uva spina (</w:t>
      </w:r>
      <w:r>
        <w:rPr>
          <w:rFonts w:cs="Courier New;Lucida Console" w:ascii="Courier New;Lucida Console" w:hAnsi="Courier New;Lucida Console"/>
          <w:i/>
          <w:iCs/>
          <w:kern w:val="2"/>
        </w:rPr>
        <w:t>Ribes uva-crispa</w:t>
      </w:r>
      <w:r>
        <w:rPr>
          <w:rFonts w:cs="Courier New;Lucida Console" w:ascii="Courier New;Lucida Console" w:hAnsi="Courier New;Lucida Console"/>
          <w:kern w:val="2"/>
        </w:rPr>
        <w:t>) appartengono alla famiglia delle Grossulariacee. Sono tipici delle zone temperate di Europa, Russia, Asia del nord e Nuova Zelanda. Nel 2012 la produzione mondiale è stata stimata in 166.300 tonnellate. A differenza di mirtilli, more e lamponi, il ribes nero è diventato popolare solo di recente negli Stati Uniti. È una ricca fonte di antocianine e vitamina C (130-200 mg per 100 g) ed è noto per la sua maggiore capacità antiossidante rispetto agli altri frutti, a causa del suo alto contenuto di polifenoli e della presenza di acido ascorbico. Il colore è associato alla presenza di cianidina, delfidina e deriva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Vi sono evidenze convincenti circa un suo contributo positivo alla salute umana, inclusi gli effetti su funzione vascolare, ipertensione, disturbi neurodegenerativi, disturbi oculari e ipercolesterolemia. Ha un alto contenuto in acidi e un caratteristico aroma intenso dovuto a molti terpeni speziati, esteri fruttati e a un composto muschiato che si ritrova anche nei vini bianchi Sauvignon.</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Il </w:t>
      </w:r>
      <w:r>
        <w:rPr>
          <w:rFonts w:cs="Courier New;Lucida Console" w:ascii="Courier New;Lucida Console" w:hAnsi="Courier New;Lucida Console"/>
          <w:i/>
          <w:iCs/>
          <w:kern w:val="2"/>
        </w:rPr>
        <w:t>Lycium barbarum</w:t>
      </w:r>
      <w:r>
        <w:rPr>
          <w:rFonts w:cs="Courier New;Lucida Console" w:ascii="Courier New;Lucida Console" w:hAnsi="Courier New;Lucida Console"/>
          <w:kern w:val="2"/>
        </w:rPr>
        <w:t xml:space="preserve"> è un arbusto perenne appartenente alla famiglia delle Solanaceae, distribuito in origine nel nord-est della Cina, dove è attualmente coltivato in 867.000 acri di terra, per dare ogni anno più di 130.000 tonnellate di frutti. È stato recentemente esportato in più di 40 nazioni, fra le quali Unione Europea, Stati Uniti, Australia e Giappon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 suoi frutti, noti come gogi (</w:t>
      </w:r>
      <w:r>
        <w:rPr>
          <w:rFonts w:cs="Courier New;Lucida Console" w:ascii="Courier New;Lucida Console" w:hAnsi="Courier New;Lucida Console"/>
          <w:i/>
          <w:iCs/>
          <w:kern w:val="2"/>
        </w:rPr>
        <w:t>goji</w:t>
      </w:r>
      <w:r>
        <w:rPr>
          <w:rFonts w:cs="Courier New;Lucida Console" w:ascii="Courier New;Lucida Console" w:hAnsi="Courier New;Lucida Console"/>
          <w:kern w:val="2"/>
        </w:rPr>
        <w:t xml:space="preserve">) o </w:t>
      </w:r>
      <w:r>
        <w:rPr>
          <w:rFonts w:cs="Courier New;Lucida Console" w:ascii="Courier New;Lucida Console" w:hAnsi="Courier New;Lucida Console"/>
          <w:i/>
          <w:iCs/>
          <w:kern w:val="2"/>
        </w:rPr>
        <w:t>wolfberries</w:t>
      </w:r>
      <w:r>
        <w:rPr>
          <w:rFonts w:cs="Courier New;Lucida Console" w:ascii="Courier New;Lucida Console" w:hAnsi="Courier New;Lucida Console"/>
          <w:kern w:val="2"/>
        </w:rPr>
        <w:t>, sono normalmente utilizzati in Cina in molti prodotti come tè, bevande, cosmetici, additivi alimentari, prodotti per la salute, e così via. Sono stati usati nella medicina tradizionale cinese per proteggere reni e fegato e per rendere luminosi gli occhi. Recenti studi farmacologici hanno dimostrato che questi frutti hanno molte attività benefiche, incluso l'antinvecchiamento, la neuroprotezione, il trattamento della malattia di Alzheimer, proprietà antiossidanti ed epatoprotettive. La corteccia della radice, chiamata jikoppi, esercita un'azione benefica in malattie croniche come l'ipertensione e il diabete. Gogi e jikoppi hanno dei costituenti molto diversi: nelle prime prevalgono polisaccaridi, flavonoidi, polifenoli, terpenoidi e carotenoidi, mentre nelle seconde sono presenti soprattutto vari tipi di alcaloid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e bacche del sambuco (</w:t>
      </w:r>
      <w:r>
        <w:rPr>
          <w:rFonts w:cs="Courier New;Lucida Console" w:ascii="Courier New;Lucida Console" w:hAnsi="Courier New;Lucida Console"/>
          <w:i/>
          <w:iCs/>
          <w:kern w:val="2"/>
        </w:rPr>
        <w:t>Sambucus nigra</w:t>
      </w:r>
      <w:r>
        <w:rPr>
          <w:rFonts w:cs="Courier New;Lucida Console" w:ascii="Courier New;Lucida Console" w:hAnsi="Courier New;Lucida Console"/>
          <w:kern w:val="2"/>
        </w:rPr>
        <w:t>) sono state usate per generazioni nella medicina popolare per la cura delle infezioni causate dal virus dell'influenza. Sono ricche nei pigmenti antocianine e in composti fenolici, che esercitano un'azione antiossidante. Il loro aroma particolare è dovuto a una complessa miscela di terpenoidi e norisoprenoidi.</w:t>
      </w:r>
    </w:p>
    <w:p>
      <w:pPr>
        <w:pStyle w:val="Normal"/>
        <w:tabs>
          <w:tab w:val="clear" w:pos="720"/>
          <w:tab w:val="left" w:pos="8505" w:leader="none"/>
        </w:tabs>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mora selvatica (</w:t>
      </w:r>
      <w:r>
        <w:rPr>
          <w:rFonts w:cs="Courier New;Lucida Console" w:ascii="Courier New;Lucida Console" w:hAnsi="Courier New;Lucida Console"/>
          <w:i/>
          <w:iCs/>
          <w:kern w:val="2"/>
        </w:rPr>
        <w:t>Rubus fructicosus</w:t>
      </w:r>
      <w:r>
        <w:rPr>
          <w:rFonts w:cs="Courier New;Lucida Console" w:ascii="Courier New;Lucida Console" w:hAnsi="Courier New;Lucida Console"/>
          <w:kern w:val="2"/>
        </w:rPr>
        <w:t>) è presente in un centinaio di specie. Ha un frutto formato da numerose piccole drupe che a maturità virano dal porpora al nero, un profumo mediamente intenso e sapore dolce. Esiste anche un'altra varietà di mora, frutto dell'albero di gelso (</w:t>
      </w:r>
      <w:r>
        <w:rPr>
          <w:rFonts w:cs="Courier New;Lucida Console" w:ascii="Courier New;Lucida Console" w:hAnsi="Courier New;Lucida Console"/>
          <w:i/>
          <w:iCs/>
          <w:kern w:val="2"/>
        </w:rPr>
        <w:t>Morus nigra</w:t>
      </w:r>
      <w:r>
        <w:rPr>
          <w:rFonts w:cs="Courier New;Lucida Console" w:ascii="Courier New;Lucida Console" w:hAnsi="Courier New;Lucida Console"/>
          <w:kern w:val="2"/>
        </w:rPr>
        <w:t>). Molto comune nelle siepi e nelle macchie, lungo le strade di campagna e i muri, le more sono presenti in tutta Italia, in gran parte dell'emisfero boreale e nell'Africa meridionale. Sono ricche di sali minerali, acidi organici, vitamine, pectine e tannini. Costituiscono un buon idratante, mineralizzante e regolatore intestinale nei casi di diarrea e di stipsi. Trovano anche impiego come rimedio popolare al diabete. Si utilizzano al naturale, in macedonie, per la preparazione di confetture. In pasticceria sono impiegate per elaborare salse di accompagnamento a creme, gelati, dolci al cucchiaio oppure per guarnire dolci di vario gene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consumo di frutta e vegetali (FV) è associato a un minor rischio di malattie legate alla dieta, quali obesità, diabete, malattie cardiovascolari, disturbi coronarici, infarto e alcuni tipi di cancro. Studi sistematici hanno suggerito che il consumo di alimenti e bevande come succo d'uva, di mirtilli e cioccolato sono associati a benefici di tipo cognitivo per gli uomini. Tuttavia l'obiettivo di mangiare ogni giorno cinque porzioni di frutta e vegetali non è ancora stato raggiunto, in particolare con i bambi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 questa ragione un aumento nell'assunzione di FV sotto forma di succhi e smoothies da parte dei giovani potrebbe essere una fonte di polifenoli, salutari per le loro proprietà antiossidanti e antinfiammatori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 succhi di frutta sono considerati una buona scelta dal punto di vista dietetico, a causa del loro più alto contenuto di antiossidanti, minerali, vitamine e fitochimici rispetto a bevande con bassa qualità nutrizionale. Polifenoli come le antocianine costituiscono il 50-80% del contenuto totale di polifenoli in chicchi d'uva, mirtilli, more, ciliegie, o mirtilli palustri. Si è valutato che la loro assunzione totale media possa essere di circa 200 mg al giorno, quattro volte più alta di quella di altri polifenoli. Tuttavia, a dispetto del loro alto contenuto, la loro biodisponibilità è relativamente bassa se confrontata ad altri flavonoid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 Kuntz e collaboratori l'hanno determinata come tale e anche quella dei metaboliti, in succo d'uva/mirtilli e smoothies. Le antocianine più abbondanti nel plasma e nell'urina sono la malvidina e la peonidina sotto forma nativa. La farmacocinetica del plasma e i recuperi di metaboliti urinari non sono stati diversi per il succo in confronto allo smoothi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rFonts w:ascii="Courier New;Lucida Console" w:hAnsi="Courier New;Lucida Console" w:cs="Courier New;Lucida Console"/>
          <w:b w:val="false"/>
          <w:b w:val="false"/>
          <w:bCs w:val="false"/>
          <w:kern w:val="2"/>
          <w:sz w:val="24"/>
        </w:rPr>
      </w:pPr>
      <w:bookmarkStart w:id="3" w:name="__RefHeading___Toc49503561"/>
      <w:bookmarkEnd w:id="3"/>
      <w:r>
        <w:rPr>
          <w:rFonts w:cs="Courier New;Lucida Console" w:ascii="Courier New;Lucida Console" w:hAnsi="Courier New;Lucida Console"/>
          <w:b w:val="false"/>
          <w:bCs w:val="false"/>
          <w:kern w:val="2"/>
          <w:sz w:val="24"/>
        </w:rPr>
        <w:t>Incontro senza tempo. Intervista a Leonardo Da Vinci</w:t>
      </w:r>
    </w:p>
    <w:p>
      <w:pPr>
        <w:pStyle w:val="TextBody"/>
        <w:jc w:val="left"/>
        <w:rPr>
          <w:rFonts w:ascii="Courier New;Lucida Console" w:hAnsi="Courier New;Lucida Console" w:cs="Courier New;Lucida Console"/>
          <w:kern w:val="2"/>
        </w:rPr>
      </w:pPr>
      <w:r>
        <w:rPr>
          <w:rFonts w:cs="Courier New;Lucida Console" w:ascii="Courier New;Lucida Console" w:hAnsi="Courier New;Lucida Console"/>
          <w:kern w:val="2"/>
        </w:rPr>
        <w:t>(di Bruno Bertucci)</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iamo a Vinci, quella del 1500. È stata appena scoperta l’America, ma pochi lo sanno. Non ci sono macchine e nemmeno molta gente per strada. Sono venuto per conoscere un gran personaggio e... ma è lei, Signor Leonardo?</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ono proprio io. Come mi conosce»?</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Uuuuh, tra i miei contemporanei lei è molto famoso!</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 suoi contemporanei? Intende Giovanni Paolo II? Ennio Morricone? Tomasi Di Lampedusa»?</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ì, ma anche meno famosi. Lucio Dalla, Placido Domingo, Maria Tipo...</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a questi sono tutti musicisti»?</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ì, di solito intervisto musicisti...</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 perché ha scelto me»?</w:t>
      </w:r>
    </w:p>
    <w:p>
      <w:pPr>
        <w:pStyle w:val="TextBody"/>
        <w:jc w:val="left"/>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Nel mio libro</w:t>
      </w:r>
      <w:r>
        <w:rPr>
          <w:rFonts w:cs="Courier New;Lucida Console" w:ascii="Courier New;Lucida Console" w:hAnsi="Courier New;Lucida Console"/>
          <w:i/>
          <w:iCs/>
          <w:kern w:val="2"/>
        </w:rPr>
        <w:t xml:space="preserve"> Confidenze Musicali</w:t>
      </w:r>
      <w:r>
        <w:rPr>
          <w:rFonts w:cs="Courier New;Lucida Console" w:ascii="Courier New;Lucida Console" w:hAnsi="Courier New;Lucida Console"/>
          <w:kern w:val="2"/>
        </w:rPr>
        <w:t xml:space="preserve"> l’editore ha inserito una riproduzione autografa della sua firma e questo m’ha fatto pensare a lei.</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apisco. Quindi immagino che voglia parlare di musica. Lo sa che io la praticavo per diletto»?</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erto. Perché, signor Leonardo, c’è qualcosa che lei non ha fatto?</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Ha ragione! Scienza, fisica, matematica, architettura, trattatistica, scultura. Ho fatto davvero un po’ di tutto». </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 Mi tolga una curiosità: ma l’è un genio o non l’è un genio? </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Beh, questo non posso dirlo io. Però posso dirle che per svago dipingevo pure. Anzi, ho dipinto un quadro che è molto famoso, sa»?</w:t>
      </w:r>
    </w:p>
    <w:p>
      <w:pPr>
        <w:pStyle w:val="TextBody"/>
        <w:jc w:val="left"/>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 La </w:t>
      </w:r>
      <w:r>
        <w:rPr>
          <w:rFonts w:cs="Courier New;Lucida Console" w:ascii="Courier New;Lucida Console" w:hAnsi="Courier New;Lucida Console"/>
          <w:i/>
          <w:iCs/>
          <w:kern w:val="2"/>
        </w:rPr>
        <w:t>Gioconda</w:t>
      </w:r>
      <w:r>
        <w:rPr>
          <w:rFonts w:cs="Courier New;Lucida Console" w:ascii="Courier New;Lucida Console" w:hAnsi="Courier New;Lucida Console"/>
          <w:kern w:val="2"/>
        </w:rPr>
        <w:t>?</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ì, proprio quella! E sa che le dico? Mi son divertito come un matto. Anzi, io un po’ matto lo sono, anche se non l’ha mai capito nessuno».</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No, no, s’è capito. Anche perché io sono più matto di lei.</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uuh, non ci posso credere»!</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È per questo che la sto intervistando.</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llora le racconterò che nel Cinquecento mi divertivo proprio perché i miei contemporanei non riuscivano a capire cosa ci fosse dietro la mia arte, e in particolare dietro la pittura, se un messaggio mistico, religioso, estetico o cos’altro».</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n effetti lei è stato sempre molto discusso da tutti, compresi scienziati e scrittori.</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ella vostra epoca così effimera, dove le ricerche si fanno su Internet, ecco, almeno c’avranno qualcosa da riflettere, o no? Bisognerebbe piuttosto approfondire sul campo le conoscenze scientifiche, tecniche e tutto ciò che i miei contemporanei facevano fatica anche solo a immaginare. Ma con lei non parlerò né da scienziato né da artista, anzi, vorrei introdurla nel mio mondo con una punta d’ironia leonardesca. Per prima cosa tutti, all’epoca mia, si meravigliavano che dipingevo con la sinistra, che insomma sono mancino, anche se mi pare che alcune ricerche hanno dimostrato che i mancini sono più intelligenti, o sbaglio»?</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Un mancino diabolico! Sembrerebbe che lei ci voglia rivelare un po’ della sua genialità...</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h, sì, questa volta c’ha preso. Ma più che della tecnica, preferirei cominciare a parlarle della cosiddetta ispirazione, senza la quale mettersi a dipingere sarebbe completamente inutile».</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Potremmo invece cominciare dai colori? Perché sa, io non ci vedo, e i colori non li conosco.</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h, non c’avevo fatto caso. Beh, spiegare i colori a chi non può vederli, mica facile. Per cominciare potrei dirle che il bianco riflette il candore di una persona, infatti al tempo dei romani chi si presentava per le elezioni indossava una veste candida, da cui candidato, proprio per dire che non sarebbe stato corrotto, e invece oggi va di moda! Ma, dicevo, il bianco è l’insieme di tutti i colori. Per contro il nero è l’opposto, in tutti i sensi. Il nero è freddo, perché non riflette la luce, non si riscalda, ed è percepito come il colore della notte. L’azzurro richiama il cielo, ma se ci pensa, gli astronauti dicono che il cielo è nero. Il rosso invece è un colore vivo, pulsante, richiama l’amore, le passioni e anche il sangue: non a caso è presente in molte bandiere del mondo. Il verde, beh, il verde è uno dei miei colori preferiti, l’ho utilizzato anche per la Monna Lisa. È un quadro quasi tutto verde. Diciamo un colore gentile. Mi fa pensare a una persona raffinata. Ma soprattutto è il colore fondamentale della natura. E poi il giallo, un altro colore vivace, che richiama il sole, l’allegria, il carnevale. Questo per dirle i principali. Quando preparo i colori, l’idea è già elaborata nella mia testa al 70%; devo solamente definire alcuni elementi estetici, perché il contenuto, le proporzioni geometriche e le scale cromatiche le vedo già proiettate sulla tela. Da lì in poi è un gioco da ragazzi. Un po’ come fare il direttore d’orchestra. D’altronde, anche la musica richiama i colori. Per esempio, nel barocco ci sono i colori strumentali di Vivaldi. Voglio dire che, quando c’è l’ispirazione e i colori sono quelli giusti, il quadro è quasi istantaneo»!</w:t>
      </w:r>
    </w:p>
    <w:p>
      <w:pPr>
        <w:pStyle w:val="TextBody"/>
        <w:jc w:val="left"/>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 È andata così anche con la </w:t>
      </w:r>
      <w:r>
        <w:rPr>
          <w:rFonts w:cs="Courier New;Lucida Console" w:ascii="Courier New;Lucida Console" w:hAnsi="Courier New;Lucida Console"/>
          <w:i/>
          <w:iCs/>
          <w:kern w:val="2"/>
        </w:rPr>
        <w:t>Gioconda</w:t>
      </w:r>
      <w:r>
        <w:rPr>
          <w:rFonts w:cs="Courier New;Lucida Console" w:ascii="Courier New;Lucida Console" w:hAnsi="Courier New;Lucida Console"/>
          <w:kern w:val="2"/>
        </w:rPr>
        <w:t>?</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sattamente. In quel caso, trattandosi del volto di una donna, ho privilegiato dei colori tenui che ne esaltassero le fattezze gentili del volto, sul quale spicca il verde soffuso degli occhi, praticamente un colore indefinibile. Per contrasto ho incorniciato quest’espressione leggiadra nel nero dei capelli. Quindi, man mano che dipingevo, affiorava quello sguardo penetrante che, a quanto ne so, provoca tutt’oggi nell’ammiratore un senso di garbata meraviglia».</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Ma quanto tempo ha impiegato a terminare questo rompicapo?</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evo dire non molto. L’idea era nella mia testa da tanto tempo, si trattava solo, come dice il vangelo, di trasfigurarla. Il resto l’hanno fatto i colori in sé che, com’è noto, rimandano alla dimensione sublime e quasi impercettibile dell’infinito. L’infinito! Ha messo nei pasticci, oltre che i filosofi, anche i poeti»!</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 Si riferisce a Giacomo Leopardi? </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ì. Che le devo dire, non vorrei essere scortese... Ma, insomma, un gobbo che, pur amando la vita, era sempre immerso in uno studio matto e disperatissimo... poveretto! Io almeno la notte la passavo a contemplare le stelle».</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E anche a studiarle!</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hiaro. Ho sempre avuto il desiderio di approfondire, comparare e verificare per avere una visione globale dei fenomeni celesti».</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i dice anche che passasse le notti a sezionare i cadaveri, è vero?</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ro molto interessato all’anatomia perché volevo scoprire da dove nascevano le cause dei mali nell’uomo e le evoluzioni cellulari. Certo, sezionare i cadaveri non era proprio il massimo, ma un vero scienziato non deve avere paura di niente se vuole scoprire i segreti della vita».</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ei praticava anche la negromanzia?</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he dire! Sono sempre stato attirato dall’occulto e mi piaceva indagarlo. Quindi non ho fatto mistero della mia sete di conoscenza. Steve Jobs ha detto, «siate affamati, siate folli» ed io sono sempre stato affa-matto».</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Ma lo sa che mi ha fatto impazzire anche i paleontologi?</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 perché mai»?</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Non era lei che studiava il volo degli uccelli?</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ì, è vero, mi piaceva guardare il cielo in tutti i suoi aspetti e quindi anche il volo degli uccelli. Lo trovo stupendo. Mi attirava la facilità con la quale i volatili si alzano da terra e la discesa in picchiata dei rapaci. Pensavo «non sarà che anche l’uomo mi volerà in aria, magari con una macchina volante?» E poi ne ho fatti di esperimenti in questo campo. Prima solo Icaro c’aveva provato, ma con scarso successo, mentre io volevo costruire una macchina più leggera dell’aria, ma con le tecnologie dell’epoca era praticamente impossibile. Nonostante tutto, devo dire che i miei progetti avevano un valore che è stato dimostrato nel tempo. Ma cos’è questa musica di sottofondo»?</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È un concerto per mandolino di Vivaldi. Cosa ne pensa?</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h, il mandolino, proprio non me l’aspettavo. Uno strumento simile al liuto, a corde pizzicate, ho capito bene? È molto usato anche nella musica napoletana»!</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A proposito, nella sua epoca come veniva utilizzato il liuto?</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liuto, strumento guida della musica araba e importato dall’Oriente, è stato anche adottato dai compositori in Inghilterra. Questo strumento dalle sonorità tenui era molto apprezzato. Purtroppo spesso il musicista era trattato come un cortigiano di serie B e gli toccava suonare fino a tarda sera per intrattenere il chiacchiericcio di dame, cavalieri e servitori, anche se questi di musica non ne sapevano un’acca. E tutto ciò solo per gratificare il padrone».</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 Ma mi dica un po’, la sua amicizia con Lorenzo De’ Medici? </w:t>
      </w:r>
    </w:p>
    <w:p>
      <w:pPr>
        <w:pStyle w:val="TextBody"/>
        <w:jc w:val="left"/>
        <w:rPr>
          <w:rFonts w:ascii="Courier New;Lucida Console" w:hAnsi="Courier New;Lucida Console" w:cs="Courier New;Lucida Console"/>
          <w:kern w:val="2"/>
          <w:highlight w:val="green"/>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ello era davvero magnifico e, me lo lasci dire, amava l’arte, la musica e la pittura e non badava a spese per sostenere il talento del prodigio di turno. Insomma, un vero mecenate! Io stesso gli devo molto: senza di lui non sarei diventato quello che sono».</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osa ne pensa del rapporto musica-matematica?</w:t>
      </w:r>
    </w:p>
    <w:p>
      <w:pPr>
        <w:pStyle w:val="TextBody"/>
        <w:jc w:val="left"/>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Direi ambiguo. Da una parte non esiste musica senza ritmo e il ritmo è alla base della vita, infatti al bambino appena nato batte il cuore. Inoltre anche le partiture musicali si basano su equazioni matematiche, e non solo su armonia e melodia. Allo stesso tempo, la matematica è cerebrale, un po’ fredda, mentre la musica produce vibrazioni che toccano i sentimenti. Insomma, c’è anche molto di irrazionale. Le dirò, è un po’ come dipingere, ovvero un connubio di raziocinio e ispirazione. Io stesso quando dipingevo volevo riprodurre una melodia penetrante di colori e un impasto di armonie che i cosiddetti colleghi la morivano d’invidia!!! E forse proprio con la </w:t>
      </w:r>
      <w:r>
        <w:rPr>
          <w:rFonts w:cs="Courier New;Lucida Console" w:ascii="Courier New;Lucida Console" w:hAnsi="Courier New;Lucida Console"/>
          <w:i/>
          <w:iCs/>
          <w:kern w:val="2"/>
        </w:rPr>
        <w:t>Gioconda</w:t>
      </w:r>
      <w:r>
        <w:rPr>
          <w:rFonts w:cs="Courier New;Lucida Console" w:ascii="Courier New;Lucida Console" w:hAnsi="Courier New;Lucida Console"/>
          <w:kern w:val="2"/>
        </w:rPr>
        <w:t xml:space="preserve"> ho creato una sinfonia perfetta. Ecco, penso di non averla mai spiegata così bene quest’opera così discussa che ora si trova nel museo del Louvre».</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a, per vederla da vicino quasi mi arrestavano!</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h, è vero, non ci si può avvicinare perché è transennata. Lei ha cercato di scavalcare»?</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erto! Ma un amico francese ha spiegato alle guardie che non ci vedevo.</w:t>
      </w:r>
    </w:p>
    <w:p>
      <w:pPr>
        <w:pStyle w:val="TextBody"/>
        <w:jc w:val="left"/>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Allora per lei la </w:t>
      </w:r>
      <w:r>
        <w:rPr>
          <w:rFonts w:cs="Courier New;Lucida Console" w:ascii="Courier New;Lucida Console" w:hAnsi="Courier New;Lucida Console"/>
          <w:i/>
          <w:iCs/>
          <w:kern w:val="2"/>
        </w:rPr>
        <w:t>Gioconda</w:t>
      </w:r>
      <w:r>
        <w:rPr>
          <w:rFonts w:cs="Courier New;Lucida Console" w:ascii="Courier New;Lucida Console" w:hAnsi="Courier New;Lucida Console"/>
          <w:kern w:val="2"/>
        </w:rPr>
        <w:t xml:space="preserve"> è una percezione immediata»?</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ì, ha un’atmosfera veramente magnetica.</w:t>
      </w:r>
    </w:p>
    <w:p>
      <w:pPr>
        <w:pStyle w:val="TextBody"/>
        <w:jc w:val="left"/>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Grazie, non me l’aspettavo questa da un cieco. Ma mi dica: secondo lei dove guarda </w:t>
      </w:r>
      <w:r>
        <w:rPr>
          <w:rFonts w:cs="Courier New;Lucida Console" w:ascii="Courier New;Lucida Console" w:hAnsi="Courier New;Lucida Console"/>
          <w:i/>
          <w:iCs/>
          <w:kern w:val="2"/>
        </w:rPr>
        <w:t>Monna Lisa</w:t>
      </w:r>
      <w:r>
        <w:rPr>
          <w:rFonts w:cs="Courier New;Lucida Console" w:ascii="Courier New;Lucida Console" w:hAnsi="Courier New;Lucida Console"/>
          <w:kern w:val="2"/>
        </w:rPr>
        <w:t>»?</w:t>
      </w:r>
    </w:p>
    <w:p>
      <w:pPr>
        <w:pStyle w:val="TextBody"/>
        <w:jc w:val="left"/>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Nel profondo del cuo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39:00Z</dcterms:created>
  <dc:creator>Windows XP Mode</dc:creator>
  <dc:description/>
  <dc:language>en-US</dc:language>
  <cp:lastModifiedBy>Windows XP Mode</cp:lastModifiedBy>
  <dcterms:modified xsi:type="dcterms:W3CDTF">2020-08-28T08:39:00Z</dcterms:modified>
  <cp:revision>2</cp:revision>
  <dc:subject/>
  <dc:title>Agosto 2020 n</dc:title>
</cp:coreProperties>
</file>