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Novembre 2018 n. 11</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TextBody"/>
        <w:rPr>
          <w:kern w:val="0"/>
          <w:lang w:val="it-IT"/>
        </w:rPr>
      </w:pPr>
      <w:r>
        <w:rPr>
          <w:kern w:val="0"/>
          <w:lang w:val="it-IT"/>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Contents1"/>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20"/>
              <w:tab w:val="right" w:pos="9962" w:leader="dot"/>
            </w:tabs>
            <w:ind w:left="0" w:hanging="0"/>
            <w:rPr>
              <w:rFonts w:ascii="Courier New" w:hAnsi="Courier New" w:cs="Courier New"/>
              <w:sz w:val="28"/>
              <w:szCs w:val="28"/>
              <w:lang w:val="en-US" w:eastAsia="en-US"/>
            </w:rPr>
          </w:pPr>
          <w:r>
            <w:fldChar w:fldCharType="begin"/>
          </w:r>
          <w:r>
            <w:rPr>
              <w:rStyle w:val="IndexLink"/>
              <w:sz w:val="28"/>
              <w:szCs w:val="28"/>
              <w:rFonts w:cs="Courier New" w:ascii="Courier New" w:hAnsi="Courier New"/>
              <w:lang w:val="en-US" w:eastAsia="en-US"/>
            </w:rPr>
            <w:instrText xml:space="preserve"> TOC \o "1-3" \n \h \z </w:instrText>
          </w:r>
          <w:r>
            <w:rPr>
              <w:rStyle w:val="IndexLink"/>
              <w:sz w:val="28"/>
              <w:szCs w:val="28"/>
              <w:rFonts w:cs="Courier New" w:ascii="Courier New" w:hAnsi="Courier New"/>
              <w:lang w:val="en-US" w:eastAsia="en-US"/>
            </w:rPr>
            <w:fldChar w:fldCharType="separate"/>
          </w:r>
          <w:hyperlink w:anchor="__RefHeading___Toc528663714">
            <w:r>
              <w:rPr>
                <w:rStyle w:val="IndexLink"/>
                <w:rFonts w:cs="Courier New" w:ascii="Courier New" w:hAnsi="Courier New"/>
                <w:sz w:val="28"/>
                <w:szCs w:val="28"/>
                <w:lang w:val="en-US" w:eastAsia="en-US"/>
              </w:rPr>
              <w:t>Comunicato: Abbonamento riviste</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528663715">
            <w:r>
              <w:rPr>
                <w:rStyle w:val="IndexLink"/>
                <w:rFonts w:cs="Courier New" w:ascii="Courier New" w:hAnsi="Courier New"/>
                <w:kern w:val="2"/>
                <w:sz w:val="28"/>
                <w:szCs w:val="28"/>
                <w:lang w:val="en-US" w:eastAsia="en-US"/>
              </w:rPr>
              <w:t>La nuova destra radicale (Prima parte)</w:t>
            </w:r>
          </w:hyperlink>
        </w:p>
        <w:p>
          <w:pPr>
            <w:pStyle w:val="Contents1"/>
            <w:tabs>
              <w:tab w:val="clear" w:pos="720"/>
              <w:tab w:val="right" w:pos="9962" w:leader="dot"/>
            </w:tabs>
            <w:rPr>
              <w:rFonts w:ascii="Courier New" w:hAnsi="Courier New" w:cs="Courier New"/>
              <w:sz w:val="28"/>
              <w:szCs w:val="28"/>
              <w:lang w:val="en-US" w:eastAsia="en-US"/>
            </w:rPr>
          </w:pPr>
          <w:hyperlink w:anchor="__RefHeading___Toc528663716">
            <w:r>
              <w:rPr>
                <w:rStyle w:val="IndexLink"/>
                <w:rFonts w:cs="Courier New" w:ascii="Courier New" w:hAnsi="Courier New"/>
                <w:kern w:val="2"/>
                <w:sz w:val="28"/>
                <w:szCs w:val="28"/>
                <w:lang w:val="en-US" w:eastAsia="en-US"/>
              </w:rPr>
              <w:t>Le convinzioni possono uccidere</w:t>
            </w:r>
          </w:hyperlink>
          <w:r>
            <w:rPr>
              <w:rStyle w:val="IndexLink"/>
              <w:sz w:val="28"/>
              <w:kern w:val="2"/>
              <w:szCs w:val="28"/>
              <w:rFonts w:cs="Courier New" w:ascii="Courier New" w:hAnsi="Courier New"/>
              <w:lang w:val="en-US" w:eastAsia="en-US"/>
            </w:rPr>
            <w:fldChar w:fldCharType="end"/>
          </w:r>
        </w:p>
      </w:sdtContent>
    </w:sdt>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rPr>
          <w:rFonts w:ascii="Courier New" w:hAnsi="Courier New" w:cs="Courier New"/>
          <w:b w:val="false"/>
          <w:b w:val="false"/>
          <w:bCs w:val="false"/>
          <w:sz w:val="28"/>
          <w:szCs w:val="28"/>
        </w:rPr>
      </w:pPr>
      <w:bookmarkStart w:id="0" w:name="__RefHeading___Toc528663714"/>
      <w:bookmarkEnd w:id="0"/>
      <w:r>
        <w:rPr>
          <w:rFonts w:cs="Courier New" w:ascii="Courier New" w:hAnsi="Courier New"/>
          <w:b w:val="false"/>
          <w:bCs w:val="false"/>
          <w:sz w:val="28"/>
          <w:szCs w:val="28"/>
        </w:rPr>
        <w:t>Comunicato: Abbonamento riviste</w:t>
      </w:r>
    </w:p>
    <w:p>
      <w:pPr>
        <w:pStyle w:val="TextBody"/>
        <w:rPr>
          <w:kern w:val="0"/>
          <w:lang w:val="it-IT"/>
        </w:rPr>
      </w:pPr>
      <w:r>
        <w:rPr>
          <w:rFonts w:eastAsia="Courier New"/>
          <w:kern w:val="0"/>
          <w:lang w:val="it-IT"/>
        </w:rPr>
        <w:t xml:space="preserve">  </w:t>
      </w:r>
      <w:r>
        <w:rPr>
          <w:kern w:val="0"/>
          <w:lang w:val="it-IT"/>
        </w:rPr>
        <w:t>Informiamo i nostri gentili lettori che per tutti coloro che hanno presentato richiesta di abbonamento per l’anno 2018 ai periodici gratuiti prodotti dalla nostra Biblioteca (Minimondo, Parliamo di..., L'angolo di Breuss, Giorno per giorno, Suoni e Infolibri), non è più necessario inoltrare ulteriore richiesta per gli anni successivi e l'invio delle riviste proseguirà a tempo indetermina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hi desidera revocare qualche abbonamento, dovrà presentare richiesta scritta, nei consueti formati: lettera Braille, fax o e-mail, precisando la, o le riviste, cui intende rinunciare. </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1" w:name="__RefHeading___Toc528663715"/>
      <w:bookmarkEnd w:id="1"/>
      <w:r>
        <w:rPr>
          <w:rFonts w:cs="Courier New" w:ascii="Courier New" w:hAnsi="Courier New"/>
          <w:b w:val="false"/>
          <w:bCs w:val="false"/>
          <w:kern w:val="2"/>
          <w:sz w:val="28"/>
          <w:szCs w:val="28"/>
          <w:lang w:val="en-US"/>
        </w:rPr>
        <w:t>La nuova destra radicale (Prima part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Claudio Vercelli, «Prometeo» n. 143/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Mutamenti e continuità nell'ideologia della galassia neofascista europea. -</w:t>
      </w:r>
    </w:p>
    <w:p>
      <w:pPr>
        <w:pStyle w:val="TextBody"/>
        <w:rPr/>
      </w:pPr>
      <w:r>
        <w:rPr>
          <w:rFonts w:eastAsia="Courier New"/>
        </w:rPr>
        <w:t xml:space="preserve">  </w:t>
      </w:r>
      <w:r>
        <w:rPr/>
        <w:t>Esiste oggi una destra radicale e, in caso affermativo, in cosa consiste? Non di meno, si tratta di un'area politica capace di esprimere un qualche protagonismo oppure è solo un soggetto emarginato e, per più aspetti, residuale? Se negli anni Sessanta e Settanta essa costituiva un presidio «antisistemico», ovvero avverso alla democrazia repubblicana in quanto tale, in Italia così come in Europa, il mutamento della politica ha senz'altro contribuito a trasformare una parte dei suoi connotati, come anche il suo radicamento e i soggetti che rappresenta a tutt'oggi. Il transito più importante è senz'altro quello che si è consumato nel rapporto con i fascismi storici. È bene usare il plurale poiché in Europa le esperienze fasciste, dalla fine della prima guerra mondiale fino ai due decenni precedenti alla caduta del muro di Berlino, sono state molteplici. Parte d'esse, come è risaputo, si sono costituite in veri e propri regimi politici. Alcuni effimeri, altri assai più consistenti. La matrice fascista era, nel qual caso, variamente pronunciata. Non sempre in maniera esplicita e in consonanza a un unico modello. Se esiste una tipologia di riferimento, a partire dall'esperienza italiana, concretamente vi sono state poi molte diramazio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ltri esperimenti, invece, si sono mantenuti all'interno di singoli movimenti politici di opposizione, molto spesso minoritari. Sta di fatto che la destra radicale ha costituito l'area di riferimento dei neofascismi dal 1945 in poi. E quando si parla del radicalismo di destra si possono intendere molte cose, ma la prima è senz'altro la visione illiberale delle relazioni sociali, alla quale si accompagna da subito l'avversione per qualsiasi forma di democrazia, intendendo tale regime politico come il governo dei mediocri e dei non aventi nessun titolo nell'esercitare diritti su di sé. Tale area politica e culturale si è alimentata delle rovine di quello che restava dei fascismi storici, a volte identificandosi anche con i motivi del nazismo, più raramente distinguendosene. Inutile rimarcare il fatto che razzismo e antisemitismo ne sono due architravi, mai abiurate, un po' in tutte le concrete declinazioni possibili e immaginabili. La stessa sconfitta tedesca, e del patto politico-militare dell'Asse, è stata ossessivamente attribuita al «giudeo-bolscevismo», alle sue mene e ai suoi complotti. In assenza di una totale coerenza logica e verosimiglianza storica, l'azione degli Alleati angloamericani a sua volta viene letta come il prodotto delle «forze occulte» raccoltesi intorno all'ebrais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lettura della storia come una dicotomia razzista, dove da una parte si collocano gli ebrei e i loro «servi» e dall'altra le forze della razza pura, quella ariana, è quindi uno dei miti rifondativi della destra radicale. Si tratta, a stretto giro, di una sorta di tessuto connettivo, sul quale quell'area politica, ammaliata anche da un reducismo vissuto come la sconfitta dei giusti («abbiamo avuto una sola colpa, quella di soccombere dinanzi alla forza soverchiante dei nostri nemici, tanto più immondi perché guidati da una razza infame»), ha cercato di raccogliere consensi. Tutto ciò è valso fino a lustri relativamente recenti. Poi, il cambiamento di scenario internazionale, con i processi di globalizzazione, già avviatisi con gli anni Settanta, accelerati nel decennio successivo e consolidatisi con il nuovo secolo, ha mutato i termini della quest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la destra radicale si è dovuta confrontare con due fenomeni distinti ma interagenti: da una parte lo spostamento del baricentro dell'azione politica sui fondamentalismi a matrice religiosa, depositari di una visione non meno totalitaria di quella espressa dal neofascismo; dall'altra, la crisi della politica come terreno sia di rappresentanza che di decisione, quanto meno nelle società occidentali. I due fattori, non a caso concomitanti, hanno costretto la destra radicale a rivedere, a volte anche in maniera molto netta, alcuni dei suoi presupposti. La transizione, come è avvenuto in non pochi Paesi d'Europa, si è consumata negli anni che accompagnano il 1989, ponendosi come un vero e proprio spartiacque tra un prima e un po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ste queste premesse storiche, quali possono essere le principali caratteristiche della destra radicale oggi? Essa sussiste senz'altro come arcipelago di gruppi variamente articolati, sospesi tra l'essere partito politico, aggregazioni continuative a sfondo sociale, movimenti politici. Peraltro, la tendenza a figliare da se stessa, staccandosi e rigenerandosi con nuovi nomi, è pari solo allo sfiancante esercizio un tempo fatto tra le file della sinistra estrema. Nel caso italiano, per intendersi correttamente riguardo ai soggetti dei quali si va parlando, è bene quindi circoscrivere l'area. Ci si riferisce pertanto a CasaPound; al Fronte nazionale di Adriano Tilgher e Tommaso Staiti di Cuddia (già Lega nazionalpopolare e poi Alternativa nazional-popolare); a Forza Nuova; al Movimento fascismo e libertà (altrimenti detto Partito socialista nazionale) fondato da Giorgio Pisanò, quest'ultima figura storica del reducismo saloino e icona del neofascismo più tradizionale; al Movimento sociale-Fiamma tricolore, attualmente retto da Attilio Carelli (dopo la fuoriuscita di un congruo numero di dirigenti e l'espulsione di Luca Romagnoli, quest'ultimo fondatore infine di Destra sociale) e al MIS, Movimento idea sociale, fondato da Pino Rauti sei anni prima della sua morte come scissione dalla formazione preced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utto intorno, c'è una polvere di piccole sigle che come nascono muoiono anche molto velocemente. Se tuttavia si intende come destra radicale un habitat subculturale, oltre alle diverse organizzazioni politiche, allora occorrerebbe riflettere sui circuiti musicali «alternativi», così come sui luoghi fisici di aggregazione, a partire dalle curve degli stadi e dalle organizzazioni di ultras. Necessario sarebbe poi indagare, per estensione, in alcuni ambiti informali che si rifanno a formazioni politiche con rappresentanza parlamentare, soprattutto laddove sono transitati elementi che, pur non vantando una precedente militanza organica alle organizzazioni della destra radicale, tuttavia hanno conferito in quota capitale argomenti e suggestioni permutati da quell'area. Ad esempio, l'attenzione in politica estera per l'Iran, visto come una legittima potenza teocratica (quindi rigorosamente antidemocratica) e il marcato antisionismo. Si tratta di un esercizio sottotraccia, in quest'ultimo caso, dovendo vagliare i sedimenti nelle pieghe del discorso politico, ma che meriterebbe di essere condotto con un'attenzione che spesso difetta, riconducendo invece il tutto al calderone populista. Che di per sé spiega sempre me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etto questo, rimane il fatto che il calco comune, nell'ampio pulviscolo di gruppi, organizzazioni, soggettività e quant'altro che entrano di buon grado a comporre il mosaico del radicalismo di destra, è il rimando all'aggettivo «sociale». La destra radicale odierna, infatti, si intende come un soggetto sociale, laddove con ciò indica la sfera d'azione sotto la quale essa si è rigenerata, nel nome di una veracità e di un'autenticità che alle altre forze politiche, rappresentative di interessi sovra-ordinati rispetto alla società, mancherebbero. A tale riguardo, quindi, non afferma di ritenere prioritario lo «Stato», lo «Spirito», la «Tradizione» (espressioni un tempo abituali, comunque ancora adottate con la maiuscola, a segnarne l'indiscutibile rilevanza, ma oramai solo per una platea di eletti, ossia di iniziati). Alla collettività si rivolge, semmai, rinviando al bisogno di una rappresentanza nei termini dei suoi bisogni materi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radizionalmente, questo era il campo della sinistra, lasciato ora perlopiù indifeso anche per l'oggettiva difficoltà nel raccogliere in categorie unitarie (classi, ceti, gruppi omogenei) i soggetti della rappresentanza collettiva. Nella destra radicale italiana un conflitto egemonico si è svolto in questi due decenni e ha visto contrapposte essenzialmente due entità. Da una parte Forza Nuova, movimento-partito nato negli anni Novanta, come punto di riaggregazione dell'area, su ispirazione e guida di Roberto Fiore e Massimo Morsello. I due leader condividevano una pregressa militanza nel microuniverso delle organizzazioni della destra capitolina. Dopo un periodo di cattività a Londra, il ritorno in Italia si è accompagnato all'ambizione di dare un nuovo volto a un'intera area politica, espandendone le potenzialità e le capacità aggregativ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seguire, con uno scarto temporale di alcuni anni, nel 2003, avviene invece la nascita di CasaPound, poi CasaPound Italia dal 2008, definitasi «associazione di promozione sociale». In questo secondo caso le caratteristiche di innovazione sono estremamente marcate. L'autodefinizione (ed evidentemente la considerazione di sé) è, infatti, quella di «fascisti del terzo millennio». Si tratta di qualcosa di più di uno slogan. Intanto, va detto che la nascita di CasaPound si inserisce dentro un processo che chiama in causa un'area subculturale e sociale, quella delle cosiddette «occupazioni non conformi» e «occupazioni a scopo abitativo», il cui significativo precedente era costituito dall'esperienza di CasaMontag, nei pressi di Roma. Si aveva a che fare - ripetendo per alcuni aspetti un criterio che già in alcuni segmenti della sinistra radicale, spesso di matrice anarchica, stava portando alla creazione di centri sociali autogestiti - di dare una finalità residenziale e di socialità all'azione poli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dea di fondo era quella di coniugare gli spazi del territorio lasciati a sé (a partire dagli stabili residenziali abbandonati) con una collettività composta non solo da militanti politici, già ideologicamente formati, ma anche da famiglie. Il fuoco dell'azione era soddisfare un bisogno altrimenti destinato a rimanere lettera morta, quello dell'abitazione in un regime di «social housing», espressione con la quale si indica la volontà di offrire sia alloggi che servizi condivisi a coloro che non riescono a soddisfare il proprio bisogno abitativo sul mercato (per ragioni economiche come per mancanza di un'offerta adeguata), cercando di rafforzarne la condizione contrattuale, la capacità gestionale, la creazione di spazi condivisi e di cogestione di varie funzioni. La centralità organizzativa della capitale emerge in questo progetto come in altri casi: Roma, con gli anni Novanta, come già era valso per Forza Nuova, torna a essere il centro dello sviluppo del radicalismo di destra scalzando, nel suo primato, sia Milano che altre città, le quali, per storia così come per insediamento politico, nel corso dei decenni precedenti avevano svolto un ruolo di primo pi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rigenerazione della destra radicale vede Forza Nuova e CasaPound, recuperare due temi da essi ritenuti tanto forti quanto motivanti: la visione del fascismo in chiave non più strettamente reducistica (quindi una minore concessione ai temi sia del fascismo-regime che dell'esperienza di Salò) e, al medesimo tempo, la dichiarazione di volere superare la dicotomia tra destra e sinistra a favore di una sorta di sintesi ideologica. Va rilevato che, almeno in questo secondo caso, si tratta di una posizione non nuova nel radicalismo di destra. Lo stesso neofascismo tradizionale, quello che si confrontò, a partire dagli anni Cinquanta e Sessanta, con le trasformazioni della società italiana, aveva espresso il suo malessere in tali termini, idealizzando una posizione che andasse «oltre» l'esistente. Senza peraltro offrire nulla di credibile, se non nel dare corpo al proprio dissenso verso il Movimento sociale di Giorgio Almirante, alternativamente accusato di moderatismo, compromissione con gli interessi più conservatori, collusione con gli «apparati deviati» dello Stato, opportunismo e politicismo. Tra le critiche di allora e la rigenerazione degli anni Novanta stava però di mezzo l'esperienza degli «anni di piombo», dello stragismo, dello spontaneismo armato (che a Roma aveva assunto una piega efferata, dai Nuclei armati rivoluzionari a Terza posizione, passando per la banda della Magliana), ma anche, su tutt'altro versante, la Nuova destra di Marco Tarchi, dove le cose avevano preso una piega più pronunciata, virando verso l'area dell'azione «metapolitica», prima intesa come impegno culturale, poi come sfumato intervento sociale e infine come tratto di soggettività intellettu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asaPound, a conti fatti, raccoglie e rielabora gli echi di queste suggestioni di lungo periodo. In questo scavalca abilmente Forza Nuova, riuscendo a miscelare temi più tradizionali e congrui al neofascismo (dallo spiritualismo alla visione gerarchica dell'organizzazione sociale, tra gli altri) con il bisogno diffuso di tradurre la politica in azione concreta. Ciò facendo, non intende necessariamente tale esercizio come ricorso esclusivo alla forza nei confronti delle controparti, adoperandosi piuttosto nell'assunzione di alcuni elementi della cultura popolare diffusa e di quella di matrice pop, quest'ultima rielaborata attraverso il rapporto con i mezzi di comunicazione (fatto che si traduce nella partecipazione alle trasmissioni televisive delle reti nazionali e a una robusta presenza nei network comunicativ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prassi delle occupazioni degli stabili abbandonati, che prosegue nel corso del tempo, si inscrive all'interno di questa logica di presenza sociale e territoriale. Lo stesso riferimento a una figura intellettuale come il poeta Ezra Pound, e ai suoi </w:t>
      </w:r>
      <w:r>
        <w:rPr>
          <w:rFonts w:cs="Courier New" w:ascii="Courier New" w:hAnsi="Courier New"/>
          <w:i/>
          <w:iCs/>
          <w:kern w:val="2"/>
          <w:sz w:val="28"/>
          <w:szCs w:val="28"/>
          <w:lang w:val="en-US"/>
        </w:rPr>
        <w:t>Cantos</w:t>
      </w:r>
      <w:r>
        <w:rPr>
          <w:rFonts w:cs="Courier New" w:ascii="Courier New" w:hAnsi="Courier New"/>
          <w:kern w:val="2"/>
          <w:sz w:val="28"/>
          <w:szCs w:val="28"/>
          <w:lang w:val="en-US"/>
        </w:rPr>
        <w:t>, indica lo sforzo di dare di sé un'immagine non convenzionale, anche se i motivi di fondo (la «lotta all'usura», la «terza posizione» tra capitalismo e comunismo, la rilettura dell'esperienza della Repubblica sociale italiana come esperimento atipico rispetto ad altri fascismi) rivelano l'ancoraggio a una parte cospicua del patrimonio ideologico neofascista. Dei diversi tentativi di tradurre questo insieme di esperienze in capitale politico (come l'alleanza con il Movimento sociale-Fiamma tricolore, velocemente abortita, oppure la presenza di propri candidati in liste civiche locali o legate al centro-destra, fino alla presentazione di liste autonome), probabilmente l'evento più significativo rimane il sostegno, durante le elezioni europee del 2014, alla candidatura di un esponente della Lega post-bossiana nella circoscrizione Italia centrale. E ciò sulla base di una concezione sovranista dell'azione politica (ripristinare le piene prerogative dello Stato nazionale), anti-europeista (contro l'Unione europea in quanto organismo «bancario» e speculativo, a favore dell'«Europa dei popoli»), avversa all'immigrazione e alla mixité (cioè all'ibridazione delle comunità e delle culture), identitaria e neonazionalista, nonché ostativa del «signoraggio bancario», termine che ha sostituito il richiamo all'usur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fianco delle organizzazioni di maggiore consistenza si registra poi un pulviscolo di entità minori, come la versione italiana di Alba dorata, partito dalle buone fortune elettorali in Grecia; la nuova edizione del Movimento fascismo e libertà-Partito socialista nazionale, che «si rifà solo e semplicemente al fascismo, quel fascismo che nacque come terza via fra socialismo e destra liberale, e che seppe conciliare, grazie alla genialità del Duce, una pluralità di uomini provenienti dalle esperienze politiche e sociali più disparate»; la Destra nazionale di Gaetano Saya, completamente assorbita dal tema della lotta all'immigrazione; l'organizzazione Militia, piccolo network che ha il suo leader in Maurizio Boccacci, esponente di punta della destra extraparlamentare capitolina, attivo già negli anni Settanta; la grande quantità di gruppi, associazioni e nuclei che, soprattutto nel nord d'Italia, si richiamano all'eredità fascista ma anche a quella nazionalsocialista, a partire dal Veneto Fronte Skinheads, figliato dal circuito Rock Against Communism nella seconda metà degli anni Ottanta; il centinaio di gruppi ultras dichiaratamente di destra estrem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questo microuniverso, la destra radicale ha quindi rinegoziato con se stessa i suoi presupposti culturali, ideologici e politici. D'altro canto, il revanscismo, ma soprattutto il nostalgismo, non le risultavano più sufficienti da molti anni. Un primo tentativo di uscire dal «ghetto dell'esilio in patria» erano state le scissioni silenziose avvenute nel Movimento sociale italiano tra gli anni Cinquanta e Settanta. Se alcune privilegiavano ancora l'azione anticomunista, fino alla deriva stragista di certi segmenti, altre, completamente diverse, si ponevano nell'ottica di fecondare una frattura intergenerazionale, come nel caso della Nuova destra di Tarch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ggi, tuttavia, la destra radicale si dà essenzialmente come tentativo di risposta ai processi di globalizzazione, di cui denuncia la logica omologante. Lo fa sollecitando, nelle società in crisi di ruolo e funzioni, il bisogno di recuperare una dimensione comunitaria, su base etnica, basata sul riordino dei due assi spiazzati dalle crisi indotte dalla «mondializzazione». Il primo è lo spazio, abbandonato a sé dalle élite e recuperato dalla destra radicale attraverso la presenza radicata nel territorio. Il secondo è il tempo, altrimenti accelerato e polverizzato clamorosamente dai mutamenti in corso. Per quest'ultimo, la destra radicale afferma che c'è una prospettiva possibile, in divenire, che ingloba in sé non il tempo della rivoluzione ma quello della restaurazione di un ordine di senso su base rigorosamente gerarchica e verticale. Si tratta di dare vita, dal caos delle contaminazioni, a un nuovo ord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tale prospettiva tutto ciò va quindi contrapponendosi a quella globalizzazione che si presenta, inversamente, come un processo orizzontale, destinato a rompere gerarchie e a creare una falsa informalità, basata sull'accesso indiscriminato a una serie infinita di sollecitazioni, senza però che vi siano codici di fruizione condivisibili. Il social housing di CasaPound, se in tali termini si deve parlare delle occupazioni di stabili (come anche dell'attività solidaristica messa in atto con il gruppo della «Salamandra», inteso come «nucleo di protezione civile»), si ridisegna su queste coordinate, ben sapendo che l'appello politico è, da se stesso, nella sua unicità, oramai del tutto insufficiente in tempi di «società liquid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ensare la destra radicale esclusivamente come area politica o comunque come spazio della politica, di prassi, induce a ricondurne i contorni e il perimetro all'interno dell'universo neofascista e, per estensione, a quello neonazista. Ma la nozione medesima di destra radicale, con le trasformazioni intervenute nel campo della politica, non può essere ridotta alla semplice traslazione al presente di quell'area, come se si trattasse di un tutt'uno, privo di conflittualità al suo interno e capace di riprodursi nel tempo senza mutamenti di sorta. L'orizzonte è quindi più ampio e problematico. Non necessariamente rimanda sempre e comunque a un qualche fascismo di ritor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 pensi, ad esempio, alla pervasività del fenomeno populista, alla sua grande rilevanza nell'età che stiamo vivendo, per più aspetti alla sua irriducibilità rispetto a categorie, concetti e pensieri maggiormente rodati. Nel populismo, infatti, precipitano esperienze concrete e significati ideologici tra di loro anche antitetici, tenuti insieme dal rimando al «popolo» come entità dotata di una sovranità assoluta, diretta, immediata, capace di esprimere una volontà massificata, unificata, onnisciente, unidirezionale, a tratti quasi mistica. Una mistica «del e per il popolo», quindi, di cui già un Mussolini, a suo tempo, nel fare l'elogio dell'«Italia proletaria», capace di contrapporsi energicamente alle «demoplutocrazie», si riteneva depositar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buona parte della destra radicale il termine medesimo di popolo rinvia, quanto meno implicitamente, a un'unità organica di individui etnicamente omogenei. Il populismo comunitario è un'interessante sintesi di questo trend sociopolitico. Il quale, peraltro, si alimenta della specularità tra crisi degli ordinamenti democratici, fatto che si sta verificando un po' in tutti i Paesi a sviluppo avanzato, e loro sostituzione con forme di rappresentanza degli interessi e della collettività attraverso identità «popolari», le quali non rinviano ad appartenenze di ceto o di classe ma a una sorta di comunione degli indistinti, raccolta dalle rivendicazioni di formazioni politiche che nutrono una visione totalitaria dell'azione politica. In essa non c'è conflitto e mediazione ma solo distruzione del nemico, ossia di chiunque non sia identico all'idea che si nutre di se stessi. In una ipotetica linea di continuità, dentro la quale inserire tutti i temi possibili che connotano la destra radicale, alle due estremità si potrebbero identificare il comunitarismo etnicista e l'iperliberismo più sfrenato. Non si tratta di caratteri culturali e politici necessariamente antitetici, potendo trovare anche momenti e condizioni di condivisione, se non di contaminazione. Tuttavia, nei loro tratti fondamentali, nella loro essenza elementare, segnano due concezioni distinte della politica medesim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primo caso, infatti, il livello di riferimento rimane la comunità, ossia la dimensione collettiva, ancorché perimetrata dalla condivisione di un'appartenenza etno-razziale rigida e immodificabile. La centralità del discorso sul mito, in questo caso, è indiscutibile: il mito delle origini, il mito delle tradizioni, il mito dell'identità, il mito dell'unità organica. L'esistenza, quindi, come realizzazione del mito attraverso il sodalizio degli identici. Una vera e propria fantasia a occhi aperti, a patto, tuttavia, di non considerare mito e mitologizzazione come di esclusivo inverso della realtà, trattandosi semmai di una narrazione, in forma sacralizzante, del fondamento delle relazioni soci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secondo caso, invece, è la soggettività dell'individuo, inteso essenzialmente come agente razionale, inserito in una rete di relazioni mercantili, a fare premio su tutto il resto. L'idea di fondo, in quest'ultima accezione, è che la libertà faccia il paio con l'individualità più spiccata, quella che osserva con perplessità, che poi si trasforma in ostilità, ogni evento collettivo che non sia riconducibile alla libera contrattazione nei mercati. Dentro tale costrutto, al netto individualismo si accompagna anche un atteggiamento anti-istituzionale, per più aspetti anarcoide, il quale osserva con diffidenza, se non avversione, ogni forma di intervento pubblico, quest'ultimo inteso essenzialmente come un esercizio intrusivo nell'esistenza privata. Una sfera, la privatezza individuale, che non necessiterebbe di sostegno alcuno che non sia quello che le derivi da una forma di auto-sostenta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ra esaltazione del mito della comunità di appartenenza (massimo livello di identificazione e compressione dell'individuo in un organismo collettivo) ed enfatizzazione di una razionalità economica individuale che si riproduce da sé, non necessitando di corpi intermedi e di mediazioni (il più alto livello possibile di soggettività, che fa a meno di qualsiasi raccordo con una qualsiasi forma di organizzazione sociale), si collocano quindi i soggetti della destra radicale nell'età della globalizzazione. Nel primo caso sussiste il maggiore addensamento di soggetti: abbiamo un epicentro - che è anche un vero e proprio laboratorio continentale - con l'Ungheria, attraverso Jobbik e il Fidesz. Nel secondo caso, invece, vanno semmai raccolte alcune pulsioni (piuttosto che specifiche organizzazioni) della destra del Tea Party, anche nella loro rifrazione oltre l'Atlantico, all'interno del continente europe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altre parole: il radicalismo di destra, nel complesso e composito spazio della politica contemporanea, può contemplare la statolatria, l'esaltazione del sovranismo, il rimando a una comunità politica fortemente connotata dal punto di vista della sua «identità» e, quindi, del perimetro storico e spaziale, così come il più esasperato individualismo, quello che promette un futuro a chi saprà fare a meno di qualsiasi sostegno collettivo che non sia quello dei propri immediati, diretti omologhi. Nel primo caso l'individuo viene completamente inglobato nella dimensione pubblica, essendone solo un piccolo frammento, un elemento in una sequenza uniforme. Nel secondo, invece, vive di luce propria, in una specie di ipertrofia di se stesso e di sogno, a tratti quasi delirante, di autosufficienz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milizie paramilitari presenti in alcuni Stati americani, ad esempio, estranee al governo federale, se non in sua aperta opposizione, enfatizzano quest'ultimo aspetto, di contro alla tradizione militare che, invece, valorizza la dimensione della disciplina intesa come adesione a un canone di lealtà condivisa. In comune, tra le prime e la seconda, c'è il rapporto esclusivo con la forza. Ma mentre negli eserciti il ricorso alla violenza è in funzione della giurisdizione sovrana che essi garantiscono, con il ricorso al suo monopolio legale, essendo questa una funzione essenziale e una prerogativa imprescindibile dello Stato moderno, le milizie puntano invece all'effetto esattamente opposto, intendendo delegittimare e destrutturare la legittimità di un'organizzazione politica pubblica qual è, per l'appunto, lo Stato (di diri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etto questo, un'altra discriminante nella galassia della destra radicale è il rapporto con la religione: ci sono partiti, organizzazioni e gruppi di matrice cristiana tradizionalista, organizzazioni laiche, gruppi neopagani e gruppuscoli filo-islamisti. Di fatto esercitano una sorta di coesistenza competitiva, trovandosi, nel qual caso, su crinali esattamente opposti. Dopo di che, diventa più difficile collocare nella destra radicale soggetti come il Front National di Marine Le Pen, la cui matrice populista sta conoscendo dei significativi cambiamenti, anche in rapporto a concreti obiettivi politici e istituzionali, mentre, sempre per rimanere sul piano dei riferimenti, va senz'altro ascritto all'area radicale il Groupement de Recherche et d'Études pour la Civilisation Européenne (GRECE), fondato nel 1968 da Alain de Benoist e cenacolo continentale di pensatori neoconservatori, a sua volta però profondamente mutato nei suoi indirizzi di fondo negli ultimi trent'an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generale, tutta la Nouvelle Droite (la «Nuova Destra») pare a pieno titolo ancora ancorata a un discorso radicale, ma la diagnosi sulla consunzione e l'impraticabilità dello spazio politico come luogo per eccellenza della decisione nella società contemporanea è divenuto l'aspetto distintivo della sua proposta culturale, temperata solo dall'interesse per le esperienze populistiche. Benché continui a manifestare la sua ambivalenza profonda sia nei confronti della democrazia che del liberalismo, non per questo è partecipe del neofascismo, essendosene semmai decisamente distanziata, a favore di una complessa ricerca di temi e motivi inediti, condensati nel suggestivo (ma anche equivoco) richiamo a un «gramscismo di destra», basato sul confronto con aspetti del lascito del pensatore e politico sardo e, più in generale, con categorie culturali che non originano propriamente dall'area della destra tradizionale. Le reazioni che un tale percorso ha raccolto sono andate dall'attenzione offertagli da intellettuali come Massimo Cacciari al rifiuto opposto da molti altri, che hanno invece voluto ravvisarvi un'operazione di abile camuffamento e null'alt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trasformazioni avviatesi negli anni Settanta e Ottanta e culminate nel tramonto del bipolarismo geopolitico, a fronte della globalizzazione dei mercati e delle comunicazioni, non a caso hanno concorso a creare una crisi di significati e di senso anche nella destra radicale. Evitando le banalizzazioni che rinviano alla «fine della storia» o all'inapplicabilità delle categorie dicotomiche, a partire proprio da quella che divide la destra dalla sinistra, ancora una volta va ricordato che sono semmai mutate le coordinate dell'agire politico come la natura stessa del politico. La destra radicale, per parte sua, da sempre si è andata facendo aedo e vessillifero della centralità del «politico» - inteso come sfera di realizzazione della dimensione spirituale, organicista e gerarchica della società - di contro alla gratuita brutalità della sfera economica e materiale, di cui la democrazia, come governo della mediocrità, costituirebbe un punto di non ritorno. Enfatizzando quindi la vittoria del primo sulla seconda, si investiva del carattere di portatrice di utopia a veni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i concreti riscontri che derivano dalle trasformazioni di questi ultimi trent'anni sono andati in ben altro senso. A lungo la destra radicale di matrice intellettuale ha risposto a tale configurazione degli eventi rivendicando a sé un carattere metapolitico, sottratto quindi alla verifica dei dati di fatto. Il fondamento dei propri assunti veniva infatti traslato sul piano della loro insindacabilità, trattandosi di espressioni di valori perpetui e atemporali. Questo atteggiamento, tuttavia, pare oggi insostenibile oltreché infecondo. Il mutamento in corso a tutt'oggi apre infatti a inedite possibilità di intervento politico. Il discorso etno-differenzialista, la socialità comunitarista di contro al senso vertiginoso di perdita dei confini che la globalizzazione induce in molti, la difesa dello spazio come del luogo non solo di una tradizione identitaria ma di una più generale comunione tra identici, sono diventati snodi strategici nella riformulazione di una posizione d'intervento politico dire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da ciò si dipana il tessuto ideologico e simbolico della nuova destra radicale, con le sue articolazioni a rete, a volte ancorando e incorporando anche significati e posizioni tra di loro in conflitto se non antitetiche: sovranismo e comunitarismo identitario; anti-signoraggio bancario e finanziario; nazionalismo e «piccole patrie»; tradizionalismo e religiosità acritica, fondata sulla «guerra dei simboli»; rifiuto dell'immigrazione in quanto atto d'«invasione»; ossessione per il controllo sessuale (rapporti intimi e relazioni sociali tra soli omologhi); riduzione del discorso politico a richiamo emotivo (sulla scia già tracciata, a suo tempo, da Mussolini); elitismo (il governo non degli eletti ma dei prescelti dallo «Spirito») coniugato a populismo (appello al popolo come massa indistinta, alla quale richiamarsi per accreditarsi come sua esclusiva espressione politica); ma anche il socialismo nazionalista; l'interventismo e l'elogio dell'atto di forza; il rifiuto radicale dell'islamismo politico oppure, in specularità rovesciata, l'identificazione integrale in esso, soprattutto nella sua versione sciita e in quella jihadista. Da ultimo, un'irrisolta tensione tra il rimando alla statolatria tipica del vecchio fascismo e il sogno di un «impero» continentale, quest'ultimo debitore del nazionalsocialis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a tale intelaiatura di suggestioni si rivolge, non a caso, a una pluralità di destinatari. Esistono canali di comunicazione differenziati, a seconda dei soggetti target, essendo ben distinto, a tutt'oggi, l'elemento militante da quello simpatizzante. Le formule adottate nel primo caso hanno una valenza prevalentemente ideologica, dovendo rafforzare il sentimento di appartenenza, già esistente. Nel secondo caso, laddove si ha a che fare con un piccolo arcipelago, dove le diverse formazioni si muovono spesso in competizione tra loro, il rimando è invece all'aggregazione sociale (i temi della deprivazione economica, dell'abitazione e del territorio sono oggi un campo di incursione ideale, essendo stati lasciati completamente a sé da ciò che residua della sinistra) e alla comunicazione online. In genere, la militanza ha ancora una forte connotazione fisica ed espressiva, richiedendo la presenza in campo degli aderenti. Il numero dei quali è relativamente contenuto, a fronte di un bacino, aggregabile sulle piattaforme web, la cui consistenza non è facilmente misurabi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ettore aggregativo, ma sempre per un'area ristretta, perlopiù militante, rimane la musica. Dalla seconda metà degli anni Settanta in poi - a partire dall'azione sociale e identitaria sviluppata con le esperienze di Campo Hobbit, happening collettivi, e il generarsi, nel decennio successivo, di un circuito di gruppi musicali «alternativi», in un processo che rispecchia, sia pure su un piano politico capovolto, tanto la depoliticizzazione quanto la risocializzazione di alcune aree della sinistra antagonista - una parte della destra radicale ha definitivamente virato dalla progettualità politica (e quindi dalla centralità del tema dell'organizzazione, perlopiù autoreferenziata) a quella dell'intervento soci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parallelo interessante è quello che si potrebbe tentare di verificare, senza pervenire da subito a conclusioni apodittiche, con i movimenti di reislamizzazione dal basso operanti in Medio Oriente, come Hamas e Hezbollah. Questi ultimi, prima e più di altri, hanno capitalizzato la crisi del terzomondismo laico, delle militanze nei partiti e nei gruppi perlopiù della sinistra marxista, proponendosi prima come interlocutori del disagio e dello smarrimento che da ciò derivava, poi come validi sostituti. Non è allora un caso se elementi di CasaPound trovino, o pensino di potere trovare, interlocutori in quegli ambienti. Negli anni Sessanta e Settanta i referenti delle destre fasciste e radicali nell'area mediorientale erano il Kataeb e il partito falangista dei Gemayel, assai più prossimi ai modelli di organizzazione politica europei di quanto non sia stato lo sciismo iraniano nella sua versione rivoluzionaria, che a essi si è in parte sostituito nelle modalità prevalenti di azione politica. Oggi, infatti, l'attrazione esercitata dalle milizie islamiste, è un elemento che trova il suo unico vincolo laddove i militanti vivono la presenza musulmana come una minaccia all'integrità cristiana del continente europe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come già si è avuto modo di sottolineare, la destra radicale è divisa al suo interno tra quanti rifiutano integralmente i musulmani e quanti, invece, attribuiscono loro una concezione totalitaria e integralista - in sintonia con il proprio sentire - del mondo e della sua riorganizzazione in chiave «antimperialista». Un ulteriore elemento da considerare sono le tendenze e le idealizzazioni antisemite, connaturate alla destra radicale nella proporzione e nella misura in cui l'ebraismo continua a essere accostato all'artificiosità e all'innaturalità esistente nel mondo. L'ebreo è l'agente patologico della modernità, che scardina gli equilibri costituivi dell'ordine delle cose, quello stabilito da una qualche potenza superiore e inscritto nel libro della vita. Il mandato che le organizzazioni di quest'area si sono date è quello di ripristinare una presunta naturalità nelle relazioni sociali, in genere attribuita all'imperio della tradizione ma infranta dal «dominio giuda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entre il mondo pensato dal radicalismo di destra è immodificabile, poiché destinato a vedere trionfare, prima o poi, il bello e il giusto, corrispondenti all'ideale del «superiore», del sovraordinato, l'ebraismo (o giudaismo) è visto come l'elemento corruttore del processo sociale, laddove quest'ultimo dovrebbe invece ispirarsi alle «naturali» gerarchie di cui il mito della purezza etnica è fondamento. Più che chiedersi se la destra radicale sia antisemita, e in quale e quanta proporzione, è quindi meglio domandarsi come lo sia, usando essa il pregiudizio antisemitico come una garanzia di critica al «sistema», con una discreta dose di opportunismo, dettato dal bisogno di non creare eccessivo clamore su di sé. Il nesso antisionismo-antisemitismo sarà tuttavia il vero orizzonte su cui i movimenti radicali, ma anche il pulviscolo rosso-bruno, si daranno sempre di più delle coordinate geopolitiche così come culturali innovativ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sto vale già per i cosiddetti «nazionalisti rivoluzionari» e i «nazionalbolscevichi» (gli «eurasisti») che ruotano intorno alle teorizzazioni di Aleksandr Dugin e Jean Thiriart. Il campo rosso-bruno, che coniuga sovranità nazionale a «lotta per gli oppressi», nazionalismo a comunitarismo, è già divenuto il terreno prediletto dalla destra radicale europea. I temi del signoraggio bancario, dell'antieuropeismo e dell'antisionismo, insieme alla promessa di una rivincita degli esclusi, potrebbero confluire in una piattaforma politica di ben più ampio respiro rispetto a quella attuale. La transizione è quindi in atto e troverà negli esiti irrisolti del conflitto israelo-palestinese, così come nel mutamento socio-demografico in corso nel Mediterraneo del pari al declino dell'Unione europea, dei punti qualificanti per rilanciare l'idea di un possibile Ancien Régime, sotto le spoglie di un «nuovo ord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questione delle inaspettate convergenze rossobrune, che è parte delle trasformazioni del radicalismo di destra, si incontra, molto spesso, con il binomio «tradizione e identità», due parole intese come una sorta di endiadi granitica. In realtà, quando si gratta sotto la patina di questi due termini, si scopre non solo che il loro spessore culturale è molto circoscritto ma che spesso quello che a essi è attribuito in termini di profondità storica - ossia, quanto gli è ascritto come deposito antico, se non atavico, di valori indifferenziati e immutabili, sempre uguali a sé - è semmai il prodotto di un'invenzione molto recente. (continu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2" w:name="__RefHeading___Toc528663716"/>
      <w:bookmarkEnd w:id="2"/>
      <w:r>
        <w:rPr>
          <w:rFonts w:cs="Courier New" w:ascii="Courier New" w:hAnsi="Courier New"/>
          <w:b w:val="false"/>
          <w:bCs w:val="false"/>
          <w:kern w:val="2"/>
          <w:sz w:val="28"/>
          <w:szCs w:val="28"/>
          <w:lang w:val="en-US"/>
        </w:rPr>
        <w:t>Le convinzioni possono uccider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Giuliana Mazzoni, «Psicologia contemporanea» n. 217/10)</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possibile ammalarsi, anche gravemente, o morire, senza che vi sia una causa fisica, nessuna malattia, virus o agente patogeno? Sembra proprio che in alcune circostanze possa accader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epoca romantica era comune nei romanzi d'appendice morire d'amore o, visto che amore e dolore sono stati sempre associati, morire di dolore. Ai nostri occhi di scettici moderni questa è sempre sembrata una finzione letteraria. Eppure in altre culture esistono fenomeni per cui, per una maledizione lanciata da uno stregone o da uno sciamano, o per l'ostracismo in una tribù, ci si ammala e si muore, senza che alcuna finzione letteraria possa essere invocata per salvare il malcapitato. Nell'immaginario collettivo, ad esempio, i riti Voodoo sono appunto riti in cui lo stregone fa un incantesimo su una persona per farla ammalare, e morire, e questa persona, «obbediente», si ammala e muore. Così anche per alcuni riti sciamanici, in cui le vittime sono di solito individui che hanno violato dei tabù e che la tribù condanna a morte. Nel XXI secolo, però, fenomeni del genere non dovrebbero manifestarsi. Invece nella nostra stessa cultura esistono ancora casi in cui alcuni individui si ammalano e rischiano di morire (e talvolta muoiono) senza alcuna causa apparent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Alcuni cas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un recente articolo apparso sulla rivista inglese </w:t>
      </w:r>
      <w:r>
        <w:rPr>
          <w:rFonts w:cs="Courier New" w:ascii="Courier New" w:hAnsi="Courier New"/>
          <w:i/>
          <w:iCs/>
          <w:kern w:val="2"/>
          <w:sz w:val="28"/>
          <w:szCs w:val="28"/>
          <w:lang w:val="en-US"/>
        </w:rPr>
        <w:t>New Scientist</w:t>
      </w:r>
      <w:r>
        <w:rPr>
          <w:rFonts w:cs="Courier New" w:ascii="Courier New" w:hAnsi="Courier New"/>
          <w:kern w:val="2"/>
          <w:sz w:val="28"/>
          <w:szCs w:val="28"/>
          <w:lang w:val="en-US"/>
        </w:rPr>
        <w:t xml:space="preserve"> (Pilcher, 2009) si riporta, ad esempio, il caso di un uomo a cui era stato diagnosticato un cancro al fegato allo stadio finale, malattia sempre letale che uccide in tempi molto brevi. La diagnosi, comunicata al paziente, era di morte entro sei mesi. Il paziente effettivamente morì entro sei mesi, l'autopsia successiva, però, mostrò che i medici si erano sbagliati e che il cancro era estremamente limitato e ben lontano dall'essere letale. Allora perché il paziente era morto, dato che non era stato trovato nessun altro motivo organ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o stesso articolo viene descritto anche un caso avvenuto all'ospedale di Jackson, Mississipi, in cui un uomo sofferente di depressione che stava partecipando ad un trial clinico per valutare l'efficacia di un nuovo farmaco antidepressivo, dopo essere migliorato durante il trattamento, aveva litigato con la fidanzata e in un atto di disperazione aveva inghiottito tutte le pillole che rimanevano per completare il test. Sentendosi molto male, era stato ricoverato in ospedale, dove le sue condizioni erano state considerate critiche a causa di una grave ipotensione. Era stato allora contattato il medico responsabile del trial clinico per capire che cosa il farmaco contenesse di così dannoso. Si era scoperto che, appartenendo al gruppo di controllo, il paziente aveva inghiottito solo delle pillole placebo, che non avevano alcun ingrediente attivo. Venuto a conoscenza della cosa l'uomo si era sentito subito meglio. Perché, allora, era stato male pur avendo inghiottito solo pillole placeb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Vi sono anche situazioni aneddotiche in cui individui che sembrano destinati ad una morte certa «decidono» di sopravvivere e ce la fanno. Si parla in questi ultimi casi di cure miracolose. Ricordo ancora il racconto stupito di un noto oncologo che raccontava di una donna, ammalata di leucemia allo stadio finale, che un giorno aveva letto che le carote fanno bene alla salute. Da quel momento la sua dieta si era basata in gran parte su carote e la sua pelle aveva acquisito una peculiare tonalità arancione. La cosa più importante è che, dopo qualche tempo, la forma leucemica di cui era affetta era regredita fino a scomparire. Non solo nel male, quindi, ma anche nel bene, sembra che ci possa essere un legame tra ciò di cui si è convinti e la nostra condizione fisic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scienza però non si può basare su elementi aneddotici. Occorre poter dimostrare in maniera empirica e seguendo un metodo scientifico che esiste un legame tra convinzioni e condizioni di salute. Questo si ottiene inducendo in soggetti sperimentali convinzioni non vere, e osservando gli eventuali cambiamenti nelle loro condizioni di salute. Vi sono due tipi di effetto: nel caso in cui le convinzioni portino ad un miglioramento, si parla di effetto </w:t>
      </w:r>
      <w:r>
        <w:rPr>
          <w:rFonts w:cs="Courier New" w:ascii="Courier New" w:hAnsi="Courier New"/>
          <w:i/>
          <w:iCs/>
          <w:kern w:val="2"/>
          <w:sz w:val="28"/>
          <w:szCs w:val="28"/>
          <w:lang w:val="en-US"/>
        </w:rPr>
        <w:t>placebo</w:t>
      </w:r>
      <w:r>
        <w:rPr>
          <w:rFonts w:cs="Courier New" w:ascii="Courier New" w:hAnsi="Courier New"/>
          <w:kern w:val="2"/>
          <w:sz w:val="28"/>
          <w:szCs w:val="28"/>
          <w:lang w:val="en-US"/>
        </w:rPr>
        <w:t xml:space="preserve"> (dal latino </w:t>
      </w:r>
      <w:r>
        <w:rPr>
          <w:rFonts w:cs="Courier New" w:ascii="Courier New" w:hAnsi="Courier New"/>
          <w:i/>
          <w:iCs/>
          <w:kern w:val="2"/>
          <w:sz w:val="28"/>
          <w:szCs w:val="28"/>
          <w:lang w:val="en-US"/>
        </w:rPr>
        <w:t>placere</w:t>
      </w:r>
      <w:r>
        <w:rPr>
          <w:rFonts w:cs="Courier New" w:ascii="Courier New" w:hAnsi="Courier New"/>
          <w:kern w:val="2"/>
          <w:sz w:val="28"/>
          <w:szCs w:val="28"/>
          <w:lang w:val="en-US"/>
        </w:rPr>
        <w:t xml:space="preserve">, piacere); nel caso in cui le convinzioni portino ad un peggioramento, si parla di </w:t>
      </w:r>
      <w:r>
        <w:rPr>
          <w:rFonts w:cs="Courier New" w:ascii="Courier New" w:hAnsi="Courier New"/>
          <w:i/>
          <w:iCs/>
          <w:kern w:val="2"/>
          <w:sz w:val="28"/>
          <w:szCs w:val="28"/>
          <w:lang w:val="en-US"/>
        </w:rPr>
        <w:t>nocebo</w:t>
      </w:r>
      <w:r>
        <w:rPr>
          <w:rFonts w:cs="Courier New" w:ascii="Courier New" w:hAnsi="Courier New"/>
          <w:kern w:val="2"/>
          <w:sz w:val="28"/>
          <w:szCs w:val="28"/>
          <w:lang w:val="en-US"/>
        </w:rPr>
        <w:t xml:space="preserve"> (dal latino </w:t>
      </w:r>
      <w:r>
        <w:rPr>
          <w:rFonts w:cs="Courier New" w:ascii="Courier New" w:hAnsi="Courier New"/>
          <w:i/>
          <w:iCs/>
          <w:kern w:val="2"/>
          <w:sz w:val="28"/>
          <w:szCs w:val="28"/>
          <w:lang w:val="en-US"/>
        </w:rPr>
        <w:t>nocere</w:t>
      </w:r>
      <w:r>
        <w:rPr>
          <w:rFonts w:cs="Courier New" w:ascii="Courier New" w:hAnsi="Courier New"/>
          <w:kern w:val="2"/>
          <w:sz w:val="28"/>
          <w:szCs w:val="28"/>
          <w:lang w:val="en-US"/>
        </w:rPr>
        <w:t>, far del male). Mentre molta ricerca è stata svolta sull'effetto placebo, la ricerca sull'effetto nocebo è molto più limitata (Lorber, Mazzoni e Kirsch, 2007; Mazzoni, Foan, Hyland e Kirsch, in stamp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Malattie psicogene di mass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ruolo delle convinzioni e di altri fattori di natura psicologica nel determinare queste malattie «percepite» è stato da noi studiato in laboratorio in alcuni esperimenti presso la Seton Hall University, la University of Connecticut e la University of Hull. Il nostro lavoro si basava su un articolo pubblicato anni fa sulla rivista medica </w:t>
      </w:r>
      <w:r>
        <w:rPr>
          <w:rFonts w:cs="Courier New" w:ascii="Courier New" w:hAnsi="Courier New"/>
          <w:i/>
          <w:iCs/>
          <w:kern w:val="2"/>
          <w:sz w:val="28"/>
          <w:szCs w:val="28"/>
          <w:lang w:val="en-US"/>
        </w:rPr>
        <w:t>New England Journal of Medicine</w:t>
      </w:r>
      <w:r>
        <w:rPr>
          <w:rFonts w:cs="Courier New" w:ascii="Courier New" w:hAnsi="Courier New"/>
          <w:kern w:val="2"/>
          <w:sz w:val="28"/>
          <w:szCs w:val="28"/>
          <w:lang w:val="en-US"/>
        </w:rPr>
        <w:t xml:space="preserve"> (Jones et al., 2000), in cui si esaminava un caso di MPI, ossia Mass Psychogenic Illness (Malattia psicogena di massa, conosciuta anche come isteria di massa), sviluppatosi nel 1998 in una scuola del Tennessee. Un'insegnante, sentendo odore di benzina, aveva cominciato ad accusare mal di testa, nausea, capogiri e problemi di respirazione. La scuola fu evacuata, ma gli stessi sintomi furono accusati in breve tempo da più di cento tra allievi e colleghi. I test chimici sull'ambiente e le prove mediche sui pazienti però non misero in luce né la presenza di una sostanza che potesse essere responsabile dei sintomi manifestati, né alcuna causa di tipo organico. Il caso sembrava quindi rientrare perfettamente tra quelli di malattia psicogena che per anni erano stati chiamati fenomeni di isteria di massa. Si parla di malattia «psicogena» proprio perché non è mai stata trovata una causa di tipo organico. Ma si tratta davvero di fenomeni psicologici? Come lo si può dimostrare? E, eventualmente, quali processi psicologici ne sono la caus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L'effetto «nocebo» in laboratorio</w:t>
      </w:r>
    </w:p>
    <w:p>
      <w:pPr>
        <w:pStyle w:val="TextBody"/>
        <w:rPr/>
      </w:pPr>
      <w:r>
        <w:rPr>
          <w:rFonts w:eastAsia="Courier New"/>
        </w:rPr>
        <w:t xml:space="preserve">  </w:t>
      </w:r>
      <w:r>
        <w:rPr/>
        <w:t xml:space="preserve">In un primo lavoro pubblicato sugli </w:t>
      </w:r>
      <w:r>
        <w:rPr>
          <w:i/>
          <w:iCs/>
        </w:rPr>
        <w:t>Annals of Behavioral Medicine</w:t>
      </w:r>
      <w:r>
        <w:rPr/>
        <w:t xml:space="preserve"> nel 2007 insieme a Irving Kirsch e a William Lorber, avevamo pensato di simulare queste forme di malattia psicogena di massa in laboratorio, cercando allo stesso tempo di testare la validità di tre possibili spiegazioni: </w:t>
      </w:r>
      <w:r>
        <w:rPr>
          <w:i/>
          <w:iCs/>
        </w:rPr>
        <w:t>a)</w:t>
      </w:r>
      <w:r>
        <w:rPr/>
        <w:t xml:space="preserve"> l'idea che i sintomi nascano dalla presenza di emozioni negative legate alla convinzione di avere assunto sostanze nocive; </w:t>
      </w:r>
      <w:r>
        <w:rPr>
          <w:i/>
          <w:iCs/>
        </w:rPr>
        <w:t>b)</w:t>
      </w:r>
      <w:r>
        <w:rPr/>
        <w:t xml:space="preserve"> l'idea che i sintomi siano prodotti dalle aspettative di risposta (aspettative su come l'organismo reagirà alla sostanza specifica) determinate dalla convinzione di avere assunto una sostanza nociva; </w:t>
      </w:r>
      <w:r>
        <w:rPr>
          <w:i/>
          <w:iCs/>
        </w:rPr>
        <w:t>c)</w:t>
      </w:r>
      <w:r>
        <w:rPr/>
        <w:t xml:space="preserve"> infine, l'idea che siano in gioco invece forme di imitazione e di contagio. Per quest'ultimo punto, occorre tener presente la teoria di Albert Bandura per cui si può apprendere per imitazione da modelli: come si apprendono comportamenti positivi, così si può apprendere a stare m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 questo lavoro era stato chiesto a tutti i soggetti, che partecipavano in modo volontario, di valutare la gravità percepita di otto sintomi, tutti sintomi che solitamente si manifestano nelle varie forme di malattia psicogena di massa. Solo ad una metà di essi era stato però chiesto di inalare da uno spray che, si era detto loro, conteneva una sostanza allergica allo scopo di esaminarne le conseguenze. I sintomi, ossia mal di testa, sonnolenza, mal di gola, ecc. venivano presentati come non gravi, aggiungendo che sarebbero passati in un'ora circa. In realtà lo spray non conteneva alcuna sostanza attiva ma soltanto dell'ar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 chiedeva poi ai soggetti di valutare in che misura si aspettavano di provare i vari sintomi nell'ora successiva e, di dieci minuti in dieci minuti, si chiedeva loro di valutarne in modo soggettivo la gravità. L'altra metà dei soggetti non aveva ricevuto lo spray, ma aveva avuto le stesse istruzioni. Ebbene, il gruppo che aveva inalato lo spray riportava un progressivo aumento della gravità dei sintomi suggeriti, che raggiungevano l'apice dopo 40 minuti, per poi iniziare a calare e tornare ai livelli di base a 60 minuti. In questi stessi soggetti non si era riscontrato nessun aumento dei sintomi non suggeriti, e nessun aumento era stato riscontrato nel gruppo che non aveva inalato lo spray. Il fenomeno della malattia psicogena di massa quindi può essere simulato in laboratorio, è curiosamente specifico (solo i sintomi suggeriti aumentano) ed è legato all'effetto delle aspettative relative alla propria risposta (la reazione che si suppone di avere alla sostanza assunta).</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ra i soggetti, inoltre, era presente una studentessa «complice» degli sperimentatori (</w:t>
      </w:r>
      <w:r>
        <w:rPr>
          <w:rFonts w:cs="Courier New" w:ascii="Courier New" w:hAnsi="Courier New"/>
          <w:i/>
          <w:iCs/>
          <w:kern w:val="2"/>
          <w:sz w:val="28"/>
          <w:szCs w:val="28"/>
          <w:lang w:val="en-US"/>
        </w:rPr>
        <w:t>confederate</w:t>
      </w:r>
      <w:r>
        <w:rPr>
          <w:rFonts w:cs="Courier New" w:ascii="Courier New" w:hAnsi="Courier New"/>
          <w:kern w:val="2"/>
          <w:sz w:val="28"/>
          <w:szCs w:val="28"/>
          <w:lang w:val="en-US"/>
        </w:rPr>
        <w:t>), con il compito di manifestare per prima le sue valutazioni. Con metà dei soggetti la studentessa mimava i sintomi secondo un copione predisposto, per cui, ad esempio, per il sintomo «prurito» non si grattava nei primi 10 minuti, iniziava a grattarsi tra i 10 e i 20 minuti, si grattava con maggiore frequenza fino ai 40 minuti, per poi diminuire questa attività nei successivi venti minuti. L'effetto è risultato evidente: il suo comportamento è stato «mimato» dai soggetti, che hanno accentuato la gravità dei sintomi quando lei l'accresceva, e l'hanno diminuita quando lei la diminuiv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Questa forma di contagio viene documentata, nella realtà, più frequentemente nelle donne che negli uomini. Abbiamo allora voluto verificare se tale differenza si riscontrava anche nella situazione di laboratorio, cercando allo stesso tempo di capire se nelle donne avesse maggiore influenza un modello femminile e negli uomini un modello maschile. Utilizzando più o meno la stessa procedura del primo esperimento, questa volta, per metà dei soggetti, di entrambi i sessi, il «complice» era una femmina e per metà era un maschio. Effettivamente i sintomi risultarono essere in maggior numero quando il modello era dello stesso sesso del soggetto speriment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due lavori fin qui descritti dimostrano che l'essere convinti di avere assunto una sostanza nociva e l'osservare i sintomi attesi in un altro soggetto che ha assunto la stessa sostanza possono effettivamente fare ritenere ad una persona di stare male, accrescendo i problemi fisici percepiti. Occorre però sottolineare che in questi lavori i sintomi venivano misurati in modo soggettivo: i partecipanti, infatti, fornivano ogni dieci minuti un indice relativo alla gravità percepita. In questi casi un problema può essere costituito dal fatto che i soggetti possono decidere di riferire sintomi anche quando non ne fanno esperienza, per effetto di quella che viene chiamata «compliance», ossia solo per compiacere l'esaminatore. Per tenere sotto controllo tale fenomeno abbiamo utilizzato una telecamera nascosta. Anche se è difficile manifestare e quindi osservare chiari sintomi di un mal di testa, è invece più semplice osservare sintomi legati a sonnolenza o prurito. In effetti, la frequenza degli sbadigli registrata nei soggetti, o la frequenza con cui si grattavano, aumentava con l'aumento della valutazione della gravità percepita dei sintom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li effetti delle convinzioni quindi non sembravano condizionati dalla «compliance» o da quanto i soggetti riportavano verbalmente. Essi erano presenti anche a livello comportamenta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sistono, d'altra parte, ricerche che documentano come in vari casi l'induzione di convinzioni possa comportare modifiche anche a livello fisiologico. Ad esempio, la chemioterapia, un trattamento per il contenimento dei tumori maligni, produce forti nausee dopo il trattamento. Accade però anche che le persone si sentano male </w:t>
      </w:r>
      <w:r>
        <w:rPr>
          <w:rFonts w:cs="Courier New" w:ascii="Courier New" w:hAnsi="Courier New"/>
          <w:i/>
          <w:iCs/>
          <w:kern w:val="2"/>
          <w:sz w:val="28"/>
          <w:szCs w:val="28"/>
          <w:lang w:val="en-US"/>
        </w:rPr>
        <w:t>prima</w:t>
      </w:r>
      <w:r>
        <w:rPr>
          <w:rFonts w:cs="Courier New" w:ascii="Courier New" w:hAnsi="Courier New"/>
          <w:kern w:val="2"/>
          <w:sz w:val="28"/>
          <w:szCs w:val="28"/>
          <w:lang w:val="en-US"/>
        </w:rPr>
        <w:t xml:space="preserve"> del trattamento, anticipando quanto accadrà in futuro, attraverso un meccanismo simile a quello del condizionamento classico. Il caso estremo delle morti di «Voodoo», di cui si è fatto cenno all'inizio, era stato spiegato nel 1942 da Cannon, un fisiologo che lavorava presso la Harvard Medical School, come una forma di paura. Cannon elaborò anche un modello fisiologico di come forme di paura estrema possano provocare la morte. Dopo 60 anni dalla pubblicazione, il contenuto del lavoro di Cannon è ancora ritenuto valido, come testimonia un articolo di Esther Sternberg (2002), direttore dell'Integrative Neural Immune Program presso l'Istituto Nazionale di salute mentale negli Stati Unit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consenso informato e i bugiardi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vita reale il fatto che la semplice convinzione di avere assunto una sostanza nociva faccia stare male, fa riflettere su una serie di procedure che sono state giustamente introdotte per garantire il diritto dell'individuo a decidere della sua salute e della sua vita. È importante, ad esempio, che una persona sia informata che esiste un'alta probabilità di morire entro sei mesi, perché ci sono tutta una serie di decisioni da prendere che sono in certi casi non procrastinabili. È ugualmente importante che una persona sappia quali possono essere gli effetti collaterali dei farmaci che assume, in modo da decidere se effettivamente li vuole assumere, e in modo da capire l'origine dei sintomi che si possono provare dopo la loro assunzione. Tuttavia, occorre valutare l'effetto di queste informazioni. Varie ricerche indicano come l'informare i pazienti delle possibili conseguenze negative di un intervento porti ad aumentare la probabilità che questi effetti negativi si manifestino. Inoltre è possibile che gli effetti collaterali di un farmaco, che vengono elencati nei bugiardini, possano a loro volta accrescere la probabilità che i pazienti che assumono il farmaco provino i sintomi collaterali indesiderati. Molta ricerca va ancora svolta su questo punto, così in bilico tra il diritto/dovere di informare e il rischio di aumentare i potenziali effetti dannosi di un farmaco. È indubbio però che, d'ora in poi, nel decidere su come presentare l'effetto di un farmaco, non si potranno trascurate le conseguenze psicologiche delle convinzion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4:00Z</dcterms:created>
  <dc:creator>Windows XP Mode</dc:creator>
  <dc:description/>
  <dc:language>en-US</dc:language>
  <cp:lastModifiedBy>Windows XP Mode</cp:lastModifiedBy>
  <dcterms:modified xsi:type="dcterms:W3CDTF">2018-10-30T11:17:00Z</dcterms:modified>
  <cp:revision>3</cp:revision>
  <dc:subject/>
  <dc:title>Novembre 2018 n</dc:title>
</cp:coreProperties>
</file>