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 w:hAnsi="Courier New" w:cs="Courier New"/>
          <w:sz w:val="28"/>
        </w:rPr>
      </w:pPr>
      <w:r>
        <w:rPr>
          <w:rFonts w:cs="Courier New" w:ascii="Courier New" w:hAnsi="Courier New"/>
          <w:sz w:val="28"/>
        </w:rPr>
        <w:t>Luglio-Settembre 2018 n. 3</w:t>
      </w:r>
    </w:p>
    <w:p>
      <w:pPr>
        <w:pStyle w:val="Normal"/>
        <w:spacing w:lineRule="auto" w:line="240" w:before="0" w:after="0"/>
        <w:rPr>
          <w:rFonts w:ascii="Courier New" w:hAnsi="Courier New" w:eastAsia="MS Mincho;ＭＳ 明朝" w:cs="Courier New"/>
          <w:kern w:val="2"/>
          <w:sz w:val="28"/>
        </w:rPr>
      </w:pPr>
      <w:r>
        <w:rPr>
          <w:rFonts w:eastAsia="MS Mincho;ＭＳ 明朝" w:cs="Courier New" w:ascii="Courier New" w:hAnsi="Courier New"/>
          <w:kern w:val="2"/>
          <w:sz w:val="28"/>
        </w:rPr>
        <w:t>Anno 28</w:t>
      </w:r>
    </w:p>
    <w:p>
      <w:pPr>
        <w:pStyle w:val="Normal"/>
        <w:spacing w:lineRule="auto" w:line="240" w:before="0" w:after="0"/>
        <w:rPr>
          <w:rFonts w:ascii="Courier New" w:hAnsi="Courier New" w:eastAsia="MS Mincho;ＭＳ 明朝" w:cs="Courier New"/>
          <w:kern w:val="2"/>
          <w:sz w:val="28"/>
        </w:rPr>
      </w:pPr>
      <w:r>
        <w:rPr>
          <w:rFonts w:eastAsia="MS Mincho;ＭＳ 明朝" w:cs="Courier New" w:ascii="Courier New" w:hAnsi="Courier New"/>
          <w:kern w:val="2"/>
          <w:sz w:val="28"/>
        </w:rPr>
        <w:t>Tiflologia per l'integrazione</w:t>
      </w:r>
    </w:p>
    <w:p>
      <w:pPr>
        <w:pStyle w:val="Normal"/>
        <w:spacing w:lineRule="auto" w:line="240" w:before="0" w:after="0"/>
        <w:rPr>
          <w:rFonts w:ascii="Courier New" w:hAnsi="Courier New" w:eastAsia="MS Mincho;ＭＳ 明朝" w:cs="Courier New"/>
          <w:kern w:val="2"/>
          <w:sz w:val="28"/>
        </w:rPr>
      </w:pPr>
      <w:r>
        <w:rPr>
          <w:rFonts w:eastAsia="MS Mincho;ＭＳ 明朝" w:cs="Courier New" w:ascii="Courier New" w:hAnsi="Courier New"/>
          <w:kern w:val="2"/>
          <w:sz w:val="28"/>
        </w:rPr>
      </w:r>
    </w:p>
    <w:p>
      <w:pPr>
        <w:pStyle w:val="Normal"/>
        <w:spacing w:lineRule="auto" w:line="240" w:before="0" w:after="0"/>
        <w:rPr>
          <w:rFonts w:ascii="Courier New" w:hAnsi="Courier New" w:eastAsia="MS Mincho;ＭＳ 明朝" w:cs="Courier New"/>
          <w:kern w:val="2"/>
          <w:sz w:val="28"/>
        </w:rPr>
      </w:pPr>
      <w:r>
        <w:rPr>
          <w:rFonts w:eastAsia="MS Mincho;ＭＳ 明朝" w:cs="Courier New" w:ascii="Courier New" w:hAnsi="Courier New"/>
          <w:kern w:val="2"/>
          <w:sz w:val="28"/>
        </w:rPr>
        <w:t>Trimestrale edito dalla</w:t>
      </w:r>
    </w:p>
    <w:p>
      <w:pPr>
        <w:pStyle w:val="Normal"/>
        <w:spacing w:lineRule="auto" w:line="240" w:before="0" w:after="0"/>
        <w:rPr>
          <w:rFonts w:ascii="Courier New" w:hAnsi="Courier New" w:eastAsia="MS Mincho;ＭＳ 明朝" w:cs="Courier New"/>
          <w:kern w:val="2"/>
          <w:sz w:val="28"/>
        </w:rPr>
      </w:pPr>
      <w:r>
        <w:rPr>
          <w:rFonts w:eastAsia="MS Mincho;ＭＳ 明朝" w:cs="Courier New" w:ascii="Courier New" w:hAnsi="Courier New"/>
          <w:kern w:val="2"/>
          <w:sz w:val="28"/>
        </w:rPr>
        <w:t>Biblioteca Italiana per i Ciechi</w:t>
      </w:r>
    </w:p>
    <w:p>
      <w:pPr>
        <w:pStyle w:val="Normal"/>
        <w:spacing w:lineRule="auto" w:line="240" w:before="0" w:after="0"/>
        <w:rPr>
          <w:rFonts w:ascii="Courier New" w:hAnsi="Courier New" w:eastAsia="MS Mincho;ＭＳ 明朝" w:cs="Courier New"/>
          <w:kern w:val="2"/>
          <w:sz w:val="28"/>
        </w:rPr>
      </w:pPr>
      <w:r>
        <w:rPr>
          <w:rFonts w:eastAsia="MS Mincho;ＭＳ 明朝" w:cs="Courier New" w:ascii="Courier New" w:hAnsi="Courier New"/>
          <w:kern w:val="2"/>
          <w:sz w:val="28"/>
        </w:rPr>
        <w:t>«Regina Margherita» Onlus</w:t>
      </w:r>
    </w:p>
    <w:p>
      <w:pPr>
        <w:pStyle w:val="Normal"/>
        <w:spacing w:lineRule="auto" w:line="240" w:before="0" w:after="0"/>
        <w:rPr>
          <w:rFonts w:ascii="Courier New" w:hAnsi="Courier New" w:eastAsia="MS Mincho;ＭＳ 明朝" w:cs="Courier New"/>
          <w:kern w:val="2"/>
          <w:sz w:val="28"/>
        </w:rPr>
      </w:pPr>
      <w:r>
        <w:rPr>
          <w:rFonts w:eastAsia="MS Mincho;ＭＳ 明朝" w:cs="Courier New" w:ascii="Courier New" w:hAnsi="Courier New"/>
          <w:kern w:val="2"/>
          <w:sz w:val="28"/>
        </w:rPr>
        <w:t>con il contributo</w:t>
      </w:r>
    </w:p>
    <w:p>
      <w:pPr>
        <w:pStyle w:val="Normal"/>
        <w:spacing w:lineRule="auto" w:line="240" w:before="0" w:after="0"/>
        <w:rPr>
          <w:rFonts w:ascii="Courier New" w:hAnsi="Courier New" w:eastAsia="MS Mincho;ＭＳ 明朝" w:cs="Courier New"/>
          <w:kern w:val="2"/>
          <w:sz w:val="28"/>
        </w:rPr>
      </w:pPr>
      <w:r>
        <w:rPr>
          <w:rFonts w:eastAsia="MS Mincho;ＭＳ 明朝" w:cs="Courier New" w:ascii="Courier New" w:hAnsi="Courier New"/>
          <w:kern w:val="2"/>
          <w:sz w:val="28"/>
        </w:rPr>
        <w:t>dell'Unione Italiana dei Ciechi</w:t>
      </w:r>
    </w:p>
    <w:p>
      <w:pPr>
        <w:pStyle w:val="Normal"/>
        <w:spacing w:lineRule="auto" w:line="240" w:before="0" w:after="0"/>
        <w:rPr>
          <w:rFonts w:ascii="Courier New" w:hAnsi="Courier New" w:eastAsia="MS Mincho;ＭＳ 明朝" w:cs="Courier New"/>
          <w:kern w:val="2"/>
          <w:sz w:val="28"/>
        </w:rPr>
      </w:pPr>
      <w:r>
        <w:rPr>
          <w:rFonts w:eastAsia="MS Mincho;ＭＳ 明朝" w:cs="Courier New" w:ascii="Courier New" w:hAnsi="Courier New"/>
          <w:kern w:val="2"/>
          <w:sz w:val="28"/>
        </w:rPr>
        <w:t>e degli Ipovedenti</w:t>
      </w:r>
    </w:p>
    <w:p>
      <w:pPr>
        <w:pStyle w:val="Normal"/>
        <w:spacing w:lineRule="auto" w:line="240" w:before="0" w:after="0"/>
        <w:rPr>
          <w:rFonts w:ascii="Courier New" w:hAnsi="Courier New" w:eastAsia="MS Mincho;ＭＳ 明朝" w:cs="Courier New"/>
          <w:kern w:val="2"/>
          <w:sz w:val="28"/>
        </w:rPr>
      </w:pPr>
      <w:r>
        <w:rPr>
          <w:rFonts w:eastAsia="MS Mincho;ＭＳ 明朝" w:cs="Courier New" w:ascii="Courier New" w:hAnsi="Courier New"/>
          <w:kern w:val="2"/>
          <w:sz w:val="28"/>
        </w:rPr>
        <w:t>e della Federazione Nazionale</w:t>
      </w:r>
    </w:p>
    <w:p>
      <w:pPr>
        <w:pStyle w:val="Normal"/>
        <w:spacing w:lineRule="auto" w:line="240" w:before="0" w:after="0"/>
        <w:rPr>
          <w:rFonts w:ascii="Courier New" w:hAnsi="Courier New" w:eastAsia="MS Mincho;ＭＳ 明朝" w:cs="Courier New"/>
          <w:kern w:val="2"/>
          <w:sz w:val="28"/>
        </w:rPr>
      </w:pPr>
      <w:r>
        <w:rPr>
          <w:rFonts w:eastAsia="MS Mincho;ＭＳ 明朝" w:cs="Courier New" w:ascii="Courier New" w:hAnsi="Courier New"/>
          <w:kern w:val="2"/>
          <w:sz w:val="28"/>
        </w:rPr>
        <w:t>delle Istituzioni pro Ciechi</w:t>
      </w:r>
    </w:p>
    <w:p>
      <w:pPr>
        <w:pStyle w:val="Normal"/>
        <w:spacing w:lineRule="auto" w:line="240" w:before="0" w:after="0"/>
        <w:rPr>
          <w:rFonts w:ascii="Courier New" w:hAnsi="Courier New" w:eastAsia="MS Mincho;ＭＳ 明朝" w:cs="Courier New"/>
          <w:kern w:val="2"/>
          <w:sz w:val="28"/>
        </w:rPr>
      </w:pPr>
      <w:r>
        <w:rPr>
          <w:rFonts w:eastAsia="MS Mincho;ＭＳ 明朝" w:cs="Courier New" w:ascii="Courier New" w:hAnsi="Courier New"/>
          <w:kern w:val="2"/>
          <w:sz w:val="28"/>
        </w:rPr>
      </w:r>
    </w:p>
    <w:p>
      <w:pPr>
        <w:pStyle w:val="Normal"/>
        <w:spacing w:lineRule="auto" w:line="240" w:before="0" w:after="0"/>
        <w:rPr>
          <w:rFonts w:ascii="Courier New" w:hAnsi="Courier New" w:eastAsia="MS Mincho;ＭＳ 明朝" w:cs="Courier New"/>
          <w:kern w:val="2"/>
          <w:sz w:val="28"/>
        </w:rPr>
      </w:pPr>
      <w:r>
        <w:rPr>
          <w:rFonts w:eastAsia="MS Mincho;ＭＳ 明朝" w:cs="Courier New" w:ascii="Courier New" w:hAnsi="Courier New"/>
          <w:kern w:val="2"/>
          <w:sz w:val="28"/>
        </w:rPr>
        <w:t>Stampato in Braille</w:t>
      </w:r>
    </w:p>
    <w:p>
      <w:pPr>
        <w:pStyle w:val="Normal"/>
        <w:spacing w:lineRule="auto" w:line="240" w:before="0" w:after="0"/>
        <w:rPr>
          <w:rFonts w:ascii="Courier New" w:hAnsi="Courier New" w:eastAsia="MS Mincho;ＭＳ 明朝" w:cs="Courier New"/>
          <w:kern w:val="2"/>
          <w:sz w:val="28"/>
        </w:rPr>
      </w:pPr>
      <w:r>
        <w:rPr>
          <w:rFonts w:eastAsia="MS Mincho;ＭＳ 明朝" w:cs="Courier New" w:ascii="Courier New" w:hAnsi="Courier New"/>
          <w:kern w:val="2"/>
          <w:sz w:val="28"/>
        </w:rPr>
        <w:t>a cura della</w:t>
      </w:r>
    </w:p>
    <w:p>
      <w:pPr>
        <w:pStyle w:val="Normal"/>
        <w:spacing w:lineRule="auto" w:line="240" w:before="0" w:after="0"/>
        <w:rPr>
          <w:rFonts w:ascii="Courier New" w:hAnsi="Courier New" w:eastAsia="MS Mincho;ＭＳ 明朝" w:cs="Courier New"/>
          <w:kern w:val="2"/>
          <w:sz w:val="28"/>
        </w:rPr>
      </w:pPr>
      <w:r>
        <w:rPr>
          <w:rFonts w:eastAsia="MS Mincho;ＭＳ 明朝" w:cs="Courier New" w:ascii="Courier New" w:hAnsi="Courier New"/>
          <w:kern w:val="2"/>
          <w:sz w:val="28"/>
        </w:rPr>
        <w:t>Biblioteca Italiana per i Ciechi</w:t>
      </w:r>
    </w:p>
    <w:p>
      <w:pPr>
        <w:pStyle w:val="Normal"/>
        <w:spacing w:lineRule="auto" w:line="240" w:before="0" w:after="0"/>
        <w:rPr>
          <w:rFonts w:ascii="Courier New" w:hAnsi="Courier New" w:eastAsia="MS Mincho;ＭＳ 明朝" w:cs="Courier New"/>
          <w:kern w:val="2"/>
          <w:sz w:val="28"/>
        </w:rPr>
      </w:pPr>
      <w:r>
        <w:rPr>
          <w:rFonts w:eastAsia="MS Mincho;ＭＳ 明朝" w:cs="Courier New" w:ascii="Courier New" w:hAnsi="Courier New"/>
          <w:kern w:val="2"/>
          <w:sz w:val="28"/>
        </w:rPr>
        <w:t>«Regina Margherita» Onlus</w:t>
      </w:r>
    </w:p>
    <w:p>
      <w:pPr>
        <w:pStyle w:val="Normal"/>
        <w:spacing w:lineRule="auto" w:line="240" w:before="0" w:after="0"/>
        <w:rPr>
          <w:rFonts w:ascii="Courier New" w:hAnsi="Courier New" w:eastAsia="MS Mincho;ＭＳ 明朝" w:cs="Courier New"/>
          <w:kern w:val="2"/>
          <w:sz w:val="28"/>
        </w:rPr>
      </w:pPr>
      <w:r>
        <w:rPr>
          <w:rFonts w:eastAsia="MS Mincho;ＭＳ 明朝" w:cs="Courier New" w:ascii="Courier New" w:hAnsi="Courier New"/>
          <w:kern w:val="2"/>
          <w:sz w:val="28"/>
        </w:rPr>
        <w:t>via G. Ferrari, 5/A</w:t>
      </w:r>
    </w:p>
    <w:p>
      <w:pPr>
        <w:pStyle w:val="Normal"/>
        <w:spacing w:lineRule="auto" w:line="240" w:before="0" w:after="0"/>
        <w:rPr>
          <w:rFonts w:ascii="Courier New" w:hAnsi="Courier New" w:eastAsia="MS Mincho;ＭＳ 明朝" w:cs="Courier New"/>
          <w:kern w:val="2"/>
          <w:sz w:val="28"/>
        </w:rPr>
      </w:pPr>
      <w:r>
        <w:rPr>
          <w:rFonts w:eastAsia="MS Mincho;ＭＳ 明朝" w:cs="Courier New" w:ascii="Courier New" w:hAnsi="Courier New"/>
          <w:kern w:val="2"/>
          <w:sz w:val="28"/>
        </w:rPr>
        <w:t>20900 Monza</w:t>
      </w:r>
    </w:p>
    <w:p>
      <w:pPr>
        <w:pStyle w:val="Normal"/>
        <w:spacing w:lineRule="auto" w:line="240" w:before="0" w:after="0"/>
        <w:rPr>
          <w:rFonts w:ascii="Courier New" w:hAnsi="Courier New" w:eastAsia="MS Mincho;ＭＳ 明朝" w:cs="Courier New"/>
          <w:kern w:val="2"/>
          <w:sz w:val="28"/>
        </w:rPr>
      </w:pPr>
      <w:r>
        <w:rPr>
          <w:rFonts w:eastAsia="MS Mincho;ＭＳ 明朝" w:cs="Courier New" w:ascii="Courier New" w:hAnsi="Courier New"/>
          <w:kern w:val="2"/>
          <w:sz w:val="28"/>
        </w:rPr>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eastAsia="MS Mincho;ＭＳ 明朝" w:cs="Courier New" w:ascii="Courier New" w:hAnsi="Courier New"/>
          <w:kern w:val="2"/>
          <w:sz w:val="28"/>
        </w:rPr>
        <w:t>Rivista realizzata anche grazie al contributo annuale della Presidenza del Consiglio dei Ministri per un importo pari ad euro 23.084,48 e del MiBACT per un importo pari ad euro 4.522.099.</w:t>
      </w:r>
    </w:p>
    <w:p>
      <w:pPr>
        <w:pStyle w:val="Normal"/>
        <w:spacing w:lineRule="auto" w:line="240" w:before="0" w:after="0"/>
        <w:rPr>
          <w:rFonts w:ascii="Courier New" w:hAnsi="Courier New" w:eastAsia="MS Mincho;ＭＳ 明朝" w:cs="Courier New"/>
          <w:kern w:val="2"/>
          <w:sz w:val="28"/>
        </w:rPr>
      </w:pPr>
      <w:r>
        <w:rPr>
          <w:rFonts w:eastAsia="MS Mincho;ＭＳ 明朝" w:cs="Courier New" w:ascii="Courier New" w:hAnsi="Courier New"/>
          <w:kern w:val="2"/>
          <w:sz w:val="28"/>
        </w:rPr>
      </w:r>
    </w:p>
    <w:p>
      <w:pPr>
        <w:pStyle w:val="Normal"/>
        <w:spacing w:lineRule="auto" w:line="240" w:before="0" w:after="0"/>
        <w:rPr>
          <w:rFonts w:ascii="Courier New" w:hAnsi="Courier New" w:eastAsia="MS Mincho;ＭＳ 明朝" w:cs="Courier New"/>
          <w:kern w:val="2"/>
          <w:sz w:val="28"/>
        </w:rPr>
      </w:pPr>
      <w:r>
        <w:rPr>
          <w:rFonts w:eastAsia="MS Mincho;ＭＳ 明朝" w:cs="Courier New" w:ascii="Courier New" w:hAnsi="Courier New"/>
          <w:kern w:val="2"/>
          <w:sz w:val="28"/>
        </w:rPr>
        <w:t>Gli articoli firmati esprimono l'opinione dell'autore, che non coincide necessariamente con la linea della redazione.</w:t>
      </w:r>
    </w:p>
    <w:p>
      <w:pPr>
        <w:pStyle w:val="Normal"/>
        <w:spacing w:lineRule="auto" w:line="240" w:before="0" w:after="0"/>
        <w:rPr>
          <w:rFonts w:ascii="Courier New" w:hAnsi="Courier New" w:eastAsia="MS Mincho;ＭＳ 明朝" w:cs="Courier New"/>
          <w:kern w:val="2"/>
          <w:sz w:val="28"/>
        </w:rPr>
      </w:pPr>
      <w:r>
        <w:rPr>
          <w:rFonts w:eastAsia="MS Mincho;ＭＳ 明朝" w:cs="Courier New" w:ascii="Courier New" w:hAnsi="Courier New"/>
          <w:kern w:val="2"/>
          <w:sz w:val="28"/>
        </w:rPr>
      </w:r>
    </w:p>
    <w:p>
      <w:pPr>
        <w:pStyle w:val="Normal"/>
        <w:spacing w:lineRule="auto" w:line="240" w:before="0" w:after="0"/>
        <w:rPr>
          <w:rFonts w:ascii="Courier New" w:hAnsi="Courier New" w:eastAsia="MS Mincho;ＭＳ 明朝" w:cs="Courier New"/>
          <w:kern w:val="2"/>
          <w:sz w:val="28"/>
        </w:rPr>
      </w:pPr>
      <w:r>
        <w:rPr>
          <w:rFonts w:eastAsia="MS Mincho;ＭＳ 明朝" w:cs="Courier New" w:ascii="Courier New" w:hAnsi="Courier New"/>
          <w:kern w:val="2"/>
          <w:sz w:val="28"/>
        </w:rPr>
        <w:t>Direttore Responsabile:</w:t>
      </w:r>
    </w:p>
    <w:p>
      <w:pPr>
        <w:pStyle w:val="Normal"/>
        <w:spacing w:lineRule="auto" w:line="240" w:before="0" w:after="0"/>
        <w:rPr>
          <w:rFonts w:ascii="Courier New" w:hAnsi="Courier New" w:eastAsia="MS Mincho;ＭＳ 明朝" w:cs="Courier New"/>
          <w:kern w:val="2"/>
          <w:sz w:val="28"/>
        </w:rPr>
      </w:pPr>
      <w:r>
        <w:rPr>
          <w:rFonts w:eastAsia="MS Mincho;ＭＳ 明朝" w:cs="Courier New" w:ascii="Courier New" w:hAnsi="Courier New"/>
          <w:kern w:val="2"/>
          <w:sz w:val="28"/>
        </w:rPr>
        <w:t>Pietro Piscitelli</w:t>
      </w:r>
    </w:p>
    <w:p>
      <w:pPr>
        <w:pStyle w:val="Normal"/>
        <w:spacing w:lineRule="auto" w:line="240" w:before="0" w:after="0"/>
        <w:rPr>
          <w:rFonts w:ascii="Courier New" w:hAnsi="Courier New" w:eastAsia="MS Mincho;ＭＳ 明朝" w:cs="Courier New"/>
          <w:kern w:val="2"/>
          <w:sz w:val="28"/>
        </w:rPr>
      </w:pPr>
      <w:r>
        <w:rPr>
          <w:rFonts w:eastAsia="MS Mincho;ＭＳ 明朝" w:cs="Courier New" w:ascii="Courier New" w:hAnsi="Courier New"/>
          <w:kern w:val="2"/>
          <w:sz w:val="28"/>
        </w:rPr>
      </w:r>
    </w:p>
    <w:p>
      <w:pPr>
        <w:pStyle w:val="Normal"/>
        <w:spacing w:lineRule="auto" w:line="240" w:before="0" w:after="0"/>
        <w:rPr>
          <w:rFonts w:ascii="Courier New" w:hAnsi="Courier New" w:eastAsia="MS Mincho;ＭＳ 明朝" w:cs="Courier New"/>
          <w:kern w:val="2"/>
          <w:sz w:val="28"/>
        </w:rPr>
      </w:pPr>
      <w:r>
        <w:rPr>
          <w:rFonts w:eastAsia="MS Mincho;ＭＳ 明朝" w:cs="Courier New" w:ascii="Courier New" w:hAnsi="Courier New"/>
          <w:kern w:val="2"/>
          <w:sz w:val="28"/>
        </w:rPr>
        <w:t>Comitato di Redazione:</w:t>
      </w:r>
    </w:p>
    <w:p>
      <w:pPr>
        <w:pStyle w:val="Normal"/>
        <w:spacing w:lineRule="auto" w:line="240" w:before="0" w:after="0"/>
        <w:rPr>
          <w:rFonts w:ascii="Courier New" w:hAnsi="Courier New" w:eastAsia="MS Mincho;ＭＳ 明朝" w:cs="Courier New"/>
          <w:kern w:val="2"/>
          <w:sz w:val="28"/>
        </w:rPr>
      </w:pPr>
      <w:r>
        <w:rPr>
          <w:rFonts w:eastAsia="MS Mincho;ＭＳ 明朝" w:cs="Courier New" w:ascii="Courier New" w:hAnsi="Courier New"/>
          <w:kern w:val="2"/>
          <w:sz w:val="28"/>
        </w:rPr>
        <w:t>Giancarlo Abba, Vincenzo Bizzi,</w:t>
      </w:r>
    </w:p>
    <w:p>
      <w:pPr>
        <w:pStyle w:val="Normal"/>
        <w:spacing w:lineRule="auto" w:line="240" w:before="0" w:after="0"/>
        <w:rPr>
          <w:rFonts w:ascii="Courier New" w:hAnsi="Courier New" w:eastAsia="MS Mincho;ＭＳ 明朝" w:cs="Courier New"/>
          <w:kern w:val="2"/>
          <w:sz w:val="28"/>
        </w:rPr>
      </w:pPr>
      <w:r>
        <w:rPr>
          <w:rFonts w:eastAsia="MS Mincho;ＭＳ 明朝" w:cs="Courier New" w:ascii="Courier New" w:hAnsi="Courier New"/>
          <w:kern w:val="2"/>
          <w:sz w:val="28"/>
        </w:rPr>
        <w:t>Pietro Piscitelli,</w:t>
      </w:r>
    </w:p>
    <w:p>
      <w:pPr>
        <w:pStyle w:val="Normal"/>
        <w:spacing w:lineRule="auto" w:line="240" w:before="0" w:after="0"/>
        <w:rPr>
          <w:rFonts w:ascii="Courier New" w:hAnsi="Courier New" w:eastAsia="MS Mincho;ＭＳ 明朝" w:cs="Courier New"/>
          <w:kern w:val="2"/>
          <w:sz w:val="28"/>
        </w:rPr>
      </w:pPr>
      <w:r>
        <w:rPr>
          <w:rFonts w:eastAsia="MS Mincho;ＭＳ 明朝" w:cs="Courier New" w:ascii="Courier New" w:hAnsi="Courier New"/>
          <w:kern w:val="2"/>
          <w:sz w:val="28"/>
        </w:rPr>
        <w:t>Antonio Quatraro</w:t>
      </w:r>
    </w:p>
    <w:p>
      <w:pPr>
        <w:pStyle w:val="Normal"/>
        <w:spacing w:lineRule="auto" w:line="240" w:before="0" w:after="0"/>
        <w:rPr>
          <w:rFonts w:ascii="Courier New" w:hAnsi="Courier New" w:eastAsia="MS Mincho;ＭＳ 明朝" w:cs="Courier New"/>
          <w:kern w:val="2"/>
          <w:sz w:val="28"/>
        </w:rPr>
      </w:pPr>
      <w:r>
        <w:rPr>
          <w:rFonts w:eastAsia="MS Mincho;ＭＳ 明朝" w:cs="Courier New" w:ascii="Courier New" w:hAnsi="Courier New"/>
          <w:kern w:val="2"/>
          <w:sz w:val="28"/>
        </w:rPr>
      </w:r>
    </w:p>
    <w:p>
      <w:pPr>
        <w:pStyle w:val="Normal"/>
        <w:spacing w:lineRule="auto" w:line="240" w:before="0" w:after="0"/>
        <w:rPr>
          <w:rFonts w:ascii="Courier New" w:hAnsi="Courier New" w:eastAsia="MS Mincho;ＭＳ 明朝" w:cs="Courier New"/>
          <w:kern w:val="2"/>
          <w:sz w:val="28"/>
        </w:rPr>
      </w:pPr>
      <w:r>
        <w:rPr>
          <w:rFonts w:eastAsia="MS Mincho;ＭＳ 明朝" w:cs="Courier New" w:ascii="Courier New" w:hAnsi="Courier New"/>
          <w:kern w:val="2"/>
          <w:sz w:val="28"/>
        </w:rPr>
        <w:t>Segreteria di Redazione:</w:t>
      </w:r>
    </w:p>
    <w:p>
      <w:pPr>
        <w:pStyle w:val="Normal"/>
        <w:spacing w:lineRule="auto" w:line="240" w:before="0" w:after="0"/>
        <w:rPr>
          <w:rFonts w:ascii="Courier New" w:hAnsi="Courier New" w:eastAsia="MS Mincho;ＭＳ 明朝" w:cs="Courier New"/>
          <w:kern w:val="2"/>
          <w:sz w:val="28"/>
        </w:rPr>
      </w:pPr>
      <w:r>
        <w:rPr>
          <w:rFonts w:eastAsia="MS Mincho;ＭＳ 明朝" w:cs="Courier New" w:ascii="Courier New" w:hAnsi="Courier New"/>
          <w:kern w:val="2"/>
          <w:sz w:val="28"/>
        </w:rPr>
        <w:t>Daniela Apicerni,</w:t>
      </w:r>
    </w:p>
    <w:p>
      <w:pPr>
        <w:pStyle w:val="Normal"/>
        <w:spacing w:lineRule="auto" w:line="240" w:before="0" w:after="0"/>
        <w:rPr>
          <w:rFonts w:ascii="Courier New" w:hAnsi="Courier New" w:eastAsia="MS Mincho;ＭＳ 明朝" w:cs="Courier New"/>
          <w:kern w:val="2"/>
          <w:sz w:val="28"/>
        </w:rPr>
      </w:pPr>
      <w:r>
        <w:rPr>
          <w:rFonts w:eastAsia="MS Mincho;ＭＳ 明朝" w:cs="Courier New" w:ascii="Courier New" w:hAnsi="Courier New"/>
          <w:kern w:val="2"/>
          <w:sz w:val="28"/>
        </w:rPr>
        <w:t>Francesco Giacanelli</w:t>
      </w:r>
    </w:p>
    <w:p>
      <w:pPr>
        <w:pStyle w:val="Normal"/>
        <w:spacing w:lineRule="auto" w:line="240" w:before="0" w:after="0"/>
        <w:rPr>
          <w:rFonts w:ascii="Courier New" w:hAnsi="Courier New" w:eastAsia="MS Mincho;ＭＳ 明朝" w:cs="Courier New"/>
          <w:kern w:val="2"/>
          <w:sz w:val="28"/>
        </w:rPr>
      </w:pPr>
      <w:r>
        <w:rPr>
          <w:rFonts w:eastAsia="MS Mincho;ＭＳ 明朝" w:cs="Courier New" w:ascii="Courier New" w:hAnsi="Courier New"/>
          <w:kern w:val="2"/>
          <w:sz w:val="28"/>
        </w:rPr>
      </w:r>
    </w:p>
    <w:p>
      <w:pPr>
        <w:pStyle w:val="Normal"/>
        <w:spacing w:lineRule="auto" w:line="240" w:before="0" w:after="0"/>
        <w:rPr>
          <w:rFonts w:ascii="Courier New" w:hAnsi="Courier New" w:eastAsia="MS Mincho;ＭＳ 明朝" w:cs="Courier New"/>
          <w:kern w:val="2"/>
          <w:sz w:val="28"/>
        </w:rPr>
      </w:pPr>
      <w:r>
        <w:rPr>
          <w:rFonts w:eastAsia="MS Mincho;ＭＳ 明朝" w:cs="Courier New" w:ascii="Courier New" w:hAnsi="Courier New"/>
          <w:kern w:val="2"/>
          <w:sz w:val="28"/>
        </w:rPr>
        <w:t>Direzione e Redazione:</w:t>
      </w:r>
    </w:p>
    <w:p>
      <w:pPr>
        <w:pStyle w:val="Normal"/>
        <w:spacing w:lineRule="auto" w:line="240" w:before="0" w:after="0"/>
        <w:rPr>
          <w:rFonts w:ascii="Courier New" w:hAnsi="Courier New" w:eastAsia="MS Mincho;ＭＳ 明朝" w:cs="Courier New"/>
          <w:kern w:val="2"/>
          <w:sz w:val="28"/>
        </w:rPr>
      </w:pPr>
      <w:r>
        <w:rPr>
          <w:rFonts w:eastAsia="MS Mincho;ＭＳ 明朝" w:cs="Courier New" w:ascii="Courier New" w:hAnsi="Courier New"/>
          <w:kern w:val="2"/>
          <w:sz w:val="28"/>
        </w:rPr>
        <w:t>Biblioteca Italiana per i Ciechi</w:t>
      </w:r>
    </w:p>
    <w:p>
      <w:pPr>
        <w:pStyle w:val="Normal"/>
        <w:spacing w:lineRule="auto" w:line="240" w:before="0" w:after="0"/>
        <w:rPr>
          <w:rFonts w:ascii="Courier New" w:hAnsi="Courier New" w:eastAsia="MS Mincho;ＭＳ 明朝" w:cs="Courier New"/>
          <w:kern w:val="2"/>
          <w:sz w:val="28"/>
        </w:rPr>
      </w:pPr>
      <w:r>
        <w:rPr>
          <w:rFonts w:eastAsia="MS Mincho;ＭＳ 明朝" w:cs="Courier New" w:ascii="Courier New" w:hAnsi="Courier New"/>
          <w:kern w:val="2"/>
          <w:sz w:val="28"/>
        </w:rPr>
        <w:t>«Regina Margherita» Onlus</w:t>
      </w:r>
    </w:p>
    <w:p>
      <w:pPr>
        <w:pStyle w:val="Normal"/>
        <w:spacing w:lineRule="auto" w:line="240" w:before="0" w:after="0"/>
        <w:rPr>
          <w:rFonts w:ascii="Courier New" w:hAnsi="Courier New" w:eastAsia="MS Mincho;ＭＳ 明朝" w:cs="Courier New"/>
          <w:kern w:val="2"/>
          <w:sz w:val="28"/>
        </w:rPr>
      </w:pPr>
      <w:r>
        <w:rPr>
          <w:rFonts w:eastAsia="MS Mincho;ＭＳ 明朝" w:cs="Courier New" w:ascii="Courier New" w:hAnsi="Courier New"/>
          <w:kern w:val="2"/>
          <w:sz w:val="28"/>
        </w:rPr>
        <w:t>Centro di</w:t>
      </w:r>
    </w:p>
    <w:p>
      <w:pPr>
        <w:pStyle w:val="Normal"/>
        <w:spacing w:lineRule="auto" w:line="240" w:before="0" w:after="0"/>
        <w:rPr>
          <w:rFonts w:ascii="Courier New" w:hAnsi="Courier New" w:eastAsia="MS Mincho;ＭＳ 明朝" w:cs="Courier New"/>
          <w:kern w:val="2"/>
          <w:sz w:val="28"/>
        </w:rPr>
      </w:pPr>
      <w:r>
        <w:rPr>
          <w:rFonts w:eastAsia="MS Mincho;ＭＳ 明朝" w:cs="Courier New" w:ascii="Courier New" w:hAnsi="Courier New"/>
          <w:kern w:val="2"/>
          <w:sz w:val="28"/>
        </w:rPr>
        <w:t>Documentazione Tiflologica</w:t>
      </w:r>
    </w:p>
    <w:p>
      <w:pPr>
        <w:pStyle w:val="Normal"/>
        <w:spacing w:lineRule="auto" w:line="240" w:before="0" w:after="0"/>
        <w:rPr>
          <w:rFonts w:ascii="Courier New" w:hAnsi="Courier New" w:eastAsia="MS Mincho;ＭＳ 明朝" w:cs="Courier New"/>
          <w:kern w:val="2"/>
          <w:sz w:val="28"/>
        </w:rPr>
      </w:pPr>
      <w:r>
        <w:rPr>
          <w:rFonts w:eastAsia="MS Mincho;ＭＳ 明朝" w:cs="Courier New" w:ascii="Courier New" w:hAnsi="Courier New"/>
          <w:kern w:val="2"/>
          <w:sz w:val="28"/>
        </w:rPr>
        <w:t>Via della Fontanella</w:t>
      </w:r>
    </w:p>
    <w:p>
      <w:pPr>
        <w:pStyle w:val="Normal"/>
        <w:spacing w:lineRule="auto" w:line="240" w:before="0" w:after="0"/>
        <w:rPr>
          <w:rFonts w:ascii="Courier New" w:hAnsi="Courier New" w:eastAsia="MS Mincho;ＭＳ 明朝" w:cs="Courier New"/>
          <w:kern w:val="2"/>
          <w:sz w:val="28"/>
        </w:rPr>
      </w:pPr>
      <w:r>
        <w:rPr>
          <w:rFonts w:eastAsia="MS Mincho;ＭＳ 明朝" w:cs="Courier New" w:ascii="Courier New" w:hAnsi="Courier New"/>
          <w:kern w:val="2"/>
          <w:sz w:val="28"/>
        </w:rPr>
        <w:t>di Borghese, 23 - 00186 Roma</w:t>
      </w:r>
    </w:p>
    <w:p>
      <w:pPr>
        <w:pStyle w:val="Normal"/>
        <w:spacing w:lineRule="auto" w:line="240" w:before="0" w:after="0"/>
        <w:rPr>
          <w:rFonts w:ascii="Courier New" w:hAnsi="Courier New" w:eastAsia="MS Mincho;ＭＳ 明朝" w:cs="Courier New"/>
          <w:kern w:val="2"/>
          <w:sz w:val="28"/>
        </w:rPr>
      </w:pPr>
      <w:r>
        <w:rPr>
          <w:rFonts w:eastAsia="MS Mincho;ＭＳ 明朝" w:cs="Courier New" w:ascii="Courier New" w:hAnsi="Courier New"/>
          <w:kern w:val="2"/>
          <w:sz w:val="28"/>
        </w:rPr>
        <w:t>Tel. 06/68.80.92.10 06/68.21.98.20</w:t>
      </w:r>
    </w:p>
    <w:p>
      <w:pPr>
        <w:pStyle w:val="Normal"/>
        <w:spacing w:lineRule="auto" w:line="240" w:before="0" w:after="0"/>
        <w:rPr>
          <w:rFonts w:ascii="Courier New" w:hAnsi="Courier New" w:eastAsia="MS Mincho;ＭＳ 明朝" w:cs="Courier New"/>
          <w:kern w:val="2"/>
          <w:sz w:val="28"/>
        </w:rPr>
      </w:pPr>
      <w:r>
        <w:rPr>
          <w:rFonts w:eastAsia="MS Mincho;ＭＳ 明朝" w:cs="Courier New" w:ascii="Courier New" w:hAnsi="Courier New"/>
          <w:kern w:val="2"/>
          <w:sz w:val="28"/>
        </w:rPr>
        <w:t>Fax: 06/68.13.62.27</w:t>
      </w:r>
    </w:p>
    <w:p>
      <w:pPr>
        <w:pStyle w:val="Normal"/>
        <w:spacing w:lineRule="auto" w:line="240" w:before="0" w:after="0"/>
        <w:rPr>
          <w:rFonts w:ascii="Courier New" w:hAnsi="Courier New" w:eastAsia="MS Mincho;ＭＳ 明朝" w:cs="Courier New"/>
          <w:kern w:val="2"/>
          <w:sz w:val="28"/>
        </w:rPr>
      </w:pPr>
      <w:r>
        <w:rPr>
          <w:rFonts w:eastAsia="MS Mincho;ＭＳ 明朝" w:cs="Courier New" w:ascii="Courier New" w:hAnsi="Courier New"/>
          <w:kern w:val="2"/>
          <w:sz w:val="28"/>
        </w:rPr>
        <w:t>E-mail: cdtinfo@bibciechi.it</w:t>
      </w:r>
    </w:p>
    <w:p>
      <w:pPr>
        <w:pStyle w:val="Normal"/>
        <w:spacing w:lineRule="auto" w:line="240" w:before="0" w:after="0"/>
        <w:rPr>
          <w:rFonts w:ascii="Courier New" w:hAnsi="Courier New" w:eastAsia="MS Mincho;ＭＳ 明朝" w:cs="Courier New"/>
          <w:kern w:val="2"/>
          <w:sz w:val="28"/>
        </w:rPr>
      </w:pPr>
      <w:r>
        <w:rPr>
          <w:rFonts w:eastAsia="MS Mincho;ＭＳ 明朝" w:cs="Courier New" w:ascii="Courier New" w:hAnsi="Courier New"/>
          <w:kern w:val="2"/>
          <w:sz w:val="28"/>
        </w:rPr>
      </w:r>
    </w:p>
    <w:p>
      <w:pPr>
        <w:pStyle w:val="Normal"/>
        <w:spacing w:lineRule="auto" w:line="240" w:before="0" w:after="0"/>
        <w:rPr>
          <w:rFonts w:ascii="Courier New" w:hAnsi="Courier New" w:eastAsia="MS Mincho;ＭＳ 明朝" w:cs="Courier New"/>
          <w:kern w:val="2"/>
          <w:sz w:val="28"/>
        </w:rPr>
      </w:pPr>
      <w:r>
        <w:rPr>
          <w:rFonts w:eastAsia="MS Mincho;ＭＳ 明朝" w:cs="Courier New" w:ascii="Courier New" w:hAnsi="Courier New"/>
          <w:kern w:val="2"/>
          <w:sz w:val="28"/>
        </w:rPr>
        <w:t>Amministrazione:</w:t>
      </w:r>
    </w:p>
    <w:p>
      <w:pPr>
        <w:pStyle w:val="Normal"/>
        <w:spacing w:lineRule="auto" w:line="240" w:before="0" w:after="0"/>
        <w:rPr>
          <w:rFonts w:ascii="Courier New" w:hAnsi="Courier New" w:eastAsia="MS Mincho;ＭＳ 明朝" w:cs="Courier New"/>
          <w:kern w:val="2"/>
          <w:sz w:val="28"/>
        </w:rPr>
      </w:pPr>
      <w:r>
        <w:rPr>
          <w:rFonts w:eastAsia="MS Mincho;ＭＳ 明朝" w:cs="Courier New" w:ascii="Courier New" w:hAnsi="Courier New"/>
          <w:kern w:val="2"/>
          <w:sz w:val="28"/>
        </w:rPr>
        <w:t>Biblioteca Italiana per i Ciechi</w:t>
      </w:r>
    </w:p>
    <w:p>
      <w:pPr>
        <w:pStyle w:val="Normal"/>
        <w:spacing w:lineRule="auto" w:line="240" w:before="0" w:after="0"/>
        <w:rPr>
          <w:rFonts w:ascii="Courier New" w:hAnsi="Courier New" w:eastAsia="MS Mincho;ＭＳ 明朝" w:cs="Courier New"/>
          <w:kern w:val="2"/>
          <w:sz w:val="28"/>
        </w:rPr>
      </w:pPr>
      <w:r>
        <w:rPr>
          <w:rFonts w:eastAsia="MS Mincho;ＭＳ 明朝" w:cs="Courier New" w:ascii="Courier New" w:hAnsi="Courier New"/>
          <w:kern w:val="2"/>
          <w:sz w:val="28"/>
        </w:rPr>
        <w:t>«Regina Margherita» Onlus</w:t>
      </w:r>
    </w:p>
    <w:p>
      <w:pPr>
        <w:pStyle w:val="Normal"/>
        <w:spacing w:lineRule="auto" w:line="240" w:before="0" w:after="0"/>
        <w:rPr>
          <w:rFonts w:ascii="Courier New" w:hAnsi="Courier New" w:eastAsia="MS Mincho;ＭＳ 明朝" w:cs="Courier New"/>
          <w:kern w:val="2"/>
          <w:sz w:val="28"/>
        </w:rPr>
      </w:pPr>
      <w:r>
        <w:rPr>
          <w:rFonts w:eastAsia="MS Mincho;ＭＳ 明朝" w:cs="Courier New" w:ascii="Courier New" w:hAnsi="Courier New"/>
          <w:kern w:val="2"/>
          <w:sz w:val="28"/>
        </w:rPr>
        <w:t>Via G. Ferrari, 5/A</w:t>
      </w:r>
    </w:p>
    <w:p>
      <w:pPr>
        <w:pStyle w:val="Normal"/>
        <w:spacing w:lineRule="auto" w:line="240" w:before="0" w:after="0"/>
        <w:rPr>
          <w:rFonts w:ascii="Courier New" w:hAnsi="Courier New" w:eastAsia="MS Mincho;ＭＳ 明朝" w:cs="Courier New"/>
          <w:kern w:val="2"/>
          <w:sz w:val="28"/>
        </w:rPr>
      </w:pPr>
      <w:r>
        <w:rPr>
          <w:rFonts w:eastAsia="MS Mincho;ＭＳ 明朝" w:cs="Courier New" w:ascii="Courier New" w:hAnsi="Courier New"/>
          <w:kern w:val="2"/>
          <w:sz w:val="28"/>
        </w:rPr>
        <w:t>20900 Monza (MB)</w:t>
      </w:r>
    </w:p>
    <w:p>
      <w:pPr>
        <w:pStyle w:val="Normal"/>
        <w:spacing w:lineRule="auto" w:line="240" w:before="0" w:after="0"/>
        <w:rPr>
          <w:rFonts w:ascii="Courier New" w:hAnsi="Courier New" w:eastAsia="MS Mincho;ＭＳ 明朝" w:cs="Courier New"/>
          <w:kern w:val="2"/>
          <w:sz w:val="28"/>
        </w:rPr>
      </w:pPr>
      <w:r>
        <w:rPr>
          <w:rFonts w:eastAsia="MS Mincho;ＭＳ 明朝" w:cs="Courier New" w:ascii="Courier New" w:hAnsi="Courier New"/>
          <w:kern w:val="2"/>
          <w:sz w:val="28"/>
        </w:rPr>
        <w:t>Tel. 039/28.32.71</w:t>
      </w:r>
    </w:p>
    <w:p>
      <w:pPr>
        <w:pStyle w:val="Normal"/>
        <w:spacing w:lineRule="auto" w:line="240" w:before="0" w:after="0"/>
        <w:rPr>
          <w:rFonts w:ascii="Courier New" w:hAnsi="Courier New" w:eastAsia="MS Mincho;ＭＳ 明朝" w:cs="Courier New"/>
          <w:kern w:val="2"/>
          <w:sz w:val="28"/>
        </w:rPr>
      </w:pPr>
      <w:r>
        <w:rPr>
          <w:rFonts w:eastAsia="MS Mincho;ＭＳ 明朝" w:cs="Courier New" w:ascii="Courier New" w:hAnsi="Courier New"/>
          <w:kern w:val="2"/>
          <w:sz w:val="28"/>
        </w:rPr>
      </w:r>
    </w:p>
    <w:p>
      <w:pPr>
        <w:pStyle w:val="Normal"/>
        <w:spacing w:lineRule="auto" w:line="240" w:before="0" w:after="0"/>
        <w:rPr>
          <w:rFonts w:ascii="Courier New" w:hAnsi="Courier New" w:eastAsia="MS Mincho;ＭＳ 明朝" w:cs="Courier New"/>
          <w:kern w:val="2"/>
          <w:sz w:val="28"/>
        </w:rPr>
      </w:pPr>
      <w:r>
        <w:rPr>
          <w:rFonts w:eastAsia="MS Mincho;ＭＳ 明朝" w:cs="Courier New" w:ascii="Courier New" w:hAnsi="Courier New"/>
          <w:kern w:val="2"/>
          <w:sz w:val="28"/>
        </w:rPr>
        <w:t>Impaginazione, grafica e stampa:</w:t>
      </w:r>
    </w:p>
    <w:p>
      <w:pPr>
        <w:pStyle w:val="Normal"/>
        <w:spacing w:lineRule="auto" w:line="240" w:before="0" w:after="0"/>
        <w:rPr>
          <w:rFonts w:ascii="Courier New" w:hAnsi="Courier New" w:eastAsia="MS Mincho;ＭＳ 明朝" w:cs="Courier New"/>
          <w:kern w:val="2"/>
          <w:sz w:val="28"/>
        </w:rPr>
      </w:pPr>
      <w:r>
        <w:rPr>
          <w:rFonts w:eastAsia="MS Mincho;ＭＳ 明朝" w:cs="Courier New" w:ascii="Courier New" w:hAnsi="Courier New"/>
          <w:kern w:val="2"/>
          <w:sz w:val="28"/>
        </w:rPr>
        <w:t>Stilgrafica s.r.l.</w:t>
      </w:r>
    </w:p>
    <w:p>
      <w:pPr>
        <w:pStyle w:val="Normal"/>
        <w:spacing w:lineRule="auto" w:line="240" w:before="0" w:after="0"/>
        <w:rPr>
          <w:rFonts w:ascii="Courier New" w:hAnsi="Courier New" w:eastAsia="MS Mincho;ＭＳ 明朝" w:cs="Courier New"/>
          <w:kern w:val="2"/>
          <w:sz w:val="28"/>
        </w:rPr>
      </w:pPr>
      <w:r>
        <w:rPr>
          <w:rFonts w:eastAsia="MS Mincho;ＭＳ 明朝" w:cs="Courier New" w:ascii="Courier New" w:hAnsi="Courier New"/>
          <w:kern w:val="2"/>
          <w:sz w:val="28"/>
        </w:rPr>
        <w:t>Via Ignazio Pettinengo 31/33</w:t>
      </w:r>
    </w:p>
    <w:p>
      <w:pPr>
        <w:pStyle w:val="Normal"/>
        <w:spacing w:lineRule="auto" w:line="240" w:before="0" w:after="0"/>
        <w:rPr>
          <w:rFonts w:ascii="Courier New" w:hAnsi="Courier New" w:eastAsia="MS Mincho;ＭＳ 明朝" w:cs="Courier New"/>
          <w:kern w:val="2"/>
          <w:sz w:val="28"/>
        </w:rPr>
      </w:pPr>
      <w:r>
        <w:rPr>
          <w:rFonts w:eastAsia="MS Mincho;ＭＳ 明朝" w:cs="Courier New" w:ascii="Courier New" w:hAnsi="Courier New"/>
          <w:kern w:val="2"/>
          <w:sz w:val="28"/>
        </w:rPr>
        <w:t>00159 Roma - Tel. 06/43.58.82.00</w:t>
      </w:r>
    </w:p>
    <w:p>
      <w:pPr>
        <w:pStyle w:val="Normal"/>
        <w:spacing w:lineRule="auto" w:line="240" w:before="0" w:after="0"/>
        <w:rPr>
          <w:rFonts w:ascii="Courier New" w:hAnsi="Courier New" w:eastAsia="MS Mincho;ＭＳ 明朝" w:cs="Courier New"/>
          <w:kern w:val="2"/>
          <w:sz w:val="28"/>
        </w:rPr>
      </w:pPr>
      <w:r>
        <w:rPr>
          <w:rFonts w:eastAsia="MS Mincho;ＭＳ 明朝" w:cs="Courier New" w:ascii="Courier New" w:hAnsi="Courier New"/>
          <w:kern w:val="2"/>
          <w:sz w:val="28"/>
        </w:rPr>
      </w:r>
    </w:p>
    <w:p>
      <w:pPr>
        <w:pStyle w:val="Normal"/>
        <w:spacing w:lineRule="auto" w:line="240" w:before="0" w:after="0"/>
        <w:rPr>
          <w:rFonts w:ascii="Courier New" w:hAnsi="Courier New" w:eastAsia="MS Mincho;ＭＳ 明朝" w:cs="Courier New"/>
          <w:kern w:val="2"/>
          <w:sz w:val="28"/>
        </w:rPr>
      </w:pPr>
      <w:r>
        <w:rPr>
          <w:rFonts w:eastAsia="MS Mincho;ＭＳ 明朝" w:cs="Courier New" w:ascii="Courier New" w:hAnsi="Courier New"/>
          <w:kern w:val="2"/>
          <w:sz w:val="28"/>
        </w:rPr>
        <w:t>Reg. Trib. Roma</w:t>
      </w:r>
    </w:p>
    <w:p>
      <w:pPr>
        <w:pStyle w:val="Normal"/>
        <w:spacing w:lineRule="auto" w:line="240" w:before="0" w:after="0"/>
        <w:rPr>
          <w:rFonts w:ascii="Courier New" w:hAnsi="Courier New" w:eastAsia="MS Mincho;ＭＳ 明朝" w:cs="Courier New"/>
          <w:kern w:val="2"/>
          <w:sz w:val="28"/>
        </w:rPr>
      </w:pPr>
      <w:r>
        <w:rPr>
          <w:rFonts w:eastAsia="MS Mincho;ＭＳ 明朝" w:cs="Courier New" w:ascii="Courier New" w:hAnsi="Courier New"/>
          <w:kern w:val="2"/>
          <w:sz w:val="28"/>
        </w:rPr>
        <w:t>n. 00667/90 del 14-11-1990</w:t>
      </w:r>
    </w:p>
    <w:p>
      <w:pPr>
        <w:pStyle w:val="Normal"/>
        <w:spacing w:lineRule="auto" w:line="240" w:before="0" w:after="0"/>
        <w:rPr>
          <w:rFonts w:ascii="Courier New" w:hAnsi="Courier New" w:eastAsia="MS Mincho;ＭＳ 明朝" w:cs="Courier New"/>
          <w:kern w:val="2"/>
          <w:sz w:val="28"/>
        </w:rPr>
      </w:pPr>
      <w:r>
        <w:rPr>
          <w:rFonts w:eastAsia="MS Mincho;ＭＳ 明朝" w:cs="Courier New" w:ascii="Courier New" w:hAnsi="Courier New"/>
          <w:kern w:val="2"/>
          <w:sz w:val="28"/>
        </w:rPr>
        <w:t>ISSN: 1825-1374</w:t>
      </w:r>
    </w:p>
    <w:p>
      <w:pPr>
        <w:pStyle w:val="Normal"/>
        <w:spacing w:lineRule="auto" w:line="240" w:before="0" w:after="0"/>
        <w:rPr>
          <w:rFonts w:ascii="Courier New" w:hAnsi="Courier New" w:eastAsia="MS Mincho;ＭＳ 明朝" w:cs="Courier New"/>
          <w:kern w:val="2"/>
          <w:sz w:val="28"/>
        </w:rPr>
      </w:pPr>
      <w:r>
        <w:rPr>
          <w:rFonts w:eastAsia="MS Mincho;ＭＳ 明朝" w:cs="Courier New" w:ascii="Courier New" w:hAnsi="Courier New"/>
          <w:kern w:val="2"/>
          <w:sz w:val="28"/>
        </w:rPr>
      </w:r>
    </w:p>
    <w:p>
      <w:pPr>
        <w:pStyle w:val="Normal"/>
        <w:spacing w:lineRule="auto" w:line="240" w:before="0" w:after="0"/>
        <w:rPr/>
      </w:pPr>
      <w:r>
        <w:rPr>
          <w:rFonts w:eastAsia="MS Mincho;ＭＳ 明朝" w:cs="Courier New" w:ascii="Courier New" w:hAnsi="Courier New"/>
          <w:kern w:val="2"/>
          <w:sz w:val="28"/>
        </w:rPr>
        <w:t>Abbonamento € 15,00</w:t>
      </w:r>
    </w:p>
    <w:p>
      <w:pPr>
        <w:pStyle w:val="Normal"/>
        <w:spacing w:lineRule="auto" w:line="240" w:before="0" w:after="0"/>
        <w:rPr>
          <w:rFonts w:ascii="Courier New" w:hAnsi="Courier New" w:eastAsia="MS Mincho;ＭＳ 明朝" w:cs="Courier New"/>
          <w:kern w:val="2"/>
          <w:sz w:val="28"/>
        </w:rPr>
      </w:pPr>
      <w:r>
        <w:rPr>
          <w:rFonts w:eastAsia="MS Mincho;ＭＳ 明朝" w:cs="Courier New" w:ascii="Courier New" w:hAnsi="Courier New"/>
          <w:kern w:val="2"/>
          <w:sz w:val="28"/>
        </w:rPr>
        <w:t>da versare sul c.c.p.</w:t>
      </w:r>
    </w:p>
    <w:p>
      <w:pPr>
        <w:pStyle w:val="Normal"/>
        <w:spacing w:lineRule="auto" w:line="240" w:before="0" w:after="0"/>
        <w:rPr>
          <w:rFonts w:ascii="Courier New" w:hAnsi="Courier New" w:eastAsia="MS Mincho;ＭＳ 明朝" w:cs="Courier New"/>
          <w:kern w:val="2"/>
          <w:sz w:val="28"/>
        </w:rPr>
      </w:pPr>
      <w:r>
        <w:rPr>
          <w:rFonts w:eastAsia="MS Mincho;ＭＳ 明朝" w:cs="Courier New" w:ascii="Courier New" w:hAnsi="Courier New"/>
          <w:kern w:val="2"/>
          <w:sz w:val="28"/>
        </w:rPr>
        <w:t>n. 853200 intestato a:</w:t>
      </w:r>
    </w:p>
    <w:p>
      <w:pPr>
        <w:pStyle w:val="Normal"/>
        <w:spacing w:lineRule="auto" w:line="240" w:before="0" w:after="0"/>
        <w:rPr>
          <w:rFonts w:ascii="Courier New" w:hAnsi="Courier New" w:eastAsia="MS Mincho;ＭＳ 明朝" w:cs="Courier New"/>
          <w:kern w:val="2"/>
          <w:sz w:val="28"/>
        </w:rPr>
      </w:pPr>
      <w:r>
        <w:rPr>
          <w:rFonts w:eastAsia="MS Mincho;ＭＳ 明朝" w:cs="Courier New" w:ascii="Courier New" w:hAnsi="Courier New"/>
          <w:kern w:val="2"/>
          <w:sz w:val="28"/>
        </w:rPr>
        <w:t>Biblioteca Italiana per i Ciechi</w:t>
      </w:r>
    </w:p>
    <w:p>
      <w:pPr>
        <w:pStyle w:val="Normal"/>
        <w:spacing w:lineRule="auto" w:line="240" w:before="0" w:after="0"/>
        <w:rPr>
          <w:rFonts w:ascii="Courier New" w:hAnsi="Courier New" w:eastAsia="MS Mincho;ＭＳ 明朝" w:cs="Courier New"/>
          <w:kern w:val="2"/>
          <w:sz w:val="28"/>
        </w:rPr>
      </w:pPr>
      <w:r>
        <w:rPr>
          <w:rFonts w:eastAsia="MS Mincho;ＭＳ 明朝" w:cs="Courier New" w:ascii="Courier New" w:hAnsi="Courier New"/>
          <w:kern w:val="2"/>
          <w:sz w:val="28"/>
        </w:rPr>
        <w:t>«Regina Margherita» Onlus</w:t>
      </w:r>
    </w:p>
    <w:p>
      <w:pPr>
        <w:pStyle w:val="Normal"/>
        <w:spacing w:lineRule="auto" w:line="240" w:before="0" w:after="0"/>
        <w:rPr>
          <w:rFonts w:ascii="Courier New" w:hAnsi="Courier New" w:eastAsia="MS Mincho;ＭＳ 明朝" w:cs="Courier New"/>
          <w:kern w:val="2"/>
          <w:sz w:val="28"/>
        </w:rPr>
      </w:pPr>
      <w:r>
        <w:rPr>
          <w:rFonts w:eastAsia="MS Mincho;ＭＳ 明朝" w:cs="Courier New" w:ascii="Courier New" w:hAnsi="Courier New"/>
          <w:kern w:val="2"/>
          <w:sz w:val="28"/>
        </w:rPr>
        <w:t>Via G. Ferrari, 5/A</w:t>
      </w:r>
    </w:p>
    <w:p>
      <w:pPr>
        <w:pStyle w:val="Normal"/>
        <w:spacing w:lineRule="auto" w:line="240" w:before="0" w:after="0"/>
        <w:rPr>
          <w:rFonts w:ascii="Courier New" w:hAnsi="Courier New" w:eastAsia="MS Mincho;ＭＳ 明朝" w:cs="Courier New"/>
          <w:kern w:val="2"/>
          <w:sz w:val="28"/>
        </w:rPr>
      </w:pPr>
      <w:r>
        <w:rPr>
          <w:rFonts w:eastAsia="MS Mincho;ＭＳ 明朝" w:cs="Courier New" w:ascii="Courier New" w:hAnsi="Courier New"/>
          <w:kern w:val="2"/>
          <w:sz w:val="28"/>
        </w:rPr>
        <w:t>20900 Monza (MB)</w:t>
      </w:r>
    </w:p>
    <w:p>
      <w:pPr>
        <w:pStyle w:val="Corpodeltesto3"/>
        <w:rPr>
          <w:rFonts w:eastAsia="MS Mincho;ＭＳ 明朝"/>
          <w:szCs w:val="22"/>
        </w:rPr>
      </w:pPr>
      <w:r>
        <w:rPr>
          <w:rFonts w:eastAsia="MS Mincho;ＭＳ 明朝"/>
          <w:szCs w:val="22"/>
        </w:rPr>
        <w:t>(indicando la causale del versamento)</w:t>
      </w:r>
    </w:p>
    <w:p>
      <w:pPr>
        <w:pStyle w:val="Normal"/>
        <w:spacing w:lineRule="auto" w:line="240" w:before="0" w:after="0"/>
        <w:rPr>
          <w:rFonts w:ascii="Courier New" w:hAnsi="Courier New" w:eastAsia="MS Mincho;ＭＳ 明朝" w:cs="Courier New"/>
          <w:kern w:val="2"/>
          <w:sz w:val="28"/>
          <w:szCs w:val="22"/>
        </w:rPr>
      </w:pPr>
      <w:r>
        <w:rPr>
          <w:rFonts w:eastAsia="MS Mincho;ＭＳ 明朝" w:cs="Courier New" w:ascii="Courier New" w:hAnsi="Courier New"/>
          <w:kern w:val="2"/>
          <w:sz w:val="28"/>
          <w:szCs w:val="22"/>
        </w:rPr>
      </w:r>
    </w:p>
    <w:p>
      <w:pPr>
        <w:pStyle w:val="Normal"/>
        <w:spacing w:lineRule="auto" w:line="240" w:before="0" w:after="0"/>
        <w:rPr/>
      </w:pPr>
      <w:r>
        <w:rPr/>
        <w:t>Indice</w:t>
      </w:r>
    </w:p>
    <w:sdt>
      <w:sdtPr>
        <w:docPartObj>
          <w:docPartGallery w:val="Table of Contents"/>
          <w:docPartUnique w:val="true"/>
        </w:docPartObj>
      </w:sdtPr>
      <w:sdtContent>
        <w:p>
          <w:pPr>
            <w:pStyle w:val="Contents1"/>
            <w:tabs>
              <w:tab w:val="clear" w:pos="708"/>
              <w:tab w:val="right" w:pos="9628" w:leader="dot"/>
            </w:tabs>
            <w:spacing w:lineRule="auto" w:line="240" w:before="0" w:after="0"/>
            <w:rPr>
              <w:rFonts w:ascii="Courier New" w:hAnsi="Courier New" w:cs="Courier New"/>
              <w:kern w:val="2"/>
              <w:sz w:val="28"/>
              <w:szCs w:val="24"/>
              <w:lang w:val="en-US" w:eastAsia="en-US"/>
            </w:rPr>
          </w:pPr>
          <w:r>
            <w:fldChar w:fldCharType="begin"/>
          </w:r>
          <w:r>
            <w:rPr>
              <w:rStyle w:val="IndexLink"/>
              <w:sz w:val="28"/>
              <w:kern w:val="2"/>
              <w:rFonts w:cs="Courier New" w:ascii="Courier New" w:hAnsi="Courier New"/>
              <w:lang w:val="en-US" w:eastAsia="en-US"/>
            </w:rPr>
            <w:instrText xml:space="preserve"> TOC \o "1-3" \n \h \z </w:instrText>
          </w:r>
          <w:r>
            <w:rPr>
              <w:rStyle w:val="IndexLink"/>
              <w:sz w:val="28"/>
              <w:kern w:val="2"/>
              <w:rFonts w:cs="Courier New" w:ascii="Courier New" w:hAnsi="Courier New"/>
              <w:lang w:val="en-US" w:eastAsia="en-US"/>
            </w:rPr>
            <w:fldChar w:fldCharType="separate"/>
          </w:r>
          <w:hyperlink w:anchor="__RefHeading___Toc527974950">
            <w:r>
              <w:rPr>
                <w:rStyle w:val="IndexLink"/>
                <w:rFonts w:cs="Courier New" w:ascii="Courier New" w:hAnsi="Courier New"/>
                <w:kern w:val="2"/>
                <w:sz w:val="28"/>
                <w:lang w:val="en-US" w:eastAsia="en-US"/>
              </w:rPr>
              <w:t>Editoriale</w:t>
            </w:r>
          </w:hyperlink>
        </w:p>
        <w:p>
          <w:pPr>
            <w:pStyle w:val="Contents2"/>
            <w:tabs>
              <w:tab w:val="clear" w:pos="708"/>
              <w:tab w:val="right" w:pos="9628" w:leader="dot"/>
            </w:tabs>
            <w:spacing w:lineRule="auto" w:line="240" w:before="0" w:after="0"/>
            <w:ind w:left="0" w:hanging="0"/>
            <w:rPr>
              <w:rFonts w:ascii="Courier New" w:hAnsi="Courier New" w:cs="Courier New"/>
              <w:kern w:val="2"/>
              <w:sz w:val="28"/>
              <w:szCs w:val="24"/>
              <w:lang w:val="en-US" w:eastAsia="en-US"/>
            </w:rPr>
          </w:pPr>
          <w:hyperlink w:anchor="__RefHeading___Toc527974951">
            <w:r>
              <w:rPr>
                <w:rStyle w:val="IndexLink"/>
                <w:rFonts w:cs="Courier New" w:ascii="Courier New" w:hAnsi="Courier New"/>
                <w:kern w:val="2"/>
                <w:sz w:val="28"/>
                <w:lang w:val="en-US" w:eastAsia="en-US"/>
              </w:rPr>
              <w:t>Comincia un nuovo anno scolastico e parte una nuova sfida per la Biblioteca, di Pietro Piscitelli (pagg. 130-131)</w:t>
            </w:r>
          </w:hyperlink>
        </w:p>
        <w:p>
          <w:pPr>
            <w:pStyle w:val="Contents1"/>
            <w:tabs>
              <w:tab w:val="clear" w:pos="708"/>
              <w:tab w:val="right" w:pos="9628" w:leader="dot"/>
            </w:tabs>
            <w:spacing w:lineRule="auto" w:line="240" w:before="0" w:after="0"/>
            <w:rPr>
              <w:rFonts w:ascii="Courier New" w:hAnsi="Courier New" w:cs="Courier New"/>
              <w:kern w:val="2"/>
              <w:sz w:val="28"/>
              <w:szCs w:val="24"/>
              <w:lang w:val="en-US" w:eastAsia="en-US"/>
            </w:rPr>
          </w:pPr>
          <w:hyperlink w:anchor="__RefHeading___Toc527974952">
            <w:r>
              <w:rPr>
                <w:rStyle w:val="IndexLink"/>
                <w:rFonts w:cs="Courier New" w:ascii="Courier New" w:hAnsi="Courier New"/>
                <w:kern w:val="2"/>
                <w:sz w:val="28"/>
                <w:lang w:val="en-US" w:eastAsia="en-US"/>
              </w:rPr>
              <w:t>Tecnologia</w:t>
            </w:r>
          </w:hyperlink>
        </w:p>
        <w:p>
          <w:pPr>
            <w:pStyle w:val="Contents2"/>
            <w:tabs>
              <w:tab w:val="clear" w:pos="708"/>
              <w:tab w:val="right" w:pos="9628" w:leader="dot"/>
            </w:tabs>
            <w:spacing w:lineRule="auto" w:line="240" w:before="0" w:after="0"/>
            <w:ind w:left="0" w:hanging="0"/>
            <w:rPr>
              <w:rFonts w:ascii="Courier New" w:hAnsi="Courier New" w:cs="Courier New"/>
              <w:kern w:val="2"/>
              <w:sz w:val="28"/>
              <w:szCs w:val="24"/>
              <w:lang w:val="en-US" w:eastAsia="en-US"/>
            </w:rPr>
          </w:pPr>
          <w:hyperlink w:anchor="__RefHeading___Toc527974953">
            <w:r>
              <w:rPr>
                <w:rStyle w:val="IndexLink"/>
                <w:rFonts w:cs="Courier New" w:ascii="Courier New" w:hAnsi="Courier New"/>
                <w:kern w:val="2"/>
                <w:sz w:val="28"/>
                <w:lang w:val="en-US" w:eastAsia="en-US"/>
              </w:rPr>
              <w:t>Tecnologia e tifloinformatica: la tecnologia assistiva come supporto alla didattica inclusiva, di Franco Lisi (pagg. 132-150)</w:t>
            </w:r>
          </w:hyperlink>
        </w:p>
        <w:p>
          <w:pPr>
            <w:pStyle w:val="Contents1"/>
            <w:tabs>
              <w:tab w:val="clear" w:pos="708"/>
              <w:tab w:val="right" w:pos="9628" w:leader="dot"/>
            </w:tabs>
            <w:spacing w:lineRule="auto" w:line="240" w:before="0" w:after="0"/>
            <w:rPr>
              <w:rFonts w:ascii="Courier New" w:hAnsi="Courier New" w:cs="Courier New"/>
              <w:kern w:val="2"/>
              <w:sz w:val="28"/>
              <w:szCs w:val="24"/>
              <w:lang w:val="en-US" w:eastAsia="en-US"/>
            </w:rPr>
          </w:pPr>
          <w:hyperlink w:anchor="__RefHeading___Toc527974954">
            <w:r>
              <w:rPr>
                <w:rStyle w:val="IndexLink"/>
                <w:rFonts w:cs="Courier New" w:ascii="Courier New" w:hAnsi="Courier New"/>
                <w:kern w:val="2"/>
                <w:sz w:val="28"/>
                <w:lang w:val="en-US" w:eastAsia="en-US"/>
              </w:rPr>
              <w:t>Psicologia</w:t>
            </w:r>
          </w:hyperlink>
        </w:p>
        <w:p>
          <w:pPr>
            <w:pStyle w:val="Contents2"/>
            <w:tabs>
              <w:tab w:val="clear" w:pos="708"/>
              <w:tab w:val="right" w:pos="9628" w:leader="dot"/>
            </w:tabs>
            <w:spacing w:lineRule="auto" w:line="240" w:before="0" w:after="0"/>
            <w:ind w:left="0" w:hanging="0"/>
            <w:rPr>
              <w:rFonts w:ascii="Courier New" w:hAnsi="Courier New" w:cs="Courier New"/>
              <w:kern w:val="2"/>
              <w:sz w:val="28"/>
              <w:szCs w:val="24"/>
              <w:lang w:val="en-US" w:eastAsia="en-US"/>
            </w:rPr>
          </w:pPr>
          <w:hyperlink w:anchor="__RefHeading___Toc527974955">
            <w:r>
              <w:rPr>
                <w:rStyle w:val="IndexLink"/>
                <w:rFonts w:cs="Courier New" w:ascii="Courier New" w:hAnsi="Courier New"/>
                <w:kern w:val="2"/>
                <w:sz w:val="28"/>
                <w:lang w:val="en-US" w:eastAsia="en-US"/>
              </w:rPr>
              <w:t>Esperienze e ricerche di psicologia nelle scuole per ciechi, di Alfredo Stopper (pagg. 151-166)</w:t>
            </w:r>
          </w:hyperlink>
        </w:p>
        <w:p>
          <w:pPr>
            <w:pStyle w:val="Contents1"/>
            <w:tabs>
              <w:tab w:val="clear" w:pos="708"/>
              <w:tab w:val="right" w:pos="9628" w:leader="dot"/>
            </w:tabs>
            <w:spacing w:lineRule="auto" w:line="240" w:before="0" w:after="0"/>
            <w:rPr>
              <w:rFonts w:ascii="Courier New" w:hAnsi="Courier New" w:cs="Courier New"/>
              <w:kern w:val="2"/>
              <w:sz w:val="28"/>
              <w:szCs w:val="24"/>
              <w:lang w:val="en-US" w:eastAsia="en-US"/>
            </w:rPr>
          </w:pPr>
          <w:hyperlink w:anchor="__RefHeading___Toc527974956">
            <w:r>
              <w:rPr>
                <w:rStyle w:val="IndexLink"/>
                <w:rFonts w:cs="Courier New" w:ascii="Courier New" w:hAnsi="Courier New"/>
                <w:kern w:val="2"/>
                <w:sz w:val="28"/>
                <w:lang w:val="en-US" w:eastAsia="en-US"/>
              </w:rPr>
              <w:t>Classici della tiflologia</w:t>
            </w:r>
          </w:hyperlink>
        </w:p>
        <w:p>
          <w:pPr>
            <w:pStyle w:val="Contents2"/>
            <w:tabs>
              <w:tab w:val="clear" w:pos="708"/>
              <w:tab w:val="right" w:pos="9628" w:leader="dot"/>
            </w:tabs>
            <w:spacing w:lineRule="auto" w:line="240" w:before="0" w:after="0"/>
            <w:ind w:left="0" w:hanging="0"/>
            <w:rPr>
              <w:rFonts w:ascii="Courier New" w:hAnsi="Courier New" w:cs="Courier New"/>
              <w:kern w:val="2"/>
              <w:sz w:val="28"/>
              <w:szCs w:val="24"/>
              <w:lang w:val="en-US" w:eastAsia="en-US"/>
            </w:rPr>
          </w:pPr>
          <w:hyperlink w:anchor="__RefHeading___Toc527974957">
            <w:r>
              <w:rPr>
                <w:rStyle w:val="IndexLink"/>
                <w:rFonts w:cs="Courier New" w:ascii="Courier New" w:hAnsi="Courier New"/>
                <w:kern w:val="2"/>
                <w:sz w:val="28"/>
                <w:lang w:val="en-US" w:eastAsia="en-US"/>
              </w:rPr>
              <w:t>Ricordo di Enrico Ceppi tiflologo, di Silvestro Banchetti (pagg. 167-184)</w:t>
            </w:r>
          </w:hyperlink>
        </w:p>
        <w:p>
          <w:pPr>
            <w:pStyle w:val="Contents2"/>
            <w:tabs>
              <w:tab w:val="clear" w:pos="708"/>
              <w:tab w:val="right" w:pos="9628" w:leader="dot"/>
            </w:tabs>
            <w:spacing w:lineRule="auto" w:line="240" w:before="0" w:after="0"/>
            <w:ind w:left="0" w:hanging="0"/>
            <w:rPr>
              <w:rFonts w:ascii="Courier New" w:hAnsi="Courier New" w:cs="Courier New"/>
              <w:kern w:val="2"/>
              <w:sz w:val="28"/>
              <w:szCs w:val="24"/>
              <w:lang w:val="en-US" w:eastAsia="en-US"/>
            </w:rPr>
          </w:pPr>
          <w:hyperlink w:anchor="__RefHeading___Toc527974958">
            <w:r>
              <w:rPr>
                <w:rStyle w:val="IndexLink"/>
                <w:rFonts w:cs="Courier New" w:ascii="Courier New" w:hAnsi="Courier New"/>
                <w:kern w:val="2"/>
                <w:sz w:val="28"/>
                <w:lang w:val="en-US" w:eastAsia="en-US"/>
              </w:rPr>
              <w:t>Segnalazioni bibliografiche (pag. 186)</w:t>
            </w:r>
          </w:hyperlink>
        </w:p>
        <w:p>
          <w:pPr>
            <w:pStyle w:val="Contents2"/>
            <w:tabs>
              <w:tab w:val="clear" w:pos="708"/>
              <w:tab w:val="right" w:pos="9628" w:leader="dot"/>
            </w:tabs>
            <w:spacing w:lineRule="auto" w:line="240" w:before="0" w:after="0"/>
            <w:ind w:left="0" w:hanging="0"/>
            <w:rPr>
              <w:rFonts w:ascii="Courier New" w:hAnsi="Courier New" w:cs="Courier New"/>
              <w:kern w:val="2"/>
              <w:sz w:val="28"/>
              <w:szCs w:val="24"/>
              <w:lang w:val="en-US" w:eastAsia="en-US"/>
            </w:rPr>
          </w:pPr>
          <w:hyperlink w:anchor="__RefHeading___Toc527974959">
            <w:r>
              <w:rPr>
                <w:rStyle w:val="IndexLink"/>
                <w:rFonts w:cs="Courier New" w:ascii="Courier New" w:hAnsi="Courier New"/>
                <w:kern w:val="2"/>
                <w:sz w:val="28"/>
                <w:lang w:val="en-US" w:eastAsia="en-US"/>
              </w:rPr>
              <w:t>Le pubblicazioni della Biblioteca Italiana per i Ciechi (pagg. 187-192)</w:t>
            </w:r>
          </w:hyperlink>
          <w:r>
            <w:rPr>
              <w:rStyle w:val="IndexLink"/>
              <w:sz w:val="28"/>
              <w:kern w:val="2"/>
              <w:rFonts w:cs="Courier New" w:ascii="Courier New" w:hAnsi="Courier New"/>
              <w:lang w:val="en-US" w:eastAsia="en-US"/>
            </w:rPr>
            <w:fldChar w:fldCharType="end"/>
          </w:r>
        </w:p>
      </w:sdtContent>
    </w:sdt>
    <w:p>
      <w:pPr>
        <w:pStyle w:val="Normal"/>
        <w:spacing w:lineRule="auto" w:line="240" w:before="0" w:after="0"/>
        <w:rPr>
          <w:rFonts w:ascii="Courier New" w:hAnsi="Courier New" w:eastAsia="MS Mincho;ＭＳ 明朝" w:cs="Courier New"/>
          <w:kern w:val="2"/>
          <w:sz w:val="28"/>
          <w:szCs w:val="24"/>
          <w:lang w:val="en-US" w:eastAsia="en-US"/>
        </w:rPr>
      </w:pPr>
      <w:r>
        <w:rPr>
          <w:rFonts w:eastAsia="MS Mincho;ＭＳ 明朝" w:cs="Courier New" w:ascii="Courier New" w:hAnsi="Courier New"/>
          <w:kern w:val="2"/>
          <w:sz w:val="28"/>
          <w:szCs w:val="24"/>
          <w:lang w:val="en-US" w:eastAsia="en-US"/>
        </w:rPr>
      </w:r>
    </w:p>
    <w:p>
      <w:pPr>
        <w:pStyle w:val="Heading1"/>
        <w:ind w:left="0" w:hanging="0"/>
        <w:rPr>
          <w:rFonts w:ascii="Courier New" w:hAnsi="Courier New" w:cs="Courier New"/>
          <w:b w:val="false"/>
          <w:b w:val="false"/>
          <w:bCs w:val="false"/>
          <w:kern w:val="2"/>
        </w:rPr>
      </w:pPr>
      <w:bookmarkStart w:id="0" w:name="__RefHeading___Toc527974950"/>
      <w:bookmarkEnd w:id="0"/>
      <w:r>
        <w:rPr>
          <w:rFonts w:cs="Courier New" w:ascii="Courier New" w:hAnsi="Courier New"/>
          <w:b w:val="false"/>
          <w:bCs w:val="false"/>
          <w:kern w:val="2"/>
        </w:rPr>
        <w:t>Editoriale</w:t>
      </w:r>
    </w:p>
    <w:p>
      <w:pPr>
        <w:pStyle w:val="Normal"/>
        <w:spacing w:lineRule="auto" w:line="240" w:before="0" w:after="0"/>
        <w:rPr>
          <w:rFonts w:ascii="Courier New" w:hAnsi="Courier New" w:cs="Courier New"/>
          <w:b/>
          <w:b/>
          <w:bCs/>
          <w:kern w:val="2"/>
          <w:sz w:val="28"/>
        </w:rPr>
      </w:pPr>
      <w:r>
        <w:rPr>
          <w:rFonts w:cs="Courier New" w:ascii="Courier New" w:hAnsi="Courier New"/>
          <w:b/>
          <w:bCs/>
          <w:kern w:val="2"/>
          <w:sz w:val="28"/>
        </w:rPr>
      </w:r>
    </w:p>
    <w:p>
      <w:pPr>
        <w:pStyle w:val="Heading2"/>
        <w:spacing w:lineRule="auto" w:line="240" w:before="0" w:after="0"/>
        <w:rPr>
          <w:rFonts w:ascii="Courier New" w:hAnsi="Courier New" w:cs="Courier New"/>
          <w:b w:val="false"/>
          <w:b w:val="false"/>
          <w:bCs w:val="false"/>
          <w:sz w:val="28"/>
        </w:rPr>
      </w:pPr>
      <w:bookmarkStart w:id="1" w:name="__RefHeading___Toc527974951"/>
      <w:bookmarkStart w:id="2" w:name="Editoriale"/>
      <w:bookmarkEnd w:id="1"/>
      <w:bookmarkEnd w:id="2"/>
      <w:r>
        <w:rPr>
          <w:rFonts w:cs="Courier New" w:ascii="Courier New" w:hAnsi="Courier New"/>
          <w:b w:val="false"/>
          <w:bCs w:val="false"/>
          <w:sz w:val="28"/>
        </w:rPr>
        <w:t>Comincia un nuovo anno scolastico e parte una nuova sfida per la Biblioteca, di Pietro Piscitelli (pagg. 130-131)</w:t>
      </w:r>
    </w:p>
    <w:p>
      <w:pPr>
        <w:pStyle w:val="Normal"/>
        <w:spacing w:lineRule="auto" w:line="240" w:before="0" w:after="0"/>
        <w:rPr>
          <w:rFonts w:ascii="Courier New" w:hAnsi="Courier New" w:eastAsia="Arial Unicode MS" w:cs="Courier New"/>
          <w:kern w:val="2"/>
          <w:sz w:val="28"/>
          <w:lang w:eastAsia="ja-JP"/>
        </w:rPr>
      </w:pPr>
      <w:r>
        <w:rPr>
          <w:rFonts w:eastAsia="Courier New" w:cs="Courier New" w:ascii="Courier New" w:hAnsi="Courier New"/>
          <w:kern w:val="2"/>
          <w:sz w:val="28"/>
        </w:rPr>
        <w:t xml:space="preserve">  </w:t>
      </w:r>
      <w:r>
        <w:rPr>
          <w:rFonts w:cs="Courier New" w:ascii="Courier New" w:hAnsi="Courier New"/>
          <w:kern w:val="2"/>
          <w:sz w:val="28"/>
        </w:rPr>
        <w:t>In questi giorni le scuole riaprono i battenti e qualche milione di ragazzi si riverserà nelle aule. È anche cominciata la fila presso le librerie per l'acquisto dei testi scolastici.</w:t>
      </w:r>
    </w:p>
    <w:p>
      <w:pPr>
        <w:pStyle w:val="Normal"/>
        <w:spacing w:lineRule="auto" w:line="240" w:before="0" w:after="0"/>
        <w:rPr>
          <w:rFonts w:ascii="Courier New" w:hAnsi="Courier New" w:eastAsia="SimSun;宋体" w:cs="Courier New"/>
          <w:kern w:val="2"/>
          <w:sz w:val="28"/>
          <w:lang w:eastAsia="ja-JP"/>
        </w:rPr>
      </w:pPr>
      <w:r>
        <w:rPr>
          <w:rFonts w:eastAsia="Courier New" w:cs="Courier New" w:ascii="Courier New" w:hAnsi="Courier New"/>
          <w:kern w:val="2"/>
          <w:sz w:val="28"/>
        </w:rPr>
        <w:t xml:space="preserve">  </w:t>
      </w:r>
      <w:r>
        <w:rPr>
          <w:rFonts w:cs="Courier New" w:ascii="Courier New" w:hAnsi="Courier New"/>
          <w:kern w:val="2"/>
          <w:sz w:val="28"/>
        </w:rPr>
        <w:t>Per i non vedenti la procedura è ovviamente diversa, niente cartoleria, ma la rincorsa ai pochissimi centri specializzati che in Italia sono in grado di produrre libri di testo nelle versioni accessibili per i minorati della vista.</w:t>
      </w:r>
    </w:p>
    <w:p>
      <w:pPr>
        <w:pStyle w:val="Normal"/>
        <w:spacing w:lineRule="auto" w:line="240" w:before="0" w:after="0"/>
        <w:rPr>
          <w:rFonts w:ascii="Courier New" w:hAnsi="Courier New" w:eastAsia="SimSun;宋体" w:cs="Courier New"/>
          <w:kern w:val="2"/>
          <w:sz w:val="28"/>
          <w:lang w:eastAsia="ja-JP"/>
        </w:rPr>
      </w:pPr>
      <w:r>
        <w:rPr>
          <w:rFonts w:eastAsia="Courier New" w:cs="Courier New" w:ascii="Courier New" w:hAnsi="Courier New"/>
          <w:kern w:val="2"/>
          <w:sz w:val="28"/>
        </w:rPr>
        <w:t xml:space="preserve">  </w:t>
      </w:r>
      <w:r>
        <w:rPr>
          <w:rFonts w:cs="Courier New" w:ascii="Courier New" w:hAnsi="Courier New"/>
          <w:kern w:val="2"/>
          <w:sz w:val="28"/>
        </w:rPr>
        <w:t>Tra questi la Biblioteca «Regina Margherita» è certamente di gran lunga il più importante per storia, vocazione, missione ad essa affidata dallo Stato.</w:t>
      </w:r>
    </w:p>
    <w:p>
      <w:pPr>
        <w:pStyle w:val="Normal"/>
        <w:spacing w:lineRule="auto" w:line="240" w:before="0" w:after="0"/>
        <w:rPr>
          <w:rFonts w:ascii="Courier New" w:hAnsi="Courier New" w:eastAsia="SimSun;宋体" w:cs="Courier New"/>
          <w:kern w:val="2"/>
          <w:sz w:val="28"/>
          <w:lang w:eastAsia="ja-JP"/>
        </w:rPr>
      </w:pPr>
      <w:r>
        <w:rPr>
          <w:rFonts w:eastAsia="Courier New" w:cs="Courier New" w:ascii="Courier New" w:hAnsi="Courier New"/>
          <w:kern w:val="2"/>
          <w:sz w:val="28"/>
        </w:rPr>
        <w:t xml:space="preserve">  </w:t>
      </w:r>
      <w:r>
        <w:rPr>
          <w:rFonts w:cs="Courier New" w:ascii="Courier New" w:hAnsi="Courier New"/>
          <w:kern w:val="2"/>
          <w:sz w:val="28"/>
        </w:rPr>
        <w:t>Essere un Ente privato a controllo pubblico impone alla Biblioteca il rispetto delle regole e delle leggi, in particolare, quella sul diritto d'autore che impone a chi vuole produrre una diversa versione del testo, la richiesta di specifica autorizzazione dell'Editore.</w:t>
      </w:r>
    </w:p>
    <w:p>
      <w:pPr>
        <w:pStyle w:val="Normal"/>
        <w:spacing w:lineRule="auto" w:line="240" w:before="0" w:after="0"/>
        <w:rPr>
          <w:rFonts w:ascii="Courier New" w:hAnsi="Courier New" w:eastAsia="SimSun;宋体" w:cs="Courier New"/>
          <w:kern w:val="2"/>
          <w:sz w:val="28"/>
          <w:lang w:eastAsia="ja-JP"/>
        </w:rPr>
      </w:pPr>
      <w:r>
        <w:rPr>
          <w:rFonts w:eastAsia="Courier New" w:cs="Courier New" w:ascii="Courier New" w:hAnsi="Courier New"/>
          <w:kern w:val="2"/>
          <w:sz w:val="28"/>
        </w:rPr>
        <w:t xml:space="preserve">  </w:t>
      </w:r>
      <w:r>
        <w:rPr>
          <w:rFonts w:cs="Courier New" w:ascii="Courier New" w:hAnsi="Courier New"/>
          <w:kern w:val="2"/>
          <w:sz w:val="28"/>
        </w:rPr>
        <w:t>Le stime valutate sui dati degli anni scorsi dicono che oltre il 70% degli studenti disabili visivi si rivolgono alla Biblioteca per ottenere i libri di testo e questa distribuisce ogni anno oltre 13.000 titoli di cui almeno 4.000 sono di nuova produzione.</w:t>
      </w:r>
    </w:p>
    <w:p>
      <w:pPr>
        <w:pStyle w:val="Normal"/>
        <w:spacing w:lineRule="auto" w:line="240" w:before="0" w:after="0"/>
        <w:rPr>
          <w:rFonts w:ascii="Courier New" w:hAnsi="Courier New" w:eastAsia="SimSun;宋体" w:cs="Courier New"/>
          <w:kern w:val="2"/>
          <w:sz w:val="28"/>
          <w:lang w:eastAsia="ja-JP"/>
        </w:rPr>
      </w:pPr>
      <w:r>
        <w:rPr>
          <w:rFonts w:eastAsia="Courier New" w:cs="Courier New" w:ascii="Courier New" w:hAnsi="Courier New"/>
          <w:kern w:val="2"/>
          <w:sz w:val="28"/>
        </w:rPr>
        <w:t xml:space="preserve">  </w:t>
      </w:r>
      <w:r>
        <w:rPr>
          <w:rFonts w:cs="Courier New" w:ascii="Courier New" w:hAnsi="Courier New"/>
          <w:kern w:val="2"/>
          <w:sz w:val="28"/>
        </w:rPr>
        <w:t>Da qui la presenza di un catalogo di testi già disponibili nelle versioni in sistema Braille, a caratteri ingranditi per gli ipovedenti o in versione digitale che possono ridurre notevolmente i costi a carico della collettività.</w:t>
      </w:r>
    </w:p>
    <w:p>
      <w:pPr>
        <w:pStyle w:val="Normal"/>
        <w:spacing w:lineRule="auto" w:line="240" w:before="0" w:after="0"/>
        <w:rPr>
          <w:rFonts w:ascii="Courier New" w:hAnsi="Courier New" w:eastAsia="SimSun;宋体" w:cs="Courier New"/>
          <w:kern w:val="2"/>
          <w:sz w:val="28"/>
          <w:lang w:eastAsia="ja-JP"/>
        </w:rPr>
      </w:pPr>
      <w:r>
        <w:rPr>
          <w:rFonts w:eastAsia="Courier New" w:cs="Courier New" w:ascii="Courier New" w:hAnsi="Courier New"/>
          <w:kern w:val="2"/>
          <w:sz w:val="28"/>
        </w:rPr>
        <w:t xml:space="preserve">  </w:t>
      </w:r>
      <w:r>
        <w:rPr>
          <w:rFonts w:cs="Courier New" w:ascii="Courier New" w:hAnsi="Courier New"/>
          <w:kern w:val="2"/>
          <w:sz w:val="28"/>
        </w:rPr>
        <w:t>Per questo la struttura organizzativa della Biblioteca si è mossa per tempo e già da febbraio sta raccogliendo, vagliando ed avviando richieste di fornitura che ci provengono dalle Scuole, dalle famiglie e dalle Istituzioni locali.</w:t>
      </w:r>
    </w:p>
    <w:p>
      <w:pPr>
        <w:pStyle w:val="Normal"/>
        <w:spacing w:lineRule="auto" w:line="240" w:before="0" w:after="0"/>
        <w:rPr>
          <w:rFonts w:ascii="Courier New" w:hAnsi="Courier New" w:eastAsia="SimSun;宋体" w:cs="Courier New"/>
          <w:kern w:val="2"/>
          <w:sz w:val="28"/>
          <w:lang w:eastAsia="ja-JP"/>
        </w:rPr>
      </w:pPr>
      <w:r>
        <w:rPr>
          <w:rFonts w:eastAsia="Courier New" w:cs="Courier New" w:ascii="Courier New" w:hAnsi="Courier New"/>
          <w:kern w:val="2"/>
          <w:sz w:val="28"/>
        </w:rPr>
        <w:t xml:space="preserve">  </w:t>
      </w:r>
      <w:r>
        <w:rPr>
          <w:rFonts w:cs="Courier New" w:ascii="Courier New" w:hAnsi="Courier New"/>
          <w:kern w:val="2"/>
          <w:sz w:val="28"/>
        </w:rPr>
        <w:t>Al momento la Biblioteca opera in regime di convenzione con Regioni, Comuni ed altri Enti Pubblici, risponde a richieste di fornitura da parte di chiunque.</w:t>
      </w:r>
    </w:p>
    <w:p>
      <w:pPr>
        <w:pStyle w:val="Normal"/>
        <w:spacing w:lineRule="auto" w:line="240" w:before="0" w:after="0"/>
        <w:rPr>
          <w:rFonts w:ascii="Courier New" w:hAnsi="Courier New" w:eastAsia="SimSun;宋体" w:cs="Courier New"/>
          <w:kern w:val="2"/>
          <w:sz w:val="28"/>
          <w:lang w:eastAsia="ja-JP"/>
        </w:rPr>
      </w:pPr>
      <w:r>
        <w:rPr>
          <w:rFonts w:eastAsia="Courier New" w:cs="Courier New" w:ascii="Courier New" w:hAnsi="Courier New"/>
          <w:kern w:val="2"/>
          <w:sz w:val="28"/>
        </w:rPr>
        <w:t xml:space="preserve">  </w:t>
      </w:r>
      <w:r>
        <w:rPr>
          <w:rFonts w:cs="Courier New" w:ascii="Courier New" w:hAnsi="Courier New"/>
          <w:kern w:val="2"/>
          <w:sz w:val="28"/>
        </w:rPr>
        <w:t>I principali servizi oggi attivi sono:</w:t>
      </w:r>
    </w:p>
    <w:p>
      <w:pPr>
        <w:pStyle w:val="Normal"/>
        <w:spacing w:lineRule="auto" w:line="240" w:before="0" w:after="0"/>
        <w:rPr>
          <w:rFonts w:ascii="Courier New" w:hAnsi="Courier New" w:eastAsia="SimSun;宋体" w:cs="Courier New"/>
          <w:kern w:val="2"/>
          <w:sz w:val="28"/>
          <w:lang w:eastAsia="ja-JP"/>
        </w:rPr>
      </w:pPr>
      <w:r>
        <w:rPr>
          <w:rFonts w:eastAsia="Courier New" w:cs="Courier New" w:ascii="Courier New" w:hAnsi="Courier New"/>
          <w:kern w:val="2"/>
          <w:sz w:val="28"/>
        </w:rPr>
        <w:t xml:space="preserve">  </w:t>
      </w:r>
      <w:r>
        <w:rPr>
          <w:rFonts w:cs="Courier New" w:ascii="Courier New" w:hAnsi="Courier New"/>
          <w:kern w:val="2"/>
          <w:sz w:val="28"/>
        </w:rPr>
        <w:t>- la produzione di testi di studio su supporto cartaceo in sistema Braille (servizio per cui è previsto un concorso spese);</w:t>
      </w:r>
    </w:p>
    <w:p>
      <w:pPr>
        <w:pStyle w:val="Normal"/>
        <w:spacing w:lineRule="auto" w:line="240" w:before="0" w:after="0"/>
        <w:rPr>
          <w:rFonts w:ascii="Courier New" w:hAnsi="Courier New" w:eastAsia="SimSun;宋体" w:cs="Courier New"/>
          <w:kern w:val="2"/>
          <w:sz w:val="28"/>
          <w:lang w:eastAsia="ja-JP"/>
        </w:rPr>
      </w:pPr>
      <w:r>
        <w:rPr>
          <w:rFonts w:eastAsia="Courier New" w:cs="Courier New" w:ascii="Courier New" w:hAnsi="Courier New"/>
          <w:kern w:val="2"/>
          <w:sz w:val="28"/>
        </w:rPr>
        <w:t xml:space="preserve">  </w:t>
      </w:r>
      <w:r>
        <w:rPr>
          <w:rFonts w:cs="Courier New" w:ascii="Courier New" w:hAnsi="Courier New"/>
          <w:kern w:val="2"/>
          <w:sz w:val="28"/>
        </w:rPr>
        <w:t>- la produzione di testi di studio su supporto cartaceo a caratteri ingranditi per ipovedenti (servizio personalizzato realizzato su misura delle residue capacità visive dell'alunno). (Servizio per cui è previsto un concorso spese);</w:t>
      </w:r>
    </w:p>
    <w:p>
      <w:pPr>
        <w:pStyle w:val="Normal"/>
        <w:spacing w:lineRule="auto" w:line="240" w:before="0" w:after="0"/>
        <w:rPr>
          <w:rFonts w:ascii="Courier New" w:hAnsi="Courier New" w:eastAsia="SimSun;宋体" w:cs="Courier New"/>
          <w:kern w:val="2"/>
          <w:sz w:val="28"/>
          <w:lang w:eastAsia="ja-JP"/>
        </w:rPr>
      </w:pPr>
      <w:r>
        <w:rPr>
          <w:rFonts w:eastAsia="Courier New" w:cs="Courier New" w:ascii="Courier New" w:hAnsi="Courier New"/>
          <w:kern w:val="2"/>
          <w:sz w:val="28"/>
        </w:rPr>
        <w:t xml:space="preserve">  </w:t>
      </w:r>
      <w:r>
        <w:rPr>
          <w:rFonts w:cs="Courier New" w:ascii="Courier New" w:hAnsi="Courier New"/>
          <w:kern w:val="2"/>
          <w:sz w:val="28"/>
        </w:rPr>
        <w:t>- la produzione di testi di studio su supporto digitale da utilizzare con ausili informatici come la barra Braille, il sintetizzatore vocale e/o il software ingrandente (servizio gratuito realizzato in collaborazione con gli Editori).</w:t>
      </w:r>
    </w:p>
    <w:p>
      <w:pPr>
        <w:pStyle w:val="Normal"/>
        <w:spacing w:lineRule="auto" w:line="240" w:before="0" w:after="0"/>
        <w:rPr>
          <w:rFonts w:ascii="Courier New" w:hAnsi="Courier New" w:eastAsia="SimSun;宋体" w:cs="Courier New"/>
          <w:kern w:val="2"/>
          <w:sz w:val="28"/>
          <w:lang w:eastAsia="ja-JP"/>
        </w:rPr>
      </w:pPr>
      <w:r>
        <w:rPr>
          <w:rFonts w:eastAsia="Courier New" w:cs="Courier New" w:ascii="Courier New" w:hAnsi="Courier New"/>
          <w:kern w:val="2"/>
          <w:sz w:val="28"/>
        </w:rPr>
        <w:t xml:space="preserve">  </w:t>
      </w:r>
      <w:r>
        <w:rPr>
          <w:rFonts w:cs="Courier New" w:ascii="Courier New" w:hAnsi="Courier New"/>
          <w:kern w:val="2"/>
          <w:sz w:val="28"/>
        </w:rPr>
        <w:t>Ma qual è la vera sfida che come ogni anno la Biblioteca si appresta ad affrontare? Certamente la qualità delle trascrizioni e la tempestività nelle consegne.</w:t>
      </w:r>
    </w:p>
    <w:p>
      <w:pPr>
        <w:pStyle w:val="Normal"/>
        <w:spacing w:lineRule="auto" w:line="240" w:before="0" w:after="0"/>
        <w:rPr>
          <w:rFonts w:ascii="Courier New" w:hAnsi="Courier New" w:eastAsia="SimSun;宋体" w:cs="Courier New"/>
          <w:kern w:val="2"/>
          <w:sz w:val="28"/>
          <w:lang w:eastAsia="ja-JP"/>
        </w:rPr>
      </w:pPr>
      <w:r>
        <w:rPr>
          <w:rFonts w:eastAsia="Courier New" w:cs="Courier New" w:ascii="Courier New" w:hAnsi="Courier New"/>
          <w:kern w:val="2"/>
          <w:sz w:val="28"/>
        </w:rPr>
        <w:t xml:space="preserve">  </w:t>
      </w:r>
      <w:r>
        <w:rPr>
          <w:rFonts w:cs="Courier New" w:ascii="Courier New" w:hAnsi="Courier New"/>
          <w:kern w:val="2"/>
          <w:sz w:val="28"/>
        </w:rPr>
        <w:t>Sul versante della qualità la Biblioteca ha realizzato uno specifico «manuale di trascrizione» che fissa sia le regole per una buona trascrizione e per le adeguate modifiche tiflologiche del testo, che quelle per i livelli di qualità e per i collaudi resi obbligatori da quest'anno. Ma non basta. Insieme all'Unione Italiana dei Ciechi e degli Ipovedenti la Biblioteca ha sottoscritto una specifica convenzione con il Ministero dell'Istruzione, dell'Università e della Ricerca finalizzata anche al miglioramento della qualità dei testi ad uso dei non vedenti e degli ipovedenti.</w:t>
      </w:r>
    </w:p>
    <w:p>
      <w:pPr>
        <w:pStyle w:val="Normal"/>
        <w:spacing w:lineRule="auto" w:line="240" w:before="0" w:after="0"/>
        <w:rPr>
          <w:rFonts w:ascii="Courier New" w:hAnsi="Courier New" w:eastAsia="SimSun;宋体" w:cs="Courier New"/>
          <w:kern w:val="2"/>
          <w:sz w:val="28"/>
          <w:lang w:eastAsia="ja-JP"/>
        </w:rPr>
      </w:pPr>
      <w:r>
        <w:rPr>
          <w:rFonts w:eastAsia="Courier New" w:cs="Courier New" w:ascii="Courier New" w:hAnsi="Courier New"/>
          <w:kern w:val="2"/>
          <w:sz w:val="28"/>
        </w:rPr>
        <w:t xml:space="preserve">  </w:t>
      </w:r>
      <w:r>
        <w:rPr>
          <w:rFonts w:cs="Courier New" w:ascii="Courier New" w:hAnsi="Courier New"/>
          <w:kern w:val="2"/>
          <w:sz w:val="28"/>
        </w:rPr>
        <w:t>Per assicurare forniture più tempestive, la Biblioteca ha snellito le proprie procedure interne e ha collaborato con i Centri di Trascrizione per la formazione di nuovi operatori.</w:t>
      </w:r>
    </w:p>
    <w:p>
      <w:pPr>
        <w:pStyle w:val="Normal"/>
        <w:spacing w:lineRule="auto" w:line="240" w:before="0" w:after="0"/>
        <w:rPr>
          <w:rFonts w:ascii="Courier New" w:hAnsi="Courier New" w:eastAsia="SimSun;宋体" w:cs="Courier New"/>
          <w:kern w:val="2"/>
          <w:sz w:val="28"/>
          <w:lang w:eastAsia="ja-JP"/>
        </w:rPr>
      </w:pPr>
      <w:r>
        <w:rPr>
          <w:rFonts w:eastAsia="Courier New" w:cs="Courier New" w:ascii="Courier New" w:hAnsi="Courier New"/>
          <w:kern w:val="2"/>
          <w:sz w:val="28"/>
        </w:rPr>
        <w:t xml:space="preserve">  </w:t>
      </w:r>
      <w:r>
        <w:rPr>
          <w:rFonts w:cs="Courier New" w:ascii="Courier New" w:hAnsi="Courier New"/>
          <w:kern w:val="2"/>
          <w:sz w:val="28"/>
        </w:rPr>
        <w:t>Inoltre una recente decisione del CdA ha stabilito che per gli alunni delle prime due classi della scuola primaria che chiedono testi su supporto cartaceo, gli stessi vengano forniti a titolo gratuito. Si tratta di oltre 120 studenti sul territorio nazionale che impegneranno la Biblioteca nella produzione di oltre 1.000 libri. È una misura finanziariamente impegnativa che però riduce fortemente i tempi di attesa perché evita l'intervento dell'Ente Locale e quindi abolisce la necessità dei preventivi e delle gare.</w:t>
      </w:r>
    </w:p>
    <w:p>
      <w:pPr>
        <w:pStyle w:val="Normal"/>
        <w:spacing w:lineRule="auto" w:line="240" w:before="0" w:after="0"/>
        <w:rPr>
          <w:rFonts w:ascii="Courier New" w:hAnsi="Courier New" w:eastAsia="SimSun;宋体" w:cs="Courier New"/>
          <w:kern w:val="2"/>
          <w:sz w:val="28"/>
          <w:lang w:eastAsia="ja-JP"/>
        </w:rPr>
      </w:pPr>
      <w:r>
        <w:rPr>
          <w:rFonts w:eastAsia="Courier New" w:cs="Courier New" w:ascii="Courier New" w:hAnsi="Courier New"/>
          <w:kern w:val="2"/>
          <w:sz w:val="28"/>
        </w:rPr>
        <w:t xml:space="preserve">  </w:t>
      </w:r>
      <w:r>
        <w:rPr>
          <w:rFonts w:cs="Courier New" w:ascii="Courier New" w:hAnsi="Courier New"/>
          <w:kern w:val="2"/>
          <w:sz w:val="28"/>
        </w:rPr>
        <w:t>Ma all'ordinario, spesso, dobbiamo aggiungere lo «straordinario». È di questi giorni la notizia circolata su alcuni organi di informazione di un giovane studente padovano a cui nessuno poteva garantire la fornitura del libro. Su segnalazione della Presidenza Nazionale dell'Unione Italiana dei Ciechi e degli Ipovedenti la Biblioteca ha assunto l'onere della fornitura e provveduto a produrre i testi necessari. Il giovane studente riceverà i libri necessari il giorno prima dell'inizio delle lezioni.</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Quanto fatto basterà per vincere la sfida? Certamente no, ma quanto messo in campo rappresenta un ulteriore passo verso quell'obiettivo che vuole i libri per gli studenti disabili visivi pronti con il suono della prima campanella.</w:t>
      </w:r>
    </w:p>
    <w:p>
      <w:pPr>
        <w:pStyle w:val="Normal"/>
        <w:spacing w:lineRule="auto" w:line="240" w:before="0" w:after="0"/>
        <w:rPr>
          <w:rFonts w:ascii="Courier New" w:hAnsi="Courier New" w:cs="Courier New"/>
          <w:kern w:val="2"/>
          <w:sz w:val="28"/>
        </w:rPr>
      </w:pPr>
      <w:r>
        <w:rPr>
          <w:rFonts w:cs="Courier New" w:ascii="Courier New" w:hAnsi="Courier New"/>
          <w:kern w:val="2"/>
          <w:sz w:val="28"/>
        </w:rPr>
        <w:t>Il direttore responsabile (prof. Pietro Piscitelli)</w:t>
      </w:r>
    </w:p>
    <w:p>
      <w:pPr>
        <w:pStyle w:val="Normal"/>
        <w:spacing w:lineRule="auto" w:line="240" w:before="0" w:after="0"/>
        <w:rPr>
          <w:rFonts w:ascii="Courier New" w:hAnsi="Courier New" w:eastAsia="SimSun;宋体" w:cs="Courier New"/>
          <w:kern w:val="2"/>
          <w:sz w:val="28"/>
          <w:lang w:eastAsia="ja-JP"/>
        </w:rPr>
      </w:pPr>
      <w:r>
        <w:rPr>
          <w:rFonts w:eastAsia="SimSun;宋体" w:cs="Courier New" w:ascii="Courier New" w:hAnsi="Courier New"/>
          <w:kern w:val="2"/>
          <w:sz w:val="28"/>
          <w:lang w:eastAsia="ja-JP"/>
        </w:rPr>
      </w:r>
    </w:p>
    <w:p>
      <w:pPr>
        <w:pStyle w:val="Heading1"/>
        <w:ind w:left="0" w:hanging="0"/>
        <w:rPr>
          <w:rFonts w:ascii="Courier New" w:hAnsi="Courier New" w:cs="Courier New"/>
          <w:b w:val="false"/>
          <w:b w:val="false"/>
          <w:bCs w:val="false"/>
          <w:kern w:val="2"/>
        </w:rPr>
      </w:pPr>
      <w:bookmarkStart w:id="3" w:name="__RefHeading___Toc527974952"/>
      <w:bookmarkEnd w:id="3"/>
      <w:r>
        <w:rPr>
          <w:rFonts w:cs="Courier New" w:ascii="Courier New" w:hAnsi="Courier New"/>
          <w:b w:val="false"/>
          <w:bCs w:val="false"/>
          <w:kern w:val="2"/>
        </w:rPr>
        <w:t>Tecnologia</w:t>
      </w:r>
    </w:p>
    <w:p>
      <w:pPr>
        <w:pStyle w:val="Normal"/>
        <w:spacing w:lineRule="auto" w:line="240" w:before="0" w:after="0"/>
        <w:rPr>
          <w:rFonts w:ascii="Courier New" w:hAnsi="Courier New" w:cs="Courier New"/>
          <w:b/>
          <w:b/>
          <w:bCs/>
          <w:kern w:val="2"/>
          <w:sz w:val="28"/>
        </w:rPr>
      </w:pPr>
      <w:r>
        <w:rPr>
          <w:rFonts w:cs="Courier New" w:ascii="Courier New" w:hAnsi="Courier New"/>
          <w:b/>
          <w:bCs/>
          <w:kern w:val="2"/>
          <w:sz w:val="28"/>
        </w:rPr>
      </w:r>
    </w:p>
    <w:p>
      <w:pPr>
        <w:pStyle w:val="Heading2"/>
        <w:spacing w:lineRule="auto" w:line="240" w:before="0" w:after="0"/>
        <w:rPr>
          <w:rFonts w:ascii="Courier New" w:hAnsi="Courier New" w:cs="Courier New"/>
          <w:b w:val="false"/>
          <w:b w:val="false"/>
          <w:bCs w:val="false"/>
          <w:sz w:val="28"/>
        </w:rPr>
      </w:pPr>
      <w:bookmarkStart w:id="4" w:name="__RefHeading___Toc527974953"/>
      <w:bookmarkStart w:id="5" w:name="Lisi"/>
      <w:bookmarkEnd w:id="4"/>
      <w:bookmarkEnd w:id="5"/>
      <w:r>
        <w:rPr>
          <w:rFonts w:cs="Courier New" w:ascii="Courier New" w:hAnsi="Courier New"/>
          <w:b w:val="false"/>
          <w:bCs w:val="false"/>
          <w:sz w:val="28"/>
        </w:rPr>
        <w:t>Tecnologia e tifloinformatica: la tecnologia assistiva come supporto alla didattica inclusiva, di Franco Lisi (pagg. 132-150)</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 I rapporti tra didattica inclusiva e tecnologia assistiva hanno alcune peculiarità che devono essere valutate per migliorare l'integrazione dello studente con disabilità visiva. -</w:t>
      </w:r>
    </w:p>
    <w:p>
      <w:pPr>
        <w:pStyle w:val="Normal"/>
        <w:spacing w:lineRule="auto" w:line="240" w:before="0" w:after="0"/>
        <w:rPr>
          <w:rFonts w:ascii="Courier New" w:hAnsi="Courier New" w:cs="Courier New"/>
          <w:kern w:val="2"/>
          <w:sz w:val="28"/>
        </w:rPr>
      </w:pPr>
      <w:r>
        <w:rPr>
          <w:rFonts w:cs="Courier New" w:ascii="Courier New" w:hAnsi="Courier New"/>
          <w:kern w:val="2"/>
          <w:sz w:val="28"/>
        </w:rPr>
      </w:r>
    </w:p>
    <w:p>
      <w:pPr>
        <w:pStyle w:val="Normal"/>
        <w:spacing w:lineRule="auto" w:line="240" w:before="0" w:after="0"/>
        <w:rPr>
          <w:rFonts w:ascii="Courier New" w:hAnsi="Courier New" w:cs="Courier New"/>
          <w:kern w:val="2"/>
          <w:sz w:val="28"/>
        </w:rPr>
      </w:pPr>
      <w:r>
        <w:rPr>
          <w:rFonts w:cs="Courier New" w:ascii="Courier New" w:hAnsi="Courier New"/>
          <w:kern w:val="2"/>
          <w:sz w:val="28"/>
        </w:rPr>
        <w:t>Prima parte</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Il titolo orienta in modo chiaro il focus di questo pezzo: la tecnologia sta alla didattica come la tifloinformatica sta alla didattica inclusiva; questa è la proporzione che cercherò di indagare nel ragionamento che segue. Partiamo dal primo estremo: la tecnologia.</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Non ci siamo stancati di ripetere che questa società dell'informazione, della «tecno-lo-crazia», porta con sé grandi, grandissime contraddizioni. Per buona sorte esistono sempre gli opposti: come il freddo trova il suo contrario nel caldo, l'ingiusto è bilanciato dal giusto, al disonesto corrisponde l'onesto, così, tecnologicamente parlando, gli effetti dell'ecumenico diluvio di bit mescolano ed alternano aspetti di diverso segno: eccesso, esasperazione, frenesia, volatilità, spreco, impigrimento, dipendenza, discriminazione, esclusione; ancora: abbondanza, precisione, efficacia, opportunità, qualità, utilità, condivisione, inclusione. Parole, e-mail, documenti, animazioni, comandi, popolano display di ogni tipo: schermi di computer, di palmari, di smartphone, di tablet, di barre Braille, invadono dalla mattina alla sera le nostre giornate illudendoci di tessere nuove relazioni umane, mettendo spesso di fatto in discussione quelle poche che si danno per scontate di avere.</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Il mondo della scuola, naturalmente, non è immune da questa pervasività e ne rimane a sua volta largamente contaminato, tant'è che i più disparati dispositivi tecnologici costituiscono ormai l'estensione dei banchi di classe. È solo di una ventina d'anni fa la dichiarazione di Bill Gates che nel 1994 sentenziava: «Verrà un giorno, e non è molto lontano, in cui potremo concludere affari, studiare, conoscere il mondo e le sue culture, assistere a importanti spettacoli, stringere amicizie, visitare i negozi del quartiere e mostrare fotografie a parenti lontani, tutto senza muoverci dalla scrivania o dalla poltrona»; e proseguiva: «lasciando l'ufficio o l'aula scolastica, non ci staccheremo dalla rete in quanto il computer sarà più di un oggetto da portare con noi o di uno strumento da acquistare: sarà il nostro passaporto per una nuova vita mediatica».</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Anche al cospetto di questa moltitudine di condizionamenti, si misura quindi inevitabilmente l'integrazione sociale e l'inclusione scolastica dei ciechi. Sì, persino il modo di fare scuola fa slalom entro questo percorso obbligato, sbandando un po' qua e un po' là, tenendo talvolta a stento la corsia; perché non è possibile neppure in tale ambito prescindere da ciò che è tecnologico: ogni interazione è basata sulla varietà delle fonti, sulla trasmissione di immagini/video mediante l'utilizzo di proiettori, enormi schermi ad alta risoluzione, sofisticate lavagne elettroniche; ne consegue che la comunicazione verbale e paraverbale, ormai relegate rispettivamente al 7% e al 38%, perdono di valore, diminuiscono di efficacia e di incisività. La trasmissione degli insegnamenti avviene in prevalenza tramite elementi di comunicazione visivi che oggi costituiscono il restante 55% nel panorama delle relazioni.</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Ora, andiamo sull'altro versante della nostra proporzione, l'altro estremo, dove il termine didattica sta a significare, nella sua accezione più stringata, basica ed elementare, la modalità di insegnamento, come faccio scuola, a quale metodo ricorro, di quale strumentazione-mezzo mi servo per insegnare. Qui, la didattica, l'insegnamento appunto, si appoggia sulla strumentazione tecnologica moderna per guadagnare e onorare il proprio scopo che sempre più, a sua volta, privilegia il canale visivo: slide, piattaforme di e-learning e documenti multimediali, peraltro, in gran parte non accessibili.</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Fin qui, non incontriamo particolari problemi perché la tecnologia è un mezzo di comunicazione generalmente di facile acquisizione e di agevole apprendimento da parte del ragazzo che vede; questa, implicando semmai strategie e metodologie differenti nel momento dell'erogazione degli insegnamenti, affida agli operatori scolastici la responsabilità di ripensare i contenuti e di rimodulare i programmi. Questioncelle, comunque, che fanno leva sulla preparazione, sull'aggiornamento professionale, sulla passione, sul dovere del singolo docente.</w:t>
      </w:r>
    </w:p>
    <w:p>
      <w:pPr>
        <w:pStyle w:val="Normal"/>
        <w:spacing w:lineRule="auto" w:line="240" w:before="0" w:after="0"/>
        <w:rPr/>
      </w:pPr>
      <w:r>
        <w:rPr>
          <w:rFonts w:eastAsia="Courier New" w:cs="Courier New" w:ascii="Courier New" w:hAnsi="Courier New"/>
          <w:kern w:val="2"/>
          <w:sz w:val="28"/>
        </w:rPr>
        <w:t xml:space="preserve">  </w:t>
      </w:r>
      <w:r>
        <w:rPr>
          <w:rFonts w:cs="Courier New" w:ascii="Courier New" w:hAnsi="Courier New"/>
          <w:kern w:val="2"/>
          <w:sz w:val="28"/>
        </w:rPr>
        <w:t>A tal proposito, gli esperti di «cose di scuola» ci dicono che «non è più tempo di lezioni frontali, che il maestro-professore deve alzare il «sedere</w:t>
      </w:r>
      <w:r>
        <w:rPr>
          <w:rFonts w:cs="Courier New" w:ascii="Courier New" w:hAnsi="Courier New"/>
          <w:i/>
          <w:iCs/>
          <w:kern w:val="2"/>
          <w:sz w:val="28"/>
        </w:rPr>
        <w:t>»</w:t>
      </w:r>
      <w:r>
        <w:rPr>
          <w:rFonts w:cs="Courier New" w:ascii="Courier New" w:hAnsi="Courier New"/>
          <w:kern w:val="2"/>
          <w:sz w:val="28"/>
        </w:rPr>
        <w:t xml:space="preserve"> dalla cattedra, rimboccarsi le maniche, andare in mezzo alla classe. Il maestro-professore», continuano, «deve avviare un rapporto-relazione a contatto fisico con i ragazzi, deve stimolare attività ed esercitazioni pratiche all'interno dei gruppetti di lavoro precostituiti». La riduzione delle distanze tra docente e classe e fra i compagni, ancorché favorisca il coinvolgimento nelle attività di gruppo, la socializzazione, l'intrecciarsi di aumentate relazioni nella collettività degli studenti, maschera il rischio reale che il ragazzo con disabilità continui a rimanere isolato in quanto dotato di strumentazione specifica, esclusiva e, possibilmente, non escludente.</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Alcuni esempi del passato ci aiutino ad allontanare lo spettro della «solitudine tecnologica».</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Il picchiettio monotono, costante, distraente della macchina per scrivere induceva, attorno agli anni '80, il docente di turno a smorzare l'assordante frastuono retrocedendo l'allievo cieco, dapprima dalle file davanti fino all'ultima, per poi girargli il banco verso il muro in fondo, per terminare infine la corsa fuori dall'aula, almeno per il tempo dei compiti in classe. Sempre in quegli anni è memoria uditiva di molti il ronzio dell'optacon che costituiva un vero e proprio tormentone per i compagni più indifferenti e per i docenti più insofferenti. Che cosa non si escogitava nei periodi successivi per «soffocare a morte» lo tsunami delle onde sonore delle stampanti Braille di cui erano dotate le nostre ingombranti postazioni informatiche! È indelebile l'umiliazione di chi è stato privato del monitor perché «non ti serve, tanto non ci vedi» oppure di chi, in assenza dello screen reader per «indisponibilità di fondi», ha dovuto cimentarsi sulla tastiera del computer scrivendo al buio alla stregua di come si faceva con la macchina per scrivere tipo Olivetti di molti anni prima. Versioni di sistemi operativi e applicativi obsoleti o non aggiornati, installazioni e configurazioni di software e di ausili di tifloinformatica approssimativi e non personalizzati, la voce roca del compagno sintetizzatore, sono altri pochi esempi di come la presenza di un set di strumentazione tecnologica non gestita, subita o presa a carico con scarsa consapevolezza possano rappresentare e dar luogo ad una sorta di involuzione nel processo inclusivo. Dobbiamo evitare cioè di erigere attorno al ragazzo un muro, una barriera, che stronchi di fatto sul nascere ogni potenziale modalità di relazione, disincentivando persino quella dialogica, unità elementare e fondante della più autentica forma di integrazione sociale.</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L'inclusione scolastica dei disabili non può, in ogni caso, prescindere dall'apparato tecnologico, indispensabile per il compimento pieno della sua realizzazione e quando allora si accosta il termine inclusione alle parole didattica e tecnologia è opportuno fare una brusca frenata per proporre qualche ulteriore spunto di riflessione.</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Molte delle persone ipovedenti e non vedenti, 285 milioni nel mondo di cui 19 milioni sotto i 15 anni, non hanno ancora ricevuto soluzioni efficaci dai dispositivi tecnologici sviluppati finora. Mentre gli educatori sanno generalmente individuare le tecniche più congeniali per far comprendere al gruppo-classe ciò che stanno insegnando, le cose cambiano quando di contro introduciamo ausili specifici che aiutano a declinare e a veicolare gli insegnamenti rispondenti alle necessità dei singoli. Per l'insegnamento della scrittura ad esempio, se per l'uso della penna si applicano strategie didattiche ormai consolidate, per quanto concerne l'insegnamento della scrittura mediante il codice Braille occorre avvalersi del necessario apparato strumentale e di una didattica specifica che deve essere in possesso del formatore perché questi trasferisca le tecnicalità in modo efficace e in tempi adeguati; parimenti, lo stesso dicasi relativamente al differente rapporto con la didattica che si evidenzia nell'introduzione della tecnologia: una cosa è l'insegnamento dell'uso del computer per tutti gli allievi, diverso è l'insegnamento del computer dotato di tecnologia assistiva. Se operazioni quali la condivisione del materiale, l'autonomia nella manipolazione di documenti, nella produzione di file, nella navigazione in Internet, risultano essere attività di facile svolgimento per l'allievo che vede, per i nostri ragazzi, come per il Braille, occorre sviluppare i prerequisiti e le giuste condizioni per poi impostare un percorso d'insegnamento della materia che abbia ragionevole possibilità di soddisfazione per il docente e per il discente. Prima di essere mezzo (uno strumento, un canale attraverso cui far transitare i contenuti), l'uso della tecnologia per chi non vede è un fine, un obiettivo da perseguire con determinazione, impegno e avvedutezza; quindi, valutarla, accertarne il grado di accessibilità, analizzare il contesto, concordare e scegliere le soluzioni tecnologiche più idonee alle caratteristiche del ragazzo, adeguarla al fine delle esigenze scolastiche, acquisirla (comprarla), individuare tempi e luoghi per la proposta didattica, installarla, configurarla, insegnarla, mantenerla aggiornata: questo non è il gioco dell'oca (butto i dadi, c'è un finanziamento e qualcosa succederà), è tutto molto più serio, giochiamo sulla pelle dei nostri ragazzi. Ciò richiede non solo energie, sforzi, passione, competenze specifiche negli operatori, ma anche una compartecipazione consapevole, proattività da parte dell'allievo nell'intero processo; parliamo di insegnare una materia aggiuntiva: prima di essere tramite, un ponte, la tecnologia assistiva è uno scopo, un obiettivo da pianificare e da conseguire.</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Indubbiamente, l'ultimo quarantennio è stato caratterizzato da una sete di innovazione tecnologica che ha interessato anche il mondo della disabilità; nel nostro ragionamento, ogni cieco è stato, suo malgrado, bersagliato da corsi lampo di alfabetizzazione informatica e in qualche modo destinatario di una postazione tecnologicamente attrezzata; non importava perché, non importava con quale tecnologia o con quale applicativo e con quali risultati: erogare formazione, questo l'imperativo!</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Ciò che è stato ed è oggi ancora di forte criticità, e al riguardo non sono stati fatti significativi passi avanti, è l'assenza pressoché totale della «tiflo-info-didattica»: per quale scopo insegnare? cosa insegnare? con quale ausilio insegnare? come insegnare? In poche parole, dobbiamo scongiurare un altro rischio, peraltro verificatosi troppo spesso, quello cioè di istruire sommariamente l’allievo con disabilità visiva senza renderlo in realtà autonomo nell’uso quotidiano della strumentazione informatica, inducendolo a rinunciare al suo utilizzo. Occorre evitare di trasformare il computer in un'automobile impossibile da guidare!</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Sebbene la tifloinformatica, terzo termine preso in esame nella proporzione, vanti una lunga esperienza ed una corposa letteratura, chi ha vissuto l'evoluzione della tecnologia assistiva di questi anni, in qualità di istruttore o di utente, sa che nei corsi di informatica vengono proposte solo alcune delle numerose combinazioni H/W e S/W dell'intero ricco panorama disponibile.</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Le trasformazioni sociali conseguenti alla pervasività tecnologica richiedono competenze digitali per lo più solo di prima alfabetizzazione per un coinvolgimento attivo nel processo di cambiamento in atto. Prova ne è che l'accelerazione della diffusione della tecnologia in ogni ambito della nostra vita (nelle istituzioni scolastiche, nel mondo del lavoro, nei servizi pubblici) è stata favorita dall'abbattimento dei costi e dalla semplificazione dell'interfaccia utente. Due elementi che, per un verso, hanno permesso indistintamente ad ogni cittadino di possedere un dispositivo tecnologico, dall'altro, hanno impedito di fatto ad una significativa fascia di potenziali utenti di fruirne direttamente e in modo proficuo. Infatti, disegnare interfacce amichevoli di facile comprensione e di immediato dominio significa, quasi sempre, esaltare il senso della vista; significa, quasi sempre, progettare aprioristicamente solo per una determinata categoria di utilizzatori; significa, quasi sempre, creare a posteriori il fenomeno del digital divide. Poter acquistare con relativa facilità qualsiasi oggetto a valenza tecnologica non equivale automaticamente ad averne piena padronanza. Progettare strumentazione accessibile comporta, fin dal momento dell'ideazione, porre attenzione ed analisi particolari relativamente alle interazioni tra i fruitori e il device, alle modalità di attivazione e di controllo di ciascuna funzione, al livello di usabilità dei dispositivi in ciascun loro aspetto. Più persone saranno messe nelle condizioni di «manipolare» e trarre un qualche beneficio dalle prestazioni del prodotto, maggiore sarà la sua divulgazione nel mercato globale e minore sarà il gap (o divario) tecnologico, vale a dire la distanza qualitativa e anche quantitativa di sviluppo tecnologico esistente fra paesi, fra categorie di persone, fra settori di attività diversi.</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Accatastare tuttavia materiale tifloinformatico sul banco di scuola in mancanza di un progetto compiuto può risultare motivo di ansia, frustrazione e suscitare senso di inadeguatezza nell'allievo disabile. A fin di bene e in buona fede, si rincorrono tutti i contributi disponibili per accappararsi questo o quell'ausilio senza che a monte sia stata effettuata una qualsiasi valutazione qualitativa circostanziata. La scelta degli ausili di tecnologia assistiva deve essere ricompresa nell'ambito di un'analisi complessiva che tenga conto della coerenza e dell'usabilità della strumentazione individuata in rapporto al grado di accessibilità del sistema tecnologico integrato e al progetto formativo da realizzare. Un display, un OCR, un software per la matematica nasconderanno un vero e proprio spreco di danari se inseriti all'interno di una infrastruttura telematica sviluppata attorno a videoproiettori, filmati, slide e apparecchiature non accessibili! L'inutilità sarà certamente conseguente in assenza di competenze tiflotecniche e tiflotecnologiche capaci di integrare e adattare tecnologie differenti, ma anche di massimizzare e veicolare flussi di informazioni per lo scopo prefissato. I risultati attesi, inerenti ad un'effettiva inclusione e agli obiettivi formativi predeterminati, saranno scarsi, deludenti, erroneamente fatti ricadere sull'incolpevole studente con disabilità.</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Quanto più vi sarà convergenza fra i molteplici adiacenti fronti interessati e coinvolti, tanto più si raggiungerà il maggiore grado di accessibilità:</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a) l'oggettività delle regole dettate dalla normativa vigente dovrà essere conosciuta, condivisa, fatta propria e applicata dai progettisti e dagli sviluppatori di tecnologia, dai formatori e da tutti coloro che, a vario titolo, si occupano di comunicazione e sono responsabili della distribuzione dell'informazione;</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b) le competenze tiflotecniche, tifloinformatiche e tiflologiche dovranno ritrovare nella preparazione dell'esperto docente di informatica la capacità di leggere, interpretare e codificare l'ineludibile soggettività che sussiste nel rapporto tra fruitore e usabilità dello specifico strumento tecnologico;</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c) la promozione, la pubblicità, la scheda tecnica di assemblaggio della componentistica e il manuale utente di un qualsiasi dispositivo, dovranno muovere da valutazioni e da validazioni fondate su metodi scientifici di rilevazione di accessibilità e usabilità.</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Spero, mi auguro, sono convinto che in particolare per quest'ultimo aspetto la nostra Associazione e le strutture collegate sapranno sostenere sui versanti tecnico e politico un percorso che condurrà alla formalizzazione di un sistema di certificazione normato e autorevole.</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La stretta collaborazione con le autorità competenti, con i produttori, i fornitori e gli stakeholder caratterizzerà una prospettiva che nel prossimo futuro consentirà di varcare nuove frontiere ed esplorare sorprendenti scenari nelle interazioni uomo-macchina-disabilità.</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Per tracciare ulteriormente il perimetro entro il quale si articola il nostro ragionamento attorno all'accessibilità, alla tifloinformatica, alla tiflo-info-didattica e alla didattica inclusiva, occorre prendere in considerazione altre determinanti variabili. In effetti, la definizione dei programmi dei percorsi formativi di informatica di una qualsivoglia tipologia rivolti ai ciechi e agli ipovedenti, volendo naturalmente generalizzare, è influenzata da interferenze esterne non trascurabili. Vediamo schematicamente alcuni elementi utili per la progettazione di un corso.</w:t>
      </w:r>
    </w:p>
    <w:p>
      <w:pPr>
        <w:pStyle w:val="Normal"/>
        <w:spacing w:lineRule="auto" w:line="240" w:before="0" w:after="0"/>
        <w:rPr/>
      </w:pPr>
      <w:r>
        <w:rPr>
          <w:rFonts w:eastAsia="Courier New" w:cs="Courier New" w:ascii="Courier New" w:hAnsi="Courier New"/>
          <w:kern w:val="2"/>
          <w:sz w:val="28"/>
        </w:rPr>
        <w:t xml:space="preserve">  </w:t>
      </w:r>
      <w:r>
        <w:rPr>
          <w:rFonts w:cs="Courier New" w:ascii="Courier New" w:hAnsi="Courier New"/>
          <w:kern w:val="2"/>
          <w:sz w:val="28"/>
        </w:rPr>
        <w:t xml:space="preserve">1) </w:t>
      </w:r>
      <w:r>
        <w:rPr>
          <w:rFonts w:cs="Courier New" w:ascii="Courier New" w:hAnsi="Courier New"/>
          <w:i/>
          <w:iCs/>
          <w:kern w:val="2"/>
          <w:sz w:val="28"/>
        </w:rPr>
        <w:t xml:space="preserve">Scopo della proposta formativa: </w:t>
      </w:r>
      <w:r>
        <w:rPr>
          <w:rFonts w:cs="Courier New" w:ascii="Courier New" w:hAnsi="Courier New"/>
          <w:kern w:val="2"/>
          <w:sz w:val="28"/>
        </w:rPr>
        <w:t>formazione di base; formazione avanzata; formazione mirata a specifici argomenti (ausili hardware o software); formazione specificatamente funzionale ad apprendimenti di altre discipline.</w:t>
      </w:r>
    </w:p>
    <w:p>
      <w:pPr>
        <w:pStyle w:val="Normal"/>
        <w:spacing w:lineRule="auto" w:line="240" w:before="0" w:after="0"/>
        <w:rPr/>
      </w:pPr>
      <w:r>
        <w:rPr>
          <w:rFonts w:eastAsia="Courier New" w:cs="Courier New" w:ascii="Courier New" w:hAnsi="Courier New"/>
          <w:kern w:val="2"/>
          <w:sz w:val="28"/>
        </w:rPr>
        <w:t xml:space="preserve">  </w:t>
      </w:r>
      <w:r>
        <w:rPr>
          <w:rFonts w:cs="Courier New" w:ascii="Courier New" w:hAnsi="Courier New"/>
          <w:kern w:val="2"/>
          <w:sz w:val="28"/>
        </w:rPr>
        <w:t xml:space="preserve">2) </w:t>
      </w:r>
      <w:r>
        <w:rPr>
          <w:rFonts w:cs="Courier New" w:ascii="Courier New" w:hAnsi="Courier New"/>
          <w:i/>
          <w:iCs/>
          <w:kern w:val="2"/>
          <w:sz w:val="28"/>
        </w:rPr>
        <w:t xml:space="preserve">Destinatari della proposta formativa: </w:t>
      </w:r>
      <w:r>
        <w:rPr>
          <w:rFonts w:cs="Courier New" w:ascii="Courier New" w:hAnsi="Courier New"/>
          <w:kern w:val="2"/>
          <w:sz w:val="28"/>
        </w:rPr>
        <w:t>corso individuale; corso di gruppo; allievi in età scolare, lavorativa, adulti (tempo libero).</w:t>
      </w:r>
    </w:p>
    <w:p>
      <w:pPr>
        <w:pStyle w:val="Normal"/>
        <w:spacing w:lineRule="auto" w:line="240" w:before="0" w:after="0"/>
        <w:rPr/>
      </w:pPr>
      <w:r>
        <w:rPr>
          <w:rFonts w:eastAsia="Courier New" w:cs="Courier New" w:ascii="Courier New" w:hAnsi="Courier New"/>
          <w:kern w:val="2"/>
          <w:sz w:val="28"/>
        </w:rPr>
        <w:t xml:space="preserve">  </w:t>
      </w:r>
      <w:r>
        <w:rPr>
          <w:rFonts w:cs="Courier New" w:ascii="Courier New" w:hAnsi="Courier New"/>
          <w:kern w:val="2"/>
          <w:sz w:val="28"/>
        </w:rPr>
        <w:t xml:space="preserve">3) </w:t>
      </w:r>
      <w:r>
        <w:rPr>
          <w:rFonts w:cs="Courier New" w:ascii="Courier New" w:hAnsi="Courier New"/>
          <w:i/>
          <w:iCs/>
          <w:kern w:val="2"/>
          <w:sz w:val="28"/>
        </w:rPr>
        <w:t xml:space="preserve">Disponibilità di risorse economiche: </w:t>
      </w:r>
      <w:r>
        <w:rPr>
          <w:rFonts w:cs="Courier New" w:ascii="Courier New" w:hAnsi="Courier New"/>
          <w:kern w:val="2"/>
          <w:sz w:val="28"/>
        </w:rPr>
        <w:t>assenza di finanziamento; finanziamento pubblico; finanziamento privato; corso finanziato dagli iscritti.</w:t>
      </w:r>
    </w:p>
    <w:p>
      <w:pPr>
        <w:pStyle w:val="Normal"/>
        <w:spacing w:lineRule="auto" w:line="240" w:before="0" w:after="0"/>
        <w:rPr/>
      </w:pPr>
      <w:r>
        <w:rPr>
          <w:rFonts w:eastAsia="Courier New" w:cs="Courier New" w:ascii="Courier New" w:hAnsi="Courier New"/>
          <w:kern w:val="2"/>
          <w:sz w:val="28"/>
        </w:rPr>
        <w:t xml:space="preserve">  </w:t>
      </w:r>
      <w:r>
        <w:rPr>
          <w:rFonts w:cs="Courier New" w:ascii="Courier New" w:hAnsi="Courier New"/>
          <w:kern w:val="2"/>
          <w:sz w:val="28"/>
        </w:rPr>
        <w:t xml:space="preserve">4) </w:t>
      </w:r>
      <w:r>
        <w:rPr>
          <w:rFonts w:cs="Courier New" w:ascii="Courier New" w:hAnsi="Courier New"/>
          <w:i/>
          <w:iCs/>
          <w:kern w:val="2"/>
          <w:sz w:val="28"/>
        </w:rPr>
        <w:t xml:space="preserve">Disponibilità di risorse umane: </w:t>
      </w:r>
      <w:r>
        <w:rPr>
          <w:rFonts w:cs="Courier New" w:ascii="Courier New" w:hAnsi="Courier New"/>
          <w:kern w:val="2"/>
          <w:sz w:val="28"/>
        </w:rPr>
        <w:t>qualifica/esperienza del docente; presenza del co-docente/tutor; docente vedente, ipovedente o cieco.</w:t>
      </w:r>
    </w:p>
    <w:p>
      <w:pPr>
        <w:pStyle w:val="Normal"/>
        <w:spacing w:lineRule="auto" w:line="240" w:before="0" w:after="0"/>
        <w:rPr/>
      </w:pPr>
      <w:r>
        <w:rPr>
          <w:rFonts w:eastAsia="Courier New" w:cs="Courier New" w:ascii="Courier New" w:hAnsi="Courier New"/>
          <w:kern w:val="2"/>
          <w:sz w:val="28"/>
        </w:rPr>
        <w:t xml:space="preserve">  </w:t>
      </w:r>
      <w:r>
        <w:rPr>
          <w:rFonts w:cs="Courier New" w:ascii="Courier New" w:hAnsi="Courier New"/>
          <w:kern w:val="2"/>
          <w:sz w:val="28"/>
        </w:rPr>
        <w:t xml:space="preserve">5) </w:t>
      </w:r>
      <w:r>
        <w:rPr>
          <w:rFonts w:cs="Courier New" w:ascii="Courier New" w:hAnsi="Courier New"/>
          <w:i/>
          <w:iCs/>
          <w:kern w:val="2"/>
          <w:sz w:val="28"/>
        </w:rPr>
        <w:t xml:space="preserve">Scelta degli argomenti: </w:t>
      </w:r>
      <w:r>
        <w:rPr>
          <w:rFonts w:cs="Courier New" w:ascii="Courier New" w:hAnsi="Courier New"/>
          <w:kern w:val="2"/>
          <w:sz w:val="28"/>
        </w:rPr>
        <w:t>argomenti programmati dagli organizzatori della proposta formativa, suggeriti dall'allievo/i, dettati dalle circostanze (durata della formazione, disponibilità del materiale necessario, prerequisiti riscontrati).</w:t>
      </w:r>
    </w:p>
    <w:p>
      <w:pPr>
        <w:pStyle w:val="Normal"/>
        <w:spacing w:lineRule="auto" w:line="240" w:before="0" w:after="0"/>
        <w:rPr/>
      </w:pPr>
      <w:r>
        <w:rPr>
          <w:rFonts w:eastAsia="Courier New" w:cs="Courier New" w:ascii="Courier New" w:hAnsi="Courier New"/>
          <w:kern w:val="2"/>
          <w:sz w:val="28"/>
        </w:rPr>
        <w:t xml:space="preserve">  </w:t>
      </w:r>
      <w:r>
        <w:rPr>
          <w:rFonts w:cs="Courier New" w:ascii="Courier New" w:hAnsi="Courier New"/>
          <w:kern w:val="2"/>
          <w:sz w:val="28"/>
        </w:rPr>
        <w:t xml:space="preserve">6) </w:t>
      </w:r>
      <w:r>
        <w:rPr>
          <w:rFonts w:cs="Courier New" w:ascii="Courier New" w:hAnsi="Courier New"/>
          <w:i/>
          <w:iCs/>
          <w:kern w:val="2"/>
          <w:sz w:val="28"/>
        </w:rPr>
        <w:t xml:space="preserve">Scelta della tecnologia: </w:t>
      </w:r>
      <w:r>
        <w:rPr>
          <w:rFonts w:cs="Courier New" w:ascii="Courier New" w:hAnsi="Courier New"/>
          <w:kern w:val="2"/>
          <w:sz w:val="28"/>
        </w:rPr>
        <w:t>tipologia aula; caratteristiche allievi (ipovedenti, ciechi assoluti, gruppo misto); obiettivi formativi.</w:t>
      </w:r>
    </w:p>
    <w:p>
      <w:pPr>
        <w:pStyle w:val="Normal"/>
        <w:spacing w:lineRule="auto" w:line="240" w:before="0" w:after="0"/>
        <w:rPr/>
      </w:pPr>
      <w:r>
        <w:rPr>
          <w:rFonts w:eastAsia="Courier New" w:cs="Courier New" w:ascii="Courier New" w:hAnsi="Courier New"/>
          <w:kern w:val="2"/>
          <w:sz w:val="28"/>
        </w:rPr>
        <w:t xml:space="preserve">  </w:t>
      </w:r>
      <w:r>
        <w:rPr>
          <w:rFonts w:cs="Courier New" w:ascii="Courier New" w:hAnsi="Courier New"/>
          <w:kern w:val="2"/>
          <w:sz w:val="28"/>
        </w:rPr>
        <w:t xml:space="preserve">7) </w:t>
      </w:r>
      <w:r>
        <w:rPr>
          <w:rFonts w:cs="Courier New" w:ascii="Courier New" w:hAnsi="Courier New"/>
          <w:i/>
          <w:iCs/>
          <w:kern w:val="2"/>
          <w:sz w:val="28"/>
        </w:rPr>
        <w:t xml:space="preserve">Durata del percorso formativo: </w:t>
      </w:r>
      <w:r>
        <w:rPr>
          <w:rFonts w:cs="Courier New" w:ascii="Courier New" w:hAnsi="Courier New"/>
          <w:kern w:val="2"/>
          <w:sz w:val="28"/>
        </w:rPr>
        <w:t>disponibilità del personale, degli allievi, dello spazio-aula; tipologia e complessità degli argomenti in programma; budget economico disponibile; tempistica dettata dalle regole del bando pubblico.</w:t>
      </w:r>
    </w:p>
    <w:p>
      <w:pPr>
        <w:pStyle w:val="Normal"/>
        <w:spacing w:lineRule="auto" w:line="240" w:before="0" w:after="0"/>
        <w:rPr/>
      </w:pPr>
      <w:r>
        <w:rPr>
          <w:rFonts w:eastAsia="Courier New" w:cs="Courier New" w:ascii="Courier New" w:hAnsi="Courier New"/>
          <w:kern w:val="2"/>
          <w:sz w:val="28"/>
        </w:rPr>
        <w:t xml:space="preserve">  </w:t>
      </w:r>
      <w:r>
        <w:rPr>
          <w:rFonts w:cs="Courier New" w:ascii="Courier New" w:hAnsi="Courier New"/>
          <w:kern w:val="2"/>
          <w:sz w:val="28"/>
        </w:rPr>
        <w:t xml:space="preserve">8) </w:t>
      </w:r>
      <w:r>
        <w:rPr>
          <w:rFonts w:cs="Courier New" w:ascii="Courier New" w:hAnsi="Courier New"/>
          <w:i/>
          <w:iCs/>
          <w:kern w:val="2"/>
          <w:sz w:val="28"/>
        </w:rPr>
        <w:t xml:space="preserve">Verifica dei prerequisiti d'ingresso: </w:t>
      </w:r>
      <w:r>
        <w:rPr>
          <w:rFonts w:cs="Courier New" w:ascii="Courier New" w:hAnsi="Courier New"/>
          <w:kern w:val="2"/>
          <w:sz w:val="28"/>
        </w:rPr>
        <w:t>allievo ipovedente, cieco; possesso del codice Braille; conoscenza degli elementi di base degli argomenti del corso.</w:t>
      </w:r>
    </w:p>
    <w:p>
      <w:pPr>
        <w:pStyle w:val="Normal"/>
        <w:spacing w:lineRule="auto" w:line="240" w:before="0" w:after="0"/>
        <w:rPr/>
      </w:pPr>
      <w:r>
        <w:rPr>
          <w:rFonts w:eastAsia="Courier New" w:cs="Courier New" w:ascii="Courier New" w:hAnsi="Courier New"/>
          <w:kern w:val="2"/>
          <w:sz w:val="28"/>
        </w:rPr>
        <w:t xml:space="preserve">  </w:t>
      </w:r>
      <w:r>
        <w:rPr>
          <w:rFonts w:cs="Courier New" w:ascii="Courier New" w:hAnsi="Courier New"/>
          <w:kern w:val="2"/>
          <w:sz w:val="28"/>
        </w:rPr>
        <w:t xml:space="preserve">9) </w:t>
      </w:r>
      <w:r>
        <w:rPr>
          <w:rFonts w:cs="Courier New" w:ascii="Courier New" w:hAnsi="Courier New"/>
          <w:i/>
          <w:iCs/>
          <w:kern w:val="2"/>
          <w:sz w:val="28"/>
        </w:rPr>
        <w:t xml:space="preserve">Selezione dei candidati: </w:t>
      </w:r>
      <w:r>
        <w:rPr>
          <w:rFonts w:cs="Courier New" w:ascii="Courier New" w:hAnsi="Courier New"/>
          <w:kern w:val="2"/>
          <w:sz w:val="28"/>
        </w:rPr>
        <w:t>verifica dei requisiti per la partecipazione al corso.</w:t>
      </w:r>
    </w:p>
    <w:p>
      <w:pPr>
        <w:pStyle w:val="Normal"/>
        <w:spacing w:lineRule="auto" w:line="240" w:before="0" w:after="0"/>
        <w:rPr/>
      </w:pPr>
      <w:r>
        <w:rPr>
          <w:rFonts w:eastAsia="Courier New" w:cs="Courier New" w:ascii="Courier New" w:hAnsi="Courier New"/>
          <w:kern w:val="2"/>
          <w:sz w:val="28"/>
        </w:rPr>
        <w:t xml:space="preserve">  </w:t>
      </w:r>
      <w:r>
        <w:rPr>
          <w:rFonts w:cs="Courier New" w:ascii="Courier New" w:hAnsi="Courier New"/>
          <w:kern w:val="2"/>
          <w:sz w:val="28"/>
        </w:rPr>
        <w:t xml:space="preserve">10) </w:t>
      </w:r>
      <w:r>
        <w:rPr>
          <w:rFonts w:cs="Courier New" w:ascii="Courier New" w:hAnsi="Courier New"/>
          <w:i/>
          <w:iCs/>
          <w:kern w:val="2"/>
          <w:sz w:val="28"/>
        </w:rPr>
        <w:t xml:space="preserve">Fine secondario: </w:t>
      </w:r>
      <w:r>
        <w:rPr>
          <w:rFonts w:cs="Courier New" w:ascii="Courier New" w:hAnsi="Courier New"/>
          <w:kern w:val="2"/>
          <w:sz w:val="28"/>
        </w:rPr>
        <w:t>socializzazione; sensibilizzazione.</w:t>
      </w:r>
    </w:p>
    <w:p>
      <w:pPr>
        <w:pStyle w:val="Normal"/>
        <w:spacing w:lineRule="auto" w:line="240" w:before="0" w:after="0"/>
        <w:rPr/>
      </w:pPr>
      <w:r>
        <w:rPr>
          <w:rFonts w:eastAsia="Courier New" w:cs="Courier New" w:ascii="Courier New" w:hAnsi="Courier New"/>
          <w:kern w:val="2"/>
          <w:sz w:val="28"/>
        </w:rPr>
        <w:t xml:space="preserve">  </w:t>
      </w:r>
      <w:r>
        <w:rPr>
          <w:rFonts w:cs="Courier New" w:ascii="Courier New" w:hAnsi="Courier New"/>
          <w:kern w:val="2"/>
          <w:sz w:val="28"/>
        </w:rPr>
        <w:t xml:space="preserve">Se l'esperienza maturata nel campo tifloinformatico ci incoraggia ad accertare con ragionevole consapevolezza le </w:t>
      </w:r>
      <w:r>
        <w:rPr>
          <w:rFonts w:cs="Courier New" w:ascii="Courier New" w:hAnsi="Courier New"/>
          <w:i/>
          <w:iCs/>
          <w:kern w:val="2"/>
          <w:sz w:val="28"/>
        </w:rPr>
        <w:t>competenze di base</w:t>
      </w:r>
      <w:r>
        <w:rPr>
          <w:rFonts w:cs="Courier New" w:ascii="Courier New" w:hAnsi="Courier New"/>
          <w:kern w:val="2"/>
          <w:sz w:val="28"/>
        </w:rPr>
        <w:t xml:space="preserve"> indispensabili per il profilo del docente di informatica, resta da colmare l'enorme lacuna concernente la definizione del minimo comune denominatore volto ad attribuire ai corsi un valore aggiunto, un marchio di qualità: non solo quanti e quali argomenti vengono proposti in rapporto ad un dato tempo, ma con quali metodologie, con quali strategie didattiche vengono affrontate le lezioni. Quindi: perché fare? quando fare? cosa fare? come fare?</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Le risposte sono necessarie, ma prima dobbiamo metterci d'accordo sulle domande. Di seguito, ancora alcuni quesiti che possono far comprendere meglio la delicatezza e il grado di complessità dell’argomento oggetto di analisi.</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Qual è il profilo del tifloinformatico? Chi è autorizzato a fare la scuola guida e a rilasciare la patente? Basta il buon senso, l'intuito, l'esperienza personale per orientarsi e, soprattutto, orientare altri nella scelta fra ciò che è utile e ciò che è spreco o superfluo? Quali sono le competenze di chi intendiamo riconoscere e abilitare ad impartire con autorevolezza buoni consigli ed efficaci insegnamenti? Un ingegnere? Un sistemista? Un esperto di tecnologia assistiva, di accessibilità oppure di didattica informatica, di didattica generale o speciale? Come insegnare la tifloinformatica? Il professionista ci aspettiamo che sia in possesso di un'accertata cultura tiflologica, tiflopedagogica? È bene che conosca la didattica dell'insegnamento del Braille e abbia propri i concetti di aptica per proporre in modo opportuno esplicative mappe in rilievo? Deve conoscere il percorso di insegnamento della tastiera, il significato dei tasti funzione dei display Braille, l'utilizzo approfondito degli screen-reader? Vediamo in questa figura un tiflologo specializzato in questioni tecnologiche oppure un informatico specializzato in questioni tiflologiche o più precisamente tiflopedagogiche? Quando e come introdurre il codice Braille nei percorsi di alfabetizzazione informatica? Proponiamo un metodo basato su un apprendimento mnemonico e meccanico che trascuri il contesto oppure concettuale e logico che tenga conto della descrizione di finestre, titoli, icone, non tralasciando di nominare elementi e simboli grafici visivi e che si avvalga del supporto di tavole in rilievo per arricchire le esercitazioni e fissare le immagini? La tiflo-info-didattica è altro dalla tiflologia oppure è l'altra faccia della medesima medaglia? Nel porre l'obiettivo didattico, ci si deve strettamente attenere alla trattazione dell'argomento oggetto dell'insegnamento (un sistema operativo, un applicativo, una funzione) oppure finalizzarlo alla comprensione di un altro insegnamento?</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È necessario, poi, indagare con successivi interrogativi l'altro versante: l’allievo. Quali i prerequisiti necessari per un approccio corretto ed efficace all'avventura tecnologica? Vi è un'età in cui incominciare? Da quali prerequisiti partire?</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Stiamo vivendo, tiflologicamente parlando, momenti delicati. Si ha la percezione, peraltro, che i venti stiano cambiando di direzione. La didattica inclusiva richiede incontrovertibilmente anche risposte quantitative: è necessario conoscere piani, regole, tempistiche, oltreché riferimenti economici certi. Elementi meramente burocratico-amministrativi dovrebbero essere comunque in subordine e conseguenti ad aspetti concettuali e teorico-pratici, i quali devono invece essere anteposti e fungere da guida. Dobbiamo far tesoro di un'esperienza di quasi quarant'anni di integrazione scolastica che per una simpatica coincidenza corrisponde più o meno ad altrettanti di tecnologia assistiva.</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Siamo chiamati oggi alla messa a punto di un metodo scientifico di validazione di efficacia e di efficienza del rapporto tra tiflo-informatica e didattica inclusiva: ecco l'incognita della nostra proporzione! Qualità dello strumento-mezzo, qualità nella veicolazione dei contenuti, qualità della didattica specifica, qualità nella trasmissione del messaggio. Chi si prende cura di tutto questo? Questa responsabilità non può essere ricompresa nei singoli operatori; non è più tempo degli assoli! Non esiste «Superman»! Occorre operare in team! Dobbiamo avere l'onestà intellettuale di affermare che le competenze necessarie per fare didattica inclusiva con la tiflo-informatica trovano il loro alveo naturale nelle maglie di una rete precostituita sviluppatasi attorno a quegli anelli portanti che hanno tracciato e scritto la storia tiflopedagogica nel nostro paese. Soltanto se proteggiamo, difendiamo, sosteniamo, promuoviamo le nostre strutture che operano in tal senso, a partire dagli Istituti per Ciechi, possiamo trovare o «costruire» le risposte necessarie per garantire un servizio tiflopedagogico che non faccia rimpiangere il passato. Oggi, occorre una convergenza multidisciplinare. Attività di ricerca e di aggiornamento, seminari, veri e propri corsi mirati, valutazioni di dispositivi e di software, attività laboratoriali extra-scolastiche; tutte queste belle cose devono avere fonte, devono muovere da un know-how conquistato e tramandato da chi ci ha preceduto. Affermare il principio della «qualità totale», concetto oggi tanto caro al moderno mercato imprenditoriale, è il nostro primo dovere, primo obiettivo; ciò significa erogare un servizio utile per rispondere alle reali necessità dei nostri ragazzi e delle loro famiglie.</w:t>
      </w:r>
    </w:p>
    <w:p>
      <w:pPr>
        <w:pStyle w:val="Normal"/>
        <w:spacing w:lineRule="auto" w:line="240" w:before="0" w:after="0"/>
        <w:rPr>
          <w:rFonts w:ascii="Courier New" w:hAnsi="Courier New" w:cs="Courier New"/>
          <w:kern w:val="2"/>
          <w:sz w:val="28"/>
        </w:rPr>
      </w:pPr>
      <w:r>
        <w:rPr>
          <w:rFonts w:cs="Courier New" w:ascii="Courier New" w:hAnsi="Courier New"/>
          <w:kern w:val="2"/>
          <w:sz w:val="28"/>
        </w:rPr>
      </w:r>
    </w:p>
    <w:p>
      <w:pPr>
        <w:pStyle w:val="Normal"/>
        <w:spacing w:lineRule="auto" w:line="240" w:before="0" w:after="0"/>
        <w:rPr>
          <w:rFonts w:ascii="Courier New" w:hAnsi="Courier New" w:cs="Courier New"/>
          <w:kern w:val="2"/>
          <w:sz w:val="28"/>
        </w:rPr>
      </w:pPr>
      <w:r>
        <w:rPr>
          <w:rFonts w:cs="Courier New" w:ascii="Courier New" w:hAnsi="Courier New"/>
          <w:kern w:val="2"/>
          <w:sz w:val="28"/>
        </w:rPr>
        <w:t>Seconda Parte</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In quale modo la tecnologia continuerà ad essere al servizio dell'uomo? Quali saranno i parametri qualitativi di domani? Quanto e in che modo svolgerà un ruolo a compensazione delle disabilità? La progettazione di una tecnologia facile, «amichevole» e sempre più autonoma è fuor di dubbio indicatore e cartina di tornasole dell'evoluzione delle dinamiche relazionali uomo-macchina. Vero è che più il rapporto uomo-device sarà basato prevalentemente su comandi gestuali impartiti a distanza e il solo pensiero sarà scintilla e causa di un evento esterno indipendente, tanto più il senso della vista manterrà la supremazia sugli altri sensi. Avrà dunque termine lo scontro sensoriale in atto oppure la multisensorialità, intesa come larga banda attraverso cui interagire con le «cose», continuerà ad essere oggetto di attenzione da parte dei ricercatori? Ad ogni modo, più lo strumento tecnologico si affrancherà dall'uomo tanto più questi gli cederà potere di scelta e di azione. L'uomo avrà «schifo» persino di toccare ciò che è frutto della sua creatività, ciò di cui si serve. L'uomo prenderà le distanze da ciò che è il risultato della sua ricerca e da ciò che inventa, da ciò di cui non potrà più comunque fare a meno. In quest’ultimo scenario, allora, l'uomo non guarderà al visivo come strumento per «manipolare» il mondo, ma sarà schiacciato, soverchiato, dominato, sarà, in una sorta di ribaltamento dei ruoli, pilotato dalla tecnologia, dalla robotica, dall'intelligenza artificiale, da ciò che egli stesso ha realizzato per sua stessa mano ed intelligenza. La disabilità e la tifloinformatica troveranno ancora posto lungo l'asse tecnologia-didattica digitale? Potranno le tecnologie avanzate del futuro «normalizzare» ogni forma di disabilità? Ma cos'è la normalità? Ed esiste una normalità? Avrà ancora senso ragionare di didattica inclusiva?</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Abbiamo imparato a dirci che nessuno può essere considerato normale. Forse, neghiamo la normalità perché non accettiamo la nostra diversità.</w:t>
      </w:r>
    </w:p>
    <w:p>
      <w:pPr>
        <w:pStyle w:val="Normal"/>
        <w:spacing w:lineRule="auto" w:line="240" w:before="0" w:after="0"/>
        <w:rPr/>
      </w:pPr>
      <w:r>
        <w:rPr>
          <w:rFonts w:eastAsia="Courier New" w:cs="Courier New" w:ascii="Courier New" w:hAnsi="Courier New"/>
          <w:kern w:val="2"/>
          <w:sz w:val="28"/>
        </w:rPr>
        <w:t xml:space="preserve">  </w:t>
      </w:r>
      <w:r>
        <w:rPr>
          <w:rFonts w:cs="Courier New" w:ascii="Courier New" w:hAnsi="Courier New"/>
          <w:kern w:val="2"/>
          <w:sz w:val="28"/>
        </w:rPr>
        <w:t xml:space="preserve">«La normalità - sottoposta ad analisi aggressive non meno che la diversità - rivela incrinature, crepe, deficienze, ritardi funzionali, intermittenze, anomalie. Tutto diventa eccezione e il bisogno della norma, allontanato dalla porta, si riaffaccia ancora più temibile alla finestra. Si finisce così per rafforzarlo, come un virus reso invulnerabile dalle cure per sopprimerlo. Non è negando le differenze che lo si combatte, ma modificando l'immagine della norma» (G. Pontiggia, </w:t>
      </w:r>
      <w:r>
        <w:rPr>
          <w:rFonts w:cs="Courier New" w:ascii="Courier New" w:hAnsi="Courier New"/>
          <w:i/>
          <w:iCs/>
          <w:kern w:val="2"/>
          <w:sz w:val="28"/>
        </w:rPr>
        <w:t>Nati due volte</w:t>
      </w:r>
      <w:r>
        <w:rPr>
          <w:rFonts w:cs="Courier New" w:ascii="Courier New" w:hAnsi="Courier New"/>
          <w:kern w:val="2"/>
          <w:sz w:val="28"/>
        </w:rPr>
        <w:t>).</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Se la norma si configura come pluralità di differenze, non possiamo permettere, tuttavia, che alcuno si dimentichi dei bisogni specifici delle persone che vivono in uno stato di permanente difficoltà, per condizioni fisiche, mentali, ambientali o sociali, che comportino svantaggi ed emarginazioni. È importante altresì riconoscere la necessità di non permettere al deficit di oscurare il valore della persona nella sua essenziale umanità, sottolineando le abilità, valorizzando le potenzialità di ogni individuo, richiamando il concetto tanto avverso quanto interessante di «diversabilità». La pedagogia speciale si sta occupando, alla luce dei cambiamenti sociali e culturali in atto, anche dello studio, della ricerca e della presa in carico e cura delle situazioni di vulnerabilità causate non solo da fattori biologici, ma anche personali, sociali, culturali e ambientali. Ricerca inoltre i modi possibili per favorire una riorganizzazione positiva della vita, con l’osservazione e lo studio degli atteggiamenti di resilienza ovvero la resistenza psicologica alle avversità, che rappresenta una nuova prospettiva verso la disabilità e l'handicap. Se si vuole lavorare nell'interesse della persona disabile, non si può partire dalle competenze burocratiche, bisogna partire da lui, crescere con lui, seguirlo in tutto il continuum della sua esistenza, individuando per lui e con lui il suo «progetto di vita».</w:t>
      </w:r>
    </w:p>
    <w:p>
      <w:pPr>
        <w:pStyle w:val="Normal"/>
        <w:spacing w:lineRule="auto" w:line="240" w:before="0" w:after="0"/>
        <w:rPr/>
      </w:pPr>
      <w:r>
        <w:rPr>
          <w:rFonts w:eastAsia="Courier New" w:cs="Courier New" w:ascii="Courier New" w:hAnsi="Courier New"/>
          <w:kern w:val="2"/>
          <w:sz w:val="28"/>
        </w:rPr>
        <w:t xml:space="preserve">  </w:t>
      </w:r>
      <w:r>
        <w:rPr>
          <w:rFonts w:cs="Courier New" w:ascii="Courier New" w:hAnsi="Courier New"/>
          <w:kern w:val="2"/>
          <w:sz w:val="28"/>
        </w:rPr>
        <w:t xml:space="preserve">È peraltro da scongiurare «la tragedia della modernità: come nel caso dei genitori nevrotici e iperprotettivi, spesso chi cerca di aiutarci finisce per farci più male. Se quasi tutto ciò che è calato dall'alto (top-down) rende fragili, impedendo l'antifragilità e la crescita, d'altro canto con la giusta quantità di stress e disordine tutto ciò che viene dal basso (bottom-up) fiorisce. Lo stesso processo di scoperta è condizionato dall'antifragile arte di sperimentare e da un'aggressiva assunzione di rischi, piuttosto che dall'aver ricevuto un'istruzione regolare (e lo stesso vale per l'innovazione o il progresso tecnologico») (Nassim Nicholas Taleb, </w:t>
      </w:r>
      <w:r>
        <w:rPr>
          <w:rFonts w:cs="Courier New" w:ascii="Courier New" w:hAnsi="Courier New"/>
          <w:i/>
          <w:iCs/>
          <w:kern w:val="2"/>
          <w:sz w:val="28"/>
        </w:rPr>
        <w:t>Antifragile</w:t>
      </w:r>
      <w:r>
        <w:rPr>
          <w:rFonts w:cs="Courier New" w:ascii="Courier New" w:hAnsi="Courier New"/>
          <w:kern w:val="2"/>
          <w:sz w:val="28"/>
        </w:rPr>
        <w:t>).</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Spesso attribuiamo la causa della nostra fragilità totale unicamente a quelle 3 lettere del prefisso «dis», «calato dall'alto», che rappresenta la negazione o la privazione di una qualsivoglia condizione di abilità. L'oppressione di quella parolina ci pervade e ci tiene compagnia dalla mattina alla sera, dalla sera alla mattina, ci soverchia tutti i giorni della nostra vita: cresce, vive e se ne va con noi. Come combattere la fragilità? Come rifuggirla? Esiste il suo opposto funzionale? Esiste davvero un antidoto efficace?</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Cerchiamo riparo in situazioni ed eventi esterni a noi, indipendenti da noi. Le nostre generazioni, ad esempio, trovano per lo più momenti di sollievo e conforto salvifici nel rincorrere gli ultimi ritrovati tecnologici: improvvisate sperimentazioni, test senza un dichiarato scopo, promesse vaghe, si rivelano spesso specchi per allodole; l'inconscio bisogno di riprendere un po' di fiato trascorrendo brevi istanti di evasione si traduce in rapida delusione e inevitabile rammarico; siamo chiamati a conoscere aggeggi di dubbia utilità, ausili spesso solo tali sulla carta, ultime versioni di software talvolta peggiorative; ogni volta siamo attratti con lo stesso immutato ardore e rinnovata speranza, disposti a donare la nostra unicità di persone con tutte le loro inestimabili differenze in nome ed in cambio di una uguaglianza fatta di ipotetiche pari, fugaci opportunità; ogni volta, quasi ogni volta, riprecipitiamo giù, quando qualcosa o qualcuno mette in luce i nostri limiti, fisici o sensoriali, pronti però a ripartire, questa volta, dalla nostra segreta fortezza fatta di fatiche mai dichiarate, di sconfitte mal digerite, d'intime frustrazioni alquanto corrosive. Affrontare con avvedutezza gli ostacoli della vita, reagire prontamente agli imprevisti, abituarsi alla disabitudine, sono alcune fondamentali leve dalle quali può lievitare la crescita personale di un qualsiasi individuo, disabile o no.</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Di certo, i dispositivi tecnologici sono ormai considerati vitali per tutti, dallo smartphone al personal computer; è fuor di dubbio che non riusciamo ad immaginare un mondo privo di tecnologia. Il confine infatti tra mondo reale e virtuale è alquanto aleatorio. Muoversi con la consapevolezza di poter sbagliare, di mettere il piede in fallo, di cadere senza appiglio, sono rischi che ormai fanno parte della nostra stessa esistenza, con i quali dobbiamo imparare a convivere fino a farceli amici.</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Ecco ancora una qualità, un'altra abilità da migliorare. Ci viene in aiuto ancora una volta Nassim Nicholas Taleb con il suo illuminante lavoro.</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L'antifragilità va al di là della resilienza e della robustezza. Ciò che è resiliente resiste agli shock e rimane identico a se stesso; l'antifragile migliora. Questa qualità è alla base di tutto ciò che muta nel tempo: l'evoluzione, la cultura, le idee, le rivoluzioni, i sistemi politici, l'innovazione tecnologica, il successo culturale ed economico, la sopravvivenza delle aziende, le buone ricette (per esempio il brodo di pollo o la bistecca alla tartara con un goccio di cognac), lo sviluppo di città, civiltà, sistemi giuridici, foreste equatoriali, la resistenza dei batteri... persino la vita della nostra specie su questo pianeta. Ed è l'antifragilità a determinare il confine tra ciò che vive ed è organico (o complesso), come per esempio il corpo umano, e ciò che è inerte, per esempio un oggetto come la graffettatrice che abbiamo sulla scrivania».</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Similmente antifragile è colui che ha imparato a lottare strenuamente senza risparmio per conquistare oggi un pezzetto di integrazione sociale, per poi all’indomani farselo sciogliere tra le mani come neve al sole; riafferrarlo ancora e poi di nuovo vedere svanire i propri sforzi il giorno successivo..... Combattere i pregiudizi più intimi, le convinzioni più radicate, le false credenze più diffuse, presuppone forza di volontà, perseveranza, determinazione, decisamente altro e di più del saper resistere. Ad esempio, l'applauso di quando attraversi l'incrocio «alla grande» schivando le auto e azzeccando il passaggio tra le aiuole dello spartitraffico oppure l'ovazione corale di quando imbocchi la scala della metropolitana senza fallire il primo scalino, perdono di spontaneità e di gratitudine al primo «oh» urlato allorché sbatti contro un palo, lì, per caso oppure ti adagi su di una bicicletta mal posta sul marciapiedi; il consenso di stupore che si coglie nel salire in scioltezza i gradini del tram si trasforma in solidarietà compassionevole quando vieni assalito dai numerosi e rumorosi benefattori sempre pronti a cederti il posto a sedere; la meraviglia smisurata di come accarezzi lo schermo di uno smartphone si alterna allo scetticismo nel momento in cui il software di navigazione ci fa sbagliare percorso o numero civico, quasi che in fondo la colpa sia da ricondurre all'utilizzatore.</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L'integrazione sociale serpeggia tra il caso, la casualità, il disordine, la volatilità e i fattori di stress: l'integrazione sociale non è lineare ed è anche per questa ragione antifragile, si evolve alla stregua dei sistemi più complessi.</w:t>
      </w:r>
    </w:p>
    <w:p>
      <w:pPr>
        <w:pStyle w:val="Normal"/>
        <w:spacing w:lineRule="auto" w:line="240" w:before="0" w:after="0"/>
        <w:rPr/>
      </w:pPr>
      <w:r>
        <w:rPr>
          <w:rFonts w:eastAsia="Courier New" w:cs="Courier New" w:ascii="Courier New" w:hAnsi="Courier New"/>
          <w:kern w:val="2"/>
          <w:sz w:val="28"/>
        </w:rPr>
        <w:t xml:space="preserve">  </w:t>
      </w:r>
      <w:r>
        <w:rPr>
          <w:rFonts w:cs="Courier New" w:ascii="Courier New" w:hAnsi="Courier New"/>
          <w:kern w:val="2"/>
          <w:sz w:val="28"/>
        </w:rPr>
        <w:t xml:space="preserve">Il ragionamento calza alla perfezione affrontando le tematiche segnatamente correlate all'inclusione scolastica. Vi è la tendenza a generare reazioni a catena che escono dal controllo e riducono, o perfino annullano, le certezze di una oculata pianificazione, provocando quindi eventi fuori misura. Se da un lato il mondo odierno sta senz'altro accrescendo le proprie conoscenze tecnologiche, dall'altro, paradossalmente, rende le cose molto più imprevedibili. Ora, per ragioni connesse all'aumento di ciò che è artificiale, all'allontanamento dai modelli ancestrali e naturali e alla perdita di robustezza causata dalle complicazioni che si incontrano creando qualsiasi cosa, il ruolo degli eventi rari («Cigni neri», Taleb) sta assumendo sempre più importanza. Inoltre, siamo vittime di una nuova malattia, la </w:t>
      </w:r>
      <w:r>
        <w:rPr>
          <w:rFonts w:cs="Courier New" w:ascii="Courier New" w:hAnsi="Courier New"/>
          <w:i/>
          <w:iCs/>
          <w:kern w:val="2"/>
          <w:sz w:val="28"/>
        </w:rPr>
        <w:t>neomania</w:t>
      </w:r>
      <w:r>
        <w:rPr>
          <w:rFonts w:cs="Courier New" w:ascii="Courier New" w:hAnsi="Courier New"/>
          <w:kern w:val="2"/>
          <w:sz w:val="28"/>
        </w:rPr>
        <w:t>, la quale ci porta a costruire sistemi vulnerabili alla stregua del Cigno nero nel nome del «progresso».</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Il percorso dell'inclusione scolastica oscilla in continuazione e si appoggia, ora sul pilastro tecnologico e dell'accessibilità al digitale e al materiale di studio, un po' meno sul pilastro dell'orientamento e della mobilità, talvolta sul pilastro della relazione con i compagni e con gli insegnanti, molto raramente sul pilastro dell'indipendenza e della libertà di pensiero.</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Ricercare un equilibrio che favorisca una crescita armonica dello studente significa contemplare l'imprevisto, accettare il rischio, mettere in luce punti di potenziale vulnerabilità. Per questa prospettiva occorrerebbe una inequivocabile convergenza interdisciplinare fra le componenti che concorrono al processo inclusivo, la qual cosa non è scontata per molteplici ragioni: diverse sensibilità individuali, differenti livelli di conoscenza delle implicazioni correlate alla disabilità visiva, visioni diverse dei processi educativi, problematiche inerenti alle difficoltà di tipo organizzativo concernenti gli incontri di confronto e di pianificazione. Proteggere i nostri ragazzi dalle insidie del sistema equivale, d'altra parte, a conservare lo status quo e ad optare per la via più facile, quella cioè della rassegnazione al loro futuro di permanente fragilità. Come siamo fieri ed orgogliosi del nostro operato di tutor quando il nostro studente (modello o cavia) dà prova di saper utilizzare la tastiera di un computer a 10 dita, di saper aprire con presunta rapidità una cartella o un documento digitali, di saper far scivolare con destrezza due dita sullo schermo piatto di un dispositivo interattivo; come siamo contenti... Urliamo per questo al successo inclusivo! Così, in qualche modo, siamo ahimè colti di sorpresa, ci deresponsabilizziamo e non sappiamo meravigliarci neppure più dinanzi alla scarsa autonomia che egli mostra nel riporre in modo maldestro la «cavetteria» e tutta la tecnologia di cui dispone nello zainetto oppure di fronte allo smarrimento che vive nel tentativo di raggiungere la porta di uscita dell'aula. Come sappiamo profondere elogi in abbondanza nel vederlo navigare tra intestazioni e tabelle con buona disinvoltura presentandolo come un piccolo fenomeno, così non siamo in grado di dargli suggerimenti appropriati e fornirgli strategie efficaci e metodologie adeguate al momento di rielaborare e di concettualizzare i contenuti della pagina.</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Le dinamiche che sottintendono questo composito sistema sono parallele, interdipendenti, talora si compenetrano; una lettura che non sia superficiale può avvenire compiutamente da un acuto osservatore esterno in grado di coglierne gli effetti generali o, comunque, richiede uno scambio consapevole condotto costantemente dal gruppo degli operatori. L'insegnamento dell'informatica e la possibilità di accesso a strumenti tecnologici, da soli, non determineranno la bontà di un percorso di inclusione così come la relazione con uno, due compagni non indurrà a persuadere che il nostro allievo si senta a proprio agio nelle attività di gruppo. L'inclusione scolastica è la somma degli istanti che costituiscono una parte della nostra vita. Avremo creato condizioni di vera inclusione solo quando nei nostri ragazzi i momenti di autentica serenità prevarranno su quelli difficili. La fonte dell'umana gioia consiste nel sentirsi liberi da ogni paura, ansia, stress, frustrazione e non fa preoccupare di nulla; la fonte dell'umana gioia è quando ciò che fai ti tranquillizza e ti insegna qualcosa, continuamente; quando ti senti bene ogni volta che commetti un errore, perché sai che stai imparando qualcosa. Le sensazioni che sapremo far loro provare influiranno sulla loro salute, sulla loro autostima, sulla qualità delle relazioni che sapranno tessere con gli altri e sulla loro vita. Che siano quindi meravigliose!</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Disciplina, sforzo, determinazione, tre qualità le cui ricompense saranno sorprendenti.</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Una didattica, per poter essere definita per tutti, deve avere tra gli obiettivi primari quello di stimolare gli studenti a darci dentro per ottenere qualsiasi cosa desiderino; ad essere orgogliosi di se stessi e darlo a vedere; ad avere il controllo di ogni cosa che fanno e che devono fare; ad amare la vita e adorare di stare in compagnia. I momenti difficili sono, appunto, solo momenti che ti fanno diventare persona migliore. In fondo in fondo, occorre sapere che quegli istanti servono per imparare delle preziose lezioni. I nostri ragazzi si sentiranno realmente felici, rilassati, fiduciosi, centrati e lucidi riguardo ad ogni cosa quando sapranno godere della loro libertà. Ci sarà integrazione totale quando saranno tutti individualmente liberi, non prigionieri cioè dei propri limiti fisici, ma soprattutto dei limiti dei propri pensieri, della propria mente. Solo allora potremo sostenere che avranno raggiunto la piena integrazione sociale e inclusione scolastica; solo allora potremo apprezzare gli effetti di una didattica inclusiva.</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L'insegnamento dell'utilizzo ancorché basico del personal computer e della tecnologia assistiva avrà tanto più raggiunto il suo scopo inclusivo quanto più saprà richiamare, ricomprendere e contemplare i valori appena menzionati. Un insegnamento privo della competenza info-tiflo-pedagogica si muoverà nella direzione contraria e correrà il rischio di erigere nuove e vecchie barriere attorno al nostro allievo gettandolo nell'isolamento più opprimente, impregnato di rassegnazione, vana fatica, frustrazione. Una preparazione professionale approssimativa del tiflo-informatico e una improvvisazione metodologica possono dar origine nel discente ad irreparabili sensazioni di sfiducia nelle proprie capacità, generando tra l'altro un rifiuto per la materia che si protrarrà nel medio-lungo periodo.</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Un sistema di inclusione scolastica che intenda ambire ad elevati parametri qualitativi, allontanandosi dallo spettro della regressione storico-politica di nuove forme di emarginazioni coatte, dovrà potersi sviluppare all'insegna della trasparenza e di un costante confronto tra figure esperte, in presenza di regole certe. Diversamente, si accompagneranno le famiglie e i loro ragazzi verso una trappola che rilascerà i suoi segni negativi più indelebili.</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Le cose che imparate a scuola non sono che l'inizio. Il vero laboratorio comincia quando ve ne andate» (Richard Bandler).</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Intanto, non ci rimane che riversare la speranza e la fiducia nei nostri ragazzi che, da soli, sono costretti a porre rimedio alle incapacità e alla vanità di noi adulti.</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Alcuni versi di una poesia scritta da un poeta inglese molto malato sul letto d'ospedale racchiudono magistralmente un insegnamento che dovrebbe essere il riferimento di ogni materia; si dice che Nelson Mandela nei suoi 27 anni di malattia la recitasse, la interpretasse per darsi forza e coraggio:</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Non importa quanto stretto sia il passaggio, quanti castighi ci possano essere nella vita, ma che voi siate, ragazzi, padroni del vostro destino e capitani della vostra Anima».</w:t>
      </w:r>
    </w:p>
    <w:p>
      <w:pPr>
        <w:pStyle w:val="Normal"/>
        <w:spacing w:lineRule="auto" w:line="240" w:before="0" w:after="0"/>
        <w:rPr>
          <w:rFonts w:ascii="Courier New" w:hAnsi="Courier New" w:cs="Courier New"/>
          <w:kern w:val="2"/>
          <w:sz w:val="28"/>
        </w:rPr>
      </w:pPr>
      <w:r>
        <w:rPr>
          <w:rFonts w:cs="Courier New" w:ascii="Courier New" w:hAnsi="Courier New"/>
          <w:kern w:val="2"/>
          <w:sz w:val="28"/>
        </w:rPr>
        <w:t>Franco Lisi</w:t>
      </w:r>
    </w:p>
    <w:p>
      <w:pPr>
        <w:pStyle w:val="Normal"/>
        <w:spacing w:lineRule="auto" w:line="240" w:before="0" w:after="0"/>
        <w:rPr>
          <w:rFonts w:ascii="Courier New" w:hAnsi="Courier New" w:cs="Courier New"/>
          <w:kern w:val="2"/>
          <w:sz w:val="28"/>
        </w:rPr>
      </w:pPr>
      <w:r>
        <w:rPr>
          <w:rFonts w:cs="Courier New" w:ascii="Courier New" w:hAnsi="Courier New"/>
          <w:kern w:val="2"/>
          <w:sz w:val="28"/>
        </w:rPr>
        <w:t>(direttore scientifico, Istituto dei Ciechi di Milano)</w:t>
      </w:r>
    </w:p>
    <w:p>
      <w:pPr>
        <w:pStyle w:val="Normal"/>
        <w:spacing w:lineRule="auto" w:line="240" w:before="0" w:after="0"/>
        <w:rPr>
          <w:rFonts w:ascii="Courier New" w:hAnsi="Courier New" w:cs="Courier New"/>
          <w:kern w:val="2"/>
          <w:sz w:val="28"/>
        </w:rPr>
      </w:pPr>
      <w:r>
        <w:rPr>
          <w:rFonts w:cs="Courier New" w:ascii="Courier New" w:hAnsi="Courier New"/>
          <w:kern w:val="2"/>
          <w:sz w:val="28"/>
        </w:rPr>
      </w:r>
    </w:p>
    <w:p>
      <w:pPr>
        <w:pStyle w:val="Normal"/>
        <w:spacing w:lineRule="auto" w:line="240" w:before="0" w:after="0"/>
        <w:rPr>
          <w:rFonts w:ascii="Courier New" w:hAnsi="Courier New" w:eastAsia="MS Mincho;ＭＳ 明朝" w:cs="Courier New"/>
          <w:kern w:val="2"/>
          <w:sz w:val="28"/>
        </w:rPr>
      </w:pPr>
      <w:r>
        <w:rPr>
          <w:rFonts w:eastAsia="MS Mincho;ＭＳ 明朝" w:cs="Courier New" w:ascii="Courier New" w:hAnsi="Courier New"/>
          <w:kern w:val="2"/>
          <w:sz w:val="28"/>
        </w:rPr>
        <w:t>Brevi indicazioni per i collaboratori (pag. 185)</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eastAsia="MS Mincho;ＭＳ 明朝" w:cs="Courier New" w:ascii="Courier New" w:hAnsi="Courier New"/>
          <w:kern w:val="2"/>
          <w:sz w:val="28"/>
        </w:rPr>
        <w:t>Si offrono di seguito alcune indicazioni di massima a cui gli autori dei contributi dovrebbero possibilmente attenersi, per venire incontro al lavoro redazionale della segreteria ed alle esigenze tipografiche della rivista.</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eastAsia="MS Mincho;ＭＳ 明朝" w:cs="Courier New" w:ascii="Courier New" w:hAnsi="Courier New"/>
          <w:kern w:val="2"/>
          <w:sz w:val="28"/>
        </w:rPr>
        <w:t>La collaborazione a «Tiflologia per l'Integrazione» è libera.</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eastAsia="MS Mincho;ＭＳ 明朝" w:cs="Courier New" w:ascii="Courier New" w:hAnsi="Courier New"/>
          <w:kern w:val="2"/>
          <w:sz w:val="28"/>
        </w:rPr>
        <w:t>I contributi dovranno pervenire possibilmente via posta elettronica (all'indirizzo: cdtinfo@bibciechi.it) in formato doc.</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eastAsia="MS Mincho;ＭＳ 明朝" w:cs="Courier New" w:ascii="Courier New" w:hAnsi="Courier New"/>
          <w:kern w:val="2"/>
          <w:sz w:val="28"/>
        </w:rPr>
        <w:t>Il testo dovrà essere in carattere Times New Roman 12 con una interlinea di 1,5. I rientri dei paragrafi dovranno essere di 0,5 a sinistra e a destra.</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eastAsia="MS Mincho;ＭＳ 明朝" w:cs="Courier New" w:ascii="Courier New" w:hAnsi="Courier New"/>
          <w:kern w:val="2"/>
          <w:sz w:val="28"/>
        </w:rPr>
        <w:t>Si raccomanda particolare cura nella citazione bibliografica, che dovrà seguire il sistema «Autore-Data» secondo le regole dell'American Psychological Association (APA).</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eastAsia="MS Mincho;ＭＳ 明朝" w:cs="Courier New" w:ascii="Courier New" w:hAnsi="Courier New"/>
          <w:kern w:val="2"/>
          <w:sz w:val="28"/>
        </w:rPr>
        <w:t>I riferimenti interni al testo dovranno trovare una esatta corrispondenza nella citazione estesa che si troverà alla fine dell'articolo.</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Diversi sono i siti Internet che offrono una panoramica sullo stile citazionale dell'American Psychological Association. Si può, tra gli altri, vedere: http://campusgw.library.cornell.edu/newhelp/res£strategy/citing/apa.html).</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eastAsia="MS Mincho;ＭＳ 明朝" w:cs="Courier New" w:ascii="Courier New" w:hAnsi="Courier New"/>
          <w:kern w:val="2"/>
          <w:sz w:val="28"/>
        </w:rPr>
        <w:t>Gli autori che riportano una bibliografia a corredo del loro articolo (senza rinvii all'interno del testo) dovranno utilizzare lo stesso metodo citazionale «Autore-Data».</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eastAsia="MS Mincho;ＭＳ 明朝" w:cs="Courier New" w:ascii="Courier New" w:hAnsi="Courier New"/>
          <w:kern w:val="2"/>
          <w:sz w:val="28"/>
        </w:rPr>
        <w:t>Si raccomanda inoltre particolare cura nei dati citazionali, dal momento che alla redazione non sempre è possibile verificarne la correttezza.</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eastAsia="MS Mincho;ＭＳ 明朝" w:cs="Courier New" w:ascii="Courier New" w:hAnsi="Courier New"/>
          <w:kern w:val="2"/>
          <w:sz w:val="28"/>
        </w:rPr>
        <w:t>La redazione si riserva comunque il diritto di intervenire sul testo per uniformarlo alle norme tipografiche.</w:t>
      </w:r>
    </w:p>
    <w:p>
      <w:pPr>
        <w:pStyle w:val="Normal"/>
        <w:spacing w:lineRule="auto" w:line="240" w:before="0" w:after="0"/>
        <w:rPr>
          <w:rFonts w:ascii="Courier New" w:hAnsi="Courier New" w:cs="Courier New"/>
          <w:color w:val="000000"/>
          <w:kern w:val="2"/>
          <w:sz w:val="28"/>
        </w:rPr>
      </w:pPr>
      <w:r>
        <w:rPr>
          <w:rFonts w:eastAsia="Courier New" w:cs="Courier New" w:ascii="Courier New" w:hAnsi="Courier New"/>
          <w:color w:val="000000"/>
          <w:kern w:val="2"/>
          <w:sz w:val="28"/>
        </w:rPr>
        <w:t xml:space="preserve">  </w:t>
      </w:r>
      <w:r>
        <w:rPr>
          <w:rFonts w:cs="Courier New" w:ascii="Courier New" w:hAnsi="Courier New"/>
          <w:color w:val="000000"/>
          <w:kern w:val="2"/>
          <w:sz w:val="28"/>
        </w:rPr>
        <w:t>Si ringrazia per l'attenzione.</w:t>
      </w:r>
    </w:p>
    <w:p>
      <w:pPr>
        <w:pStyle w:val="Normal"/>
        <w:spacing w:lineRule="auto" w:line="240" w:before="0" w:after="0"/>
        <w:rPr>
          <w:rFonts w:ascii="Courier New" w:hAnsi="Courier New" w:eastAsia="MS Mincho;ＭＳ 明朝" w:cs="Courier New"/>
          <w:color w:val="000000"/>
          <w:kern w:val="2"/>
          <w:sz w:val="28"/>
        </w:rPr>
      </w:pPr>
      <w:r>
        <w:rPr>
          <w:rFonts w:eastAsia="MS Mincho;ＭＳ 明朝" w:cs="Courier New" w:ascii="Courier New" w:hAnsi="Courier New"/>
          <w:color w:val="000000"/>
          <w:kern w:val="2"/>
          <w:sz w:val="28"/>
        </w:rPr>
      </w:r>
    </w:p>
    <w:p>
      <w:pPr>
        <w:pStyle w:val="Heading1"/>
        <w:ind w:left="0" w:hanging="0"/>
        <w:rPr>
          <w:rFonts w:ascii="Courier New" w:hAnsi="Courier New" w:cs="Courier New"/>
          <w:b w:val="false"/>
          <w:b w:val="false"/>
          <w:bCs w:val="false"/>
          <w:kern w:val="2"/>
        </w:rPr>
      </w:pPr>
      <w:bookmarkStart w:id="6" w:name="__RefHeading___Toc527974954"/>
      <w:bookmarkEnd w:id="6"/>
      <w:r>
        <w:rPr>
          <w:rFonts w:cs="Courier New" w:ascii="Courier New" w:hAnsi="Courier New"/>
          <w:b w:val="false"/>
          <w:bCs w:val="false"/>
          <w:kern w:val="2"/>
        </w:rPr>
        <w:t>Psicologia</w:t>
      </w:r>
    </w:p>
    <w:p>
      <w:pPr>
        <w:pStyle w:val="Normal"/>
        <w:spacing w:lineRule="auto" w:line="240" w:before="0" w:after="0"/>
        <w:rPr>
          <w:rFonts w:ascii="Courier New" w:hAnsi="Courier New" w:cs="Courier New"/>
          <w:b/>
          <w:b/>
          <w:bCs/>
          <w:kern w:val="2"/>
          <w:sz w:val="28"/>
        </w:rPr>
      </w:pPr>
      <w:r>
        <w:rPr>
          <w:rFonts w:cs="Courier New" w:ascii="Courier New" w:hAnsi="Courier New"/>
          <w:b/>
          <w:bCs/>
          <w:kern w:val="2"/>
          <w:sz w:val="28"/>
        </w:rPr>
      </w:r>
    </w:p>
    <w:p>
      <w:pPr>
        <w:pStyle w:val="Heading2"/>
        <w:spacing w:lineRule="auto" w:line="240" w:before="0" w:after="0"/>
        <w:rPr>
          <w:rFonts w:ascii="Courier New" w:hAnsi="Courier New" w:cs="Courier New"/>
          <w:b w:val="false"/>
          <w:b w:val="false"/>
          <w:bCs w:val="false"/>
          <w:sz w:val="28"/>
        </w:rPr>
      </w:pPr>
      <w:bookmarkStart w:id="7" w:name="__RefHeading___Toc527974955"/>
      <w:bookmarkStart w:id="8" w:name="Stopper"/>
      <w:bookmarkEnd w:id="7"/>
      <w:bookmarkEnd w:id="8"/>
      <w:r>
        <w:rPr>
          <w:rFonts w:cs="Courier New" w:ascii="Courier New" w:hAnsi="Courier New"/>
          <w:b w:val="false"/>
          <w:bCs w:val="false"/>
          <w:sz w:val="28"/>
        </w:rPr>
        <w:t>Esperienze e ricerche di psicologia nelle scuole per ciechi (Si tratta dell'intervento dell'autore al primo Corso residenziale di aggiornamento per gli insegnanti delle Scuole Elementari per i ciechi, Rocca di Papa (RM), 22-31 marzo 1963. Tratto da: Luce con luce. Rivista trimestrale dell'Istituto Statale «A. Romagnoli» di specializzazione per gli educatori dei minorati della vista, a. 7 (1963), n. 2, pp. 125-139), di Alfredo Stopper (pagg. 151-166)</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 Vengono messe in rilievo alcune caratteristiche della psicologia dei ciechi e strumenti di valutazione utilizzati in un Istituto di Trieste. -</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L’argomento che devo trattare può considerarsi, nello stesso tempo, troppo ampio e troppo limitato: troppo ampio in quanto le mie ricerche e le mie esperienze dirette si sono svolte in una soltanto di tali scuole; troppo limitato perché, sebbene la conoscenza del livello intellettuale sia un elemento importante, anzi indispensabile, della valutazione psicologica, essa non è tuttavia ancora sufficiente per formulare un giudizio sulla personalità dell’alunno, giudizio che rappresenta l’obiettivo fondamentale dell'indagine psicologica nelle scuole.</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Certo, si potrebbe considerare l’intelligenza dal punto di vista della psicologia generale: che cosa è, quali ne sono gli aspetti principali, come si valuta, ecc. Ciò potrebbe essere molto interessante, senza dubbio, ma, ai fini dell'insegnamento, mi sembra che sia molto più utile trattare dell’intelligenza integrata nella personalità.</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Inoltre, dovendo trattare delle applicazioni della psicologia nelle scuole speciali per ciechi, ritengo che non ci si possa esimere da qualche parola introduttiva sulla psicologia dei ciechi. In realtà tale termine è un po’ ambiguo perché, sebbene sia ormai abbastanza cospicuo il numero degli studiosi che hanno svolto ricerche in questo campo, le indagini non hanno però raggiunto un'ampiezza e una profondità tali da garantire che sia lecito parlare di una «psicologia dei ciechi» come di una psicologia differenziale e distinta da quella che studia i soggetti vedenti. Questo è un problema di fondo, che per ora è meglio lasciare da parte, in attesa che ulteriori studi consentano di risolverlo.</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Comunque, anche ricorrendo al termine più modesto di «psicologia applicata ai ciechi», va rilevato che il problema dei privi della vista è, psicologicamente, interessantissimo. E ciò non soltanto per gli specialisti, ma anche per i profani. Ad attestarlo sta il fatto che il cieco, in tutti i tempi, è stato considerato in maniera molto particolare: alcuni ritenevano che gli dei lo avessero privato della vista per punirlo di qualche colpa, magari commessa dai suoi antenati, e gli attribuivano qualità negative; altri, invece, pensavano che fosse in possesso di doti molto superiori a quelle possedute dai vedenti. Nell'antichità classica, ad esempio, gli veniva attribuita la dote della profezia. Ma, anche lasciando da parte credenze che risalgono ad epoche ormai molto lontane, una ricerca che sto attualmente conducendo circa gli atteggiamenti dei vedenti nei confronti dei ciechi mi conferma che ancor oggi sono largamente diffusi molti pregiudizi sul conto dei privi della vista. Sono, per lo più, pregiudizi dannosi e suscettibili di compromettere l’inserimento del minorato della vista nella vita sociale e nel mondo del lavoro. Se non altro per questo varrebbe la pena di studiarli a fondo, e di studiare nel contempo le caratteristiche psichiche di coloro che soffrono di tale minorazione, allo scopo di far conoscere il cieco quale è in realtà.</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Tuttavia, il problema che appare più urgente è quello di approfondire la conoscenza dell’alunno cieco. Questo anche perché nelle scuole comuni ormai i rapporti tra pedagogia e psicologia stanno diventando sempre più stretti: in tutte le scuole, infatti, vi sono i cosiddetti «alunni-problema», vale a dire coloro che, per diverse ragioni, non riescono a trarre profitto dall'insegnamento. La causa può essere rappresentata o da uno sviluppo intellettuale insufficiente per seguire quel dato tipo di scuola, oppure da disturbi caratteriali di entità più o meno grave, ma comunque tali da ostacolare un regolare profitto.</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Se gli alunni-problema si incontrano nelle scuole comuni, se ne incontrano certamente anche nelle scuole speciali per minorati della vista. Infatti, la minorazione visiva è in se stessa un elemento che può far sorgere dei disadattamenti ed inoltre in molte scuole per ciechi sono numerosi gli alunni affetti da tare nel gentilizio. Anzi, col passare degli anni e col migliorare delle condizioni igieniche della popolazione, si riscontra che, mentre diminuisce il numero dei ciechi «normali» (cioè di quei soggetti che non presentano altre minorazioni al di fuori di quella visiva), aumentano invece coloro che sono affetti anche da altre minorazioni.</w:t>
      </w:r>
    </w:p>
    <w:p>
      <w:pPr>
        <w:pStyle w:val="Normal"/>
        <w:spacing w:lineRule="auto" w:line="240" w:before="0" w:after="0"/>
        <w:rPr/>
      </w:pPr>
      <w:r>
        <w:rPr>
          <w:rFonts w:eastAsia="Courier New" w:cs="Courier New" w:ascii="Courier New" w:hAnsi="Courier New"/>
          <w:kern w:val="2"/>
          <w:sz w:val="28"/>
        </w:rPr>
        <w:t xml:space="preserve">  </w:t>
      </w:r>
      <w:r>
        <w:rPr>
          <w:rFonts w:cs="Courier New" w:ascii="Courier New" w:hAnsi="Courier New"/>
          <w:kern w:val="2"/>
          <w:sz w:val="28"/>
        </w:rPr>
        <w:t>Nelle scuole comuni l'alunno-problema viene avviato ad un Centro, o ad un Consultorio neuro-psico-pedagogico dove viene accuratamente esaminato dagli specialisti che poi, in équipe, decidono sui provvedimenti da prendere, come l’assegnazione ad una classe di differenziazione didattica, ad un Asilo Scuola o ad un Istituto Medico Pedagogico. Le scuole per ciechi, invece, hanno una possibilità molto più ridotta di avvalersi di tali Centri o Consultori, sia perché gli alunni</w:t>
      </w:r>
      <w:r>
        <w:rPr>
          <w:rStyle w:val="Corpodeltesto28"/>
          <w:rFonts w:cs="Courier New" w:ascii="Courier New" w:hAnsi="Courier New"/>
          <w:b w:val="false"/>
          <w:bCs w:val="false"/>
          <w:kern w:val="2"/>
          <w:sz w:val="28"/>
          <w:szCs w:val="28"/>
        </w:rPr>
        <w:t xml:space="preserve"> </w:t>
      </w:r>
      <w:r>
        <w:rPr>
          <w:rFonts w:cs="Courier New" w:ascii="Courier New" w:hAnsi="Courier New"/>
          <w:kern w:val="2"/>
          <w:sz w:val="28"/>
        </w:rPr>
        <w:t>che dovrebbero venir sottoposti ad esame sono in queste scuole più numerosi che nelle altre, sia perché per effettuare esami psicologici su soggetti ciechi occorre una preparazione specialistica che il personale di quei Centri difficilmente possiede.</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Inoltre, quando si parla di scuole per ciechi, non si deve dimenticare che nella riforma scolastica del 1923, ispirata da quel grande maestro della pedagogia dei privi della vista che fu Augusto Romagnoli, vennero definitivamente abbandonati i criteri filantropico-assistenziali che fino allora avevano dominato tali scuole, alle quali venne invece impresso un indirizzo socialmente costruttivo, inteso a condurre i non vedenti al superamento della loro minorazione, valorizzando tutte le loro possibilità residue. Ma un programma tanto impegnativo richiede che le tecniche e l’arte dell'insegnante vengano integrate da quei sussidi che la scienza psicologica è in grado di offrire. Sarà, ad esempio, opportuno ed utile conoscere in maniera precisa il livello intellettuale e la struttura qualitativa dell'intelligenza, gli aspetti più importanti del carattere ed anche la presenza eventuale di turbe della personalità, in modo da poter correre tempestivamente ai ripari, adottando i provvedimenti che si rivelino necessari.</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L'argomento che ho esposto difende l'opportunità di introdurre la psicologia negli Istituti per ciechi. Ma vi sono anche altri argomenti, che portano alle medesime conclusioni: quell’indirizzo socialmente costruttivo, giustamente voluto da Augusto Romagnoli, difficilmente potrebbe realizzarsi se al termine degli studi il minorato della vista non potesse venire inserito nel mondo del lavoro. Dicendo questo non intendo riferirmi alle attività tradizionalmente riservate ai ciechi (come l’impagliare sedie, l'intrecciare canestri di vimini, ecc.), che nel mondo industriale moderno non hanno più molto senso e che comunque non sono tali da garantire un dignitoso sostentamento economico. Intendo invece parlare di lavori che siano utili socialmente e rimunerativi sotto l'aspetto economico. Il cieco, infatti, ha pieno diritto all'autosufficienza economica, senza la quale è un assurdo parlare di parità coi vedenti. Senza contare, poi, che all’autosufficienza economica è legato il senso, dal punto di vista psicologico fondamentale, della propria utilità sociale e, in definitiva, della propria dignità umana.</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Ma il periodo delle forme assistenziali ridotte alla pura e semplice carità può fortunatamente considerarsi ormai superato. Da un lato, nell’opinione pubblica è assai diffusa l'idea che il cieco deve venire aiutato non già costruendogli degli asili dove possa trascorrere il suo tempo in pace senza far nulla, segregato dal mondo, ma creando per lui delle scuole, soprattutto di tipo professionale, dove possa ricevere una preparazione adeguata, che gli consenta l’ingresso nel mondo del lavoro. Dall’altro lato, c’è il fatto, oltremodo positivo, che già oggi in alcuni Paesi molti minorati della vista trovano impiego nell'industria, mentre prospettive favorevoli in questo senso si stanno manifestando ormai anche in Italia.</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È lecito, dunque, guardare al futuro con fiducia, ritenendo che in un avvenire non molto lontano saranno numerosi anche da noi i privi della vista che potranno trovare nel lavoro industriale i mezzi del sostentamento economico e, insieme con questo, un nuovo senso di dignità sociale ed umana. Tuttavia, proprio da questa possibilità, sorge ora un nuovo problema: infatti non tutti i ciechi, come del resto non tutti i vedenti, possiedono attitudini e capacità che li facciano adatti a tutte le professioni ed a tutti i mestieri. Quindi, per evitare delusioni alle persone interessate e per impedire il verificarsi di inconvenienti che potrebbero rinfocolare i vecchi pregiudizi nei riguardi dei non vedenti, bisognerà cercare di mettere «la persona adatta al posto adatto». In altre parole, si presenta oggi anche per il minorato della vista il problema dell'orientamento professionale.</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Un tempo, l’orientamento professionale a base psicologica si limitava a far eseguire delle prove attitudinali. Gli indirizzi scientifici più moderni sostengono invece che il giudizio di orientamento professionale deve essere fondato su una conoscenza per quanto possibile completa della personalità dell’orientando, cioè su una conoscenza, oltre che delle sue attitudini, anche del suo livello intellettuale e dei tratti fondamentali del suo carattere. Ammettiamo, ad esempio, che vi siano due persone, entrambe con un livello intellettuale molto elevato. Una di esse, però, ha anche un carattere molto estroverso e socievole, ed è portata alle relazioni con altre persone. L’altra, invece, ha un carattere chiuso e riservato, tendente ad evitare ogni tipo di rapporto. È evidente che per queste due persone saranno indicate due professioni diverse.</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Soltanto uno studio completo della personalità può dunque garantire che i soggetti verranno avviati verso la loro giusta strada, in un genere di lavoro dove non incontreranno frustrazioni troppo gravi, tali da risolversi in un deterioramento psichico per l'individuo, che si abbatte e perde la volontà di lavorare, e in un danno economico per l'azienda.</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Questi principi sono validi per tutti. Pertanto devono essere validi, almeno in misura uguale, anche per i minorati della vista. Anzi, con i minorati della vista la questione si fa ancor più delicata in quanto essi sono costretti ad iniziare la carriera scolastica, e più ancora quella professionale, in una condizione di inferiorità. Si tratta di una condizione iniziale, derivante dal fatto che il cieco deve rinunciare a quella parte del patrimonio concettuale che deriva dalle stimolazioni visive e che, non ostante la funzione vicariante dei sensi residui, non può riuscire a procurarsi. È, questa, una limitazione che certamente riduce la sua autonomia, intesa anche come difficoltà grave di spostarsi da solo, e che rappresenta, come punto di partenza, una situazione di inferiorità rispetto al vedente.</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Dovendo dunque partire da una condizione iniziale di inferiorità, è probabile che il non vedente incontri frustrazioni con maggiore facilità e frequenza rispetto a coloro che vedono. Ma la maggiore probabilità di frustrazioni dà adito ad una corrispondente maggiore probabilità che si sviluppino in lui turbe della personalità. Si noti, tuttavia, che si tratta di una probabilità, non di una certezza: cioè, il privo della vista presenta, nei confronti del vedente, una maggiore predisposizione ai disturbi psichici, ma non vi è assolutamente alcun motivo per affermare che detti disturbi debbano manifestarsi inevitabilmente. La situazione del cieco, sotto questo aspetto, presenta qualche analogia con quella dell’adolescente: è noto, infatti, che l'adolescenza è un periodo molto delicato, nel quale sono facili e frequenti le crisi di adattamento; ma è altrettanto noto che, sebbene siano numerosi gli adolescenti che incontrano difficoltà di vario tipo, ve ne sono altri che non manifestano alcun sintomo di crisi. Perciò non si può affermare che l'adolescenza sia sempre la causa dei disadattamenti. Analogamente, non si può affermare che la cecità dia sempre luogo a disturbi psichici.</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Tuttavia, anche se questi disturbi sono per il cieco una semplice possibilità, sarà sempre consigliabile cercare di prevenire il loro svilupparsi, attraverso un’opera di igiene mentale, che può venire inserita nello stesso orientamento professionale. Infatti, l’orientamento professionale dei minorati della vista dovrebbe avere un carattere molto diverso da quello che distingue l'orientamento professionale dei vedenti. È noto che per i ragazzi vedenti funzionano dei Centri (detti appunto di Orientamento Scolastico e Professionale) dove i soggetti sono sottoposti ad esami di intelligenza, di carattere e attitudinali, che durano alcune ore ed al termine dei quali viene emesso il cosiddetto «giudizio di orientamento». Questo sistema, indubbiamente utile per i ragazzi normali, non può però funzionare per i minorati della vista, che sono soggetti particolarmente delicati e che devono pertanto venire seguiti per periodi di tempo molto più lunghi di quelli necessari per svolgere gli esami di cui si diceva. Per i ciechi, infatti, occorre, a mio parere, un vero e proprio servizio di «assistenza psicologica».</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Più sopra avevo accennato alla collaborazione necessaria tra psicologia e pedagogia, nel senso che quest'ultima scienza, nelle sue esplicazioni pratiche, ha il massimo interesse di trarre vantaggio da quanto la conoscenza psicologica è in condizione di offrirle. Il concetto di «assistenza psicologica» implica un ampliamento di tale collaborazione: il bambino cieco deve venir considerato il centro degli interessi dell’Istituto e, allo scopo di fare di lui un adulto bene adattato e pronto ad inserirsi nella vita, devono collaborare tutti coloro che prestano la loro opera presso l'Istituto: l’insegnante, che lo conosce sotto l'aspetto dell’alunno e può apprezzarne le capacità intellettuali, l'assistente, che lo vede vivere ed agire nelle attività extrascolastiche, il medico, che ne valuta le condizioni fisiche, lo psicologo, che deve seguirne lo sviluppo intellettuale e caratteriale, cercando di prevenire il formarsi di anomalie o, nel caso che le abbia già riscontrate, studiando il modo più appropriato per riportarlo, se possibile, alla normalità. Estremamente utile sarebbe anche l'opera di un'assistente sociale che, attraverso il colloquio con i familiari, potrebbe fornire quelle notizie anamnestiche delle quali troppo spesso si deve deplorare la mancanza.</w:t>
      </w:r>
    </w:p>
    <w:p>
      <w:pPr>
        <w:pStyle w:val="Normal"/>
        <w:spacing w:lineRule="auto" w:line="240" w:before="0" w:after="0"/>
        <w:rPr/>
      </w:pPr>
      <w:r>
        <w:rPr>
          <w:rFonts w:eastAsia="Courier New" w:cs="Courier New" w:ascii="Courier New" w:hAnsi="Courier New"/>
          <w:kern w:val="2"/>
          <w:sz w:val="28"/>
        </w:rPr>
        <w:t xml:space="preserve">  </w:t>
      </w:r>
      <w:r>
        <w:rPr>
          <w:rFonts w:cs="Courier New" w:ascii="Courier New" w:hAnsi="Courier New"/>
          <w:kern w:val="2"/>
          <w:sz w:val="28"/>
        </w:rPr>
        <w:t xml:space="preserve">Naturalmente, questi specialisti dovrebbero lavorare ciascuno nel proprio campo di competenza. Ma dovrebbero anche, almeno di tanto in tanto, riunirsi in équipe ed esaminare accuratamente, caso per caso, la situazione di ogni singolo alunno, sforzandosi di escogitare, ove sia necessario, gli accorgimenti più idonei per il ricupero umano </w:t>
      </w:r>
      <w:r>
        <w:rPr>
          <w:rFonts w:cs="Courier New" w:ascii="Courier New" w:hAnsi="Courier New"/>
          <w:kern w:val="2"/>
          <w:sz w:val="28"/>
        </w:rPr>
        <w:t>e sociale del bambino minorato della vista. Lo psicologo dovrebbe poi avere, tra gli altri compiti, anche quello di controllare l’efficacia dei provvedimenti adottati, mediante l’iterazione periodica degli esami d’intelligenza e di carattere ed attraverso colloqui da svolgersi con una certa frequenza. Tali colloqui potrebbero avere anche la funzione di favorire la normalizzazione psichica dell’alunno, ed avere quindi il significato di un elemento dell’igiene mentale. Nel ragazzo cieco si riscontra abbastanza spesso, infatti, un conflitto tra aspirazioni e possibilità, conflitto che, se non viene eliminato, può dare origine a disadattamenti pericolosi ed anche a vere e proprie turbe della personalità. Lo psicologo dovrebbe, mediante i colloqui, aiutare il ragazzo a risolvere i propri conflitti e ad assumere posizioni per lui più adeguate.</w:t>
      </w:r>
      <w:r>
        <mc:AlternateContent>
          <mc:Choice Requires="wps">
            <w:drawing>
              <wp:anchor behindDoc="1" distT="0" distB="0" distL="63500" distR="402590" simplePos="0" locked="0" layoutInCell="0" allowOverlap="1" relativeHeight="3">
                <wp:simplePos x="0" y="0"/>
                <wp:positionH relativeFrom="margin">
                  <wp:posOffset>-1944370</wp:posOffset>
                </wp:positionH>
                <wp:positionV relativeFrom="margin">
                  <wp:posOffset>191770</wp:posOffset>
                </wp:positionV>
                <wp:extent cx="975360" cy="4500880"/>
                <wp:effectExtent l="0" t="0" r="0" b="0"/>
                <wp:wrapSquare wrapText="right"/>
                <wp:docPr id="1" name="Frame1"/>
                <a:graphic xmlns:a="http://schemas.openxmlformats.org/drawingml/2006/main">
                  <a:graphicData uri="http://schemas.microsoft.com/office/word/2010/wordprocessingShape">
                    <wps:wsp>
                      <wps:cNvSpPr txBox="1"/>
                      <wps:spPr>
                        <a:xfrm>
                          <a:off x="0" y="0"/>
                          <a:ext cx="975360" cy="4500880"/>
                        </a:xfrm>
                        <a:prstGeom prst="rect"/>
                        <a:solidFill>
                          <a:srgbClr val="FFFFFF">
                            <a:alpha val="0"/>
                          </a:srgbClr>
                        </a:solidFill>
                      </wps:spPr>
                      <wps:txbx>
                        <w:txbxContent>
                          <w:p>
                            <w:pPr>
                              <w:pStyle w:val="Normal"/>
                              <w:spacing w:before="0" w:after="240"/>
                              <w:rPr>
                                <w:rFonts w:ascii="Times New Roman" w:hAnsi="Times New Roman" w:cs="Times New Roman"/>
                              </w:rPr>
                            </w:pPr>
                            <w:r>
                              <w:rPr>
                                <w:rStyle w:val="Corpodeltesto2Exact"/>
                              </w:rPr>
                              <w:t>una semplice re il loro svi- uò venire in- 'orientamento un carattere professionale no dei Centri le) dove i sog- e attitudinali, so il cosidetto nte utile per i Iella vista, che into venire se- ssari per svol- a mio parere,</w:t>
                            </w:r>
                          </w:p>
                          <w:p>
                            <w:pPr>
                              <w:pStyle w:val="Normal"/>
                              <w:widowControl/>
                              <w:bidi w:val="0"/>
                              <w:spacing w:lineRule="auto" w:line="276" w:before="0" w:after="200"/>
                              <w:rPr/>
                            </w:pPr>
                            <w:r>
                              <w:rPr>
                                <w:rStyle w:val="Corpodeltesto2Exact"/>
                              </w:rPr>
                              <w:t xml:space="preserve">aria tra psicoelle sue espli- ggio da quan- </w:t>
                            </w:r>
                            <w:r>
                              <w:rPr>
                                <w:rStyle w:val="Corpodeltesto28ptExact"/>
                              </w:rPr>
                              <w:t>2</w:t>
                            </w:r>
                            <w:r>
                              <w:rPr>
                                <w:rStyle w:val="Corpodeltesto2Exact"/>
                              </w:rPr>
                              <w:t>. Il concetto di tale colla- centro degli</w:t>
                            </w:r>
                          </w:p>
                        </w:txbxContent>
                      </wps:txbx>
                      <wps:bodyPr anchor="t" lIns="635" tIns="635" rIns="635" bIns="635">
                        <a:spAutoFit/>
                      </wps:bodyPr>
                    </wps:wsp>
                  </a:graphicData>
                </a:graphic>
              </wp:anchor>
            </w:drawing>
          </mc:Choice>
          <mc:Fallback>
            <w:pict>
              <v:rect fillcolor="#FFFFFF" style="position:absolute;rotation:-0;width:76.8pt;height:354.4pt;mso-wrap-distance-left:5pt;mso-wrap-distance-right:31.7pt;mso-wrap-distance-top:0pt;mso-wrap-distance-bottom:0pt;margin-top:15.1pt;mso-position-vertical-relative:margin;margin-left:-153.1pt;mso-position-horizontal-relative:margin">
                <v:fill opacity="0f"/>
                <v:textbox inset="0.000694444444444445in,0.000694444444444445in,0.000694444444444445in,0.000694444444444445in">
                  <w:txbxContent>
                    <w:p>
                      <w:pPr>
                        <w:pStyle w:val="Normal"/>
                        <w:spacing w:before="0" w:after="240"/>
                        <w:rPr>
                          <w:rFonts w:ascii="Times New Roman" w:hAnsi="Times New Roman" w:cs="Times New Roman"/>
                        </w:rPr>
                      </w:pPr>
                      <w:r>
                        <w:rPr>
                          <w:rStyle w:val="Corpodeltesto2Exact"/>
                        </w:rPr>
                        <w:t>una semplice re il loro svi- uò venire in- 'orientamento un carattere professionale no dei Centri le) dove i sog- e attitudinali, so il cosidetto nte utile per i Iella vista, che into venire se- ssari per svol- a mio parere,</w:t>
                      </w:r>
                    </w:p>
                    <w:p>
                      <w:pPr>
                        <w:pStyle w:val="Normal"/>
                        <w:widowControl/>
                        <w:bidi w:val="0"/>
                        <w:spacing w:lineRule="auto" w:line="276" w:before="0" w:after="200"/>
                        <w:rPr/>
                      </w:pPr>
                      <w:r>
                        <w:rPr>
                          <w:rStyle w:val="Corpodeltesto2Exact"/>
                        </w:rPr>
                        <w:t xml:space="preserve">aria tra psicoelle sue espli- ggio da quan- </w:t>
                      </w:r>
                      <w:r>
                        <w:rPr>
                          <w:rStyle w:val="Corpodeltesto28ptExact"/>
                        </w:rPr>
                        <w:t>2</w:t>
                      </w:r>
                      <w:r>
                        <w:rPr>
                          <w:rStyle w:val="Corpodeltesto2Exact"/>
                        </w:rPr>
                        <w:t>. Il concetto di tale colla- centro degli</w:t>
                      </w:r>
                    </w:p>
                  </w:txbxContent>
                </v:textbox>
                <w10:wrap type="square" side="right"/>
              </v:rect>
            </w:pict>
          </mc:Fallback>
        </mc:AlternateConten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E l'orientamento professionale vero e proprio? Non ce ne sarebbe più bisogno, od almeno non occorrerebbe fare ricorso a particolari esami per la determinazione delle attitudini in quanto, dopo essere stato seguito in questo modo durante tutti gli anni della sua permanenza in Istituto, al termine degli studi il ragazzo sarebbe già sicuramente orientato e pronto quindi ad intraprendere un’attività lavorativa adatta per lui e nella quale poter raggiungere un rendimento soddisfacente per sé e per gli altri.</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A questo punto si potrà osservare che il programma che sono venuto delineando è alquanto interessante, e forse anche suggestivo. Ma che cosa si fa attualmente negli Istituti? Esistono e sono in funzione dei servizi psicologici?</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A queste domande si può rispondere che oggi, negli Istituti d’Italia, sono già al lavoro diversi psicologi i quali, benché provenienti da scuole diverse, e quindi seguaci di diversi indirizzi, si sforzano tuttavia di dare alla loro opera un orientamento unitario e comune che la renda più proficua. Infatti, pur potendo essere apprezzabile ed utile che i problemi dei minorati della vista vengano considerati sotto aspetti diversi, perché in tal modo si aumentano le probabilità di giungere alla fine ad una conoscenza più profonda, è tuttavia di importanza fondamentale che tutti indaghino su certi aspetti della psiche del cieco, come ad esempio sul suo livello intellettuale e sulla struttura qualitativa della sua intelligenza, sui tratti più caratteristici della sua personalità, sulle sue attitudini manuali. Soltanto così, infatti, attraverso il lavoro comune ed organizzato degli psicologi che lavorano nei diversi Istituti sarà possibile raccogliere una quantità di dati sufficienti alla fondazione di una conoscenza veramente scientifica.</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L’opera di questi psicologi, però, verrà grandemente agevolata e resa oltremodo più proficua quando si sarà giunti all’unificazione degli strumenti d’indagine. A questo importante compito è intenta, come è noto, la Commissione Nazionale per la Psicologia dei Ciechi, che è stata costituita a Roma nel 1961 sotto la presidenza della dott. Elena Romagnoli. A questa Commissione guardano ora gli psicologi degli Istituti come alla fonte dalla quale dovranno scaturire le direttive circa i test da impiegare negli esami di livello intellettuale, di personalità e di attitudini manuali, nonché circa le principali modalità di impiego. Una volta emanate tali direttive, sarà relativamente facile raccogliere quella somma di dati che è necessaria per poter trarre delle conclusioni scientificamente valide. Ed allora anche gli accertamenti diagnostici effettuati dai singoli psicologi saranno dotati di un grado di certezza molto maggiore di quello che possono avere attualmente.</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Ed ora, dopo questa premessa, forse troppo lunga ma a mio parere necessaria per chiarire le finalità e gli obiettivi della psicologia nelle scuole dei ciechi, è tempo di lasciar da parte i programmi non ancora realizzati e le prospettive future per scendere su un terreno più concreto e considerare quali sono i compiti che la psicologia svolge attualmente nelle scuole speciali per i minorati della vista. Naturalmente, io non potrò riferire sulla situazione esistente nei diversi Istituti, anche perché in alcuni di essi è ancora piuttosto fluida, e mi limiterò quindi ad illustrare quanto è stato fatto e si fa all’Istituto «Rittmeyer» di Trieste.</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In questo Istituto l’indagine psicologica ebbe inizio nell'ormai lontano marzo 1954 ed in principio ebbe un carattere eminentemente clinico, limitato all’esame di alcuni casi particolarmente difficili ed in collaborazione con lo specialista neuro-psichiatra. Col passare del tempo, però, tale carattere subì delle trasformazioni, soprattutto nel senso che si ritenne opportuno sottoporre ad esami psicologici tutti gli alunni dell’Istituto, e non soltanto i più difficili, e che si iniziò una collaborazione con gli insegnanti, oltre che col personale sanitario.</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I settori della psiche che si ritenne più utile considerare furono quello dell’intelligenza, quello del carattere e quello delle attitudini manuali. Gli esami effettuati in questi tre settori possono, infatti, fornire un quadro sufficientemente completo della personalità dell'alunno. Ed è appunto un quadro completo che si deve cercare di ottenere, se si vuole che le valutazioni psicologiche abbiano qualche utilità, specialmente come sussidio all’opera pedagogico-didattica dell’insegnante. A tale fine non basta, ad esempio, la conoscenza precisa del livello intellettuale. Certo, l'intelligenza è una funzione psichica della massima importanza: secondo la definizione di Stern e Banissoni, essa è la «capacità di adeguato e rapido adattamento a situazioni nuove, o vissute come nuove, secondo finalità implicite ed esplicite». Cioè, l’intelligenza è una funzione psichica necessaria per riuscire bene, nella scuola e nella vita. Tuttavia, nessuna previsione sul rendimento scolastico di un alunno dovrebbe mai venir formulata soltanto sulla base della conoscenza del suo livello intellettuale. Che esso sia normale, o magari anche ottimo, è condizione necessaria del successo, ma non tuttavia sufficiente. È molto facile, infatti, incontrare bambini e fanciulli che, nonostante il loro elevato livello intellettuale, non riescono a raggiungere un profitto scolastico sufficiente. Ciò avviene, evidentemente, per l’interferenza di elementi caratteriali: una turba del carattere, ad esempio, può portare difficoltà gravi di concentrazione attentiva e ripercuotersi, quindi, sulle prestazioni mnestiche, recando grave pregiudizio al rendimento scolastico.</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Quando si voglia giungere ad un giudizio psicologico occorre dunque sempre l'esame della personalità, oltre a quello dell'intelligenza. Nel caso di soggetti minorati della vista acquista inoltre grande importanza l'abilità manuale, che deve pertanto venire determinata accuratamente.</w:t>
      </w:r>
    </w:p>
    <w:p>
      <w:pPr>
        <w:pStyle w:val="Normal"/>
        <w:spacing w:lineRule="auto" w:line="240" w:before="0" w:after="0"/>
        <w:rPr/>
      </w:pPr>
      <w:r>
        <w:rPr>
          <w:rFonts w:eastAsia="Courier New" w:cs="Courier New" w:ascii="Courier New" w:hAnsi="Courier New"/>
          <w:kern w:val="2"/>
          <w:sz w:val="28"/>
        </w:rPr>
        <w:t xml:space="preserve">  </w:t>
      </w:r>
      <w:r>
        <w:rPr>
          <w:rFonts w:cs="Courier New" w:ascii="Courier New" w:hAnsi="Courier New"/>
          <w:kern w:val="2"/>
          <w:sz w:val="28"/>
        </w:rPr>
        <w:t xml:space="preserve">Per valutare il livello intellettuale a Trieste usiamo la parte verbale delle Scale di David Wechsler, la prima delle quali venne preparata nel 1939. Come è noto, le Scale del Wechsler consistono di sei prove esclusivamente verbali e di cinque prove non verbali o di esecuzione («performance»). Le prove verbali sono: quella di </w:t>
      </w:r>
      <w:r>
        <w:rPr>
          <w:rStyle w:val="Corpodeltesto2Corsivo"/>
          <w:rFonts w:cs="Courier New" w:ascii="Courier New" w:hAnsi="Courier New"/>
          <w:kern w:val="2"/>
          <w:sz w:val="28"/>
          <w:szCs w:val="28"/>
        </w:rPr>
        <w:t>Informazione,</w:t>
      </w:r>
      <w:r>
        <w:rPr>
          <w:rFonts w:cs="Courier New" w:ascii="Courier New" w:hAnsi="Courier New"/>
          <w:kern w:val="2"/>
          <w:sz w:val="28"/>
        </w:rPr>
        <w:t xml:space="preserve"> che serve a determinare il livello di cultura generale dell’esaminato. Consiste di domande facili (come ad es. «Chi è il Presidente della Repubblica», oppure «Chi ha scritto la </w:t>
      </w:r>
      <w:r>
        <w:rPr>
          <w:rStyle w:val="Corpodeltesto2Corsivo"/>
          <w:rFonts w:cs="Courier New" w:ascii="Courier New" w:hAnsi="Courier New"/>
          <w:kern w:val="2"/>
          <w:sz w:val="28"/>
          <w:szCs w:val="28"/>
        </w:rPr>
        <w:t>Divina Commedia</w:t>
      </w:r>
      <w:r>
        <w:rPr>
          <w:rFonts w:cs="Courier New" w:ascii="Courier New" w:hAnsi="Courier New"/>
          <w:kern w:val="2"/>
          <w:sz w:val="28"/>
        </w:rPr>
        <w:t xml:space="preserve">») e meno facili (es.: «Che cosa son i </w:t>
      </w:r>
      <w:r>
        <w:rPr>
          <w:rStyle w:val="Corpodeltesto2Corsivo"/>
          <w:rFonts w:cs="Courier New" w:ascii="Courier New" w:hAnsi="Courier New"/>
          <w:kern w:val="2"/>
          <w:sz w:val="28"/>
          <w:szCs w:val="28"/>
        </w:rPr>
        <w:t xml:space="preserve">Vangeli Apocrifi»; </w:t>
      </w:r>
      <w:r>
        <w:rPr>
          <w:rFonts w:cs="Courier New" w:ascii="Courier New" w:hAnsi="Courier New"/>
          <w:kern w:val="2"/>
          <w:sz w:val="28"/>
        </w:rPr>
        <w:t xml:space="preserve">«Che cosa è un’istruttoria»); quella di </w:t>
      </w:r>
      <w:r>
        <w:rPr>
          <w:rStyle w:val="Corpodeltesto2Corsivo"/>
          <w:rFonts w:cs="Courier New" w:ascii="Courier New" w:hAnsi="Courier New"/>
          <w:kern w:val="2"/>
          <w:sz w:val="28"/>
          <w:szCs w:val="28"/>
        </w:rPr>
        <w:t>Comprensione</w:t>
      </w:r>
      <w:r>
        <w:rPr>
          <w:rFonts w:cs="Courier New" w:ascii="Courier New" w:hAnsi="Courier New"/>
          <w:kern w:val="2"/>
          <w:sz w:val="28"/>
        </w:rPr>
        <w:t xml:space="preserve"> che, ponendo l'esaminato di fronte a situazioni abbastanza semplici, tende a determinare il grado di buon senso, e quindi la capacità di tenere quella che si dice una «condotta intelligente» (es.: «Che cosa fai se perdi un libro preso a prestito da una biblioteca»); quella di </w:t>
      </w:r>
      <w:r>
        <w:rPr>
          <w:rStyle w:val="Corpodeltesto2Corsivo"/>
          <w:rFonts w:cs="Courier New" w:ascii="Courier New" w:hAnsi="Courier New"/>
          <w:kern w:val="2"/>
          <w:sz w:val="28"/>
          <w:szCs w:val="28"/>
        </w:rPr>
        <w:t>Ragionamento Aritmetico,</w:t>
      </w:r>
      <w:r>
        <w:rPr>
          <w:rFonts w:cs="Courier New" w:ascii="Courier New" w:hAnsi="Courier New"/>
          <w:kern w:val="2"/>
          <w:sz w:val="28"/>
        </w:rPr>
        <w:t xml:space="preserve"> che consiste di una serie di dieci problemi aritmetici, disposti in ordine di difficoltà crescente, ma tutti tali da non richiedere una particolare cultura matematica, ma piuttosto la capacità di ragionare con serenità e buon senso. Questa prova è molto importante anche ai fini di una valutazione caratteriale, in quanto contribuisce a mettere in luce gli stati ansiosi, che influiscono in maniera caratteristicamente negativa sulla possibilità di una soluzione esatta dei problemi; quella di </w:t>
      </w:r>
      <w:r>
        <w:rPr>
          <w:rStyle w:val="Corpodeltesto2Corsivo"/>
          <w:rFonts w:cs="Courier New" w:ascii="Courier New" w:hAnsi="Courier New"/>
          <w:kern w:val="2"/>
          <w:sz w:val="28"/>
          <w:szCs w:val="28"/>
        </w:rPr>
        <w:t>Ripetizione di Cifre,</w:t>
      </w:r>
      <w:r>
        <w:rPr>
          <w:rFonts w:cs="Courier New" w:ascii="Courier New" w:hAnsi="Courier New"/>
          <w:kern w:val="2"/>
          <w:sz w:val="28"/>
        </w:rPr>
        <w:t xml:space="preserve"> che è una prova di attenzione e di memoria, nella quale il soggetto deve ripetere, prima in ordine diretto e poi al contrario, delle serie di cifre che gli vengono indicate; quella delle </w:t>
      </w:r>
      <w:r>
        <w:rPr>
          <w:rStyle w:val="Corpodeltesto2Corsivo"/>
          <w:rFonts w:cs="Courier New" w:ascii="Courier New" w:hAnsi="Courier New"/>
          <w:kern w:val="2"/>
          <w:sz w:val="28"/>
          <w:szCs w:val="28"/>
        </w:rPr>
        <w:t>Somiglianze,</w:t>
      </w:r>
      <w:r>
        <w:rPr>
          <w:rFonts w:cs="Courier New" w:ascii="Courier New" w:hAnsi="Courier New"/>
          <w:kern w:val="2"/>
          <w:sz w:val="28"/>
        </w:rPr>
        <w:t xml:space="preserve"> in cui l’esaminando deve cogliere l'elemento comune tra due oggetti diversi (es.: «perché la prugna e la ciliegia sono simili») e che valuta la capacità del soggetto di cogliere il rapporto tra concetti astratti; ed infine quella del </w:t>
      </w:r>
      <w:r>
        <w:rPr>
          <w:rStyle w:val="Corpodeltesto2Corsivo"/>
          <w:rFonts w:cs="Courier New" w:ascii="Courier New" w:hAnsi="Courier New"/>
          <w:kern w:val="2"/>
          <w:sz w:val="28"/>
          <w:szCs w:val="28"/>
        </w:rPr>
        <w:t>Vocabolario,</w:t>
      </w:r>
      <w:r>
        <w:rPr>
          <w:rFonts w:cs="Courier New" w:ascii="Courier New" w:hAnsi="Courier New"/>
          <w:kern w:val="2"/>
          <w:sz w:val="28"/>
        </w:rPr>
        <w:t xml:space="preserve"> che mette in luce la conoscenza del patrimonio linguistico.</w:t>
      </w:r>
    </w:p>
    <w:p>
      <w:pPr>
        <w:pStyle w:val="Corpodeltesto3"/>
        <w:rPr>
          <w:szCs w:val="22"/>
        </w:rPr>
      </w:pPr>
      <w:r>
        <w:rPr>
          <w:rFonts w:eastAsia="Courier New"/>
          <w:szCs w:val="22"/>
        </w:rPr>
        <w:t xml:space="preserve">  </w:t>
      </w:r>
      <w:r>
        <w:rPr>
          <w:szCs w:val="22"/>
        </w:rPr>
        <w:t>Normalmente, oltre alle prove (subtest) citate, se ne applicano altre cinque, che non richiedono risposte verbali ma consistono nell'esecuzione di compiti manuali (per esempio, ricostruire delle storielle disegnate su diversi cartoncini e presentate in disordine, riprodurre dei disegni geometrici mediante cubi colorati, individuare l’elemento mancante in certe figure, ecc.).</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In questo modo, applicando le Scale del Wechsler ai soggetti vedenti, se ne possono ricavare il Q.I. (quoziente d’intelligenza) verbale (o di performance) e il Q.I. complessivo. Naturalmente, dovendo applicare le Scale a soggetti privi della vista, è necessario limitarsi alle sole prove verbali, e quindi il risultato consiste soltanto nel Q.I. verbale. Nonostante questa limitazione, i risultati in tal modo conseguiti sono sufficientemente indicativi ed è stato riscontrato che si correlano in maniera altamente positiva con i risultati scolastici, nel senso che gli alunni dotati di Q.I. normale o superiore hanno di solito un rendimento scolastico soddisfacente e quelli con Q.I. inferiore alla norma hanno anche risultati scolastici poco lusinghieri. Vi sono, certo, anche delle eccezioni, cioè dei casi in cui il profitto scolastico viene deteriorato da fattori caratteriali negativi. Ma questo, come si è detto più sopra, è un fatto ormai noto, che si riscontra con facilità e frequenza in tutte le scuole.</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Tuttavia, nonostante questa buona correlazione del profitto con il solo Q.I. verbale, considerazioni di ordine teoretico e pratico impongono di rendere gli esami di livello intellettuale più rigorosi, integrando le prove verbali con prove di esecuzione, che però siano effettuabili anche da soggetti privi della vista. Il problema è sorto già da tempo ed oggi sta forse avviandosi verso una soluzione per opera del giapponese Ohwaki, che ha adottato per i ciechi il test dei cubi di Kohs. Il test di Ohwaki-Kohs consiste nel riprodurre disegni geometrici mediante dei cubi che si distinguono, invece che per il colore, per le diverse caratteristiche tattili dei tessuti di cui sono rivestiti. Il test, al momento attuale, è ancora poco noto in Italia, dove finora è stato studiato soltanto dal prof. Enrico Ceppi, dell’Istituto Statale «Augusto Romagnoli», e da due studiose dell’Istituto di Psicologia dell’Università di Genova, la prof. Graziella Zecca e la dott. Maria Teresa Bozzo, che lo hanno sperimentato nell'Istituto dei Ciechi di quella città, riferendone poi i primi risultati a Napoli nel settembre 1962, in occasione del XIV Congresso Nazionale di Psicologia. Se, come si spera, queste applicazioni sperimentali daranno esito positivo, uno strumento assai utile verrà ad aggiungersi a quello che già possediamo per la valutazione del livello intellettuale dei minorati della vista.</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Comunque, dovendo nel frattempo impiegare soltanto le Scale verbali del Wechsler, alcuni anni fa nell’Istituto di Trieste si è voluto fare uno studio più approfondito, e di carattere teorico-statistico, sul livello intellettuale dei minorati della vista. I risultati sono stati esposti, sotto forma di comunicazione, al XII Congresso Nazionale di Psicologia nel 1958 e pubblicati l’anno successivo sulla «Rassegna di Psicologia Generale e Clinica». Cercherò ora di riferirli quanto più sinteticamente possibile.</w:t>
      </w:r>
    </w:p>
    <w:p>
      <w:pPr>
        <w:pStyle w:val="Normal"/>
        <w:spacing w:lineRule="auto" w:line="240" w:before="0" w:after="0"/>
        <w:rPr/>
      </w:pPr>
      <w:r>
        <w:rPr>
          <w:rFonts w:eastAsia="Courier New" w:cs="Courier New" w:ascii="Courier New" w:hAnsi="Courier New"/>
          <w:kern w:val="2"/>
          <w:sz w:val="28"/>
        </w:rPr>
        <w:t xml:space="preserve">  </w:t>
      </w:r>
      <w:r>
        <w:rPr>
          <w:rFonts w:cs="Courier New" w:ascii="Courier New" w:hAnsi="Courier New"/>
          <w:kern w:val="2"/>
          <w:sz w:val="28"/>
        </w:rPr>
        <w:t>Il gruppo studiato si componeva di cento soggetti, cinquantuno dei quali ciechi e quarantanove ambliopi. Il Q.I. medio di tutto il gruppo risultò di 91,84. Ora, poiché la normalità dell’intelligenza è convenzionalmente data dai valori che si estendono tra 90 e 110, con la media a 100, tale Q.I. medio rientra nella norma, pur essendo piuttosto basso. Più interessanti possono forse riuscire altre considerazioni: per esempio che il Q.I. medio dei ciechi fu 94,94, quello degli ambliopi 88,61. Questa differenza, statisticamente significativa, può essere dovuta all'incidenza di disturbi caratteriali che, contrariamente a quanto si potrebbe credere, sembrano alquanto più frequenti negli ambliopi che non nei ciechi. Oppure, che il Q.I. medio sale costantemente quando si passa dai ciechi dalla nascita (93,90) a quelli che lo sono divenuti in conseguenza di malattie (95,60) o di tra</w:t>
      </w:r>
      <w:r>
        <w:rPr>
          <w:rStyle w:val="Corpodeltesto2"/>
          <w:rFonts w:cs="Courier New" w:ascii="Courier New" w:hAnsi="Courier New"/>
          <w:kern w:val="2"/>
          <w:sz w:val="28"/>
          <w:szCs w:val="28"/>
          <w:u w:val="none"/>
        </w:rPr>
        <w:t xml:space="preserve">umi </w:t>
      </w:r>
      <w:r>
        <w:rPr>
          <w:rFonts w:cs="Courier New" w:ascii="Courier New" w:hAnsi="Courier New"/>
          <w:kern w:val="2"/>
          <w:sz w:val="28"/>
        </w:rPr>
        <w:t>(100,63).</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Senza riferire ulteriori dati, che potrebbero creare confusione, vale la pena di rilevare che questi risultati possono consentire la formulazione di alcune ipotesi:</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a) che il livello intellettuale medio del minorato della vista tende a collocarsi su valori inferiori rispetto al vedente;</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b) che il livello intellettuale medio degli ambliopi tende a mantenersi inferiore rispetto a quello dei ciechi (probabilmente, come si è detto, in conseguenza di disturbi del carattere);</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c) che l'aver fruito per qualche tempo delle stimolazioni visive ha influito positivamente sullo sviluppo del livello intellettuale;</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d) che la perdita della vista in conseguenza di traumi consente un adattamento più rapido e migliore alla nuova situazione che non il suo spegnersi lento e graduale in conseguenza di malattie, e rende quindi possibile un migliore impiego delle capacità intellettuali.</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Si tenga ben presente però che si tratta soltanto di pure ipotesi. Infatti, i dati con i quali si è lavorato a Trieste sono troppo scarsi perché i risultati possano venire generalizzati e potrebbero anche, dopo tutto, rispecchiare una eventuale situazione locale particolare. Per esempio, nulla consente di affermare che, in generale, il Q.I. medio dei ciechi è più basso di quello dei vedenti: la media ottenuta a Trieste (91,84) potrebbe infatti essere dovuta a fattori del tutto estranei alla cecità, come la provenienza di gran parte dei soggetti da zone agricole o da ambienti socialmente ed economicamente depressi.</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Per poter saperne di più su questi interessanti problemi sarà necessario effettuare degli studi su un numero di soggetti molto più ampio: quando, ad esempio, tutti gli Istituti italiani, sotto la guida della Commissione Nazionale, potranno fornire i dati relativi ai propri alunni, sarà certamente possibile giungere a conclusioni di più elevato valore scientifico che, se non consentiranno ancora l’enunciazione di dottrine sicure, permetteranno però almeno la formulazione di ipotesi assai meglio fondate di quelle che è stato possibile ricavare dalle ricerche eseguite soltanto presso l’Istituto «Rittmeyer» di Trieste.</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Ma, come si è visto più sopra, la valutazione del livello intellettuale, per importante che possa essere, non è, da sola, sufficiente ad assicurare la conoscenza dell'alunno: infatti, è necessario svolgere indagini anche sulla sua personalità. Ma l'esame psicologico della personalità rappresenta un problema alquanto arduo nel senso che, mentre i test d'intelligenza hanno un fondamento obiettivo abbastanza sicuro e rendono possibili rilevazioni di carattere matematico, in quanto tutte le risposte ricevono un punteggio ed è quindi facile confrontare i risultati conseguiti dai diversi soggetti, questo fondamento obiettivo manca ancora nei reattivi di personalità. O meglio: non manca se sotto il nome di «reattivo di personalità» si intendono i questionari, le risposte ai quali sono sempre elaborabili matematicamente. Ma i questionari sono criticabili sotto molti aspetti: per esempio, il soggetto può dare non la risposta «vera», ma quella che ritiene la più adatta a metterlo nella luce migliore. Oppure, la risposta può non essere corrispondente alla verità non per la malafede del soggetto ma perché in noi agiscono anche fattori inconsci che, appunto perché tali, non possiamo conoscere e sui quali, com'è ovvio, non è possibile riferire.</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I test comunemente più usati per l’esame della personalità sono quelli «proiettivi», così chiamati in quanto si fondano sul fenomeno della «proiezione», in virtù della quale si tende ad attribuire all'ambiente percepito caratteristiche che appartengono invece al soggetto percipiente. Nei test proiettivi il soggetto viene messo di fronte ad una situazione-stimolo ambigua, cioè male strutturata e scarsamente dotata di significato, ed il suo compito è quello di precisarne la struttura e di fornirne un significato. Dato che lo stimolo è privo di qualunque significato, il soggetto, nell’assolvere il compito, non può venire guidato altro che dai propri dinamismi inconsci.</w:t>
      </w:r>
    </w:p>
    <w:p>
      <w:pPr>
        <w:pStyle w:val="Normal"/>
        <w:spacing w:lineRule="auto" w:line="240" w:before="0" w:after="0"/>
        <w:rPr/>
      </w:pPr>
      <w:r>
        <w:rPr>
          <w:rFonts w:eastAsia="Courier New" w:cs="Courier New" w:ascii="Courier New" w:hAnsi="Courier New"/>
          <w:kern w:val="2"/>
          <w:sz w:val="28"/>
        </w:rPr>
        <w:t xml:space="preserve">  </w:t>
      </w:r>
      <w:r>
        <w:rPr>
          <w:rFonts w:cs="Courier New" w:ascii="Courier New" w:hAnsi="Courier New"/>
          <w:kern w:val="2"/>
          <w:sz w:val="28"/>
        </w:rPr>
        <w:t xml:space="preserve">Tra i reattivi che si fondano sul processo della proiezione, i più celebri ed i più largamente impiegati sono il </w:t>
      </w:r>
      <w:r>
        <w:rPr>
          <w:rStyle w:val="Corpodeltesto2Corsivo"/>
          <w:rFonts w:cs="Courier New" w:ascii="Courier New" w:hAnsi="Courier New"/>
          <w:kern w:val="2"/>
          <w:sz w:val="28"/>
          <w:szCs w:val="28"/>
        </w:rPr>
        <w:t xml:space="preserve">Test Psicodiagnostico </w:t>
      </w:r>
      <w:r>
        <w:rPr>
          <w:rFonts w:cs="Courier New" w:ascii="Courier New" w:hAnsi="Courier New"/>
          <w:kern w:val="2"/>
          <w:sz w:val="28"/>
        </w:rPr>
        <w:t xml:space="preserve">del Rorschach ed il </w:t>
      </w:r>
      <w:r>
        <w:rPr>
          <w:rStyle w:val="Corpodeltesto2Corsivo"/>
          <w:rFonts w:cs="Courier New" w:ascii="Courier New" w:hAnsi="Courier New"/>
          <w:kern w:val="2"/>
          <w:sz w:val="28"/>
          <w:szCs w:val="28"/>
        </w:rPr>
        <w:t>Thematic Apperception Test</w:t>
      </w:r>
      <w:r>
        <w:rPr>
          <w:rFonts w:cs="Courier New" w:ascii="Courier New" w:hAnsi="Courier New"/>
          <w:kern w:val="2"/>
          <w:sz w:val="28"/>
        </w:rPr>
        <w:t xml:space="preserve"> del Murray. Malauguratamente, però, né l'uno né l'altro possono venire applicati ai ciechi, in quanto si fondano entrambi sulla percezione visiva. A Trieste si è cercato di por rimedio a questo inconveniente attraverso l’uso di due test proiettivi che non sono altrettanto famosi come quello del Rorschach o quello del Murray, ma che presentano l’enorme vantaggio di non implicare la percezione visiva: lo </w:t>
      </w:r>
      <w:r>
        <w:rPr>
          <w:rStyle w:val="Corpodeltesto2Corsivo"/>
          <w:rFonts w:cs="Courier New" w:ascii="Courier New" w:hAnsi="Courier New"/>
          <w:kern w:val="2"/>
          <w:sz w:val="28"/>
          <w:szCs w:val="28"/>
        </w:rPr>
        <w:t>Stein Sentence Completion Test</w:t>
      </w:r>
      <w:r>
        <w:rPr>
          <w:rFonts w:cs="Courier New" w:ascii="Courier New" w:hAnsi="Courier New"/>
          <w:kern w:val="2"/>
          <w:sz w:val="28"/>
        </w:rPr>
        <w:t xml:space="preserve"> e il test delle </w:t>
      </w:r>
      <w:r>
        <w:rPr>
          <w:rStyle w:val="Corpodeltesto2Corsivo"/>
          <w:rFonts w:cs="Courier New" w:ascii="Courier New" w:hAnsi="Courier New"/>
          <w:kern w:val="2"/>
          <w:sz w:val="28"/>
          <w:szCs w:val="28"/>
        </w:rPr>
        <w:t>Favole</w:t>
      </w:r>
      <w:r>
        <w:rPr>
          <w:rFonts w:cs="Courier New" w:ascii="Courier New" w:hAnsi="Courier New"/>
          <w:kern w:val="2"/>
          <w:sz w:val="28"/>
        </w:rPr>
        <w:t xml:space="preserve"> di Luisa Düss. Il primo consiste di cento frasi incomplete, che il soggetto ha il compito di completare (es.: «Mario era più contento di tutto quando</w:t>
      </w:r>
      <w:r>
        <w:rPr>
          <w:rStyle w:val="Corpodeltesto2"/>
          <w:rFonts w:cs="Courier New" w:ascii="Courier New" w:hAnsi="Courier New"/>
          <w:kern w:val="2"/>
          <w:sz w:val="28"/>
          <w:szCs w:val="28"/>
          <w:u w:val="none"/>
        </w:rPr>
        <w:t>...»);</w:t>
      </w:r>
      <w:r>
        <w:rPr>
          <w:rFonts w:cs="Courier New" w:ascii="Courier New" w:hAnsi="Courier New"/>
          <w:kern w:val="2"/>
          <w:sz w:val="28"/>
        </w:rPr>
        <w:t xml:space="preserve"> «Quando lo presero in giro, Carlo...»). Il soggetto può rispondere ad esempio: «Mario era più contento di tutto quando poteva andare a giocare»; oppure «... quando andava a scuola» oppur ancora «... quando i genitori lo venivano a trovare», ecc. Naturalmente</w:t>
      </w:r>
      <w:r>
        <w:rPr>
          <w:rStyle w:val="Corpodeltesto28"/>
          <w:rFonts w:cs="Courier New" w:ascii="Courier New" w:hAnsi="Courier New"/>
          <w:b w:val="false"/>
          <w:bCs w:val="false"/>
          <w:kern w:val="2"/>
          <w:sz w:val="28"/>
          <w:szCs w:val="28"/>
        </w:rPr>
        <w:t xml:space="preserve">, </w:t>
      </w:r>
      <w:r>
        <w:rPr>
          <w:rFonts w:cs="Courier New" w:ascii="Courier New" w:hAnsi="Courier New"/>
          <w:kern w:val="2"/>
          <w:sz w:val="28"/>
        </w:rPr>
        <w:t>da una risposta sola non è possibile trarre alcuna indicazione, ma la serie di cento risposte consente, di solito, di venire a conoscere diversi aspetti caratteriali importanti.</w:t>
      </w:r>
    </w:p>
    <w:p>
      <w:pPr>
        <w:pStyle w:val="Normal"/>
        <w:spacing w:lineRule="auto" w:line="240" w:before="0" w:after="0"/>
        <w:rPr/>
      </w:pPr>
      <w:r>
        <w:rPr>
          <w:rFonts w:eastAsia="Courier New" w:cs="Courier New" w:ascii="Courier New" w:hAnsi="Courier New"/>
          <w:kern w:val="2"/>
          <w:sz w:val="28"/>
        </w:rPr>
        <w:t xml:space="preserve">  </w:t>
      </w:r>
      <w:r>
        <w:rPr>
          <w:rFonts w:cs="Courier New" w:ascii="Courier New" w:hAnsi="Courier New"/>
          <w:kern w:val="2"/>
          <w:sz w:val="28"/>
        </w:rPr>
        <w:t xml:space="preserve">Il test delle </w:t>
      </w:r>
      <w:r>
        <w:rPr>
          <w:rStyle w:val="Corpodeltesto2Corsivo"/>
          <w:rFonts w:cs="Courier New" w:ascii="Courier New" w:hAnsi="Courier New"/>
          <w:kern w:val="2"/>
          <w:sz w:val="28"/>
          <w:szCs w:val="28"/>
        </w:rPr>
        <w:t>Favole</w:t>
      </w:r>
      <w:r>
        <w:rPr>
          <w:rFonts w:cs="Courier New" w:ascii="Courier New" w:hAnsi="Courier New"/>
          <w:kern w:val="2"/>
          <w:sz w:val="28"/>
        </w:rPr>
        <w:t xml:space="preserve"> della Düss si applica a soggetti di età più infantile: si raccontano al soggetto delle favolette che egli, ad un certo momento, deve continuare. Per esempio, nella prima favola si racconta di una famiglia di uccellini, composta di papà, </w:t>
      </w:r>
      <w:r>
        <w:rPr>
          <w:rStyle w:val="Corpodeltesto28"/>
          <w:rFonts w:cs="Courier New" w:ascii="Courier New" w:hAnsi="Courier New"/>
          <w:b w:val="false"/>
          <w:bCs w:val="false"/>
          <w:kern w:val="2"/>
          <w:sz w:val="28"/>
          <w:szCs w:val="28"/>
        </w:rPr>
        <w:t xml:space="preserve">mamma </w:t>
      </w:r>
      <w:r>
        <w:rPr>
          <w:rFonts w:cs="Courier New" w:ascii="Courier New" w:hAnsi="Courier New"/>
          <w:kern w:val="2"/>
          <w:sz w:val="28"/>
        </w:rPr>
        <w:t>e uccellino piccolo, che, mentre dorme placidamente, viene sorpresa da un forte vento che scuote l’albero e fa cadere a terra il nido. Il papà vola su un albero, la mamma vola su un altro albero: «E che cosa farà il piccolino, che sa già volare anche lui?», si chiede a questo punto al soggetto. La risposta rivela, di solito, l'orientamento affettivo del bambino: se risponde che il piccolo vola sull'albero dove sta la mamma è probabile che sia più legato alla madre, mentre sarà più affezionato al padre se risponderà che l’uccellino volerà sull'albero dove quello è volato. A questo proposito, vale forse la pena di riferire che spesso nell'Istituto di Trieste si ottiene una risposta diversa da queste: che l'uccellino andrà su un altro albero, dove starà per conto proprio, lontano sia dalla mamma sia dal papà. Si può pensare che questa risposta rispecchi la situazione dell'Istituto, dove il bambino è lontano dalla famiglia. È da rilevarsi, però, che i bambini ciechi in genere si adattano alla vita di collegio molto meglio dei vedenti. Forse ciò avviene perché, mentre il vedente sente di solito l’allontanamento dalla famiglia come una punizione, il minorato della vista si rende conto che l'Istituto gli offre possibilità di istruirsi e di educarsi che a casa non avrebbe mai avuto, e quindi «vive» l'ambiente dell'Istituto positivamente.</w:t>
      </w:r>
    </w:p>
    <w:p>
      <w:pPr>
        <w:pStyle w:val="Normal"/>
        <w:spacing w:lineRule="auto" w:line="240" w:before="0" w:after="0"/>
        <w:rPr/>
      </w:pPr>
      <w:r>
        <w:rPr>
          <w:rFonts w:eastAsia="Courier New" w:cs="Courier New" w:ascii="Courier New" w:hAnsi="Courier New"/>
          <w:kern w:val="2"/>
          <w:sz w:val="28"/>
        </w:rPr>
        <w:t xml:space="preserve">  </w:t>
      </w:r>
      <w:r>
        <w:rPr>
          <w:rFonts w:cs="Courier New" w:ascii="Courier New" w:hAnsi="Courier New"/>
          <w:kern w:val="2"/>
          <w:sz w:val="28"/>
        </w:rPr>
        <w:t xml:space="preserve">Infine, dopo aver esaminato il livello intellettuale e la personalità, è bene considerare anche le attitudini manuali di ciascun soggetto. Qui il campo è molto più fertile di quello dei reattivi di personalità: infatti, i test per valutare l'attitudine manuale sono piuttosto numerosi e tutti sufficientemente validi per potervi fondare un giudizio sicuro. A Trieste se ne impiegano due, il </w:t>
      </w:r>
      <w:r>
        <w:rPr>
          <w:rStyle w:val="Corpodeltesto2Corsivo"/>
          <w:rFonts w:cs="Courier New" w:ascii="Courier New" w:hAnsi="Courier New"/>
          <w:kern w:val="2"/>
          <w:sz w:val="28"/>
          <w:szCs w:val="28"/>
        </w:rPr>
        <w:t>Minnesota Rate of Manipulation Test</w:t>
      </w:r>
      <w:r>
        <w:rPr>
          <w:rFonts w:cs="Courier New" w:ascii="Courier New" w:hAnsi="Courier New"/>
          <w:kern w:val="2"/>
          <w:sz w:val="28"/>
        </w:rPr>
        <w:t xml:space="preserve"> ed il </w:t>
      </w:r>
      <w:r>
        <w:rPr>
          <w:rStyle w:val="Corpodeltesto2Corsivo"/>
          <w:rFonts w:cs="Courier New" w:ascii="Courier New" w:hAnsi="Courier New"/>
          <w:kern w:val="2"/>
          <w:sz w:val="28"/>
          <w:szCs w:val="28"/>
        </w:rPr>
        <w:t>Pennsylvania Bi-manual Worksample,</w:t>
      </w:r>
      <w:r>
        <w:rPr>
          <w:rFonts w:cs="Courier New" w:ascii="Courier New" w:hAnsi="Courier New"/>
          <w:kern w:val="2"/>
          <w:sz w:val="28"/>
        </w:rPr>
        <w:t xml:space="preserve"> che, con delle procedure molto semplici, consentono di valutare abbastanza esattamente la destrezza manuale dei soggetti. I risultati di entrambi i test si correlano positivamente con i giudizi degli insegnanti di lavoro.</w:t>
      </w:r>
    </w:p>
    <w:p>
      <w:pPr>
        <w:pStyle w:val="Normal"/>
        <w:spacing w:lineRule="auto" w:line="240" w:before="0" w:after="0"/>
        <w:rPr/>
      </w:pPr>
      <w:r>
        <w:rPr>
          <w:rFonts w:eastAsia="Courier New" w:cs="Courier New" w:ascii="Courier New" w:hAnsi="Courier New"/>
          <w:kern w:val="2"/>
          <w:sz w:val="28"/>
        </w:rPr>
        <w:t xml:space="preserve">  </w:t>
      </w:r>
      <w:r>
        <w:rPr>
          <w:rFonts w:cs="Courier New" w:ascii="Courier New" w:hAnsi="Courier New"/>
          <w:kern w:val="2"/>
          <w:sz w:val="28"/>
        </w:rPr>
        <w:t xml:space="preserve">Ho passato così in rapida rassegna i settori nei quali ci sembra più importante svolgere indagini psicologiche, ed alcuni degli strumenti che in tali indagini vengono impiegati. In casi particolari se ne impiegano, ovviamente, anche degli altri: per esempio, con soggetti già bene inoltrati nell’adolescenza e che manifestino sintomi preoccupanti, il </w:t>
      </w:r>
      <w:r>
        <w:rPr>
          <w:rStyle w:val="Corpodeltesto2Corsivo"/>
          <w:rFonts w:cs="Courier New" w:ascii="Courier New" w:hAnsi="Courier New"/>
          <w:kern w:val="2"/>
          <w:sz w:val="28"/>
          <w:szCs w:val="28"/>
        </w:rPr>
        <w:t>Minnesota Multiphasic Personality Inventory</w:t>
      </w:r>
      <w:r>
        <w:rPr>
          <w:rFonts w:cs="Courier New" w:ascii="Courier New" w:hAnsi="Courier New"/>
          <w:kern w:val="2"/>
          <w:sz w:val="28"/>
        </w:rPr>
        <w:t xml:space="preserve"> (MM-PI), ponderoso questionario che si articola in ben 550 domande e che è indicato quando si debba formulare una diagnosi psichiatrica in collaborazione con lo specialista neuro-psichiatra; oppure il </w:t>
      </w:r>
      <w:r>
        <w:rPr>
          <w:rStyle w:val="Corpodeltesto2Corsivo"/>
          <w:rFonts w:cs="Courier New" w:ascii="Courier New" w:hAnsi="Courier New"/>
          <w:kern w:val="2"/>
          <w:sz w:val="28"/>
          <w:szCs w:val="28"/>
        </w:rPr>
        <w:t>Thematic Apperception Test</w:t>
      </w:r>
      <w:r>
        <w:rPr>
          <w:rFonts w:cs="Courier New" w:ascii="Courier New" w:hAnsi="Courier New"/>
          <w:kern w:val="2"/>
          <w:sz w:val="28"/>
        </w:rPr>
        <w:t xml:space="preserve"> (TAT), che può venire applicato agli ambliopi con buon residuo visivo. Si tratta però di eccezioni ed i test di base rimangono quelli che sono stati menzionati più sopra.</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Dopo aver valutato il livello intellettuale, i tratti più spiccati della personalità e le attitudini manuali, si è generalmente in grado di tracciare un profilo psichico dell’alunno esaminato. Questo profilo, nel quale si descrivono in sintesi gli aspetti più importanti dell'alunno ed eventualmente si dà qualche suggerimento di indole pedagogica, viene messo a disposizione del Direttore dell’Istituto e del personale insegnante. Periodicamente, poi, gli alunni vengono riesaminati e, quando necessario, il profilo viene modificato sulla base dei nuovi accertamenti. In tal modo ogni alunno viene seguito nella sua evoluzione psichica durante tutto il tempo della sua permanenza all'Istituto, e può quindi venire avviato verso l'indirizzo scolastico o professionale per lui più adatto.</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Per quanto si fa attualmente, e più ancora nella speranza di un perfezionamento futuro del nostro lavoro, confidiamo di perseguire costantemente le finalità concrete assegnate alla psicologia da Sante De Sanctis secondo il quale «la ricerca psicologica deve dare il proprio contributo per migliorare le condizioni di vita del singolo e della comunità sociale». Infatti, se ogni tipo di educazione abbisogna di un fondamento psicologico, tale fondamento è tanto più necessario nell'educazione dei ciechi, che è un'educazione eminentemente emendativa e che, nell'impossibilità di eliminare la cecità, deve dirigere i propri sforzi alla valorizzazione massima di tutte le funzioni psichiche per formare delle personalità il più possibile complete.</w:t>
      </w:r>
    </w:p>
    <w:p>
      <w:pPr>
        <w:pStyle w:val="Normal"/>
        <w:spacing w:lineRule="auto" w:line="240" w:before="0" w:after="0"/>
        <w:rPr>
          <w:rFonts w:ascii="Courier New" w:hAnsi="Courier New" w:cs="Courier New"/>
          <w:kern w:val="2"/>
          <w:sz w:val="28"/>
        </w:rPr>
      </w:pPr>
      <w:r>
        <w:rPr>
          <w:rFonts w:cs="Courier New" w:ascii="Courier New" w:hAnsi="Courier New"/>
          <w:kern w:val="2"/>
          <w:sz w:val="28"/>
        </w:rPr>
        <w:t>Alfredo Stopper</w:t>
      </w:r>
    </w:p>
    <w:p>
      <w:pPr>
        <w:pStyle w:val="Normal"/>
        <w:spacing w:lineRule="auto" w:line="240" w:before="0" w:after="0"/>
        <w:rPr>
          <w:rFonts w:ascii="Courier New" w:hAnsi="Courier New" w:cs="Courier New"/>
          <w:kern w:val="2"/>
          <w:sz w:val="28"/>
          <w:lang w:val="en-US" w:eastAsia="en-US"/>
        </w:rPr>
      </w:pPr>
      <w:r>
        <w:rPr>
          <w:rFonts w:cs="Courier New" w:ascii="Courier New" w:hAnsi="Courier New"/>
          <w:kern w:val="2"/>
          <w:sz w:val="28"/>
          <w:lang w:val="en-US" w:eastAsia="en-US"/>
        </w:rPr>
        <w:drawing>
          <wp:anchor behindDoc="1" distT="0" distB="0" distL="63500" distR="63500" simplePos="0" locked="0" layoutInCell="0" allowOverlap="1" relativeHeight="2">
            <wp:simplePos x="0" y="0"/>
            <wp:positionH relativeFrom="margin">
              <wp:posOffset>631190</wp:posOffset>
            </wp:positionH>
            <wp:positionV relativeFrom="paragraph">
              <wp:posOffset>635</wp:posOffset>
            </wp:positionV>
            <wp:extent cx="6350" cy="42545"/>
            <wp:effectExtent l="0" t="0" r="0" b="0"/>
            <wp:wrapNone/>
            <wp:docPr id="2" name="Immagin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2" descr=""/>
                    <pic:cNvPicPr>
                      <a:picLocks noChangeAspect="1" noChangeArrowheads="1"/>
                    </pic:cNvPicPr>
                  </pic:nvPicPr>
                  <pic:blipFill>
                    <a:blip r:embed="rId2"/>
                    <a:srcRect l="-6250" t="-847" r="-6250" b="-847"/>
                    <a:stretch>
                      <a:fillRect/>
                    </a:stretch>
                  </pic:blipFill>
                  <pic:spPr bwMode="auto">
                    <a:xfrm>
                      <a:off x="0" y="0"/>
                      <a:ext cx="6350" cy="42545"/>
                    </a:xfrm>
                    <a:prstGeom prst="rect">
                      <a:avLst/>
                    </a:prstGeom>
                  </pic:spPr>
                </pic:pic>
              </a:graphicData>
            </a:graphic>
          </wp:anchor>
        </w:drawing>
      </w:r>
    </w:p>
    <w:p>
      <w:pPr>
        <w:pStyle w:val="Heading1"/>
        <w:ind w:left="0" w:hanging="0"/>
        <w:rPr>
          <w:rFonts w:ascii="Courier New" w:hAnsi="Courier New" w:cs="Courier New"/>
          <w:b w:val="false"/>
          <w:b w:val="false"/>
          <w:bCs w:val="false"/>
          <w:kern w:val="2"/>
        </w:rPr>
      </w:pPr>
      <w:bookmarkStart w:id="9" w:name="__RefHeading___Toc527974956"/>
      <w:bookmarkStart w:id="10" w:name="bookmark0"/>
      <w:bookmarkStart w:id="11" w:name="Banchetti"/>
      <w:bookmarkEnd w:id="9"/>
      <w:bookmarkEnd w:id="11"/>
      <w:r>
        <w:rPr>
          <w:rFonts w:cs="Courier New" w:ascii="Courier New" w:hAnsi="Courier New"/>
          <w:b w:val="false"/>
          <w:bCs w:val="false"/>
          <w:kern w:val="2"/>
        </w:rPr>
        <w:t>Classici della tiflologia</w:t>
      </w:r>
    </w:p>
    <w:p>
      <w:pPr>
        <w:pStyle w:val="Normal"/>
        <w:spacing w:lineRule="auto" w:line="240" w:before="0" w:after="0"/>
        <w:rPr>
          <w:rFonts w:ascii="Courier New" w:hAnsi="Courier New" w:cs="Courier New"/>
          <w:b/>
          <w:b/>
          <w:bCs/>
          <w:kern w:val="2"/>
          <w:sz w:val="28"/>
        </w:rPr>
      </w:pPr>
      <w:r>
        <w:rPr>
          <w:rFonts w:cs="Courier New" w:ascii="Courier New" w:hAnsi="Courier New"/>
          <w:b/>
          <w:bCs/>
          <w:kern w:val="2"/>
          <w:sz w:val="28"/>
        </w:rPr>
      </w:r>
    </w:p>
    <w:p>
      <w:pPr>
        <w:pStyle w:val="Heading2"/>
        <w:spacing w:lineRule="auto" w:line="240" w:before="0" w:after="0"/>
        <w:rPr/>
      </w:pPr>
      <w:bookmarkStart w:id="12" w:name="bookmark0"/>
      <w:bookmarkStart w:id="13" w:name="__RefHeading___Toc527974957"/>
      <w:bookmarkEnd w:id="13"/>
      <w:r>
        <w:rPr>
          <w:rFonts w:cs="Courier New" w:ascii="Courier New" w:hAnsi="Courier New"/>
          <w:b w:val="false"/>
          <w:bCs w:val="false"/>
          <w:sz w:val="28"/>
        </w:rPr>
        <w:t>Ricordo di Enrico Ceppi tiflologo</w:t>
      </w:r>
      <w:bookmarkEnd w:id="12"/>
      <w:r>
        <w:rPr>
          <w:rFonts w:cs="Courier New" w:ascii="Courier New" w:hAnsi="Courier New"/>
          <w:b w:val="false"/>
          <w:bCs w:val="false"/>
          <w:sz w:val="28"/>
        </w:rPr>
        <w:t xml:space="preserve"> (Tratto da: </w:t>
      </w:r>
      <w:r>
        <w:rPr>
          <w:rFonts w:cs="Courier New" w:ascii="Courier New" w:hAnsi="Courier New"/>
          <w:b w:val="false"/>
          <w:bCs w:val="false"/>
          <w:i/>
          <w:iCs/>
          <w:sz w:val="28"/>
        </w:rPr>
        <w:t>I problemi della pedagogia</w:t>
      </w:r>
      <w:r>
        <w:rPr>
          <w:rFonts w:cs="Courier New" w:ascii="Courier New" w:hAnsi="Courier New"/>
          <w:b w:val="false"/>
          <w:bCs w:val="false"/>
          <w:sz w:val="28"/>
        </w:rPr>
        <w:t>, a. 35 (1989), nn. 1-2, gennaio-aprile, pp. 117-129), di Silvestro Banchetti (pagg. 167-184)</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 Ricordare la figura di Enrico Ceppi significa ripercorrere le tappe dell'integrazione scolastica in Italia e le peculiarità formative dello studente con minorazione visiva. -</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Ogni commemorazione si ammanta di un velo di malinconia che assume i contorni della grande tristezza quando la figura, di cui si è chiamati a tracciare il ritratto morale, sia non solo di un amico, con cui si sono condivise la vita nell’istituto, le asperità dei concorsi per l’insegnamento nei licei e le idealità filosofiche, pedagogiche ed educative, ma anche di un uomo che abbiamo avuto a fianco nelle difficili battaglie tiflologiche, peraltro insieme quasi sempre perdute. Io, quindi, dovrò far forza sull’onda del sentimento e sull’intrecciarsi dei ricordi, al fine di ricostruire, attraverso l’analisi dell’opera, la personalità di Enrico Ceppi, che ha iscritto a lettere d’oro il proprio nome negli annali della pedagogia tiflologica, della milizia educativa e dell’impegno concreto dispiegato nella scuola.</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Anche di Enrico Ceppi, come di ogni grande anima di educatore, si deve ripetere, con Francesco Bacone, che «De nobis ipsis silemus», cioè che si tace di se stessi. Rari, infatti, sono i riferimenti alla propria esperienza di vita e del tutto assenti gli spunti autobiografici nella molteplicità dei suoi scritti. Io, perciò, nel tratteggiarne i caratteri, debbo attenermi a personali ricordi o alle notizie che ho attinto dai familiari.</w:t>
      </w:r>
    </w:p>
    <w:p>
      <w:pPr>
        <w:pStyle w:val="Normal"/>
        <w:spacing w:lineRule="auto" w:line="240" w:before="0" w:after="0"/>
        <w:rPr/>
      </w:pPr>
      <w:r>
        <w:rPr>
          <w:rFonts w:eastAsia="Courier New" w:cs="Courier New" w:ascii="Courier New" w:hAnsi="Courier New"/>
          <w:kern w:val="2"/>
          <w:sz w:val="28"/>
        </w:rPr>
        <w:t xml:space="preserve">  </w:t>
      </w:r>
      <w:r>
        <w:rPr>
          <w:rFonts w:cs="Courier New" w:ascii="Courier New" w:hAnsi="Courier New"/>
          <w:kern w:val="2"/>
          <w:sz w:val="28"/>
        </w:rPr>
        <w:t>Enrico Ceppi nacque a Mariano Comense il 31 agosto del 1923, da una famiglia modesta, parsimoniosa, nota per la cristallina onestà e per l’alacrità lavorativa. I problemi di vista si manifestarono ben presto ed andarono accentuandosi nel tempo. Egli si avviò alla cecità molto gradualmente, sì da potervisi lentamente e pazientemente adattare. È probabile che alla serenità della sua infanzia e della sua fanciullezza abbia giovato la presenza, nel contesto familiare, di un fratello e di una sorella maggiori e di un fratello minore, che poterono essere i suoi compagni di gioco e di esperienze. La gradualità nella perdita della vista gli consentì anche quella conoscenza del volto delle persone care e delle bellezze naturali, che contribuì a costituire in lui una squisita ed affinata sensibilità, un equilibrio della sfera affettiva che, più avanti negli anni, lo solleciteranno a tentare la Musa e ad esprimere i suoi delicati affetti in componimenti poetici che non sono mai stati stampati, ma che testimoniano, insieme con una profonda ispirazione, l’ampiezza di orizzonti e la ricchezza immaginativa di chi aveva avuto in buona sorte di non piombare rapidamente ed immediatamente nel baratro della cecità. Mi si consenta di riandare, con il commosso ricordo, a quel che ebbe a dirmi quando prese in affitto, per trascorrervi i pochi e brevi momenti di quiete con la famiglia, un rustico a Rivotorto, nel cuore della carducciana «Umbria verde»: «Sono voluto tornare alle radici del Francescanesimo</w:t>
      </w:r>
      <w:r>
        <w:rPr>
          <w:rStyle w:val="Corpodeltesto2Corsivo"/>
          <w:rFonts w:cs="Courier New" w:ascii="Courier New" w:hAnsi="Courier New"/>
          <w:kern w:val="2"/>
          <w:sz w:val="28"/>
          <w:szCs w:val="28"/>
        </w:rPr>
        <w:t xml:space="preserve">», </w:t>
      </w:r>
      <w:r>
        <w:rPr>
          <w:rFonts w:cs="Courier New" w:ascii="Courier New" w:hAnsi="Courier New"/>
          <w:kern w:val="2"/>
          <w:sz w:val="28"/>
        </w:rPr>
        <w:t xml:space="preserve">mi disse. E mi piace pensare che il suo viso fosse raggiante di gioia, perché, come ha scritto nel volume </w:t>
      </w:r>
      <w:r>
        <w:rPr>
          <w:rFonts w:cs="Courier New" w:ascii="Courier New" w:hAnsi="Courier New"/>
          <w:i/>
          <w:iCs/>
          <w:kern w:val="2"/>
          <w:sz w:val="28"/>
        </w:rPr>
        <w:t>I minorati della vista</w:t>
      </w:r>
      <w:r>
        <w:rPr>
          <w:rStyle w:val="Corpodeltesto2Corsivo"/>
          <w:rFonts w:cs="Courier New" w:ascii="Courier New" w:hAnsi="Courier New"/>
          <w:kern w:val="2"/>
          <w:sz w:val="28"/>
          <w:szCs w:val="28"/>
        </w:rPr>
        <w:t>,</w:t>
      </w:r>
      <w:r>
        <w:rPr>
          <w:rFonts w:cs="Courier New" w:ascii="Courier New" w:hAnsi="Courier New"/>
          <w:kern w:val="2"/>
          <w:sz w:val="28"/>
        </w:rPr>
        <w:t xml:space="preserve"> non è vero che il volto dei ciechi è necessariamente sempre immobile. Oggi, in quel «Francescanesimo», io sento la compresenza del suo amore per il creato, della sua dedizione alle creature più fragili e del palpito del suo cuore di cristiano.</w:t>
      </w:r>
    </w:p>
    <w:p>
      <w:pPr>
        <w:pStyle w:val="Normal"/>
        <w:spacing w:lineRule="auto" w:line="240" w:before="0" w:after="0"/>
        <w:rPr/>
      </w:pPr>
      <w:r>
        <w:rPr>
          <w:rFonts w:eastAsia="Courier New" w:cs="Courier New" w:ascii="Courier New" w:hAnsi="Courier New"/>
          <w:kern w:val="2"/>
          <w:sz w:val="28"/>
        </w:rPr>
        <w:t xml:space="preserve">  </w:t>
      </w:r>
      <w:r>
        <w:rPr>
          <w:rFonts w:cs="Courier New" w:ascii="Courier New" w:hAnsi="Courier New"/>
          <w:kern w:val="2"/>
          <w:sz w:val="28"/>
        </w:rPr>
        <w:t xml:space="preserve">Perse definitivamente la vista all’età di undici anni e venne avviato all’Istituto per Ciechi di Milano che, in quel tempo, era profondamente influenzato da quella grande anima di educatore e di tiflologo, che fu Pietro Stoppani, nipote del più celebre naturalista Antonio. Di lui si è egregiamente occupato Giovanni Giraldi, quando ha scientificamente ricostruito la vita e l’opera dei più autorevoli tiflologi e dei ciechi più illustri e si è soffermato sulla dolorosa vicenda che, per l’infondata accusa di Modernismo, lo contrappose alla gerarchia ecclesiastica. Non v’è dubbio che il calore del sentimento religioso di Pietro Stoppani abbia profondamente inciso sulla formazione adolescenziale di Enrico Ceppi. Raggiunta la normalizzazione sensoriale, avendo manifestato vivacità d’intelligenza e dovizia di talenti, venne accolto nell’Istituto dei Ciechi Francesco Cavazza di Bologna. Erano gli anni in cui quella nobile istituzione si segnalava per esperienze d’integrazione che, in quei tempi, potevano e dovevano legittimamente considerarsi di avanguardia, ancorché ispirate ad una rigida pratica selettiva. Enrico Ceppi fu avviato alla frequenza dell’istituto magistrale, dove venne per la prima volta a contatto con i problemi della pedagogia e con i più avvincenti temi dell’educazione. In quegli anni, infatti, l’istituto magistrale tentava di configurarsi nei termini di quel liceo pedagogico, i cui tratti avevano delineato Giovanni Gentile e Giuseppe Lombardo Radice. Conseguito il diploma, che allora si diceva di abilitazione magistrale, Enrico Ceppi si trovava </w:t>
      </w:r>
      <w:r>
        <w:rPr>
          <w:rStyle w:val="Corpodeltesto2"/>
          <w:rFonts w:cs="Courier New" w:ascii="Courier New" w:hAnsi="Courier New"/>
          <w:kern w:val="2"/>
          <w:sz w:val="28"/>
          <w:szCs w:val="28"/>
          <w:u w:val="none"/>
        </w:rPr>
        <w:t xml:space="preserve">dinanzi </w:t>
      </w:r>
      <w:r>
        <w:rPr>
          <w:rFonts w:cs="Courier New" w:ascii="Courier New" w:hAnsi="Courier New"/>
          <w:kern w:val="2"/>
          <w:sz w:val="28"/>
        </w:rPr>
        <w:t xml:space="preserve">all’ostacolo di dover frequentare una Facoltà di Magistero che mancava ancora all’Università di Bologna e che lo avrebbe costretto a raggiungere pressoché quotidianamente Firenze. Egli, anche per rispondere più efficacemente al suo bisogno di approfondire le conoscenze letterarie, filosofiche e scientifiche, preferì prepararsi privatamente per la maturità classica, che conseguì con risultati brillanti. Poté quindi iscriversi al corso di laurea in filosofia presso l’Università degli Studi di Bologna. In quegli anni, che succedevano immediatamente alla tragica vicenda della seconda guerra mondiale, l’Ateneo bolognese era percorso da vitali fermenti innovatori, la cui presenza non poteva restare indifferente al giovane Enrico Ceppi, ansioso di apprendere e di approfondire. Accanto alla sempre vivida tradizione umanistica e letteraria che, alla fine dell’Ottocento ed ai primi del Novecento, si era invigorita per opera di Giosuè Carducci e di Giovanni Pascoli, si andava svolgendo un fecondo dibattito fra i più autorevoli professori di filosofia dell’Ateneo, impegnati a superare l’originaria matrice idealistica. Giuseppe Saitta, discepolo di Giovanni Gentile, accentuava, come recita il titolo di una delle sue maggiori opere, </w:t>
      </w:r>
      <w:r>
        <w:rPr>
          <w:rStyle w:val="Corpodeltesto2Corsivo"/>
          <w:rFonts w:cs="Courier New" w:ascii="Courier New" w:hAnsi="Courier New"/>
          <w:kern w:val="2"/>
          <w:sz w:val="28"/>
          <w:szCs w:val="28"/>
        </w:rPr>
        <w:t xml:space="preserve">La teoria dello spirito come eticità. </w:t>
      </w:r>
      <w:r>
        <w:rPr>
          <w:rFonts w:cs="Courier New" w:ascii="Courier New" w:hAnsi="Courier New"/>
          <w:kern w:val="2"/>
          <w:sz w:val="28"/>
        </w:rPr>
        <w:t xml:space="preserve">Felice Battaglia, che già fin dal 1930, cercava di liberarsi dall’Attualismo gentiliano originario, attraverso il contatto con le più vitali correnti del pensiero europeo, approdava ad una prospettiva filosofica che, esaltando la visione paolina dell’uomo, si adoprava affannosamente a recuperare il mondo dei valori, collocati fra la metafisica e la storia, nonché il significato della persona come realtà sacra. Il corso di laurea in filosofia dell’Università di Bologna, però, proprio a causa dell’impegno a superare l’universalismo astratto della visione attualistica, fu tra i primi che ripristinò l’insegnamento della psicologia. La cattedra fu tenuta, in quegli anni, da una delle figure più autorevoli nella conoscenza di questa nuova e ad un tempo rinnovata forma di sapere. Si tratta del professor Alberto Marzi che, movendo da un patrimonio di profonde conoscenze filosofiche, si accostava alla scienza psicologica sia manifestando grande interesse per quegli studi che raccoglierà nel volume </w:t>
      </w:r>
      <w:r>
        <w:rPr>
          <w:rStyle w:val="Corpodeltesto2Corsivo"/>
          <w:rFonts w:cs="Courier New" w:ascii="Courier New" w:hAnsi="Courier New"/>
          <w:kern w:val="2"/>
          <w:sz w:val="28"/>
          <w:szCs w:val="28"/>
        </w:rPr>
        <w:t>La personalità nell'età evolutiva,</w:t>
      </w:r>
      <w:r>
        <w:rPr>
          <w:rFonts w:cs="Courier New" w:ascii="Courier New" w:hAnsi="Courier New"/>
          <w:kern w:val="2"/>
          <w:sz w:val="28"/>
        </w:rPr>
        <w:t xml:space="preserve"> sia impegnandosi nel processo di liberazione della rinnovata psicologia da ogni forma di angusto sperimentalismo e di aduggiante scientismo di origine positivistica.</w:t>
      </w:r>
    </w:p>
    <w:p>
      <w:pPr>
        <w:pStyle w:val="Normal"/>
        <w:spacing w:lineRule="auto" w:line="240" w:before="0" w:after="0"/>
        <w:rPr/>
      </w:pPr>
      <w:r>
        <w:rPr>
          <w:rFonts w:eastAsia="Courier New" w:cs="Courier New" w:ascii="Courier New" w:hAnsi="Courier New"/>
          <w:kern w:val="2"/>
          <w:sz w:val="28"/>
        </w:rPr>
        <w:t xml:space="preserve">  </w:t>
      </w:r>
      <w:r>
        <w:rPr>
          <w:rFonts w:cs="Courier New" w:ascii="Courier New" w:hAnsi="Courier New"/>
          <w:kern w:val="2"/>
          <w:sz w:val="28"/>
        </w:rPr>
        <w:t xml:space="preserve">Enrico Ceppi, giovane versatile dalla poliedrica gamma di interessi, i quali andavano nel contempo irrobustendosi anche per la partecipazione ai dibattiti politici e culturali che intensamente si svolgevano nell’ambito dell’Istituto Cavazza, restò attratto particolarmente dalla figura del docente di questa nuova scienza e, da lui assistito, conseguì la laurea in filosofia, svolgendo la tesi intitolata «La percezione del mondo esterno nei ciechi». Ancora qualche anno dopo, nel 1954, quando a Firenze io sostenni l’esame di psicologia per il corso di specializzazione in filosofia, il professor Alberto Marzi, che nel frattempo si era trasferito nell’Ateneo fiorentino, ricordava la tesi di laurea di Enrico Ceppi come uno dei contributi più preziosi all’appassionante conoscenza del mondo di chi non vede. La tesi di laurea e le sollecitazioni della signorina Maria Zanichelli, che era stata una delle prime allieve di Augusto Romagnoli e che aveva seguito Enrico Ceppi nella stesura della dissertazione e lo aveva aiutato come lettrice, ne segnarono definitivamente il destino. Lasciata Bologna, egli frequentò il corso di specializzazione presso la Scuola di Metodo per insegnanti dei fanciulli ciechi e, nella scuola di via del Casale San Pio V, restò, quasi senza interruzione, per tutto il resto della propria esistenza, percorrendone tutti gli stadi, da quello dell’assistente educatore, di cui dà commossa notizia nel volume </w:t>
      </w:r>
      <w:r>
        <w:rPr>
          <w:rStyle w:val="Corpodeltesto2Corsivo"/>
          <w:rFonts w:cs="Courier New" w:ascii="Courier New" w:hAnsi="Courier New"/>
          <w:kern w:val="2"/>
          <w:sz w:val="28"/>
          <w:szCs w:val="28"/>
        </w:rPr>
        <w:t>Il bambino non vedente pluriminorato,</w:t>
      </w:r>
      <w:r>
        <w:rPr>
          <w:rFonts w:cs="Courier New" w:ascii="Courier New" w:hAnsi="Courier New"/>
          <w:kern w:val="2"/>
          <w:sz w:val="28"/>
        </w:rPr>
        <w:t xml:space="preserve"> a quello di maestro nelle classi differenziali; da quello di professore nella scuola media a quello contemporaneo di docente di psicologia nei corsi di specializzazione; da quello, iniziato nel 1960, di docente di pedagogia tiflologica negli stessi corsi a quello di preside della Scuola statale Augusto Romagnoli, che intraprese fin dal 1965.</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In tutti questi anni, caratterizzati dall’intensità della ricerca scientifica e dall’attività organizzativa, il tema originario della tesi di laurea costituì il motivo fondamentale della sua indagine e della sua vita. La teoria della funzione della forma nel mondo psicologico dei ciechi, infatti, resta il tema centrale dei suoi scritti e dei suoi interessi. Dopo che, con la legge n. 1734 del 1960, la Scuola di Metodo si trasformò in Scuola per la specializzazione degli insegnanti e degli educatori dei fanciulli ciechi Augusto Romagnoli, quell’istituzione, soprattutto per opera di Enrico Ceppi, diventò un centro attivo di ricerca scientifica e metodologica e si configurò come il primo centro medico-psicopedagogico indirizzato all’indagine relativa ai problemi dei non vedenti. Furono particolare cura di Enrico Ceppi l’allestimento e l’arricchimento della biblioteca, che venne accogliendo sempre più ampiamente anche opere di studiosi stranieri e che doveva costituire il punto di riferimento per ogni indagine dottrinale e per ogni sperimentazione. Commetterebbe però grave errore chi riducesse l’opera e l’attività di Enrico Ceppi alla mera indagine sulla funzione didattica dell’orientamento del bambino non vedente nello spazio e nella realtà circostante. Egli, formatosi allo spirito umanistico ed alla dottrina psicologica nell’Università di Bologna, concepì sempre lo sforzo pedagogico come condizione primaria per la liberazione dagli effetti della minorazione visiva. È in questo contesto di motivi differenti che si può intendere il senso fondamentale della sua personalità, quale venne dispiegandosi non solo nella sua attività di docente e di preside, ma anche in quella di presidente della Federazione nazionale delle Istituzioni pro Ciechi, la cui carica assunse nel 1982.</w:t>
      </w:r>
    </w:p>
    <w:p>
      <w:pPr>
        <w:pStyle w:val="Normal"/>
        <w:spacing w:lineRule="auto" w:line="240" w:before="0" w:after="0"/>
        <w:rPr/>
      </w:pPr>
      <w:r>
        <w:rPr>
          <w:rFonts w:eastAsia="Courier New" w:cs="Courier New" w:ascii="Courier New" w:hAnsi="Courier New"/>
          <w:kern w:val="2"/>
          <w:sz w:val="28"/>
        </w:rPr>
        <w:t xml:space="preserve">  </w:t>
      </w:r>
      <w:r>
        <w:rPr>
          <w:rFonts w:cs="Courier New" w:ascii="Courier New" w:hAnsi="Courier New"/>
          <w:kern w:val="2"/>
          <w:sz w:val="28"/>
        </w:rPr>
        <w:t xml:space="preserve">La concezione filosofica, che è sottesa alla pedagogia ed all’opera educativa di Enrico Ceppi, si riconduce a quel «Personalismo educativo», di cui in Italia è stato il maggior esponente Luigi Stefanini ed in Francia Emmanuel Mounier. La vita, l’uomo e la sua destinazione finale costituiscono la premessa per ogni indagine che, in tal modo, resta sperimentale senza esaurirsi nello sperimentalismo puro. A me sembrano molto significative alcune trascrizioni in Braille, che Enrico Ceppi volle come consulente e come presidente della Federazione Nazionale delle Istituzioni pro Ciechi: non è casuale che egli si adoprasse alla trascrizione in Braille dell’opera di Doherty Samon, dal titolo </w:t>
      </w:r>
      <w:r>
        <w:rPr>
          <w:rStyle w:val="Corpodeltesto2Corsivo"/>
          <w:rFonts w:cs="Courier New" w:ascii="Courier New" w:hAnsi="Courier New"/>
          <w:kern w:val="2"/>
          <w:sz w:val="28"/>
          <w:szCs w:val="28"/>
        </w:rPr>
        <w:t>Religione e problemi della personalità</w:t>
      </w:r>
      <w:r>
        <w:rPr>
          <w:rFonts w:cs="Courier New" w:ascii="Courier New" w:hAnsi="Courier New"/>
          <w:kern w:val="2"/>
          <w:sz w:val="28"/>
        </w:rPr>
        <w:t xml:space="preserve"> (edizioni Paoline, Roma, 1948); è molto significativo come, un anno fa, disponesse la trascrizione in Braille del breve saggio di Jacques Lusseyran, dal provocante titolo </w:t>
      </w:r>
      <w:r>
        <w:rPr>
          <w:rStyle w:val="Corpodeltesto2Corsivo"/>
          <w:rFonts w:cs="Courier New" w:ascii="Courier New" w:hAnsi="Courier New"/>
          <w:kern w:val="2"/>
          <w:sz w:val="28"/>
          <w:szCs w:val="28"/>
        </w:rPr>
        <w:t>Uno sguardo diverso</w:t>
      </w:r>
      <w:r>
        <w:rPr>
          <w:rFonts w:cs="Courier New" w:ascii="Courier New" w:hAnsi="Courier New"/>
          <w:kern w:val="2"/>
          <w:sz w:val="28"/>
        </w:rPr>
        <w:t xml:space="preserve">, edito da Filadelfia. È ancora una volta la Francia che, patria di tutte le più grandi intuizioni tiflologiche, si affaccia all’orizzonte dei ciechi con la prospettiva di Lusseyran, che si contrappone a quella sensistica tradizionale. La cultura francese, infatti, non è soltanto quella dell'Illuminismo di Diderot, né quella del Sensismo del Condillac, ma è anche quella della profonda speculazione religiosa che, attingendo alla cartesiana metafisica del «cogito ergo sum», si dilata e si approfondisce nella prospettiva di Malebranche relativa alla «visione delle idee in Dio» e si fa intimistica nella dottrina di Maine de Biran. Jacques Lusseyran s’inserisce in questa corrente di pensiero e sostiene che il mondo non può essere riguardato soltanto attraverso i sensi, ma anche mediante una sensibilità del tutto particolare, quasi eccezionale, di cui i ciechi sarebbero forniti. Enrico Ceppi insistette affinché io leggessi e valutassi quest’opera, che a lui era particolarmente cara in quanto s’inseriva nella sua matrice profondamente religiosa, dove il Cristianesimo era vissuto in forma sofferta, come accadeva a certe figure di Nino Salvaneschi, ch’egli singolarmente prediligeva. Occorre precisare, però, che prevalse sempre, nel suo spirito, l'originario influsso degli studi psicologici condotti con Alberto Marzi. Enrico Ceppi, a differenza di Jacques Lusseyran, non concluse mai in una visione mistica, né mosse mai da una prospettiva che si fondasse su una presunta compensazione extrasensoriale. Egli, spirituale discepolo di Augusto Romagnoli, diede sempre al mondo il proprio significato e non fu mai sollecitato da concezioni immaterialistiche. Torna acconcio, in tal senso, ricordare come significativamente emblematico sia il fatto che proprio lui volle la trascrizione in Braille dell’opera di Hermas Bastien </w:t>
      </w:r>
      <w:r>
        <w:rPr>
          <w:rStyle w:val="Corpodeltesto2Corsivo"/>
          <w:rFonts w:cs="Courier New" w:ascii="Courier New" w:hAnsi="Courier New"/>
          <w:kern w:val="2"/>
          <w:sz w:val="28"/>
          <w:szCs w:val="28"/>
        </w:rPr>
        <w:t>La psicologia dell’apprendimento</w:t>
      </w:r>
      <w:r>
        <w:rPr>
          <w:rFonts w:cs="Courier New" w:ascii="Courier New" w:hAnsi="Courier New"/>
          <w:kern w:val="2"/>
          <w:sz w:val="28"/>
        </w:rPr>
        <w:t xml:space="preserve"> (La Scuola, Brescia, 1965), quasi a ricordare che il problema della conoscenza, per i ciechi, consiste essenzialmente nelle forme e nei modi di percepire la realtà. Traspare, dalle pagine di Enrico Ceppi, una visione concreta e realistica, quale di rado si trova nei pedagogisti ed anche nei tiflologi. È il tratto che caratterizza i suoi interventi nella rivista «Luce con luce», che fu edita dalla Scuola statale Augusto Romagnoli fra il 1957 ed il 1965; è il carattere predominante dei «Quaderni di didattica» e della «Rivista Italiana di Tiflologia», che ebbero breve vita. È il tratto che si rinviene particolarmente nella fondamentale opera di Enrico Ceppi, intitolata </w:t>
      </w:r>
      <w:r>
        <w:rPr>
          <w:rStyle w:val="Corpodeltesto2Corsivo"/>
          <w:rFonts w:cs="Courier New" w:ascii="Courier New" w:hAnsi="Courier New"/>
          <w:kern w:val="2"/>
          <w:sz w:val="28"/>
          <w:szCs w:val="28"/>
        </w:rPr>
        <w:t>I minorati della vista,</w:t>
      </w:r>
      <w:r>
        <w:rPr>
          <w:rFonts w:cs="Courier New" w:ascii="Courier New" w:hAnsi="Courier New"/>
          <w:kern w:val="2"/>
          <w:sz w:val="28"/>
        </w:rPr>
        <w:t xml:space="preserve"> pubblicata la prima volta da Armando Armando, a Roma, nel 1969 e, in seconda edizione, nel 1981.</w:t>
      </w:r>
    </w:p>
    <w:p>
      <w:pPr>
        <w:pStyle w:val="Normal"/>
        <w:spacing w:lineRule="auto" w:line="240" w:before="0" w:after="0"/>
        <w:rPr/>
      </w:pPr>
      <w:r>
        <w:rPr>
          <w:rFonts w:eastAsia="Courier New" w:cs="Courier New" w:ascii="Courier New" w:hAnsi="Courier New"/>
          <w:kern w:val="2"/>
          <w:sz w:val="28"/>
        </w:rPr>
        <w:t xml:space="preserve">  </w:t>
      </w:r>
      <w:r>
        <w:rPr>
          <w:rFonts w:cs="Courier New" w:ascii="Courier New" w:hAnsi="Courier New"/>
          <w:kern w:val="2"/>
          <w:sz w:val="28"/>
        </w:rPr>
        <w:t xml:space="preserve">Il volume costituisce la trattazione più sistematica e più organica dei problemi relativi all’educazione dei ciechi, giacché, fino allora, si erano avuti soltanto spunti e monografie, anche se talvolta di notevole interesse. L’opera di Enrico Ceppi comprende felici annotazioni storiche e comparative italiane, europee e mondiali, esposte sempre in un dettato impeccabile; una vasta prospettazione metodologica e didattica, che percorre tutti gli stadi dalla scuola materna alla scuola professionale; un’accurata ed acuta indagine sugli aspetti psicologici e sociologici impliciti nella minorazione visiva; una vasta informazione sulla legislazione scolastica relativa ai ciechi ed una nutrita bibliografia. Già nel 1964, curando insieme con Rina Gioberti il capitolo relativo all’educazione dei ciechi nel volume </w:t>
      </w:r>
      <w:r>
        <w:rPr>
          <w:rStyle w:val="Corpodeltesto2Corsivo"/>
          <w:rFonts w:cs="Courier New" w:ascii="Courier New" w:hAnsi="Courier New"/>
          <w:kern w:val="2"/>
          <w:sz w:val="28"/>
          <w:szCs w:val="28"/>
        </w:rPr>
        <w:t xml:space="preserve">La pedagogia speciale </w:t>
      </w:r>
      <w:r>
        <w:rPr>
          <w:rFonts w:cs="Courier New" w:ascii="Courier New" w:hAnsi="Courier New"/>
          <w:kern w:val="2"/>
          <w:sz w:val="28"/>
        </w:rPr>
        <w:t>(a cura di Roberto Zavalloni: La Scuola, Brescia), Enrico Ceppi poneva il problema annoso e drammatico che concerne il recupero di quanti non vedono. Egli, cioè, sottolineava come l’educazione dei ciechi sia sempre oscillata, e continui ad oscillare, fra una visione assistenzialistica, caritativa e l’affermazione della prospettiva sociale e psicologica. Già allora egli paventava le soluzioni collettive del problema, in quanto potenzialmente foriere del pericolo di dar forma a piccole società di non vedenti. I ciechi costituiscono una minoranza, a cui si contrappone una società che spesso fa brutalmente avvertire la propria egemonia. In Italia è sempre prevalsa una soluzione mediana che, nel contesto dell’assistenza, tende a potenziare, anche in colui che non vede, la capacità di una libera scelta personale. È fuor di dubbio che, da noi, la tutela e la sicurezza non siano state soltanto affidate ai filantropi e che la scelta abbia sempre tenuto conto, con sommo realismo, degli elementi concreti. È certo che, nella prospettiva italiana, molto ha inciso la dottrina dell’autoredenzione, formulata da Augusto Romagnoli. Enrico Ceppi, tuttavia, invita a non sottovalutare la necessità di una forte organizzazione che, se pur implichi il pericolo di limitare la libertà individuale di chi è impegnato ad attuare il proprio avvenire, ove sia ben guidata, riesce a concorrere al superamento delle varie forme di pregiudizio, che impediscono di vedere, di là dal cieco, il volto dell’uomo. Leone Tolstoi ha scritto che «è proprio nella sofferenza che si vedono le differenze». I ciechi hanno il diritto di essere se stessi; di essere accolti come uomini per quello che ciascuno di essi è in grado di dare. E mi piace ricordare come, nell’ultimo seminario svoltosi a Tirrenia il 28 e 29 maggio di quest’anno, Enrico Ceppi, ricordando gli ottant’anni dell’articolo di Augusto Romagnoli intitolato «Dalla pietà alla scienza» ed apparso nella Nuova Antologia nel 1908, sottolineasse i pericoli che derivano da un’educazione fondata quasi esclusivamente sul richiedere e quasi per nulla sull’imparare a donare. Enrico Ceppi era convinto che, ove non si riesca a sradicare il pregiudizio, la lotta dei singoli ciechi rischia di vanificarsi e di ridursi all’inane tentativo «di chi presuma di farsi largo in una foresta vergine, strappando con le mani la folta vegetazione che lo imprigiona» (</w:t>
      </w:r>
      <w:r>
        <w:rPr>
          <w:rFonts w:cs="Courier New" w:ascii="Courier New" w:hAnsi="Courier New"/>
          <w:i/>
          <w:iCs/>
          <w:kern w:val="2"/>
          <w:sz w:val="28"/>
        </w:rPr>
        <w:t>I minorati della vista</w:t>
      </w:r>
      <w:r>
        <w:rPr>
          <w:rStyle w:val="Corpodeltesto2Corsivo"/>
          <w:rFonts w:cs="Courier New" w:ascii="Courier New" w:hAnsi="Courier New"/>
          <w:kern w:val="2"/>
          <w:sz w:val="28"/>
          <w:szCs w:val="28"/>
        </w:rPr>
        <w:t>,</w:t>
      </w:r>
      <w:r>
        <w:rPr>
          <w:rFonts w:cs="Courier New" w:ascii="Courier New" w:hAnsi="Courier New"/>
          <w:kern w:val="2"/>
          <w:sz w:val="28"/>
        </w:rPr>
        <w:t xml:space="preserve"> seconda edizione, p. 14). Anche in Italia, pur affermandosi il valore dell’individualità e della personalità del singolo, è stato indispensabile ricorrere ad atteggiamenti protettivi, a cominciare dalle leggi relative all’obbligatorietà dell’istruzione, fino a quelle concernenti il collocamento in certe attività lavorative. Enrico Ceppi, tuttavia, si preoccupa che le leggi protettive non divengano mai occasione di isolamento e di mortificazione. Scrive: «Le leggi protettive hanno ragion d’essere in una società dominata dal pregiudizio, ostile alle forme di vita diverse da quelle comuni, incapace di comprendere il vero messaggio della vita, quando la sua manifestazione sia turbata da una difficoltà permanente» </w:t>
      </w:r>
      <w:r>
        <w:rPr>
          <w:rStyle w:val="Corpodeltesto2Corsivo"/>
          <w:rFonts w:cs="Courier New" w:ascii="Courier New" w:hAnsi="Courier New"/>
          <w:kern w:val="2"/>
          <w:sz w:val="28"/>
          <w:szCs w:val="28"/>
        </w:rPr>
        <w:t>(ib.,</w:t>
      </w:r>
      <w:r>
        <w:rPr>
          <w:rFonts w:cs="Courier New" w:ascii="Courier New" w:hAnsi="Courier New"/>
          <w:kern w:val="2"/>
          <w:sz w:val="28"/>
        </w:rPr>
        <w:t xml:space="preserve"> p. 15). La funzione di tutti gli atteggiamenti protettivi consiste nello «stabilire un banco di prova per le effettive possibilità di affermazione di quei membri della società particolarmente sottoposti all’urto di prove non comuni e per le quali occorrono una preparazione ed una disposizione assolutamente particolari» </w:t>
      </w:r>
      <w:r>
        <w:rPr>
          <w:rStyle w:val="Corpodeltesto2Corsivo"/>
          <w:rFonts w:cs="Courier New" w:ascii="Courier New" w:hAnsi="Courier New"/>
          <w:kern w:val="2"/>
          <w:sz w:val="28"/>
          <w:szCs w:val="28"/>
        </w:rPr>
        <w:t>(ib.,</w:t>
      </w:r>
      <w:r>
        <w:rPr>
          <w:rFonts w:cs="Courier New" w:ascii="Courier New" w:hAnsi="Courier New"/>
          <w:kern w:val="2"/>
          <w:sz w:val="28"/>
        </w:rPr>
        <w:t xml:space="preserve"> p. 15). Ove non si rispetti questo spirito, le leggi protettive possono creare paratie ed incomprensione, ostacolando l’incontro dell’uomo con l’altro uomo e infirmando la sua fondamentale attitudine all’amore. Non v’è dubbio che il cieco, franto più di altri dai momenti di sconforto, cerchi sovente la «città della solitudine e dell’isolamento», tentando di porre in essere una società di simili e disdegnando di attuare la differenziazione, che non dev’essere operata dalle condizioni sensoriali, ma soltanto dal pensiero e dal sentimento, non disgiunti dal fuoco e dalla luce dell’esperienza di vita di chi è costretto ad una maggior sofferenza. Eppure, soltanto questa via è quella che può portare il cieco oltre i termini della subumanità a cui la condizione sensoriale lo condannerebbe in una società fondata sull’ingiustizia. Hanno scritto i Ragazzi di Barbiana, nella famosa </w:t>
      </w:r>
      <w:r>
        <w:rPr>
          <w:rStyle w:val="Corpodeltesto2Corsivo"/>
          <w:rFonts w:cs="Courier New" w:ascii="Courier New" w:hAnsi="Courier New"/>
          <w:kern w:val="2"/>
          <w:sz w:val="28"/>
          <w:szCs w:val="28"/>
        </w:rPr>
        <w:t>Lettera a una professoressa</w:t>
      </w:r>
      <w:r>
        <w:rPr>
          <w:rFonts w:cs="Courier New" w:ascii="Courier New" w:hAnsi="Courier New"/>
          <w:kern w:val="2"/>
          <w:sz w:val="28"/>
        </w:rPr>
        <w:t xml:space="preserve"> (Libreria editrice fiorentina, Firenze, 1967) che «Non v’è peggior diseguaglianza che far parti eguali fra diseguali».</w:t>
      </w:r>
    </w:p>
    <w:p>
      <w:pPr>
        <w:pStyle w:val="Normal"/>
        <w:spacing w:lineRule="auto" w:line="240" w:before="0" w:after="0"/>
        <w:rPr/>
      </w:pPr>
      <w:r>
        <w:rPr>
          <w:rFonts w:eastAsia="Courier New" w:cs="Courier New" w:ascii="Courier New" w:hAnsi="Courier New"/>
          <w:kern w:val="2"/>
          <w:sz w:val="28"/>
        </w:rPr>
        <w:t xml:space="preserve">  </w:t>
      </w:r>
      <w:r>
        <w:rPr>
          <w:rFonts w:cs="Courier New" w:ascii="Courier New" w:hAnsi="Courier New"/>
          <w:kern w:val="2"/>
          <w:sz w:val="28"/>
        </w:rPr>
        <w:t xml:space="preserve">Non una società paternalistica, né uno Stato munifico possono dare il diritto alla piena umanità, bensì la scuola e la cultura. È stata la cultura, nata da un personale, lancinante sacrificio, che ha consentito ad alcune figure di ciechi di uscire dal «buio degli istituti» e di proiettarsi nella società, a portarvi la propria luce, scaturita dalla meditazione sul dolore. La via, che conduce all’emancipazione dai condizionamenti della cecità, è il sapere. Ha scritto Galileo Galilei: «Ma sopra tutte le invenzioni stupende, qual </w:t>
      </w:r>
      <w:r>
        <w:rPr>
          <w:rStyle w:val="Corpodeltesto2"/>
          <w:rFonts w:cs="Courier New" w:ascii="Courier New" w:hAnsi="Courier New"/>
          <w:kern w:val="2"/>
          <w:sz w:val="28"/>
          <w:szCs w:val="28"/>
          <w:u w:val="none"/>
        </w:rPr>
        <w:t xml:space="preserve">eminenza </w:t>
      </w:r>
      <w:r>
        <w:rPr>
          <w:rFonts w:cs="Courier New" w:ascii="Courier New" w:hAnsi="Courier New"/>
          <w:kern w:val="2"/>
          <w:sz w:val="28"/>
        </w:rPr>
        <w:t xml:space="preserve">attinente fu quella di colui che s’immaginò di trovare modo di comunicare i suoi più reconditi pensieri a qualsivoglia altra persona, benché distante per lunghissimo intervallo di luogo e di tempo? Parlare con quelli che sono nell’Indie; parlare a quelli che non sono ancora nati, né </w:t>
      </w:r>
      <w:r>
        <w:rPr>
          <w:rStyle w:val="Corpodeltesto2"/>
          <w:rFonts w:cs="Courier New" w:ascii="Courier New" w:hAnsi="Courier New"/>
          <w:kern w:val="2"/>
          <w:sz w:val="28"/>
          <w:szCs w:val="28"/>
          <w:u w:val="none"/>
        </w:rPr>
        <w:t xml:space="preserve">saranno </w:t>
      </w:r>
      <w:r>
        <w:rPr>
          <w:rFonts w:cs="Courier New" w:ascii="Courier New" w:hAnsi="Courier New"/>
          <w:kern w:val="2"/>
          <w:sz w:val="28"/>
        </w:rPr>
        <w:t xml:space="preserve">da qui a mille e diecimila anni? E con qual facilità? Con i vari accozzamenti di venti caratteruzzi sopra una carta». Ed Enrico Ceppi, a p. 41 dell’opera </w:t>
      </w:r>
      <w:r>
        <w:rPr>
          <w:rStyle w:val="Corpodeltesto2Corsivo"/>
          <w:rFonts w:cs="Courier New" w:ascii="Courier New" w:hAnsi="Courier New"/>
          <w:kern w:val="2"/>
          <w:sz w:val="28"/>
          <w:szCs w:val="28"/>
        </w:rPr>
        <w:t>I minorati della vista,</w:t>
      </w:r>
      <w:r>
        <w:rPr>
          <w:rFonts w:cs="Courier New" w:ascii="Courier New" w:hAnsi="Courier New"/>
          <w:kern w:val="2"/>
          <w:sz w:val="28"/>
        </w:rPr>
        <w:t xml:space="preserve"> dicendo della lettura diretta e personale, parla, con molta efficacia, di «sollievo». La cultura, infatti, non è soltanto acquisizione di dati, né ornamento del pensiero, ma, derivando dal verbo latino «colere», che significa «venerare» ed assumendo, di conseguenza, una modulazione religiosa, è sempre sollievo, nel senso che porta più in alto, fino all'indiamento, le umane creature, consentendo loro di sollevarsi «da </w:t>
      </w:r>
      <w:r>
        <w:rPr>
          <w:rStyle w:val="Corpodeltesto2"/>
          <w:rFonts w:cs="Courier New" w:ascii="Courier New" w:hAnsi="Courier New"/>
          <w:kern w:val="2"/>
          <w:sz w:val="28"/>
          <w:szCs w:val="28"/>
          <w:u w:val="none"/>
        </w:rPr>
        <w:t xml:space="preserve">l’infima </w:t>
      </w:r>
      <w:r>
        <w:rPr>
          <w:rFonts w:cs="Courier New" w:ascii="Courier New" w:hAnsi="Courier New"/>
          <w:kern w:val="2"/>
          <w:sz w:val="28"/>
        </w:rPr>
        <w:t>lacuna de l’universo». Cultura e sollievo, quindi, non sono termini contrapposti, ma il secondo è modulazione della prima. Converrà allora che le famiglie dei bambini ciechi o minorati della vista, pur senza negligere nessun tentativo che ragionevolmente possa consentire il recupero del senso visivo, non si abbandonino esclusivamente alle speranze spesso fatue, ma conferiscano un valore prioritario all’educazione. Scrive Enrico Ceppi, a p. 89: «Le affannose corse da una clinica all’altra, l’altalena delle delusioni, l’avvilimento che consegue ad ogni tentativo fallito, potrebbero trovare, più che un sostegno morale, un’occasione di superamento. E la fase dell’abbandono troverebbe il suo antidoto nell’organizzazione di un’educazione familiare tempestiva, di una positiva impostazione della vita del bambino non vedente». Soltanto un intervento precoce, infatti, può condurre alla normalizzazione, che consiste nell’efficienza dei sensi, nell’equilibrio affettivo, nella funzionalità immaginativo-percettiva, nel comportamento conveniente. Si tratta di un risultato non facile da raggiungere, perché, contrariamente a quel che sembra a certa disinvolta teoria dell’integrazione scolastica, non bastano la sensibilità aptica e quella uditiva. Non è sufficiente una pur efficace e necessaria base prescolare per avviare e continuare il difficile processo cognitivo del bambino cieco. Occorre potenziare la spontaneità e consolidare l’atteggiamento affettivo, che è spesso profondamente turbato. La presenza della minorazione, infatti, proietta la famiglia e le prime istituzioni in una problematica sempre nuova ed imprevedibile. La differenza fondamentale tra il bambino che vede e quello che non vede, infatti, consiste non soltanto nella quantità di esperienze, bensì soprattutto nelle modalità della loro acquisizione e della loro espressione. Il passaggio dalla fase della ricezione passiva a quella della ricezione attiva; da questa allo stadio dell’osservazione guidata e da questo al momento dell’esplorazione autonoma, costituisce, nella prospettiva di Enrico Ceppi, il travaglioso processo per il recupero del bambino non vedente che, solo per tal via, potrà vincere il regresso motorio, l’ecolalia, la fantasticheria, il concettualismo, il nominalismo, la precocità intellettuale, la propriocezione e qualsiasi altra caratteristica negativa del cosiddetto «cechismo». Sul convincimento, oggi diffuso, che la famiglia, la scuola materna e la scuola dell’obbligo siano in grado di realizzare tanto alta meta, Enrico Ceppi nutre molte e preoccupate perplessità.</w:t>
      </w:r>
    </w:p>
    <w:p>
      <w:pPr>
        <w:pStyle w:val="Normal"/>
        <w:spacing w:lineRule="auto" w:line="240" w:before="0" w:after="0"/>
        <w:rPr/>
      </w:pPr>
      <w:r>
        <w:rPr>
          <w:rFonts w:eastAsia="Courier New" w:cs="Courier New" w:ascii="Courier New" w:hAnsi="Courier New"/>
          <w:kern w:val="2"/>
          <w:sz w:val="28"/>
        </w:rPr>
        <w:t xml:space="preserve">  </w:t>
      </w:r>
      <w:r>
        <w:rPr>
          <w:rFonts w:cs="Courier New" w:ascii="Courier New" w:hAnsi="Courier New"/>
          <w:kern w:val="2"/>
          <w:sz w:val="28"/>
        </w:rPr>
        <w:t xml:space="preserve">L’istruzione dei ciechi venne avviata con le </w:t>
      </w:r>
      <w:r>
        <w:rPr>
          <w:rStyle w:val="Corpodeltesto2Corsivo"/>
          <w:rFonts w:cs="Courier New" w:ascii="Courier New" w:hAnsi="Courier New"/>
          <w:kern w:val="2"/>
          <w:sz w:val="28"/>
          <w:szCs w:val="28"/>
        </w:rPr>
        <w:t>«Avvertenze»</w:t>
      </w:r>
      <w:r>
        <w:rPr>
          <w:rFonts w:cs="Courier New" w:ascii="Courier New" w:hAnsi="Courier New"/>
          <w:kern w:val="2"/>
          <w:sz w:val="28"/>
        </w:rPr>
        <w:t xml:space="preserve"> che Augusto Romagnoli accompagnò ai programmi redatti da Giuseppe Lombardo Radice per la scuola elementare comune e che s’indirizzavano all’educazione dei bambini e dei fanciulli ciechi. Queste </w:t>
      </w:r>
      <w:r>
        <w:rPr>
          <w:rStyle w:val="Corpodeltesto2Corsivo"/>
          <w:rFonts w:cs="Courier New" w:ascii="Courier New" w:hAnsi="Courier New"/>
          <w:kern w:val="2"/>
          <w:sz w:val="28"/>
          <w:szCs w:val="28"/>
        </w:rPr>
        <w:t>«Avvertenze</w:t>
      </w:r>
      <w:r>
        <w:rPr>
          <w:rFonts w:cs="Courier New" w:ascii="Courier New" w:hAnsi="Courier New"/>
          <w:kern w:val="2"/>
          <w:sz w:val="28"/>
        </w:rPr>
        <w:t xml:space="preserve">», che costituiscono sempre il punto di partenza per ogni indagine operata da Enrico Ceppi, s’inserivano nello spirito della pedagogia attualistica ed in esso trovarono positiva applicazione, giacché quella prevista dal Gentile era una scuola che, dalla quarta elementare in poi, si fondava essenzialmente sulla nozione e sulla cultura acquisita per opera di un valido ed intelligente maestro. L’atto fondamentale della scuola gentiliana, quindi, specialmente nell’ultima sua fase, era costituito dall’ascoltare, non dal fare. A mano a mano, però, che la scuola italiana crebbe e risentì dell’esperienza connessa alle Scuole Nuove, fiorite nel resto d’Europa e contrastate in Italia sia dall’Idealismo, sia dal regime fascista, le </w:t>
      </w:r>
      <w:r>
        <w:rPr>
          <w:rStyle w:val="Corpodeltesto2Corsivo"/>
          <w:rFonts w:cs="Courier New" w:ascii="Courier New" w:hAnsi="Courier New"/>
          <w:kern w:val="2"/>
          <w:sz w:val="28"/>
          <w:szCs w:val="28"/>
        </w:rPr>
        <w:t>«Avvertenze»</w:t>
      </w:r>
      <w:r>
        <w:rPr>
          <w:rFonts w:cs="Courier New" w:ascii="Courier New" w:hAnsi="Courier New"/>
          <w:kern w:val="2"/>
          <w:sz w:val="28"/>
        </w:rPr>
        <w:t xml:space="preserve"> di Augusto Romagnoli diventarono sempre meno applicabili e l’integrazione dei fanciulli ciechi nella scuola ordinaria, che il Gentile prevedeva come possibile fin dalla quarta elementare, diventò sempre più precaria. Non veniva sufficientemente rispettata la spontaneità; non veniva adeguatamente stimolato il senso del deweyano «Learning to do by doing», cioè del fattivo processo per cui anche il fanciullo cieco, in una scuola operosa, diventa protagonista della propria formazione. È fuor di dubbio che, ove venga riguardata sotto il profilo dell’integrazione scolastica, la legge n. 1463 del 26 ottobre 1952 costituisce un regresso rispetto alla legislazione gentiliana. È certo altresì che la sua applicazione, prevedendo l’obbligo da parte dei bambini e dei fanciulli ciechi di frequentare la scuola speciale, significò l’occasione per il prevalere, negli istituti, degli amministratori sui direttori e sugli educatori, preoccupati sempre della crescita armonica del fanciullo e non mai dell’accaparramento delle rette. Quando, però, la legge n. 1463 venga considerata, come fa Enrico Ceppi, sotto il profilo della pedagogia tiflologica e della psicologia, essa assume un indubbio significato positivo, che l’Autore sottolinea con particolare efficacia. A suo giudizio, la legge n. 1463, ponendo termine alle sperimentazioni precoci di integrazione nella scuola ordinaria, rendeva possibile il rispetto del principio, pedagogicamente sacrosanto, della continuità di sviluppo psicofisico dell'alunno non vedente. Pare a Ceppi che preoccupazioni organizzative abbiano favorito una grave frattura tra i vari gradi della scuola, che si è riverberata sulla crescita dell’allievo non vedente, favorendone uno sviluppo disarmonico. Scrive Enrico Ceppi, a p. 121: «Precocemente il bambino cieco è stato considerato come il primo termine di un processo d’inserimento nella società, in modo che la preoccupazione di preparare il suo avvenire, di assicurargli un posto nella società, di premunirlo contro il pregiudizio, di tutelarlo contro gli effetti della minorazione, ha fatto sì che si perdesse di vista la sua realtà del momento; ha indotto a vedere nel fanciullo l’uomo, impedendo così al fanciullo di essere completamente tale».</w:t>
      </w:r>
    </w:p>
    <w:p>
      <w:pPr>
        <w:pStyle w:val="Normal"/>
        <w:spacing w:lineRule="auto" w:line="240" w:before="0" w:after="0"/>
        <w:rPr/>
      </w:pPr>
      <w:r>
        <w:rPr>
          <w:rFonts w:eastAsia="Courier New" w:cs="Courier New" w:ascii="Courier New" w:hAnsi="Courier New"/>
          <w:kern w:val="2"/>
          <w:sz w:val="28"/>
        </w:rPr>
        <w:t xml:space="preserve">  </w:t>
      </w:r>
      <w:r>
        <w:rPr>
          <w:rFonts w:cs="Courier New" w:ascii="Courier New" w:hAnsi="Courier New"/>
          <w:kern w:val="2"/>
          <w:sz w:val="28"/>
        </w:rPr>
        <w:t>Enrico Ceppi riprende il motivo roussoiano, che denuncia la tendenza a negare a ciascun grado della crescita, la propria dignità e la propria autonomia. Egli sottolinea anche come la presenza medesima della minorazione sia, di per se stessa, foriera di angoscia. Deplora quindi che la scuola tenda ad affrettare una preparazione e diventi preprofessionale, anticipando le fasi scolastiche e provocando la precocità delle funzioni intellettive. Scrive a p. 122: «Ma è veramente sicuro che, sotto le ceneri calde della vivida fiamma dell'intelligenza che progredisce, non si nasconda il vuoto o il freddo di una immaginativa povera, di una fantasia mortificata, di un sentimento ripiegato su se stesso e stretto nelle forme della preoccupante involuzione?». Si corre il pericolo reale che, scindendosi nel fanciullo cieco l’intelligenza dalla restante personalità, in lui si attenui l’umanità viva ed attiva, favorendosi invece lo svolgimento quasi esclusivo di alcune funzioni psichiche, che fanno di lui un soggetto ottimo sotto il profilo tecnico e sotto quello dell’abilità, ma non sotto quella che Jacques Maritain direbbe «l’educazione integrale». La legge n. 1463, a suo giudizio, avrebbe offerto una scuola libera o liberata da ogni preoccupazione esterna a se stessa ed avrebbe aiutato l’insegnante a scoprire la realtà del fanciullo che ha sempre, alle proprie spalle, un’esperienza amara. La continuità didattica, ancor più necessaria per il fanciullo cieco di quanto tale non sia per quello integro di sensi, è presa di coscienza della propria realtà psicologica; è problema di collaborazione tra il professore della scuola media ed il maestro della quinta elementare; è, per consentirci un’espressione diffusa, la conoscenza globale dell’alunno attraverso il metodo anamnestico, per la cui attuazione non è certo sufficiente conoscere il libretto scolastico dell’allievo. La normalizzazione non si esaurisce nel primo triennio, come lo stesso Augusto Romagnoli dovette implicitamente riconoscere quando, per il sopraggiungere di difficoltà d’ordine psicologico, abbandonò il principio dell’integrazione in quarta elementare, né al termine della scuola primaria. La scuola «particolare», come la chiama Enrico Ceppi, che rifiuta il termine «speciale» in quanto l’aggettivo è carico di significati negativi, involge tutto l’arco della scuola dell’obbligo. Il livello medio del fanciullo cieco è diverso, spesso inferiore, rispetto a quello del fanciullo coetaneo. Differenti radicalmente sono le forme di attività ludica; troppo diversi sono i tempi di crescita e di maturazione. Non v’è dubbio che alcuni fanciulli ciechi si possono considerare normalizzati al termine del quinquennio elementare; altri, però, debbono attendere anche il triennio della scuola media, considerata giustamente come triennio postelementare; altri ancora dovranno attendere forme diverse di scuola successiva all’obbligo. Coloro che debbono attendere il triennio della scuola media di primo grado per raggiungere la piena normalizzazione sensoriale sono sempre stati il numero maggiore. Nella prospettiva di Enrico Ceppi, quindi, la scuola primaria è sempre scuola di differenziazione didattica. Egli ricorda come, per consolidata esperienza, svoltasi soprattutto presso l’Istituto Cavazza di Bologna, molti preadolescenti ciechi venissero integrati nella scuola ordinaria fin dalla prima media inferiore, senza quegli esoneri che giustamente considera «mortificanti». Ricorda come tanti di noi si siano formati, proprio nella scuola comune, quelle amicizie che dovevano consolidarsi e durare molto oltre i termini della scuola e come tanti di noi avvertissero il reale dramma di chi doveva combattere, spesso in condizioni di solitudine, la propria battaglia. Il preadolescente cieco «sentiva che gli altri avrebbero potuto accettare alla pari la sua presenza, solo se si mostrasse superiore, solo se tendesse con tutte le sue forze, nel segreto della sua vita interiore, a superare se stesso, imponendosi sul piano dell’emulazione e dell’affermazione</w:t>
      </w:r>
      <w:r>
        <w:rPr>
          <w:rStyle w:val="Corpodeltesto2Corsivo"/>
          <w:rFonts w:cs="Courier New" w:ascii="Courier New" w:hAnsi="Courier New"/>
          <w:kern w:val="2"/>
          <w:sz w:val="28"/>
          <w:szCs w:val="28"/>
        </w:rPr>
        <w:t>»</w:t>
      </w:r>
      <w:r>
        <w:rPr>
          <w:rFonts w:cs="Courier New" w:ascii="Courier New" w:hAnsi="Courier New"/>
          <w:kern w:val="2"/>
          <w:sz w:val="28"/>
        </w:rPr>
        <w:t xml:space="preserve"> (p. 128). Si chiede, però, quasi angosciosamente, Enrico Ceppi quanti riuscissero e quanti invece restavano dolorosamente per via, obliati dalle nostre medesime istituzioni. Per il non vedente non è accettabile tentare il rischio, senza che esistano ragionevoli possibilità di esito positivo. Il fallimento di una strada, infatti, potrebbe significare l’impossibilità di riprendere il cammino in una direzione diversa; sarebbe un’impossibilità non tanto sotto il profilo teorico, né sotto quello attitudinale, quanto da un’angolazione psicologica. Vi sono sconfitte che, sommandosi alle prove a cui la minorazione costringe quotidianamente il cieco, finiscono per rendere il fardello della vita insopportabile. L’impegno e la tensione sono indubbiamente formativi, ma purché vengano rapportati alle possibilità effettive del soggetto che non vede. Diversamente operando, si possono infrangere le capacità di resistenza e di reazione. Questo insegna il Personalismo pedagogico. È vero che noi, integrati nella scuola ordinaria in prima media, abbiamo studiato fino allo spasimo. È anche certo, però, che non abbiamo giocato; non abbiamo potuto sorridere alla nostra adolescenza e sovente ne abbiamo tratto un «habitus» di seriosità che ci è rimasto tipico per tutta la vita ed ha talvolta reso difficile la comprensione delle modulazioni dell’umana esistenza, che, a Dio piacendo, non s’intessono soltanto di latino e di storia, ma anche di manifestazioni garrule.</w:t>
      </w:r>
    </w:p>
    <w:p>
      <w:pPr>
        <w:pStyle w:val="Normal"/>
        <w:spacing w:lineRule="auto" w:line="240" w:before="0" w:after="0"/>
        <w:rPr/>
      </w:pPr>
      <w:r>
        <w:rPr>
          <w:rFonts w:eastAsia="Courier New" w:cs="Courier New" w:ascii="Courier New" w:hAnsi="Courier New"/>
          <w:kern w:val="2"/>
          <w:sz w:val="28"/>
        </w:rPr>
        <w:t xml:space="preserve">  </w:t>
      </w:r>
      <w:r>
        <w:rPr>
          <w:rFonts w:cs="Courier New" w:ascii="Courier New" w:hAnsi="Courier New"/>
          <w:kern w:val="2"/>
          <w:sz w:val="28"/>
        </w:rPr>
        <w:t xml:space="preserve">Nella prospettiva di Ceppi, inoltre, l’educazione, contrariamente a quel che pareva alla scuola d’ispirazione gentiliana, non si risolve e non si esaurisce nel momento scolastico, pur essenziale. Egli par ripetere, con i programmi elementari del 1955, che «l’educazione non comincia nella scuola e non si esaurisce in essa». La lettura e l’approfondimento delle pagine delle </w:t>
      </w:r>
      <w:r>
        <w:rPr>
          <w:rStyle w:val="Corpodeltesto2Corsivo"/>
          <w:rFonts w:cs="Courier New" w:ascii="Courier New" w:hAnsi="Courier New"/>
          <w:kern w:val="2"/>
          <w:sz w:val="28"/>
          <w:szCs w:val="28"/>
        </w:rPr>
        <w:t>Nuove lezioni di didattica</w:t>
      </w:r>
      <w:r>
        <w:rPr>
          <w:rFonts w:cs="Courier New" w:ascii="Courier New" w:hAnsi="Courier New"/>
          <w:kern w:val="2"/>
          <w:sz w:val="28"/>
        </w:rPr>
        <w:t xml:space="preserve"> di Robert Dottrens lo avevano profondamente convinto che, sotto il profilo scolastico, l’individualizzazione dell’insegnamento è il miglior metodo. Questa individualizzazione mancava al preadolescente cieco precocemente integrato nella scuola ordinaria. Il fanciullo ed il preadolescente non erano messi in grado di rendere attiva la propria presenza nella comunità scolastica. Essi erano costretti a diventare precocemente «razionalizzatori»; l’intellettualismo, la capacità di ritenere nella memoria i dati acquisiti ed una cultura uniforme ed unilaterale erano il pericolo reale, incontro a cui andavano i ragazzi ciechi, che si formavano anche talvolta un notevole bagaglio di erudizione, ma che non sempre dimostravano di esser capaci di far sì che esso diventasse effettivo patrimonio culturale. L’analisi, più o meno consapevole, di queste difficoltà aveva favorito l’estensione, anche ai ciechi, di quell'«Avviamento professionale», che il ministro Guido Belluzzo aveva fondato nel 1928, in contrapposizione al Ginnasio d’ispirazione gentiliana. Per i ciechi la selezione non è mai facile, in quanto resta assolutamente arduo predeterminare i tempi di adattamento alla situazione minorativa. Ogni selezione precoce ed ogni orientamento sbagliato, d’altra parte, favoriscono uno sviluppo disomogeneo, che porta al rifiuto della minorazione ed a una sorta di malcelata ostilità verso coloro che hanno la fortuna di essere integri di sensi, che vengono considerati come fossero colpevoli di questa loro felice condizione. Nella prospettiva di Enrico Ceppi, se davvero la scuola deve costituire il «ridestarsi di interessi», occorre una didattica adeguata, che sia capace di condurre dalla ricezione all’azione. Il materiale didattico, allora, diventa occasione di sviluppo e non può essere più casuale. La vera educazione farà sì che il fanciullo cieco apprenda non soltanto ad avvertire gli oggetti, ma anche a rappresentarne a se stesso la forma. L’educazione, infatti, non si riduce né ad addestramento, né ad ammaestramento. Diversamente operando, il bambino cieco incorrerà o nel formalismo delle parole, o in quello, non meno pernicioso, delle cose, senza riuscire a formarsi rappresentazioni adeguate o concetti esatti. Anche il bambino cieco, come quello che vede, dev’essere stimolato a chiedere il perché delle cose, quell’ansioso perché, di cui scriveva con tanta amorevolezza Maria Montessori. Ed anche nel suo perché, come avverte il Piaget a proposito del bambino che vede, si ritrovano il senso causale e quello finale. Nella domanda «perché piove?» anche il bambino cieco intende chiedere per quale ragione, ma anche a quale scopo cade la pioggia.</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Alcune riflessioni mi sembrano fondamentali, dopo l’insistenza di Ceppi sulla scuola particolare. Innanzi tutto, non è la scuola un laboratorio sperimentale, ma è sempre il luogo dove, di là dai contenuti, si fa predominante il calore degli affetti. In secondo luogo, a differenza di quanto il legislatore prevedeva nel 1923, quando diceva di «ciechi educabili», per Enrico Ceppi non esiste la ineducabilità. Egli, anzi, manifestando la logica dell’essere, dell’amore, della gratuità che è propria della sua prospettiva cristiana, par quasi dimostrare amorevolmente singolare cura per coloro che meno hanno di capacità e di vitalità proprie. Parafrasando il titolo di uno scritto che Neera Fallaci dedica a Don Lorenzo Milani, si potrebbe dire che anche Enrico Ceppi, nonostante la sua formazione classica, stia «dalla parte dell’ultimo». E fra gli ultimi sono da considerare due gruppi alquanto peculiari: sono quello di quanti, con gravità diversa, soffrono di ipovisione. Di esso Enrico Ceppi ricordò, nel seminario di San Miniato, di aver avuto amara esperienza nella fanciullezza; e quello dei ciechi con altre minorazioni, a cui si accosta con religioso rispetto. Tutti e due i gruppi dànno occasione ad altrettanti capitoli che restano fra i più pregevoli nella sua intelligenza di studioso e nella sua attività organizzativa. In terzo luogo, si comprende per quale ragione Enrico Ceppi dedichi tanta parte della sua opera alla ricerca didattica, pur senza restare mai schiavo del metodo. Basterebbe rileggere le belle pagine ch’egli dedica alla scuola materna, là dove espressamente nega la presenza di un programma e la necessità di un metodo, per rendersi conto di quanto la questione didattica costituisca per lui non una norma, bensì un problema. Se di un metodo deve parlarsi nella scuola materna, questo dev’essere detto «metodo materno», dice Enrico Ceppi, ripetendo lo spirito e la lettera dell’opera di Rosa Agazzi. Come quarta riflessione, io invito a rileggere le pagine che egli dedica agli insegnamenti speciali ed a soffermarsi sulla insistenza con cui ribadisce che l’educazione fisica, quella ritmica, quella mimica, il gesto e la stessa educazione musicale non possono mai ridursi a pure tecniche, ma debbono sempre costituire terreni di conquista. La presenza di un metodo meditato razionalmente salvaguarda la particolarità della scuola, ma questa non si esaurisce in una questione metodologica e didattica, tale che, insistendovi eccessivamente, possa compromettere la capacità intuitiva e creativa sia del maestro, sia del fanciullo. E come la geografia, trascendendo i termini dell’apprendimento nozionistico, può e deve diventare, per il fanciullo cieco, occasione di socialità, così il disegno e la modellatura, articolandosi nei vari momenti della loro attuazione, debbono e possono condurre al formarsi di sentimenti che, per il fanciullo cieco, si traducano in capacità espressive del proprio volto, del proprio portamento e del volto degli uomini.</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Dall’insistenza sulla scuola particolare discende l’importanza che Enrico Ceppi conferisce alla specializzazione degli insegnanti, che si connette alla differenziazione didattica. Scrive egli, a p. 147: «Essere maestro o educatore di fanciulli privi della vista vuol dire assumere un impegno preciso nei confronti della propria coscienza e della società; vuol dire avere in sé la forza e l’attitudine necessarie a superare la resistenza alla minorazione, per confermare l’atteggiamento fiducioso, che consente di far scoprire l’integrità del fanciullo e dell’adolescente oltre le parvenze reclusive della minorazione». L’insegnante specializzato deve contribuire ad allontanare dalla scuola e dalla società ogni forma di pietismo che è rifiuto della minorazione dei ciechi da parte di coloro che vedono. La specializzazione, tuttavia, non si risolve in una questione vocazionale, giacché è realtà ben più alta. Essa è approfondimento delle conoscenze teoretiche, ma è anche acquisizione delle tecniche specifiche.</w:t>
      </w:r>
    </w:p>
    <w:p>
      <w:pPr>
        <w:pStyle w:val="Normal"/>
        <w:spacing w:lineRule="auto" w:line="240" w:before="0" w:after="0"/>
        <w:rPr/>
      </w:pPr>
      <w:r>
        <w:rPr>
          <w:rFonts w:eastAsia="Courier New" w:cs="Courier New" w:ascii="Courier New" w:hAnsi="Courier New"/>
          <w:kern w:val="2"/>
          <w:sz w:val="28"/>
        </w:rPr>
        <w:t xml:space="preserve">  </w:t>
      </w:r>
      <w:r>
        <w:rPr>
          <w:rFonts w:cs="Courier New" w:ascii="Courier New" w:hAnsi="Courier New"/>
          <w:kern w:val="2"/>
          <w:sz w:val="28"/>
        </w:rPr>
        <w:t xml:space="preserve">Sarebbe estremamente schematico e semplicistico desumere, da tutte queste riflessioni, che Enrico Ceppi avversò l’integrazione dei bambini e dei fanciulli ciechi nella scuola ordinaria. È vero bensì che egli, come i più sensibili fra i tiflologi italiani ed europei, raccomandò prudenza, accortezza e gradualità, affinché l’integrazione non si risolva nella semplice compresenza, ma rispetti la processualità del soggetto e della realtà ambientale, in quanto soltanto un’integrazione non disgiunta dalla normalizzazione sensoriale può condurre alla socializzazione. Egli paventò che, nell’ambito di una famiglia abbandonata a se stessa, la spontaneità del bambino cieco possa venir compromessa, soverchiata com’è dal pericolo dello scoraggiamento. Egli si pose il problema di quali debbano essere le effettive richieste che si possono rivolgere alla famiglia, che spesso è ancor oggi lasciata sola dinanzi al suo dramma. Paventò che l’intuito vivace del bambino cieco possa venir appannato, quando egli si senta come straniero in casa propria e quando, in una scuola non adeguatamente preparata, il suo apprendimento rischi di diventare meccanico e ripetitivo. Da fine educatore qual era, si rese conto che la scuola si adegua troppo spesso alla realtà di una situazione e tende a render responsabile di ogni fallimento la minorazione, concludendo in una sorta di moderno fatalismo. Comprese che troppo spesso la famiglia, le prime istituzioni e la stessa scuola chiudono gli occhi dinanzi alla cecità, laddove bisognerebbe spalancarli sulla realtà del cieco e del minorato della vista. Ebbe netta la sensazione che oggi, come egli scrisse nel capitolo direttamente steso per il volume </w:t>
      </w:r>
      <w:r>
        <w:rPr>
          <w:rStyle w:val="Corpodeltesto2Corsivo"/>
          <w:rFonts w:cs="Courier New" w:ascii="Courier New" w:hAnsi="Courier New"/>
          <w:kern w:val="2"/>
          <w:sz w:val="28"/>
          <w:szCs w:val="28"/>
        </w:rPr>
        <w:t>Il bambino non vedente dalla scuola materna alla scuola elementare: prerequisiti per l'apprendimento del sistema Braille</w:t>
      </w:r>
      <w:r>
        <w:rPr>
          <w:rFonts w:cs="Courier New" w:ascii="Courier New" w:hAnsi="Courier New"/>
          <w:kern w:val="2"/>
          <w:sz w:val="28"/>
        </w:rPr>
        <w:t xml:space="preserve"> (Marino Fabbri editore, 1986), la cecità tende a venir «circuitata». E in questa espressione debbono leggersi tutta l’ansia del pedagogista e tutti i pericoli di un’integrazione, le cui modalità sono ancora oggi tutte da inventare. Sentì quanto sia grave che l’insegnante specializzato diventi oggi il generico insegnante di sostegno, sulla cui preparazione nutrì seri, fondati e legittimi dubbi, soprattutto all’indomani dell’approvazione dei cosiddetti «corsi polivalenti». Non fu però insensibile alla ventata che sconvolgeva le scuole speciali e si adoprò, con le residue sue forze fino alla loro totale consunzione, affinché, anche nell’èra dell’integrazione, una nuova alba radiosa possa finalmente sorgere sull’orizzonte di quanti non vedono. Insistette sulla necessità che il bambino cieco sia fornito di un libro che sia degno di quel nome e che sia significante ed educativo, in riferimento alle specifiche esigenze dell’alunno che non vede. I molti convegni ed i tanti seminari, a cui abbiamo dato vita in questi ultimi vent’anni; l’attività nella commissione paritetica, costituita fra l’Unione Italiana Ciechi e la Federazione Nazionale delle Istituzioni pro Ciechi; ma soprattutto le interminabili peregrinazioni, che lo hanno visto protagonista nei corsi monovalenti e polivalenti dall’un capo all’altro della Penisola, sono la testimonianza del suo impegno a trasporre, nella scuola ordinaria, lo spirito della didattica che fu proprio delle scuole particolari, affinché il bambino ed il fanciullo ciechi possano trovare qui le stesse possibilità di crescita che trovarono in quelle istituzioni.</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In una torrida domenica d’agosto, la morte, prematura ed improvvisa, lo ha sottratto a questo alacre fervore ed a tutti noi. Oggi, quelli che gli fummo amici ed anche quanti gli furono lealmente avversari, sentiamo come ogni problema tiflologico, senza la presenza di tanto profondo interlocutore, diventi più complesso. Le somme virtù teologali della fede, della speranza e di quella carità, che a lui fu viatico per tutta la vita, in forma non mai appariscente, siano di conforto alla famiglia. La sua pagina resti, in questo «oceano di dubbiezze», un punto di riferimento per quanti, oggi e domani, continueranno ad occuparsi ed a preoccuparsi dell’educazione, della rieducazione e quindi della riabilitazione relative ai bambini, ai fanciulli, ai giovani ciechi o, comunque, minorati della vista.</w:t>
      </w:r>
    </w:p>
    <w:p>
      <w:pPr>
        <w:pStyle w:val="Normal"/>
        <w:spacing w:lineRule="auto" w:line="240" w:before="0" w:after="0"/>
        <w:rPr>
          <w:rFonts w:ascii="Courier New" w:hAnsi="Courier New" w:cs="Courier New"/>
          <w:kern w:val="2"/>
          <w:sz w:val="28"/>
        </w:rPr>
      </w:pPr>
      <w:r>
        <w:rPr>
          <w:rFonts w:cs="Courier New" w:ascii="Courier New" w:hAnsi="Courier New"/>
          <w:kern w:val="2"/>
          <w:sz w:val="28"/>
        </w:rPr>
        <w:t>Silvestro Banchetti</w:t>
      </w:r>
    </w:p>
    <w:p>
      <w:pPr>
        <w:pStyle w:val="Normal"/>
        <w:spacing w:lineRule="auto" w:line="240" w:before="0" w:after="0"/>
        <w:rPr>
          <w:rFonts w:ascii="Courier New" w:hAnsi="Courier New" w:cs="Courier New"/>
          <w:kern w:val="2"/>
          <w:sz w:val="28"/>
        </w:rPr>
      </w:pPr>
      <w:r>
        <w:rPr>
          <w:rFonts w:cs="Courier New" w:ascii="Courier New" w:hAnsi="Courier New"/>
          <w:kern w:val="2"/>
          <w:sz w:val="28"/>
        </w:rPr>
      </w:r>
    </w:p>
    <w:p>
      <w:pPr>
        <w:pStyle w:val="Heading2"/>
        <w:spacing w:lineRule="auto" w:line="240" w:before="0" w:after="0"/>
        <w:rPr/>
      </w:pPr>
      <w:bookmarkStart w:id="14" w:name="__RefHeading___Toc527974958"/>
      <w:bookmarkStart w:id="15" w:name="SegnalazioniBibliografiche"/>
      <w:bookmarkEnd w:id="14"/>
      <w:bookmarkEnd w:id="15"/>
      <w:r>
        <w:rPr>
          <w:rFonts w:cs="Courier New" w:ascii="Courier New" w:hAnsi="Courier New"/>
          <w:b w:val="false"/>
          <w:bCs w:val="false"/>
          <w:sz w:val="28"/>
        </w:rPr>
        <w:t xml:space="preserve">Segnalazioni bibliografiche, </w:t>
      </w:r>
      <w:r>
        <w:rPr>
          <w:rFonts w:cs="Courier New" w:ascii="Courier New" w:hAnsi="Courier New"/>
          <w:b w:val="false"/>
          <w:bCs w:val="false"/>
          <w:sz w:val="28"/>
          <w:szCs w:val="22"/>
        </w:rPr>
        <w:t>a cura del Centro di Documentazione Tiflologica (pag. 186)</w:t>
      </w:r>
    </w:p>
    <w:p>
      <w:pPr>
        <w:pStyle w:val="Normal"/>
        <w:spacing w:lineRule="auto" w:line="240" w:before="0" w:after="0"/>
        <w:rPr/>
      </w:pPr>
      <w:r>
        <w:rPr>
          <w:rFonts w:eastAsia="Courier New" w:cs="Courier New" w:ascii="Courier New" w:hAnsi="Courier New"/>
          <w:kern w:val="2"/>
          <w:sz w:val="28"/>
        </w:rPr>
        <w:t xml:space="preserve">  </w:t>
      </w:r>
      <w:r>
        <w:rPr>
          <w:rFonts w:cs="Courier New" w:ascii="Courier New" w:hAnsi="Courier New"/>
          <w:i/>
          <w:iCs/>
          <w:kern w:val="2"/>
          <w:sz w:val="28"/>
        </w:rPr>
        <w:t>The Oxford handbook of music and disability studies</w:t>
      </w:r>
      <w:r>
        <w:rPr>
          <w:rFonts w:cs="Courier New" w:ascii="Courier New" w:hAnsi="Courier New"/>
          <w:kern w:val="2"/>
          <w:sz w:val="28"/>
        </w:rPr>
        <w:t>, a cura di B. Howe, S. Jensen-Moulton, N. Lerner e J. Strauss. Oxford: Oxford University Press, 2016 (ISBN: 9780190650605). Partendo dall'assunto che, pur relativamente recenti nell'ambito dei Disability Studies, gli studi musicologici hanno ormai raggiunto un notevole stadio di maturazione, il corposo volume raccoglie un cospicuo numero di saggi sui diversi aspetti e le diverse declinazioni in cui il concetto di disabilità si riflette nella musica. Le otto parti in cui è diviso il volume raccolgono altrettanti gruppi di studi su diversi aspetti di quella relazione: la musica nei diversi gruppi di disabili, le tecnologie assistive, la tradizione classica e moderna, musica e cinema. Ogni capitolo è accompagnato da una ricca bibliografia.</w:t>
      </w:r>
    </w:p>
    <w:p>
      <w:pPr>
        <w:pStyle w:val="Normal"/>
        <w:spacing w:lineRule="auto" w:line="240" w:before="0" w:after="0"/>
        <w:rPr/>
      </w:pPr>
      <w:r>
        <w:rPr>
          <w:rFonts w:eastAsia="Courier New" w:cs="Courier New" w:ascii="Courier New" w:hAnsi="Courier New"/>
          <w:kern w:val="2"/>
          <w:sz w:val="28"/>
        </w:rPr>
        <w:t xml:space="preserve">  </w:t>
      </w:r>
      <w:r>
        <w:rPr>
          <w:rFonts w:cs="Courier New" w:ascii="Courier New" w:hAnsi="Courier New"/>
          <w:kern w:val="2"/>
          <w:sz w:val="28"/>
        </w:rPr>
        <w:t xml:space="preserve">D. Bulgarelli, </w:t>
      </w:r>
      <w:r>
        <w:rPr>
          <w:rFonts w:cs="Courier New" w:ascii="Courier New" w:hAnsi="Courier New"/>
          <w:i/>
          <w:iCs/>
          <w:kern w:val="2"/>
          <w:sz w:val="28"/>
        </w:rPr>
        <w:t>Nido inclusivo e bambini con disabilità</w:t>
      </w:r>
      <w:r>
        <w:rPr>
          <w:rFonts w:cs="Courier New" w:ascii="Courier New" w:hAnsi="Courier New"/>
          <w:kern w:val="2"/>
          <w:sz w:val="28"/>
        </w:rPr>
        <w:t xml:space="preserve">. </w:t>
      </w:r>
      <w:r>
        <w:rPr>
          <w:rFonts w:cs="Courier New" w:ascii="Courier New" w:hAnsi="Courier New"/>
          <w:i/>
          <w:iCs/>
          <w:kern w:val="2"/>
          <w:sz w:val="28"/>
        </w:rPr>
        <w:t>Favorire e supportare il gioco e la comunicazione</w:t>
      </w:r>
      <w:r>
        <w:rPr>
          <w:rFonts w:cs="Courier New" w:ascii="Courier New" w:hAnsi="Courier New"/>
          <w:kern w:val="2"/>
          <w:sz w:val="28"/>
        </w:rPr>
        <w:t>. Trento: Erickson, 2018 (ISBN: 9788859015932). Le tematiche inclusive nel periodo del nido si presentano in questo volume in tutta la loro importanza e criticità, anche per il valore che ha l'intervento «precoce» nei confronti del bambino con disabilità. Dal diritto, al supporto alla famiglia, allo sviluppo delle attività ludiche e comunicative, vengono affrontati i principali aspetti del processo di sviluppo e di inclusione, con indicazioni precise per i professionisti dell'infanzia.</w:t>
      </w:r>
    </w:p>
    <w:p>
      <w:pPr>
        <w:pStyle w:val="Normal"/>
        <w:spacing w:lineRule="auto" w:line="240" w:before="0" w:after="0"/>
        <w:rPr>
          <w:rFonts w:ascii="Courier New" w:hAnsi="Courier New" w:cs="Courier New"/>
          <w:kern w:val="2"/>
          <w:sz w:val="28"/>
        </w:rPr>
      </w:pPr>
      <w:r>
        <w:rPr>
          <w:rFonts w:cs="Courier New" w:ascii="Courier New" w:hAnsi="Courier New"/>
          <w:kern w:val="2"/>
          <w:sz w:val="28"/>
        </w:rPr>
      </w:r>
    </w:p>
    <w:p>
      <w:pPr>
        <w:pStyle w:val="Heading2"/>
        <w:spacing w:lineRule="auto" w:line="240" w:before="0" w:after="0"/>
        <w:rPr>
          <w:rFonts w:ascii="Courier New" w:hAnsi="Courier New" w:cs="Courier New"/>
          <w:b w:val="false"/>
          <w:b w:val="false"/>
          <w:bCs w:val="false"/>
          <w:sz w:val="28"/>
        </w:rPr>
      </w:pPr>
      <w:bookmarkStart w:id="16" w:name="__RefHeading___Toc527974959"/>
      <w:bookmarkEnd w:id="16"/>
      <w:r>
        <w:rPr>
          <w:rFonts w:cs="Courier New" w:ascii="Courier New" w:hAnsi="Courier New"/>
          <w:b w:val="false"/>
          <w:bCs w:val="false"/>
          <w:sz w:val="28"/>
        </w:rPr>
        <w:t>Le pubblicazioni della Biblioteca Italiana per i Ciechi (pagg. 187-192)</w:t>
      </w:r>
    </w:p>
    <w:p>
      <w:pPr>
        <w:pStyle w:val="Normal"/>
        <w:spacing w:lineRule="auto" w:line="240" w:before="0" w:after="0"/>
        <w:rPr/>
      </w:pPr>
      <w:r>
        <w:rPr>
          <w:rFonts w:eastAsia="Courier New" w:cs="Courier New" w:ascii="Courier New" w:hAnsi="Courier New"/>
          <w:kern w:val="2"/>
          <w:sz w:val="28"/>
        </w:rPr>
        <w:t xml:space="preserve">  </w:t>
      </w:r>
      <w:r>
        <w:rPr>
          <w:rFonts w:cs="Courier New" w:ascii="Courier New" w:hAnsi="Courier New"/>
          <w:kern w:val="2"/>
          <w:sz w:val="28"/>
        </w:rPr>
        <w:t xml:space="preserve">- Isabella Guerrieri Natoli, </w:t>
      </w:r>
      <w:r>
        <w:rPr>
          <w:rFonts w:cs="Courier New" w:ascii="Courier New" w:hAnsi="Courier New"/>
          <w:i/>
          <w:iCs/>
          <w:kern w:val="2"/>
          <w:sz w:val="28"/>
        </w:rPr>
        <w:t>La scuola e l'alunno non vedente</w:t>
      </w:r>
      <w:r>
        <w:rPr>
          <w:rFonts w:cs="Courier New" w:ascii="Courier New" w:hAnsi="Courier New"/>
          <w:kern w:val="2"/>
          <w:sz w:val="28"/>
        </w:rPr>
        <w:t>, Monza: Biblioteca Italiana per i Ciechi, 2012, 106 p. (Euro 5,00).</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Con un linguaggio piano e scorrevole, l'autrice ci trasmette la passione e la creatività della sua lunga esperienza di insegnante di bambini con disabilità visiva. Il discorso didattico, articolato nelle diverse materie, si arricchisce delle profonde osservazioni e dei numerosi suggerimenti pratici, che fanno di questo libro solo all'apparenza un manuale operativo: in realtà un discorso articolato sull'apprendimento e sull'integrazione.</w:t>
      </w:r>
    </w:p>
    <w:p>
      <w:pPr>
        <w:pStyle w:val="Normal"/>
        <w:spacing w:lineRule="auto" w:line="240" w:before="0" w:after="0"/>
        <w:rPr/>
      </w:pPr>
      <w:r>
        <w:rPr>
          <w:rFonts w:eastAsia="Courier New" w:cs="Courier New" w:ascii="Courier New" w:hAnsi="Courier New"/>
          <w:kern w:val="2"/>
          <w:sz w:val="28"/>
        </w:rPr>
        <w:t xml:space="preserve">  </w:t>
      </w:r>
      <w:r>
        <w:rPr>
          <w:rFonts w:cs="Courier New" w:ascii="Courier New" w:hAnsi="Courier New"/>
          <w:kern w:val="2"/>
          <w:sz w:val="28"/>
        </w:rPr>
        <w:t xml:space="preserve">- Yvette Hatwell, </w:t>
      </w:r>
      <w:r>
        <w:rPr>
          <w:rFonts w:cs="Courier New" w:ascii="Courier New" w:hAnsi="Courier New"/>
          <w:i/>
          <w:iCs/>
          <w:kern w:val="2"/>
          <w:sz w:val="28"/>
        </w:rPr>
        <w:t>Psicologia cognitiva della cecità precoce</w:t>
      </w:r>
      <w:r>
        <w:rPr>
          <w:rFonts w:cs="Courier New" w:ascii="Courier New" w:hAnsi="Courier New"/>
          <w:kern w:val="2"/>
          <w:sz w:val="28"/>
        </w:rPr>
        <w:t xml:space="preserve">, Monza: Biblioteca Italiana per i Ciechi, 2010, 264 p. (tit. orig.: </w:t>
      </w:r>
      <w:r>
        <w:rPr>
          <w:rFonts w:cs="Courier New" w:ascii="Courier New" w:hAnsi="Courier New"/>
          <w:i/>
          <w:iCs/>
          <w:kern w:val="2"/>
          <w:sz w:val="28"/>
        </w:rPr>
        <w:t>Psychologie cognitive de la cécité précoce</w:t>
      </w:r>
      <w:r>
        <w:rPr>
          <w:rFonts w:cs="Courier New" w:ascii="Courier New" w:hAnsi="Courier New"/>
          <w:kern w:val="2"/>
          <w:sz w:val="28"/>
        </w:rPr>
        <w:t>, Paris: Dunod, 2003), Euro 12,00.</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Qual è la reale incidenza della cecità sullo sviluppo percettivo e cognitivo del bambino e del giovane adulto? Quali ricadute ha sui processi educativi? Partendo da questi interrogativi, l'autrice illustra gli studi e le ricerche sperimentali sui processi cognitivi e percettivi in presenza di cecità ed ipovisione degli ultimi quaranta anni. Un'opera che, nei suoi intenti, potrà essere d'aiuto non solo agli studiosi di psicologia cognitiva, ma anche agli educatori specializzati, insegnanti ed in genere a tutti coloro che affrontano le problematiche legate alla disabilità visiva.</w:t>
      </w:r>
    </w:p>
    <w:p>
      <w:pPr>
        <w:pStyle w:val="Normal"/>
        <w:spacing w:lineRule="auto" w:line="240" w:before="0" w:after="0"/>
        <w:rPr/>
      </w:pPr>
      <w:r>
        <w:rPr>
          <w:rFonts w:eastAsia="Courier New" w:cs="Courier New" w:ascii="Courier New" w:hAnsi="Courier New"/>
          <w:kern w:val="2"/>
          <w:sz w:val="28"/>
        </w:rPr>
        <w:t xml:space="preserve">  </w:t>
      </w:r>
      <w:r>
        <w:rPr>
          <w:rFonts w:cs="Courier New" w:ascii="Courier New" w:hAnsi="Courier New"/>
          <w:kern w:val="2"/>
          <w:sz w:val="28"/>
        </w:rPr>
        <w:t xml:space="preserve">- </w:t>
      </w:r>
      <w:r>
        <w:rPr>
          <w:rFonts w:cs="Courier New" w:ascii="Courier New" w:hAnsi="Courier New"/>
          <w:i/>
          <w:iCs/>
          <w:kern w:val="2"/>
          <w:sz w:val="28"/>
        </w:rPr>
        <w:t>Immagini da toccare. Proposte metodologiche per la realizzazione e fruizione di illustrazioni tattili</w:t>
      </w:r>
      <w:r>
        <w:rPr>
          <w:rFonts w:cs="Courier New" w:ascii="Courier New" w:hAnsi="Courier New"/>
          <w:kern w:val="2"/>
          <w:sz w:val="28"/>
        </w:rPr>
        <w:t>, a cura di Antonio Quatraro, Monza: Biblioteca Italiana per i Ciechi, 2004, 128 p. (Euro 10,00).</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La grafica tattile e le sue peculiarità pedagogiche e didattiche, le caratteristiche realizzative e la descrizione delle buone prassi. Con un ricco corredo iconografico, questa guida mette a disposizione di insegnanti, assistenti scolastici, genitori ed operatori la migliore tradizione nel campo della progettazione e della realizzazione di plastici e tavole a rilievo.</w:t>
      </w:r>
    </w:p>
    <w:p>
      <w:pPr>
        <w:pStyle w:val="Normal"/>
        <w:spacing w:lineRule="auto" w:line="240" w:before="0" w:after="0"/>
        <w:rPr/>
      </w:pPr>
      <w:r>
        <w:rPr>
          <w:rFonts w:eastAsia="Courier New" w:cs="Courier New" w:ascii="Courier New" w:hAnsi="Courier New"/>
          <w:kern w:val="2"/>
          <w:sz w:val="28"/>
        </w:rPr>
        <w:t xml:space="preserve">  </w:t>
      </w:r>
      <w:r>
        <w:rPr>
          <w:rFonts w:cs="Courier New" w:ascii="Courier New" w:hAnsi="Courier New"/>
          <w:kern w:val="2"/>
          <w:sz w:val="28"/>
        </w:rPr>
        <w:t xml:space="preserve">- Biblioteca Italiana per i Ciechi «Regina Margherita», </w:t>
      </w:r>
      <w:r>
        <w:rPr>
          <w:rFonts w:cs="Courier New" w:ascii="Courier New" w:hAnsi="Courier New"/>
          <w:i/>
          <w:iCs/>
          <w:kern w:val="2"/>
          <w:sz w:val="28"/>
        </w:rPr>
        <w:t>Codice Braille Italiano 2018</w:t>
      </w:r>
      <w:r>
        <w:rPr>
          <w:rFonts w:cs="Courier New" w:ascii="Courier New" w:hAnsi="Courier New"/>
          <w:kern w:val="2"/>
          <w:sz w:val="28"/>
        </w:rPr>
        <w:t>, 71 p. (Euro 5,00).</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Ideato dal cieco francese Louis Braille, l'alfabeto che porta il suo nome è il sistema di scrittura e di lettura tattile per ciechi, in grado di codificare tutti gli alfabeti.</w:t>
      </w:r>
    </w:p>
    <w:p>
      <w:pPr>
        <w:pStyle w:val="Normal"/>
        <w:spacing w:lineRule="auto" w:line="240" w:before="0" w:after="0"/>
        <w:rPr/>
      </w:pPr>
      <w:r>
        <w:rPr>
          <w:rFonts w:eastAsia="Courier New" w:cs="Courier New" w:ascii="Courier New" w:hAnsi="Courier New"/>
          <w:kern w:val="2"/>
          <w:sz w:val="28"/>
        </w:rPr>
        <w:t xml:space="preserve">  </w:t>
      </w:r>
      <w:r>
        <w:rPr>
          <w:rFonts w:cs="Courier New" w:ascii="Courier New" w:hAnsi="Courier New"/>
          <w:kern w:val="2"/>
          <w:sz w:val="28"/>
        </w:rPr>
        <w:t xml:space="preserve">- Biblioteca Italiana per i Ciechi «Regina Margherita», </w:t>
      </w:r>
      <w:r>
        <w:rPr>
          <w:rFonts w:cs="Courier New" w:ascii="Courier New" w:hAnsi="Courier New"/>
          <w:i/>
          <w:iCs/>
          <w:kern w:val="2"/>
          <w:sz w:val="28"/>
        </w:rPr>
        <w:t>L'alfabeto Braille come fondamento dell'emancipazione culturale e sociale dei ciechi</w:t>
      </w:r>
      <w:r>
        <w:rPr>
          <w:rFonts w:cs="Courier New" w:ascii="Courier New" w:hAnsi="Courier New"/>
          <w:kern w:val="2"/>
          <w:sz w:val="28"/>
        </w:rPr>
        <w:t>, Atti del Convegno nazionale, Roma 16 ottobre 2002, 2002, 102 p. (Gratuito).</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Il bambino cieco o con residuo visivo minimo, privato del Braille, nell’illusione che possa mimetizzarsi fra i coetanei vedenti, è praticamente condannato all’analfabetismo strumentale; è costretto a rinunciare ad uno dei più efficaci fattori di autonomia personale e di integrazione scolastica, lavorativa e sociale. Fortunatamente vi sono anche molti genitori che, dopo qualche giustificata perplessità iniziale, comprendono che il vero handicap consiste nel non essere capaci di risolvere i problemi e non negli strumenti o nel procedimento di cui ci si avvale per affrontarli.</w:t>
      </w:r>
    </w:p>
    <w:p>
      <w:pPr>
        <w:pStyle w:val="Normal"/>
        <w:spacing w:lineRule="auto" w:line="240" w:before="0" w:after="0"/>
        <w:rPr/>
      </w:pPr>
      <w:r>
        <w:rPr>
          <w:rFonts w:eastAsia="Courier New" w:cs="Courier New" w:ascii="Courier New" w:hAnsi="Courier New"/>
          <w:kern w:val="2"/>
          <w:sz w:val="28"/>
        </w:rPr>
        <w:t xml:space="preserve">  </w:t>
      </w:r>
      <w:r>
        <w:rPr>
          <w:rFonts w:cs="Courier New" w:ascii="Courier New" w:hAnsi="Courier New"/>
          <w:kern w:val="2"/>
          <w:sz w:val="28"/>
        </w:rPr>
        <w:t xml:space="preserve">- Biblioteca Italiana per i Ciechi «Regina Margherita», </w:t>
      </w:r>
      <w:r>
        <w:rPr>
          <w:rFonts w:cs="Courier New" w:ascii="Courier New" w:hAnsi="Courier New"/>
          <w:i/>
          <w:iCs/>
          <w:kern w:val="2"/>
          <w:sz w:val="28"/>
        </w:rPr>
        <w:t>Tecnologia e integrazione dei disabili visivi e dei pluriminorati. Guida per l'approccio all'informatica</w:t>
      </w:r>
      <w:r>
        <w:rPr>
          <w:rFonts w:cs="Courier New" w:ascii="Courier New" w:hAnsi="Courier New"/>
          <w:kern w:val="2"/>
          <w:sz w:val="28"/>
        </w:rPr>
        <w:t>, a cura di Antonio Quatraro, 2001, VIII, 126 p. (Euro 5,00).</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Imparare a servirsi delle possibilità offerte dalla tecnologia può essere un fatto meccanico e nozionistico, che poco giova alla maturazione del bambino, oppure può rivelarsi, come noi auspichiamo, un’opportunità per affinare le capacità immaginative e le abilità di astrazione; però, per perseguire questo secondo obiettivo, occorre il concorso di tutte le figure che si occupano dell’educazione del bambino, e innanzitutto la famiglia, e si richiede una flessibilità nell’adottare le diverse soluzioni, quelle tradizionali e quelle tecnologicamente avanzate, con le opportune gradualità e intercambiandole a seconda del livello di maturazione, degli obiettivi perseguiti di volta in volta e del livello di motivazione del ragazzo.</w:t>
      </w:r>
    </w:p>
    <w:p>
      <w:pPr>
        <w:pStyle w:val="Normal"/>
        <w:spacing w:lineRule="auto" w:line="240" w:before="0" w:after="0"/>
        <w:rPr/>
      </w:pPr>
      <w:r>
        <w:rPr>
          <w:rFonts w:eastAsia="Courier New" w:cs="Courier New" w:ascii="Courier New" w:hAnsi="Courier New"/>
          <w:kern w:val="2"/>
          <w:sz w:val="28"/>
        </w:rPr>
        <w:t xml:space="preserve">  </w:t>
      </w:r>
      <w:r>
        <w:rPr>
          <w:rFonts w:cs="Courier New" w:ascii="Courier New" w:hAnsi="Courier New"/>
          <w:kern w:val="2"/>
          <w:sz w:val="28"/>
        </w:rPr>
        <w:t xml:space="preserve">- Biblioteca Italiana per i Ciechi «Regina Margherita», </w:t>
      </w:r>
      <w:r>
        <w:rPr>
          <w:rFonts w:cs="Courier New" w:ascii="Courier New" w:hAnsi="Courier New"/>
          <w:i/>
          <w:iCs/>
          <w:kern w:val="2"/>
          <w:sz w:val="28"/>
        </w:rPr>
        <w:t>Crescere insieme. Guida per genitori</w:t>
      </w:r>
      <w:r>
        <w:rPr>
          <w:rFonts w:cs="Courier New" w:ascii="Courier New" w:hAnsi="Courier New"/>
          <w:kern w:val="2"/>
          <w:sz w:val="28"/>
        </w:rPr>
        <w:t>, a cura di Antonio Quatraro, 2001, XII, 296 p. (Euro 5,00).</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Con questa guida ci rivolgiamo ai genitori di bambini e di ragazzi non vedenti, ipovedenti o non vedenti con pluriminorazione.</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Abbiamo voluto raccogliere l'esperienza di alcuni specialisti che da molti anni in vario modo si occupano del sostegno alla famiglia; abbiamo voluto raccogliere anche alcune tra le numerose testimonianze dei genitori, perché, anche in una società come la nostra, tutta velocità, tutta immagine, crediamo che la parola, il libro, possa ancora aiutarci a conoscere meglio cosa abbiamo dentro, ad esprimere meglio i nostri dubbi, i nostri sentimenti, le nostre aspirazioni.</w:t>
      </w:r>
    </w:p>
    <w:p>
      <w:pPr>
        <w:pStyle w:val="Normal"/>
        <w:spacing w:lineRule="auto" w:line="240" w:before="0" w:after="0"/>
        <w:rPr/>
      </w:pPr>
      <w:r>
        <w:rPr>
          <w:rFonts w:eastAsia="Courier New" w:cs="Courier New" w:ascii="Courier New" w:hAnsi="Courier New"/>
          <w:kern w:val="2"/>
          <w:sz w:val="28"/>
        </w:rPr>
        <w:t xml:space="preserve">  </w:t>
      </w:r>
      <w:r>
        <w:rPr>
          <w:rFonts w:cs="Courier New" w:ascii="Courier New" w:hAnsi="Courier New"/>
          <w:kern w:val="2"/>
          <w:sz w:val="28"/>
        </w:rPr>
        <w:t xml:space="preserve">- Biblioteca Italiana per i Ciechi «Regina Margherita», </w:t>
      </w:r>
      <w:r>
        <w:rPr>
          <w:rFonts w:cs="Courier New" w:ascii="Courier New" w:hAnsi="Courier New"/>
          <w:i/>
          <w:iCs/>
          <w:kern w:val="2"/>
          <w:sz w:val="28"/>
        </w:rPr>
        <w:t>Le problematiche dell'integrazione del non vedente nella scuola. Guida per insegnanti</w:t>
      </w:r>
      <w:r>
        <w:rPr>
          <w:rFonts w:cs="Courier New" w:ascii="Courier New" w:hAnsi="Courier New"/>
          <w:kern w:val="2"/>
          <w:sz w:val="28"/>
        </w:rPr>
        <w:t>, testo redatto da Giancarlo Abba, Paola Bonanomi, Elisa Faretta e Anna Soldati dell'Istituto dei Ciechi di Milano, 2001, XIV, 78 p. (Euro 5,00).</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La presente «guida», dove il termine guida, senza voler essere un prontuario, indica la volontà di proporre un supporto concreto volto a suggerire consigli sulle modalità di approccio al non vedente sul versante della comunicazione in ambiente formativo e scolastico, vuole definirsi soprattutto come strumento pratico di lavoro per gli insegnanti.</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La scelta che ci ha guidato è stata quella di porci le domande che gli insegnanti si pongono e alle quali abbiamo cercato di dare risposte concrete.</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La guida pratica vuole esprimere inoltre un valore orientativo che dia all'insegnante alcune coordinate pedagogiche, o meglio, tiflopedagogiche affinché nel suo itinerario educativo possa affrontare la complessità della problematica in modo più consapevole.</w:t>
      </w:r>
    </w:p>
    <w:p>
      <w:pPr>
        <w:pStyle w:val="Normal"/>
        <w:spacing w:lineRule="auto" w:line="240" w:before="0" w:after="0"/>
        <w:rPr/>
      </w:pPr>
      <w:r>
        <w:rPr>
          <w:rFonts w:eastAsia="Courier New" w:cs="Courier New" w:ascii="Courier New" w:hAnsi="Courier New"/>
          <w:kern w:val="2"/>
          <w:sz w:val="28"/>
        </w:rPr>
        <w:t xml:space="preserve">  </w:t>
      </w:r>
      <w:r>
        <w:rPr>
          <w:rFonts w:cs="Courier New" w:ascii="Courier New" w:hAnsi="Courier New"/>
          <w:kern w:val="2"/>
          <w:sz w:val="28"/>
        </w:rPr>
        <w:t xml:space="preserve">- José Enrique Fernández del Campo, </w:t>
      </w:r>
      <w:r>
        <w:rPr>
          <w:rFonts w:cs="Courier New" w:ascii="Courier New" w:hAnsi="Courier New"/>
          <w:i/>
          <w:iCs/>
          <w:kern w:val="2"/>
          <w:sz w:val="28"/>
        </w:rPr>
        <w:t>L'insegnamento della matematica ai ciechi</w:t>
      </w:r>
      <w:r>
        <w:rPr>
          <w:rFonts w:cs="Courier New" w:ascii="Courier New" w:hAnsi="Courier New"/>
          <w:kern w:val="2"/>
          <w:sz w:val="28"/>
        </w:rPr>
        <w:t xml:space="preserve"> (La enseñanza de la matematica a los ciegos), 2000, 354 p. (Euro 5,00).</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Ma quale matematica è possibile insegnare ai ciechi? Sarà forse necessario pensare ad una riduzione dei curricoli? La minorazione visiva pone dei limiti all'apprendimento di questa disciplina, già ritenuta tanto ostica per tutti? Dovremo forse tagliar via tutti quegli aspetti della matematica o della geometria così legati alla vista, nell'immaginario di tanti? (Quanto ci condizionano, ammettiamolo, la cara tradizionale lavagna o un grafico che vediamo svilupparsi sullo schermo di un computer!).</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Ed ecco che l'autore, anziché rispondere a queste ovvie ed immediate domande, si pone pazientemente a ricostruire quali siano il senso e la natura di questa scienza, per poter arrivare a capire cosa significhi insegnarla.</w:t>
      </w:r>
    </w:p>
    <w:p>
      <w:pPr>
        <w:pStyle w:val="Normal"/>
        <w:spacing w:lineRule="auto" w:line="240" w:before="0" w:after="0"/>
        <w:rPr/>
      </w:pPr>
      <w:r>
        <w:rPr>
          <w:rFonts w:eastAsia="Courier New" w:cs="Courier New" w:ascii="Courier New" w:hAnsi="Courier New"/>
          <w:kern w:val="2"/>
          <w:sz w:val="28"/>
        </w:rPr>
        <w:t xml:space="preserve">  </w:t>
      </w:r>
      <w:r>
        <w:rPr>
          <w:rFonts w:cs="Courier New" w:ascii="Courier New" w:hAnsi="Courier New"/>
          <w:kern w:val="2"/>
          <w:sz w:val="28"/>
        </w:rPr>
        <w:t xml:space="preserve">- M. Cay Holbrook (a cura di), </w:t>
      </w:r>
      <w:r>
        <w:rPr>
          <w:rFonts w:cs="Courier New" w:ascii="Courier New" w:hAnsi="Courier New"/>
          <w:i/>
          <w:iCs/>
          <w:kern w:val="2"/>
          <w:sz w:val="28"/>
        </w:rPr>
        <w:t>Il bambino con disabilità visiva. Guida per i genitori</w:t>
      </w:r>
      <w:r>
        <w:rPr>
          <w:rFonts w:cs="Courier New" w:ascii="Courier New" w:hAnsi="Courier New"/>
          <w:kern w:val="2"/>
          <w:sz w:val="28"/>
        </w:rPr>
        <w:t xml:space="preserve"> (Children with visual impairments. A parent's guide), 2000, XIV, 494 p. (Euro 5,00).</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La «Guida» si configura come un'opera di valore scientifico proprio perché riesce a coniugare l'esigenza della chiarezza con quella, altrettanto fondamentale, dell'efficacia del messaggio; sotto questo ultimo aspetto le testimonianze dei genitori da un lato ed un intero capitolo affidato ad un genitore che è anche un professionista nel settore (il capitolo sesto), contribuiscono a renderla un'opera viva, da cui anche chi lavora in questo campo, pur senza essere né genitore, né famigliare del bambino con disabilità, può certamente trarre insegnamento.</w:t>
      </w:r>
    </w:p>
    <w:p>
      <w:pPr>
        <w:pStyle w:val="Normal"/>
        <w:spacing w:lineRule="auto" w:line="240" w:before="0" w:after="0"/>
        <w:rPr/>
      </w:pPr>
      <w:r>
        <w:rPr>
          <w:rFonts w:eastAsia="Courier New" w:cs="Courier New" w:ascii="Courier New" w:hAnsi="Courier New"/>
          <w:kern w:val="2"/>
          <w:sz w:val="28"/>
        </w:rPr>
        <w:t xml:space="preserve">  </w:t>
      </w:r>
      <w:r>
        <w:rPr>
          <w:rFonts w:cs="Courier New" w:ascii="Courier New" w:hAnsi="Courier New"/>
          <w:kern w:val="2"/>
          <w:sz w:val="28"/>
          <w:lang w:val="fr-FR"/>
        </w:rPr>
        <w:t xml:space="preserve">- Pierre Henri, </w:t>
      </w:r>
      <w:r>
        <w:rPr>
          <w:rFonts w:cs="Courier New" w:ascii="Courier New" w:hAnsi="Courier New"/>
          <w:i/>
          <w:iCs/>
          <w:kern w:val="2"/>
          <w:sz w:val="28"/>
          <w:lang w:val="fr-FR"/>
        </w:rPr>
        <w:t>La vita e l'opera di Louis Braille</w:t>
      </w:r>
      <w:r>
        <w:rPr>
          <w:rFonts w:cs="Courier New" w:ascii="Courier New" w:hAnsi="Courier New"/>
          <w:kern w:val="2"/>
          <w:sz w:val="28"/>
          <w:lang w:val="fr-FR"/>
        </w:rPr>
        <w:t xml:space="preserve"> (La vie et l'oeuvre de Louis Braille), 2000, 116 p. (Euro 5,00).</w:t>
      </w:r>
    </w:p>
    <w:p>
      <w:pPr>
        <w:pStyle w:val="Normal"/>
        <w:spacing w:lineRule="auto" w:line="240" w:before="0" w:after="0"/>
        <w:rPr/>
      </w:pPr>
      <w:r>
        <w:rPr>
          <w:rFonts w:eastAsia="Courier New" w:cs="Courier New" w:ascii="Courier New" w:hAnsi="Courier New"/>
          <w:kern w:val="2"/>
          <w:sz w:val="28"/>
          <w:lang w:val="fr-FR"/>
        </w:rPr>
        <w:t xml:space="preserve">  </w:t>
      </w:r>
      <w:r>
        <w:rPr>
          <w:rFonts w:cs="Courier New" w:ascii="Courier New" w:hAnsi="Courier New"/>
          <w:kern w:val="2"/>
          <w:sz w:val="28"/>
        </w:rPr>
        <w:t>Il volume di Pierre Henri si profila senza dubbio come un classico sia per quanto attiene alla struttura del sistema Braille, sia per quel che si riferisce alla figura del suo ideatore. Insieme con il breve ma succoso scritto di Jean Roblin, oggi di difficile reperibilità, l'opera di Henri costituisce una lettura imprescindibile e prioritaria per chiunque, anche nel nostro tempo contraddistinto da tante felici innovazioni, voglia accostarsi al sistema di scrittura e di lettura tattile, al fine di approfondirne le vaste potenzialità.</w:t>
      </w:r>
    </w:p>
    <w:p>
      <w:pPr>
        <w:pStyle w:val="Normal"/>
        <w:spacing w:lineRule="auto" w:line="240" w:before="0" w:after="0"/>
        <w:rPr/>
      </w:pPr>
      <w:r>
        <w:rPr>
          <w:rFonts w:eastAsia="Courier New" w:cs="Courier New" w:ascii="Courier New" w:hAnsi="Courier New"/>
          <w:kern w:val="2"/>
          <w:sz w:val="28"/>
        </w:rPr>
        <w:t xml:space="preserve">  </w:t>
      </w:r>
      <w:r>
        <w:rPr>
          <w:rFonts w:cs="Courier New" w:ascii="Courier New" w:hAnsi="Courier New"/>
          <w:kern w:val="2"/>
          <w:sz w:val="28"/>
        </w:rPr>
        <w:t xml:space="preserve">- Pierre Henri, </w:t>
      </w:r>
      <w:r>
        <w:rPr>
          <w:rFonts w:cs="Courier New" w:ascii="Courier New" w:hAnsi="Courier New"/>
          <w:i/>
          <w:iCs/>
          <w:kern w:val="2"/>
          <w:sz w:val="28"/>
        </w:rPr>
        <w:t>La vita dei ciechi</w:t>
      </w:r>
      <w:r>
        <w:rPr>
          <w:rFonts w:cs="Courier New" w:ascii="Courier New" w:hAnsi="Courier New"/>
          <w:kern w:val="2"/>
          <w:sz w:val="28"/>
        </w:rPr>
        <w:t xml:space="preserve"> (La vie des aveugles), 2000, 97 p. (Euro 5,00).</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Pierre Henri, con molta naturalezza, ci parla delle prospettive di successo scolastico per i ciechi, la cui cecità sia riconosciuta e alle esigenze formative dei quali siano date le risposte giuste. Egli ci parla di lavoro e della possibilità, per i ciechi e per gli ipovedenti, di divenire economicamente autonomi, di essere utili a se stessi, alla loro famiglia ed alla società. Ci descrive la vita dei ciechi e degli ipovedenti nell'ambito della famiglia che si sono costruiti; ce li presenta come genitori che educano e curano i loro figli; come fruitori delle bellezze della natura e dell'arte; come turisti...; insomma, dopo aver letto le sue pagine, nessuno può più aver dubbi sul fatto che la vita dei ciechi e degli ipovedenti può essere varia, ricca di soddisfazioni e, in definitiva, degna di essere vissuta, come la vita di qualsiasi altro essere umano.</w:t>
      </w:r>
    </w:p>
    <w:p>
      <w:pPr>
        <w:pStyle w:val="Normal"/>
        <w:spacing w:lineRule="auto" w:line="240" w:before="0" w:after="0"/>
        <w:rPr/>
      </w:pPr>
      <w:r>
        <w:rPr>
          <w:rFonts w:eastAsia="Courier New" w:cs="Courier New" w:ascii="Courier New" w:hAnsi="Courier New"/>
          <w:kern w:val="2"/>
          <w:sz w:val="28"/>
        </w:rPr>
        <w:t xml:space="preserve">  </w:t>
      </w:r>
      <w:r>
        <w:rPr>
          <w:rFonts w:cs="Courier New" w:ascii="Courier New" w:hAnsi="Courier New"/>
          <w:kern w:val="2"/>
          <w:sz w:val="28"/>
        </w:rPr>
        <w:t xml:space="preserve">- Consiglio Internazionale per l'Istruzione e l'Educazione delle Persone con Disabilità Visiva (ICEVI), </w:t>
      </w:r>
      <w:r>
        <w:rPr>
          <w:rFonts w:cs="Courier New" w:ascii="Courier New" w:hAnsi="Courier New"/>
          <w:i/>
          <w:iCs/>
          <w:kern w:val="2"/>
          <w:sz w:val="28"/>
        </w:rPr>
        <w:t>Atti della Conferenza Europea sull'Istruzione e l'Educazione dei Disabili Visivi. Scambio di informazioni e di idee</w:t>
      </w:r>
      <w:r>
        <w:rPr>
          <w:rFonts w:cs="Courier New" w:ascii="Courier New" w:hAnsi="Courier New"/>
          <w:kern w:val="2"/>
          <w:sz w:val="28"/>
        </w:rPr>
        <w:t xml:space="preserve"> (Proceedings. </w:t>
      </w:r>
      <w:r>
        <w:rPr>
          <w:rFonts w:cs="Courier New" w:ascii="Courier New" w:hAnsi="Courier New"/>
          <w:kern w:val="2"/>
          <w:sz w:val="28"/>
          <w:lang w:val="en-GB"/>
        </w:rPr>
        <w:t>European Conference on Education of Visually Impaired. Mutual Information and Inspiration), Budapest, 4-8 July 1995, 2000, XIV, 265 p. (Gratuito - Esaurito).</w:t>
      </w:r>
    </w:p>
    <w:p>
      <w:pPr>
        <w:pStyle w:val="Normal"/>
        <w:spacing w:lineRule="auto" w:line="240" w:before="0" w:after="0"/>
        <w:rPr/>
      </w:pPr>
      <w:r>
        <w:rPr>
          <w:rFonts w:eastAsia="Courier New" w:cs="Courier New" w:ascii="Courier New" w:hAnsi="Courier New"/>
          <w:kern w:val="2"/>
          <w:sz w:val="28"/>
          <w:lang w:val="en-GB"/>
        </w:rPr>
        <w:t xml:space="preserve">  </w:t>
      </w:r>
      <w:r>
        <w:rPr>
          <w:rFonts w:cs="Courier New" w:ascii="Courier New" w:hAnsi="Courier New"/>
          <w:kern w:val="2"/>
          <w:sz w:val="28"/>
        </w:rPr>
        <w:t>Il testo offre spunti di riflessione a quanti sono impegnati a qualsiasi titolo nel settore della disabilità visiva e della pluriminorazione. Spunti che mettono in discussione lo stesso modo di leggere lo sviluppo del bambino cieco, spunti che ci indicano l'importanza di una presa in carico della famiglia, da parte del sistema dei servizi, sia di riabilitazione che di formazione in genere; una presa in carico che tende a valorizzare le risorse umane, aiutando la famiglia a riprendersi il ruolo che le spetta, nel processo formativo di qualunque fanciullo, specie se disabile visivo o con minorazione multipla.</w:t>
      </w:r>
    </w:p>
    <w:p>
      <w:pPr>
        <w:pStyle w:val="Normal"/>
        <w:spacing w:lineRule="auto" w:line="240" w:before="0" w:after="0"/>
        <w:rPr/>
      </w:pPr>
      <w:r>
        <w:rPr>
          <w:rFonts w:eastAsia="Courier New" w:cs="Courier New" w:ascii="Courier New" w:hAnsi="Courier New"/>
          <w:kern w:val="2"/>
          <w:sz w:val="28"/>
        </w:rPr>
        <w:t xml:space="preserve">  </w:t>
      </w:r>
      <w:r>
        <w:rPr>
          <w:rFonts w:cs="Courier New" w:ascii="Courier New" w:hAnsi="Courier New"/>
          <w:kern w:val="2"/>
          <w:sz w:val="28"/>
        </w:rPr>
        <w:t xml:space="preserve">- Rosa Lucerga Revuelta, </w:t>
      </w:r>
      <w:r>
        <w:rPr>
          <w:rFonts w:cs="Courier New" w:ascii="Courier New" w:hAnsi="Courier New"/>
          <w:i/>
          <w:iCs/>
          <w:kern w:val="2"/>
          <w:sz w:val="28"/>
        </w:rPr>
        <w:t>Palmo a palmo. La motricità fine e la condotta di adattamento agli oggetti nei bambini ciechi</w:t>
      </w:r>
      <w:r>
        <w:rPr>
          <w:rFonts w:cs="Courier New" w:ascii="Courier New" w:hAnsi="Courier New"/>
          <w:kern w:val="2"/>
          <w:sz w:val="28"/>
        </w:rPr>
        <w:t xml:space="preserve"> (Palmo a palmo. </w:t>
      </w:r>
      <w:r>
        <w:rPr>
          <w:rFonts w:cs="Courier New" w:ascii="Courier New" w:hAnsi="Courier New"/>
          <w:kern w:val="2"/>
          <w:sz w:val="28"/>
          <w:lang w:val="fr-FR"/>
        </w:rPr>
        <w:t>La motricidad fina y la conducta adaptativa a los objetos en los niños ciegos), 1999, 65 p. (Euro 5,00).</w:t>
      </w:r>
    </w:p>
    <w:p>
      <w:pPr>
        <w:pStyle w:val="Normal"/>
        <w:spacing w:lineRule="auto" w:line="240" w:before="0" w:after="0"/>
        <w:rPr/>
      </w:pPr>
      <w:r>
        <w:rPr>
          <w:rFonts w:eastAsia="Courier New" w:cs="Courier New" w:ascii="Courier New" w:hAnsi="Courier New"/>
          <w:kern w:val="2"/>
          <w:sz w:val="28"/>
          <w:lang w:val="fr-FR"/>
        </w:rPr>
        <w:t xml:space="preserve">  </w:t>
      </w:r>
      <w:r>
        <w:rPr>
          <w:rFonts w:cs="Courier New" w:ascii="Courier New" w:hAnsi="Courier New"/>
          <w:kern w:val="2"/>
          <w:sz w:val="28"/>
        </w:rPr>
        <w:t>La semplicità e la chiarezza espositiva nascono da anni di consuetudine professionale e umana tra i bambini ciechi. Ma la forma e il contenuto dell'opera rivelano anche un'impostazione scientifica aperta e aggiornata: dalla scuola del Piaget, alle ricerche della Fraiberg, dagli studi sulla percezione, alla valenza dei quadri affettivo-relazionali sulla motivazione all'attenzione esterocettiva e alla conoscenza.</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L'autrice ha tratto le sue riflessioni dal ruolo di Coordinatrice del servizio di Assistenza Precoce ai bambini con gravi minorazioni visive di Madrid e in questo volume centra l'attenzione su «Lo sviluppo della motricità fine e la condotta di adattamento agli oggetti nei bambini ciechi», nella fascia di età compresa tra i tre e i cinque anni.</w:t>
      </w:r>
    </w:p>
    <w:p>
      <w:pPr>
        <w:pStyle w:val="Normal"/>
        <w:spacing w:lineRule="auto" w:line="240" w:before="0" w:after="0"/>
        <w:rPr/>
      </w:pPr>
      <w:r>
        <w:rPr>
          <w:rFonts w:eastAsia="Courier New" w:cs="Courier New" w:ascii="Courier New" w:hAnsi="Courier New"/>
          <w:kern w:val="2"/>
          <w:sz w:val="28"/>
        </w:rPr>
        <w:t xml:space="preserve">  </w:t>
      </w:r>
      <w:r>
        <w:rPr>
          <w:rFonts w:cs="Courier New" w:ascii="Courier New" w:hAnsi="Courier New"/>
          <w:kern w:val="2"/>
          <w:sz w:val="28"/>
        </w:rPr>
        <w:t xml:space="preserve">- Paola Zaniboni, </w:t>
      </w:r>
      <w:r>
        <w:rPr>
          <w:rFonts w:cs="Courier New" w:ascii="Courier New" w:hAnsi="Courier New"/>
          <w:i/>
          <w:iCs/>
          <w:kern w:val="2"/>
          <w:sz w:val="28"/>
        </w:rPr>
        <w:t>Il bambino non vedente: finalità e metodi della scuola dell'obbligo</w:t>
      </w:r>
      <w:r>
        <w:rPr>
          <w:rFonts w:cs="Courier New" w:ascii="Courier New" w:hAnsi="Courier New"/>
          <w:kern w:val="2"/>
          <w:sz w:val="28"/>
        </w:rPr>
        <w:t>, 1999, XI, 108 p. (Euro 5,00).</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L'autrice non si è proposta di scrivere un saggio di tiflologia. Con l'umiltà, con la sensibilità di chi, da anni, opera nella scuola elementare e di chi ha vissuto per il recupero dei bambini privi della vista, ha inteso fornire le linee generali, le indicazioni essenziali per una didattica specializzata, dalla quale non si può prescindere quando l'atto educativo si rivolga ad un bambino cieco, comunque e da chiunque venga formato.</w:t>
      </w:r>
    </w:p>
    <w:p>
      <w:pPr>
        <w:pStyle w:val="Normal"/>
        <w:spacing w:lineRule="auto" w:line="240" w:before="0" w:after="0"/>
        <w:rPr/>
      </w:pPr>
      <w:r>
        <w:rPr>
          <w:rFonts w:eastAsia="Courier New" w:cs="Courier New" w:ascii="Courier New" w:hAnsi="Courier New"/>
          <w:kern w:val="2"/>
          <w:sz w:val="28"/>
        </w:rPr>
        <w:t xml:space="preserve">  </w:t>
      </w:r>
      <w:r>
        <w:rPr>
          <w:rFonts w:cs="Courier New" w:ascii="Courier New" w:hAnsi="Courier New"/>
          <w:kern w:val="2"/>
          <w:sz w:val="28"/>
        </w:rPr>
        <w:t xml:space="preserve">- Costanzo Capirci, </w:t>
      </w:r>
      <w:r>
        <w:rPr>
          <w:rFonts w:cs="Courier New" w:ascii="Courier New" w:hAnsi="Courier New"/>
          <w:i/>
          <w:iCs/>
          <w:kern w:val="2"/>
          <w:sz w:val="28"/>
        </w:rPr>
        <w:t>I segni della musica nel sistema Braille</w:t>
      </w:r>
      <w:r>
        <w:rPr>
          <w:rFonts w:cs="Courier New" w:ascii="Courier New" w:hAnsi="Courier New"/>
          <w:kern w:val="2"/>
          <w:sz w:val="28"/>
        </w:rPr>
        <w:t>, 1997, VIII, 119 p. (Euro 5,00).</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Questo libro, è un manuale didattico basilare, un itinerario formativo che, attraverso l'educazione musicale, consente al ragazzo cieco di pervenire successivamente ad una consolidata acquisizione culturale della musica.</w:t>
      </w:r>
    </w:p>
    <w:p>
      <w:pPr>
        <w:pStyle w:val="Normal"/>
        <w:spacing w:lineRule="auto" w:line="240" w:before="0" w:after="0"/>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I volumi possono essere richiesti a: Biblioteca Italiana per i Ciechi «Regina Margherita» - Onlus Via G. Ferrari, 5/A - 20900 Monza (Mb) - Tel.: 039.283271;</w:t>
      </w:r>
    </w:p>
    <w:p>
      <w:pPr>
        <w:pStyle w:val="Normal"/>
        <w:spacing w:lineRule="auto" w:line="240" w:before="0" w:after="0"/>
        <w:rPr>
          <w:rFonts w:ascii="Courier New" w:hAnsi="Courier New" w:cs="Courier New"/>
          <w:kern w:val="2"/>
          <w:sz w:val="28"/>
        </w:rPr>
      </w:pPr>
      <w:r>
        <w:rPr>
          <w:rFonts w:cs="Courier New" w:ascii="Courier New" w:hAnsi="Courier New"/>
          <w:kern w:val="2"/>
          <w:sz w:val="28"/>
        </w:rPr>
        <w:t>Fax: 039.833264;</w:t>
      </w:r>
    </w:p>
    <w:p>
      <w:pPr>
        <w:pStyle w:val="Normal"/>
        <w:spacing w:lineRule="auto" w:line="240" w:before="0" w:after="0"/>
        <w:rPr>
          <w:rFonts w:ascii="Courier New" w:hAnsi="Courier New" w:cs="Courier New"/>
          <w:kern w:val="2"/>
          <w:sz w:val="28"/>
        </w:rPr>
      </w:pPr>
      <w:r>
        <w:rPr>
          <w:rFonts w:cs="Courier New" w:ascii="Courier New" w:hAnsi="Courier New"/>
          <w:kern w:val="2"/>
          <w:sz w:val="28"/>
        </w:rPr>
        <w:t>E-mail: bic@bibciechi.it</w:t>
      </w:r>
    </w:p>
    <w:p>
      <w:pPr>
        <w:pStyle w:val="Normal"/>
        <w:spacing w:lineRule="auto" w:line="240" w:before="0" w:after="0"/>
        <w:rPr>
          <w:rFonts w:ascii="Courier New" w:hAnsi="Courier New" w:cs="Courier New"/>
          <w:kern w:val="2"/>
          <w:sz w:val="28"/>
        </w:rPr>
      </w:pPr>
      <w:r>
        <w:rPr>
          <w:rFonts w:cs="Courier New" w:ascii="Courier New" w:hAnsi="Courier New"/>
          <w:kern w:val="2"/>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default"/>
  </w:font>
  <w:font w:name="Consolas">
    <w:altName w:val="Lucida Console"/>
    <w:charset w:val="00"/>
    <w:family w:val="modern"/>
    <w:pitch w:val="default"/>
  </w:font>
  <w:font w:name="Century Schoolbook">
    <w:altName w:val="NewCenturySchlbk"/>
    <w:charset w:val="00"/>
    <w:family w:val="roman"/>
    <w:pitch w:val="variable"/>
  </w:font>
  <w:font w:name="Sylfae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it-IT" w:bidi="ar-SA" w:eastAsia="zh-CN"/>
    </w:rPr>
  </w:style>
  <w:style w:type="paragraph" w:styleId="Heading1">
    <w:name w:val="Heading 1"/>
    <w:basedOn w:val="Normal"/>
    <w:next w:val="Normal"/>
    <w:qFormat/>
    <w:pPr>
      <w:numPr>
        <w:ilvl w:val="0"/>
        <w:numId w:val="1"/>
      </w:numPr>
      <w:spacing w:lineRule="auto" w:line="240" w:before="0" w:after="0"/>
      <w:ind w:left="284" w:hanging="0"/>
      <w:outlineLvl w:val="0"/>
    </w:pPr>
    <w:rPr>
      <w:rFonts w:ascii="Times New Roman" w:hAnsi="Times New Roman" w:eastAsia="SimSun;宋体" w:cs="Times New Roman"/>
      <w:b/>
      <w:bCs/>
      <w:caps/>
      <w:kern w:val="2"/>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cs="Cambria;Palatino Linotype"/>
      <w:b/>
      <w:bCs/>
      <w:kern w:val="2"/>
      <w:sz w:val="26"/>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Courier New" w:hAnsi="Courier New" w:eastAsia="MS Mincho;ＭＳ 明朝" w:cs="Courier New"/>
      <w:kern w:val="2"/>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rFonts w:ascii="Times New Roman" w:hAnsi="Times New Roman" w:cs="Times New Roman"/>
      <w:color w:val="0000FF"/>
      <w:u w:val="single"/>
    </w:rPr>
  </w:style>
  <w:style w:type="character" w:styleId="Titolo1Carattere">
    <w:name w:val="Titolo 1 Carattere"/>
    <w:basedOn w:val="Caratterepredefinitoparagrafo"/>
    <w:qFormat/>
    <w:rPr>
      <w:rFonts w:ascii="Times New Roman" w:hAnsi="Times New Roman" w:eastAsia="SimSun;宋体" w:cs="Times New Roman"/>
      <w:b/>
      <w:bCs/>
      <w:caps/>
      <w:kern w:val="2"/>
      <w:sz w:val="28"/>
      <w:szCs w:val="28"/>
      <w:lang w:val="en-US"/>
    </w:rPr>
  </w:style>
  <w:style w:type="character" w:styleId="CorpotestoCarattere">
    <w:name w:val="Corpo testo Carattere"/>
    <w:basedOn w:val="Caratterepredefinitoparagrafo"/>
    <w:qFormat/>
    <w:rPr>
      <w:rFonts w:ascii="Times New Roman" w:hAnsi="Times New Roman" w:cs="Times New Roman"/>
      <w:sz w:val="24"/>
      <w:szCs w:val="24"/>
      <w:lang w:val="en-US"/>
    </w:rPr>
  </w:style>
  <w:style w:type="character" w:styleId="Titolo2Carattere">
    <w:name w:val="Titolo 2 Carattere"/>
    <w:basedOn w:val="Caratterepredefinitoparagrafo"/>
    <w:qFormat/>
    <w:rPr>
      <w:rFonts w:ascii="Cambria;Palatino Linotype" w:hAnsi="Cambria;Palatino Linotype" w:eastAsia="Times New Roman" w:cs="Cambria;Palatino Linotype"/>
      <w:b/>
      <w:bCs/>
      <w:color w:val="000000"/>
      <w:sz w:val="26"/>
      <w:szCs w:val="26"/>
    </w:rPr>
  </w:style>
  <w:style w:type="character" w:styleId="TestonormaleCarattere">
    <w:name w:val="Testo normale Carattere"/>
    <w:basedOn w:val="Caratterepredefinitoparagrafo"/>
    <w:qFormat/>
    <w:rPr>
      <w:rFonts w:ascii="Consolas;Lucida Console" w:hAnsi="Consolas;Lucida Console" w:eastAsia="Times New Roman" w:cs="Consolas;Lucida Console"/>
      <w:sz w:val="21"/>
      <w:szCs w:val="21"/>
    </w:rPr>
  </w:style>
  <w:style w:type="character" w:styleId="Corpodeltesto2Exact">
    <w:name w:val="Corpo del testo (2) Exact"/>
    <w:qFormat/>
    <w:rPr>
      <w:rFonts w:ascii="Century Schoolbook;NewCenturySchlbk" w:hAnsi="Century Schoolbook;NewCenturySchlbk" w:eastAsia="Times New Roman" w:cs="Century Schoolbook;NewCenturySchlbk"/>
      <w:spacing w:val="0"/>
      <w:sz w:val="20"/>
      <w:szCs w:val="20"/>
      <w:u w:val="none"/>
    </w:rPr>
  </w:style>
  <w:style w:type="character" w:styleId="Corpodeltesto28">
    <w:name w:val="Corpo del testo (2) + 8"/>
    <w:qFormat/>
    <w:rPr>
      <w:rFonts w:ascii="Century Schoolbook;NewCenturySchlbk" w:hAnsi="Century Schoolbook;NewCenturySchlbk" w:eastAsia="Times New Roman" w:cs="Century Schoolbook;NewCenturySchlbk"/>
      <w:b/>
      <w:bCs/>
      <w:color w:val="000000"/>
      <w:spacing w:val="0"/>
      <w:w w:val="100"/>
      <w:position w:val="0"/>
      <w:sz w:val="17"/>
      <w:sz w:val="17"/>
      <w:szCs w:val="17"/>
      <w:u w:val="none"/>
      <w:vertAlign w:val="baseline"/>
      <w:lang w:val="it-IT"/>
    </w:rPr>
  </w:style>
  <w:style w:type="character" w:styleId="Corpodeltesto2">
    <w:name w:val="Corpo del testo (2)"/>
    <w:qFormat/>
    <w:rPr>
      <w:rFonts w:ascii="Century Schoolbook;NewCenturySchlbk" w:hAnsi="Century Schoolbook;NewCenturySchlbk" w:eastAsia="Times New Roman" w:cs="Century Schoolbook;NewCenturySchlbk"/>
      <w:color w:val="000000"/>
      <w:spacing w:val="0"/>
      <w:w w:val="100"/>
      <w:position w:val="0"/>
      <w:sz w:val="20"/>
      <w:sz w:val="20"/>
      <w:szCs w:val="20"/>
      <w:u w:val="single"/>
      <w:vertAlign w:val="baseline"/>
      <w:lang w:val="it-IT"/>
    </w:rPr>
  </w:style>
  <w:style w:type="character" w:styleId="Corpodeltesto2Corsivo">
    <w:name w:val="Corpo del testo (2) + Corsivo"/>
    <w:qFormat/>
    <w:rPr>
      <w:rFonts w:ascii="Century Schoolbook;NewCenturySchlbk" w:hAnsi="Century Schoolbook;NewCenturySchlbk" w:eastAsia="Times New Roman" w:cs="Century Schoolbook;NewCenturySchlbk"/>
      <w:i/>
      <w:iCs/>
      <w:color w:val="000000"/>
      <w:spacing w:val="0"/>
      <w:w w:val="100"/>
      <w:position w:val="0"/>
      <w:sz w:val="20"/>
      <w:sz w:val="20"/>
      <w:szCs w:val="20"/>
      <w:u w:val="none"/>
      <w:vertAlign w:val="baseline"/>
      <w:lang w:val="it-IT"/>
    </w:rPr>
  </w:style>
  <w:style w:type="character" w:styleId="Corpodeltesto28ptExact">
    <w:name w:val="Corpo del testo (2) + 8 pt Exact"/>
    <w:qFormat/>
    <w:rPr>
      <w:rFonts w:ascii="Century Schoolbook;NewCenturySchlbk" w:hAnsi="Century Schoolbook;NewCenturySchlbk" w:eastAsia="Times New Roman" w:cs="Century Schoolbook;NewCenturySchlbk"/>
      <w:b/>
      <w:bCs/>
      <w:color w:val="000000"/>
      <w:spacing w:val="0"/>
      <w:w w:val="100"/>
      <w:position w:val="0"/>
      <w:sz w:val="16"/>
      <w:sz w:val="16"/>
      <w:szCs w:val="16"/>
      <w:u w:val="none"/>
      <w:vertAlign w:val="baseline"/>
      <w:lang w:val="it-IT"/>
    </w:rPr>
  </w:style>
  <w:style w:type="character" w:styleId="FootnoteCharacters">
    <w:name w:val="Footnote Characters"/>
    <w:basedOn w:val="Caratterepredefinitoparagrafo"/>
    <w:qFormat/>
    <w:rPr>
      <w:rFonts w:ascii="Times New Roman" w:hAnsi="Times New Roman" w:cs="Times New Roman"/>
      <w:vertAlign w:val="superscript"/>
    </w:rPr>
  </w:style>
  <w:style w:type="character" w:styleId="Corpodeltesto5Maiuscoletto">
    <w:name w:val="Corpo del testo (5) + Maiuscoletto"/>
    <w:qFormat/>
    <w:rPr>
      <w:rFonts w:ascii="Sylfaen" w:hAnsi="Sylfaen" w:eastAsia="Times New Roman" w:cs="Sylfaen"/>
      <w:smallCaps/>
      <w:color w:val="000000"/>
      <w:spacing w:val="0"/>
      <w:w w:val="100"/>
      <w:position w:val="0"/>
      <w:sz w:val="16"/>
      <w:sz w:val="16"/>
      <w:szCs w:val="16"/>
      <w:u w:val="none"/>
      <w:vertAlign w:val="baseline"/>
      <w:lang w:val="it-IT"/>
    </w:rPr>
  </w:style>
  <w:style w:type="character" w:styleId="TestonotaapidipaginaCarattere">
    <w:name w:val="Testo nota a piè di pagina Carattere"/>
    <w:basedOn w:val="Caratterepredefinitoparagrafo"/>
    <w:qFormat/>
    <w:rPr>
      <w:rFonts w:ascii="Times New Roman" w:hAnsi="Times New Roman" w:cs="Times New Roman"/>
      <w:sz w:val="20"/>
      <w:szCs w:val="20"/>
      <w:lang w:val="en-US"/>
    </w:rPr>
  </w:style>
  <w:style w:type="character" w:styleId="VisitedInternetLink">
    <w:name w:val="FollowedHyperlink"/>
    <w:basedOn w:val="Caratterepredefinitoparagrafo"/>
    <w:rPr>
      <w:rFonts w:ascii="Times New Roman" w:hAnsi="Times New Roman" w:cs="Times New Roman"/>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left="284" w:right="284" w:firstLine="567"/>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Biogr">
    <w:name w:val="NotaBiogr"/>
    <w:qFormat/>
    <w:pPr>
      <w:widowControl/>
      <w:bidi w:val="0"/>
      <w:jc w:val="right"/>
    </w:pPr>
    <w:rPr>
      <w:rFonts w:ascii="Calibri;Century Gothic" w:hAnsi="Calibri;Century Gothic" w:eastAsia="Times New Roman" w:cs="Calibri;Century Gothic"/>
      <w:i/>
      <w:iCs/>
      <w:color w:val="auto"/>
      <w:sz w:val="20"/>
      <w:szCs w:val="20"/>
      <w:lang w:val="it-IT" w:bidi="ar-SA" w:eastAsia="zh-CN"/>
    </w:rPr>
  </w:style>
  <w:style w:type="paragraph" w:styleId="Autore">
    <w:name w:val="Autore"/>
    <w:qFormat/>
    <w:pPr>
      <w:widowControl/>
      <w:bidi w:val="0"/>
      <w:spacing w:before="240" w:after="0"/>
      <w:ind w:left="284" w:hanging="0"/>
    </w:pPr>
    <w:rPr>
      <w:rFonts w:ascii="Times New Roman" w:hAnsi="Times New Roman" w:eastAsia="SimSun;宋体" w:cs="Times New Roman"/>
      <w:i/>
      <w:iCs/>
      <w:color w:val="auto"/>
      <w:sz w:val="24"/>
      <w:szCs w:val="24"/>
      <w:lang w:val="it-IT" w:bidi="ar-SA" w:eastAsia="zh-CN"/>
    </w:rPr>
  </w:style>
  <w:style w:type="paragraph" w:styleId="Testonormale">
    <w:name w:val="Testo normale"/>
    <w:basedOn w:val="Normal"/>
    <w:qFormat/>
    <w:pPr>
      <w:spacing w:lineRule="auto" w:line="240" w:before="0" w:after="0"/>
    </w:pPr>
    <w:rPr>
      <w:rFonts w:ascii="Consolas;Lucida Console" w:hAnsi="Consolas;Lucida Console" w:cs="Consolas;Lucida Console"/>
      <w:sz w:val="21"/>
      <w:szCs w:val="21"/>
    </w:rPr>
  </w:style>
  <w:style w:type="paragraph" w:styleId="NotePiePagina">
    <w:name w:val="NotePiePagina"/>
    <w:qFormat/>
    <w:pPr>
      <w:widowControl/>
      <w:bidi w:val="0"/>
      <w:ind w:left="284" w:right="284" w:firstLine="567"/>
      <w:jc w:val="both"/>
    </w:pPr>
    <w:rPr>
      <w:rFonts w:ascii="Calibri;Century Gothic" w:hAnsi="Calibri;Century Gothic" w:eastAsia="Times New Roman" w:cs="Calibri;Century Gothic"/>
      <w:color w:val="auto"/>
      <w:sz w:val="20"/>
      <w:szCs w:val="20"/>
      <w:lang w:val="it-IT" w:bidi="ar-SA" w:eastAsia="zh-CN"/>
    </w:rPr>
  </w:style>
  <w:style w:type="paragraph" w:styleId="Footnote">
    <w:name w:val="Footnote Text"/>
    <w:basedOn w:val="Normal"/>
    <w:pPr>
      <w:spacing w:lineRule="auto" w:line="240" w:before="0" w:after="0"/>
      <w:ind w:left="284" w:right="284" w:firstLine="284"/>
      <w:jc w:val="both"/>
    </w:pPr>
    <w:rPr>
      <w:sz w:val="20"/>
      <w:szCs w:val="20"/>
    </w:rPr>
  </w:style>
  <w:style w:type="paragraph" w:styleId="TextBodyIndent">
    <w:name w:val="Body Text Indent"/>
    <w:basedOn w:val="Normal"/>
    <w:pPr>
      <w:spacing w:lineRule="auto" w:line="240" w:before="0" w:after="0"/>
    </w:pPr>
    <w:rPr>
      <w:rFonts w:ascii="Courier New" w:hAnsi="Courier New" w:cs="Courier New"/>
      <w:kern w:val="2"/>
      <w:sz w:val="32"/>
      <w:szCs w:val="32"/>
    </w:rPr>
  </w:style>
  <w:style w:type="paragraph" w:styleId="Corpodeltesto3">
    <w:name w:val="Corpo del testo 3"/>
    <w:basedOn w:val="Normal"/>
    <w:qFormat/>
    <w:pPr>
      <w:spacing w:lineRule="auto" w:line="240" w:before="0" w:after="0"/>
    </w:pPr>
    <w:rPr>
      <w:rFonts w:ascii="Courier New" w:hAnsi="Courier New" w:cs="Courier New"/>
      <w:kern w:val="2"/>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0:20:00Z</dcterms:created>
  <dc:creator>Francesco</dc:creator>
  <dc:description/>
  <dc:language>en-US</dc:language>
  <cp:lastModifiedBy>Windows XP Mode</cp:lastModifiedBy>
  <dcterms:modified xsi:type="dcterms:W3CDTF">2018-10-22T11:31:00Z</dcterms:modified>
  <cp:revision>18</cp:revision>
  <dc:subject/>
  <dc:title>Luglio-Settembre 2018 n</dc:title>
</cp:coreProperties>
</file>