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Gennaio-Marzo 2018 n. 1</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Anno 28</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Tiflologia per l'integrazione</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tePiePagina"/>
        <w:rPr>
          <w:rFonts w:eastAsia="MS Mincho;ＭＳ 明朝"/>
          <w:lang w:eastAsia="en-US"/>
        </w:rPr>
      </w:pPr>
      <w:r>
        <w:rPr>
          <w:rFonts w:eastAsia="MS Mincho;ＭＳ 明朝"/>
          <w:lang w:eastAsia="en-US"/>
        </w:rPr>
        <w:t>Trimestrale edito dalla</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Biblioteca Italiana per i Ciechi</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Regina Margherita» Onlus</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con il contributo</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dell'Unione Italiana dei Ciechi</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e degli Ipovedenti</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e della Federazione Nazionale</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delle Istituzioni pro Ciechi</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Stampato in Braille</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a cura della</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Biblioteca Italiana per i Ciechi</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Regina Margherita» Onlus</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via G. Ferrari, 5/A</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20900 Monza</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Rivista realizzata anche grazie al contributo annuale della Presidenza del Consiglio dei Ministri per un importo pari ad euro 23.084,48 e del MiBACT per un importo pari ad euro 4.522.099.</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Gli articoli firmati esprimono l'opinione dell'autore, che non coincide necessariamente con la linea della redazione.</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Direttore Responsabile:</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Pietro Piscitelli</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Comitato di Redazione:</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Giancarlo Abba, Vincenzo Bizzi,</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Pietro Piscitelli,</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Antonio Quatraro</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Segreteria di Redazione:</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Daniela Apicerni,</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Francesco Giacanelli</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Direzione e Redazione:</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Biblioteca Italiana per i Ciechi</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Regina Margherita» Onlus</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Centro di</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Documentazione Tiflologica</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Via della Fontanella</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di Borghese, 23 - 00186 Roma</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Tel. 06/68.80.92.10 06/68.21.98.20</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Fax: 06/68.13.62.27</w:t>
      </w:r>
    </w:p>
    <w:p>
      <w:pPr>
        <w:pStyle w:val="Normal"/>
        <w:spacing w:lineRule="auto" w:line="240" w:before="0" w:after="0"/>
        <w:rPr>
          <w:rFonts w:ascii="Courier New" w:hAnsi="Courier New" w:eastAsia="MS Mincho;ＭＳ 明朝" w:cs="Courier New"/>
          <w:kern w:val="2"/>
          <w:sz w:val="28"/>
          <w:szCs w:val="28"/>
          <w:lang w:val="fr-FR"/>
        </w:rPr>
      </w:pPr>
      <w:r>
        <w:rPr>
          <w:rFonts w:eastAsia="MS Mincho;ＭＳ 明朝" w:cs="Courier New" w:ascii="Courier New" w:hAnsi="Courier New"/>
          <w:kern w:val="2"/>
          <w:sz w:val="28"/>
          <w:szCs w:val="28"/>
          <w:lang w:val="fr-FR"/>
        </w:rPr>
        <w:t>E-mail: cdtinfo@bibciechi.it</w:t>
      </w:r>
    </w:p>
    <w:p>
      <w:pPr>
        <w:pStyle w:val="Normal"/>
        <w:spacing w:lineRule="auto" w:line="240" w:before="0" w:after="0"/>
        <w:rPr>
          <w:rFonts w:ascii="Courier New" w:hAnsi="Courier New" w:eastAsia="MS Mincho;ＭＳ 明朝" w:cs="Courier New"/>
          <w:kern w:val="2"/>
          <w:sz w:val="28"/>
          <w:szCs w:val="28"/>
          <w:lang w:val="fr-FR"/>
        </w:rPr>
      </w:pPr>
      <w:r>
        <w:rPr>
          <w:rFonts w:eastAsia="MS Mincho;ＭＳ 明朝" w:cs="Courier New" w:ascii="Courier New" w:hAnsi="Courier New"/>
          <w:kern w:val="2"/>
          <w:sz w:val="28"/>
          <w:szCs w:val="28"/>
          <w:lang w:val="fr-FR"/>
        </w:rPr>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Amministrazione:</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Biblioteca Italiana per i Ciechi</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Regina Margherita» Onlus</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Via G. Ferrari, 5/A</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20900 Monza (MB)</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Tel. 039/28.32.71</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Impaginazione, grafica e stampa:</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Stilgrafica s.r.l.</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Via Ignazio Pettinengo 31/33</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00159 Roma - Tel. 06/43.58.82.00</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Reg. Trib. Roma</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n. 00667/90 del 14-11-1990</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ISSN: 1825-1374</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Abbonamento € 15,00</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da versare sul c.c.p.</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n. 853200 intestato a:</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Biblioteca Italiana per i Ciechi</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Regina Margherita» Onlus</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Via G. Ferrari, 5/A</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20900 Monza (MB)</w:t>
      </w:r>
    </w:p>
    <w:p>
      <w:pPr>
        <w:pStyle w:val="NotePiePagina"/>
        <w:rPr>
          <w:rFonts w:eastAsia="MS Mincho;ＭＳ 明朝"/>
          <w:lang w:eastAsia="en-US"/>
        </w:rPr>
      </w:pPr>
      <w:r>
        <w:rPr>
          <w:rFonts w:eastAsia="MS Mincho;ＭＳ 明朝"/>
          <w:lang w:eastAsia="en-US"/>
        </w:rPr>
        <w:t>(indicando la causale del versamento)</w:t>
      </w:r>
    </w:p>
    <w:p>
      <w:pPr>
        <w:pStyle w:val="Normal"/>
        <w:spacing w:lineRule="auto" w:line="240" w:before="0" w:after="0"/>
        <w:rPr>
          <w:rFonts w:ascii="Courier New" w:hAnsi="Courier New" w:eastAsia="MS Mincho;ＭＳ 明朝" w:cs="Courier New"/>
          <w:kern w:val="2"/>
          <w:sz w:val="28"/>
          <w:szCs w:val="28"/>
          <w:lang w:eastAsia="en-US"/>
        </w:rPr>
      </w:pPr>
      <w:r>
        <w:rPr>
          <w:rFonts w:eastAsia="MS Mincho;ＭＳ 明朝" w:cs="Courier New" w:ascii="Courier New" w:hAnsi="Courier New"/>
          <w:kern w:val="2"/>
          <w:sz w:val="28"/>
          <w:szCs w:val="28"/>
          <w:lang w:eastAsia="en-US"/>
        </w:rPr>
      </w:r>
    </w:p>
    <w:p>
      <w:pPr>
        <w:pStyle w:val="Normal"/>
        <w:spacing w:lineRule="auto" w:line="240"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ascii="Courier New" w:hAnsi="Courier New" w:cs="Courier New"/>
              <w:kern w:val="2"/>
              <w:sz w:val="28"/>
              <w:szCs w:val="24"/>
              <w:lang w:val="en-US" w:eastAsia="en-US"/>
            </w:rPr>
          </w:pPr>
          <w:r>
            <w:fldChar w:fldCharType="begin"/>
          </w:r>
          <w:r>
            <w:rPr>
              <w:rStyle w:val="IndexLink"/>
              <w:sz w:val="28"/>
              <w:kern w:val="2"/>
              <w:rFonts w:cs="Courier New" w:ascii="Courier New" w:hAnsi="Courier New"/>
              <w:lang w:val="en-US" w:eastAsia="en-US"/>
            </w:rPr>
            <w:instrText xml:space="preserve"> TOC \o "1-3" \n \h \z </w:instrText>
          </w:r>
          <w:r>
            <w:rPr>
              <w:rStyle w:val="IndexLink"/>
              <w:sz w:val="28"/>
              <w:kern w:val="2"/>
              <w:rFonts w:cs="Courier New" w:ascii="Courier New" w:hAnsi="Courier New"/>
              <w:lang w:val="en-US" w:eastAsia="en-US"/>
            </w:rPr>
            <w:fldChar w:fldCharType="separate"/>
          </w:r>
          <w:hyperlink w:anchor="__RefHeading___Toc515875342">
            <w:r>
              <w:rPr>
                <w:rStyle w:val="IndexLink"/>
                <w:rFonts w:cs="Courier New" w:ascii="Courier New" w:hAnsi="Courier New"/>
                <w:kern w:val="2"/>
                <w:sz w:val="28"/>
                <w:lang w:val="en-US" w:eastAsia="en-US"/>
              </w:rPr>
              <w:t>EDITORIALE</w:t>
            </w:r>
          </w:hyperlink>
        </w:p>
        <w:p>
          <w:pPr>
            <w:pStyle w:val="Contents2"/>
            <w:tabs>
              <w:tab w:val="clear" w:pos="708"/>
              <w:tab w:val="right" w:pos="9628" w:leader="dot"/>
            </w:tabs>
            <w:spacing w:lineRule="auto" w:line="240" w:before="0" w:after="0"/>
            <w:ind w:left="0" w:hanging="0"/>
            <w:rPr>
              <w:rFonts w:ascii="Courier New" w:hAnsi="Courier New" w:cs="Courier New"/>
              <w:kern w:val="2"/>
              <w:sz w:val="28"/>
              <w:szCs w:val="24"/>
              <w:lang w:val="en-US" w:eastAsia="en-US"/>
            </w:rPr>
          </w:pPr>
          <w:hyperlink w:anchor="__RefHeading___Toc515875343">
            <w:r>
              <w:rPr>
                <w:rStyle w:val="IndexLink"/>
                <w:rFonts w:cs="Courier New" w:ascii="Courier New" w:hAnsi="Courier New"/>
                <w:kern w:val="2"/>
                <w:sz w:val="28"/>
                <w:lang w:val="en-US" w:eastAsia="en-US"/>
              </w:rPr>
              <w:t>Le prove Invalsi: questioni di accessibilità, di Pietro Piscitelli (pagg. 2-3)</w:t>
            </w:r>
          </w:hyperlink>
        </w:p>
        <w:p>
          <w:pPr>
            <w:pStyle w:val="Contents1"/>
            <w:tabs>
              <w:tab w:val="clear" w:pos="708"/>
              <w:tab w:val="right" w:pos="9628" w:leader="dot"/>
            </w:tabs>
            <w:spacing w:lineRule="auto" w:line="240" w:before="0" w:after="0"/>
            <w:rPr>
              <w:rFonts w:ascii="Courier New" w:hAnsi="Courier New" w:cs="Courier New"/>
              <w:kern w:val="2"/>
              <w:sz w:val="28"/>
              <w:szCs w:val="24"/>
              <w:lang w:val="en-US" w:eastAsia="en-US"/>
            </w:rPr>
          </w:pPr>
          <w:hyperlink w:anchor="__RefHeading___Toc515875344">
            <w:r>
              <w:rPr>
                <w:rStyle w:val="IndexLink"/>
                <w:rFonts w:cs="Courier New" w:ascii="Courier New" w:hAnsi="Courier New"/>
                <w:kern w:val="2"/>
                <w:sz w:val="28"/>
                <w:lang w:val="en-US" w:eastAsia="en-US"/>
              </w:rPr>
              <w:t>PSICOLOGIA</w:t>
            </w:r>
          </w:hyperlink>
        </w:p>
        <w:p>
          <w:pPr>
            <w:pStyle w:val="Contents2"/>
            <w:tabs>
              <w:tab w:val="clear" w:pos="708"/>
              <w:tab w:val="right" w:pos="9628" w:leader="dot"/>
            </w:tabs>
            <w:spacing w:lineRule="auto" w:line="240" w:before="0" w:after="0"/>
            <w:ind w:left="0" w:hanging="0"/>
            <w:rPr>
              <w:rFonts w:ascii="Courier New" w:hAnsi="Courier New" w:cs="Courier New"/>
              <w:kern w:val="2"/>
              <w:sz w:val="28"/>
              <w:szCs w:val="24"/>
              <w:lang w:val="en-US" w:eastAsia="en-US"/>
            </w:rPr>
          </w:pPr>
          <w:hyperlink w:anchor="__RefHeading___Toc515875345">
            <w:r>
              <w:rPr>
                <w:rStyle w:val="IndexLink"/>
                <w:rFonts w:cs="Courier New" w:ascii="Courier New" w:hAnsi="Courier New"/>
                <w:kern w:val="2"/>
                <w:sz w:val="28"/>
                <w:lang w:val="en-US" w:eastAsia="en-US"/>
              </w:rPr>
              <w:t xml:space="preserve">Conoscere per superare (Già pubblicato in: </w:t>
            </w:r>
            <w:r>
              <w:rPr>
                <w:rStyle w:val="IndexLink"/>
                <w:rFonts w:cs="Courier New" w:ascii="Courier New" w:hAnsi="Courier New"/>
                <w:i/>
                <w:iCs/>
                <w:kern w:val="2"/>
                <w:sz w:val="28"/>
                <w:lang w:val="en-US" w:eastAsia="en-US"/>
              </w:rPr>
              <w:t>Psicologia contemporanea</w:t>
            </w:r>
            <w:r>
              <w:rPr>
                <w:rStyle w:val="IndexLink"/>
                <w:rFonts w:cs="Courier New" w:ascii="Courier New" w:hAnsi="Courier New"/>
                <w:kern w:val="2"/>
                <w:sz w:val="28"/>
                <w:lang w:val="en-US" w:eastAsia="en-US"/>
              </w:rPr>
              <w:t>, n. 263, settembre-ottobre 2017, pp. 30-31), di Gennaro Romagnoli (pagg. 4-7)</w:t>
            </w:r>
          </w:hyperlink>
        </w:p>
        <w:p>
          <w:pPr>
            <w:pStyle w:val="Contents1"/>
            <w:tabs>
              <w:tab w:val="clear" w:pos="708"/>
              <w:tab w:val="right" w:pos="9628" w:leader="dot"/>
            </w:tabs>
            <w:spacing w:lineRule="auto" w:line="240" w:before="0" w:after="0"/>
            <w:rPr>
              <w:rFonts w:ascii="Courier New" w:hAnsi="Courier New" w:cs="Courier New"/>
              <w:kern w:val="2"/>
              <w:sz w:val="28"/>
              <w:szCs w:val="24"/>
              <w:lang w:val="en-US" w:eastAsia="en-US"/>
            </w:rPr>
          </w:pPr>
          <w:hyperlink w:anchor="__RefHeading___Toc515875346">
            <w:r>
              <w:rPr>
                <w:rStyle w:val="IndexLink"/>
                <w:rFonts w:cs="Courier New" w:ascii="Courier New" w:hAnsi="Courier New"/>
                <w:kern w:val="2"/>
                <w:sz w:val="28"/>
                <w:lang w:val="en-US" w:eastAsia="en-US"/>
              </w:rPr>
              <w:t>GIOCO</w:t>
            </w:r>
          </w:hyperlink>
        </w:p>
        <w:p>
          <w:pPr>
            <w:pStyle w:val="Contents2"/>
            <w:tabs>
              <w:tab w:val="clear" w:pos="708"/>
              <w:tab w:val="right" w:pos="9628" w:leader="dot"/>
            </w:tabs>
            <w:spacing w:lineRule="auto" w:line="240" w:before="0" w:after="0"/>
            <w:ind w:left="0" w:hanging="0"/>
            <w:rPr>
              <w:rFonts w:ascii="Courier New" w:hAnsi="Courier New" w:cs="Courier New"/>
              <w:kern w:val="2"/>
              <w:sz w:val="28"/>
              <w:szCs w:val="24"/>
              <w:lang w:val="en-US" w:eastAsia="en-US"/>
            </w:rPr>
          </w:pPr>
          <w:hyperlink w:anchor="__RefHeading___Toc515875347">
            <w:r>
              <w:rPr>
                <w:rStyle w:val="IndexLink"/>
                <w:rFonts w:cs="Courier New" w:ascii="Courier New" w:hAnsi="Courier New"/>
                <w:kern w:val="2"/>
                <w:sz w:val="28"/>
                <w:lang w:val="en-US" w:eastAsia="en-US"/>
              </w:rPr>
              <w:t>Adattamento delle carte da gioco «Yu-Gi-Oh! Gioco di carte collezionabili» per l'utilizzo da parte di persone con deficit visivo, di Martino Zavagno e Elena Zorzit (pagg. 8-20)</w:t>
            </w:r>
          </w:hyperlink>
        </w:p>
        <w:p>
          <w:pPr>
            <w:pStyle w:val="Contents1"/>
            <w:tabs>
              <w:tab w:val="clear" w:pos="708"/>
              <w:tab w:val="right" w:pos="9628" w:leader="dot"/>
            </w:tabs>
            <w:spacing w:lineRule="auto" w:line="240" w:before="0" w:after="0"/>
            <w:rPr>
              <w:rFonts w:ascii="Courier New" w:hAnsi="Courier New" w:cs="Courier New"/>
              <w:kern w:val="2"/>
              <w:sz w:val="28"/>
              <w:szCs w:val="24"/>
              <w:lang w:val="en-US" w:eastAsia="en-US"/>
            </w:rPr>
          </w:pPr>
          <w:hyperlink w:anchor="__RefHeading___Toc515875348">
            <w:r>
              <w:rPr>
                <w:rStyle w:val="IndexLink"/>
                <w:rFonts w:cs="Courier New" w:ascii="Courier New" w:hAnsi="Courier New"/>
                <w:kern w:val="2"/>
                <w:sz w:val="28"/>
                <w:lang w:val="en-US" w:eastAsia="en-US"/>
              </w:rPr>
              <w:t>NUOVE TECNOLOGIE</w:t>
            </w:r>
          </w:hyperlink>
        </w:p>
        <w:p>
          <w:pPr>
            <w:pStyle w:val="Contents2"/>
            <w:tabs>
              <w:tab w:val="clear" w:pos="708"/>
              <w:tab w:val="right" w:pos="9628" w:leader="dot"/>
            </w:tabs>
            <w:spacing w:lineRule="auto" w:line="240" w:before="0" w:after="0"/>
            <w:ind w:left="0" w:hanging="0"/>
            <w:rPr>
              <w:rFonts w:ascii="Courier New" w:hAnsi="Courier New" w:cs="Courier New"/>
              <w:kern w:val="2"/>
              <w:sz w:val="28"/>
              <w:szCs w:val="24"/>
              <w:lang w:val="en-US" w:eastAsia="en-US"/>
            </w:rPr>
          </w:pPr>
          <w:hyperlink w:anchor="__RefHeading___Toc515875349">
            <w:r>
              <w:rPr>
                <w:rStyle w:val="IndexLink"/>
                <w:rFonts w:cs="Courier New" w:ascii="Courier New" w:hAnsi="Courier New"/>
                <w:kern w:val="2"/>
                <w:sz w:val="28"/>
                <w:lang w:val="en-US" w:eastAsia="en-US"/>
              </w:rPr>
              <w:t>L'intervento di abilitazione tifloinformatica. Contesti, bisogni ed opportunità legate all’utilizzo competente delle moderne tecnologie informatiche da persone con disabilità visiva, di Maurizio Gabelli (pagg. 21-28)</w:t>
            </w:r>
          </w:hyperlink>
        </w:p>
        <w:p>
          <w:pPr>
            <w:pStyle w:val="Contents1"/>
            <w:tabs>
              <w:tab w:val="clear" w:pos="708"/>
              <w:tab w:val="right" w:pos="9628" w:leader="dot"/>
            </w:tabs>
            <w:spacing w:lineRule="auto" w:line="240" w:before="0" w:after="0"/>
            <w:rPr>
              <w:rFonts w:ascii="Courier New" w:hAnsi="Courier New" w:cs="Courier New"/>
              <w:kern w:val="2"/>
              <w:sz w:val="28"/>
              <w:szCs w:val="24"/>
              <w:lang w:val="en-US" w:eastAsia="en-US"/>
            </w:rPr>
          </w:pPr>
          <w:hyperlink w:anchor="__RefHeading___Toc515875350">
            <w:r>
              <w:rPr>
                <w:rStyle w:val="IndexLink"/>
                <w:rFonts w:cs="Courier New" w:ascii="Courier New" w:hAnsi="Courier New"/>
                <w:kern w:val="2"/>
                <w:sz w:val="28"/>
                <w:lang w:val="en-US" w:eastAsia="en-US"/>
              </w:rPr>
              <w:t>BRAILLE</w:t>
            </w:r>
          </w:hyperlink>
        </w:p>
        <w:p>
          <w:pPr>
            <w:pStyle w:val="Contents2"/>
            <w:tabs>
              <w:tab w:val="clear" w:pos="708"/>
              <w:tab w:val="right" w:pos="9628" w:leader="dot"/>
            </w:tabs>
            <w:spacing w:lineRule="auto" w:line="240" w:before="0" w:after="0"/>
            <w:ind w:left="0" w:hanging="0"/>
            <w:rPr>
              <w:rFonts w:ascii="Courier New" w:hAnsi="Courier New" w:cs="Courier New"/>
              <w:kern w:val="2"/>
              <w:sz w:val="28"/>
              <w:szCs w:val="24"/>
              <w:lang w:val="en-US" w:eastAsia="en-US"/>
            </w:rPr>
          </w:pPr>
          <w:hyperlink w:anchor="__RefHeading___Toc515875351">
            <w:r>
              <w:rPr>
                <w:rStyle w:val="IndexLink"/>
                <w:rFonts w:cs="Courier New" w:ascii="Courier New" w:hAnsi="Courier New"/>
                <w:kern w:val="2"/>
                <w:sz w:val="28"/>
                <w:lang w:val="en-US" w:eastAsia="en-US"/>
              </w:rPr>
              <w:t>Braille Vs Tecnologia: una partita da giocare?, di Franco Lisi (pagg. 29-38)</w:t>
            </w:r>
          </w:hyperlink>
        </w:p>
        <w:p>
          <w:pPr>
            <w:pStyle w:val="Contents1"/>
            <w:tabs>
              <w:tab w:val="clear" w:pos="708"/>
              <w:tab w:val="right" w:pos="9628" w:leader="dot"/>
            </w:tabs>
            <w:spacing w:lineRule="auto" w:line="240" w:before="0" w:after="0"/>
            <w:rPr>
              <w:rFonts w:ascii="Courier New" w:hAnsi="Courier New" w:cs="Courier New"/>
              <w:kern w:val="2"/>
              <w:sz w:val="28"/>
              <w:szCs w:val="24"/>
              <w:lang w:val="en-US" w:eastAsia="en-US"/>
            </w:rPr>
          </w:pPr>
          <w:hyperlink w:anchor="__RefHeading___Toc515875352">
            <w:r>
              <w:rPr>
                <w:rStyle w:val="IndexLink"/>
                <w:rFonts w:cs="Courier New" w:ascii="Courier New" w:hAnsi="Courier New"/>
                <w:kern w:val="2"/>
                <w:sz w:val="28"/>
                <w:lang w:val="en-US" w:eastAsia="en-US"/>
              </w:rPr>
              <w:t>CLASSICI DELLA TIFLOLOGIA</w:t>
            </w:r>
          </w:hyperlink>
        </w:p>
        <w:p>
          <w:pPr>
            <w:pStyle w:val="Contents2"/>
            <w:tabs>
              <w:tab w:val="clear" w:pos="708"/>
              <w:tab w:val="right" w:pos="9628" w:leader="dot"/>
            </w:tabs>
            <w:spacing w:lineRule="auto" w:line="240" w:before="0" w:after="0"/>
            <w:ind w:left="0" w:hanging="0"/>
            <w:rPr>
              <w:rFonts w:ascii="Courier New" w:hAnsi="Courier New" w:cs="Courier New"/>
              <w:kern w:val="2"/>
              <w:sz w:val="28"/>
              <w:szCs w:val="24"/>
              <w:lang w:val="en-US" w:eastAsia="en-US"/>
            </w:rPr>
          </w:pPr>
          <w:hyperlink w:anchor="__RefHeading___Toc515875353">
            <w:r>
              <w:rPr>
                <w:rStyle w:val="IndexLink"/>
                <w:rFonts w:cs="Courier New" w:ascii="Courier New" w:hAnsi="Courier New"/>
                <w:kern w:val="2"/>
                <w:sz w:val="28"/>
                <w:lang w:val="en-US" w:eastAsia="en-US"/>
              </w:rPr>
              <w:t xml:space="preserve">L'educazione dei ciechi e la legge n. 517 a distanza di dieci anni dalla sua emanazione (Tratto da: </w:t>
            </w:r>
            <w:r>
              <w:rPr>
                <w:rStyle w:val="IndexLink"/>
                <w:rFonts w:cs="Courier New" w:ascii="Courier New" w:hAnsi="Courier New"/>
                <w:i/>
                <w:iCs/>
                <w:kern w:val="2"/>
                <w:sz w:val="28"/>
                <w:lang w:val="en-US" w:eastAsia="en-US"/>
              </w:rPr>
              <w:t>I problemi della pedagogia</w:t>
            </w:r>
            <w:r>
              <w:rPr>
                <w:rStyle w:val="IndexLink"/>
                <w:rFonts w:cs="Courier New" w:ascii="Courier New" w:hAnsi="Courier New"/>
                <w:kern w:val="2"/>
                <w:sz w:val="28"/>
                <w:lang w:val="en-US" w:eastAsia="en-US"/>
              </w:rPr>
              <w:t>, a. 33(1987), n. 6, p. 637-650), di Silvestro Banchetti (pagg. 40-57)</w:t>
            </w:r>
          </w:hyperlink>
        </w:p>
        <w:p>
          <w:pPr>
            <w:pStyle w:val="Contents2"/>
            <w:tabs>
              <w:tab w:val="clear" w:pos="708"/>
              <w:tab w:val="right" w:pos="9628" w:leader="dot"/>
            </w:tabs>
            <w:spacing w:lineRule="auto" w:line="240" w:before="0" w:after="0"/>
            <w:ind w:left="0" w:hanging="0"/>
            <w:rPr>
              <w:rFonts w:ascii="Courier New" w:hAnsi="Courier New" w:cs="Courier New"/>
              <w:kern w:val="2"/>
              <w:sz w:val="28"/>
              <w:szCs w:val="24"/>
              <w:lang w:val="en-US" w:eastAsia="en-US"/>
            </w:rPr>
          </w:pPr>
          <w:hyperlink w:anchor="__RefHeading___Toc515875354">
            <w:r>
              <w:rPr>
                <w:rStyle w:val="IndexLink"/>
                <w:rFonts w:cs="Courier New" w:ascii="Courier New" w:hAnsi="Courier New"/>
                <w:kern w:val="2"/>
                <w:sz w:val="28"/>
                <w:lang w:val="en-US" w:eastAsia="en-US"/>
              </w:rPr>
              <w:t>Segnalazioni bibliografiche (pag. 58)</w:t>
            </w:r>
          </w:hyperlink>
        </w:p>
        <w:p>
          <w:pPr>
            <w:pStyle w:val="Contents2"/>
            <w:tabs>
              <w:tab w:val="clear" w:pos="708"/>
              <w:tab w:val="right" w:pos="9628" w:leader="dot"/>
            </w:tabs>
            <w:spacing w:lineRule="auto" w:line="240" w:before="0" w:after="0"/>
            <w:ind w:left="0" w:hanging="0"/>
            <w:rPr>
              <w:rFonts w:ascii="Courier New" w:hAnsi="Courier New" w:cs="Courier New"/>
              <w:kern w:val="2"/>
              <w:sz w:val="28"/>
              <w:szCs w:val="24"/>
              <w:lang w:val="en-US" w:eastAsia="en-US"/>
            </w:rPr>
          </w:pPr>
          <w:hyperlink w:anchor="__RefHeading___Toc515875355">
            <w:r>
              <w:rPr>
                <w:rStyle w:val="IndexLink"/>
                <w:rFonts w:cs="Courier New" w:ascii="Courier New" w:hAnsi="Courier New"/>
                <w:kern w:val="2"/>
                <w:sz w:val="28"/>
                <w:lang w:val="en-US" w:eastAsia="en-US"/>
              </w:rPr>
              <w:t>Le pubblicazioni della Biblioteca Italiana per i Ciechi (pagg. 59-64)</w:t>
            </w:r>
          </w:hyperlink>
          <w:r>
            <w:rPr>
              <w:rStyle w:val="IndexLink"/>
              <w:sz w:val="28"/>
              <w:kern w:val="2"/>
              <w:rFonts w:cs="Courier New" w:ascii="Courier New" w:hAnsi="Courier New"/>
              <w:lang w:val="en-US" w:eastAsia="en-US"/>
            </w:rPr>
            <w:fldChar w:fldCharType="end"/>
          </w:r>
        </w:p>
      </w:sdtContent>
    </w:sdt>
    <w:p>
      <w:pPr>
        <w:pStyle w:val="NotePiePagina"/>
        <w:rPr>
          <w:rFonts w:ascii="Courier New" w:hAnsi="Courier New" w:cs="Courier New"/>
          <w:kern w:val="2"/>
          <w:sz w:val="28"/>
          <w:szCs w:val="24"/>
          <w:lang w:val="en-US" w:eastAsia="en-US"/>
        </w:rPr>
      </w:pPr>
      <w:r>
        <w:rPr>
          <w:rFonts w:cs="Courier New"/>
          <w:kern w:val="2"/>
          <w:sz w:val="28"/>
          <w:szCs w:val="24"/>
          <w:lang w:val="en-US" w:eastAsia="en-US"/>
        </w:rPr>
      </w:r>
    </w:p>
    <w:p>
      <w:pPr>
        <w:pStyle w:val="Heading1"/>
        <w:ind w:left="0" w:hanging="0"/>
        <w:rPr>
          <w:rFonts w:ascii="Courier New" w:hAnsi="Courier New" w:cs="Courier New"/>
          <w:b w:val="false"/>
          <w:b w:val="false"/>
          <w:bCs w:val="false"/>
          <w:kern w:val="2"/>
        </w:rPr>
      </w:pPr>
      <w:bookmarkStart w:id="0" w:name="__RefHeading___Toc515875342"/>
      <w:bookmarkEnd w:id="0"/>
      <w:r>
        <w:rPr>
          <w:rFonts w:cs="Courier New" w:ascii="Courier New" w:hAnsi="Courier New"/>
          <w:b w:val="false"/>
          <w:bCs w:val="false"/>
          <w:kern w:val="2"/>
        </w:rPr>
        <w:t>Editoriale</w:t>
      </w:r>
    </w:p>
    <w:p>
      <w:pPr>
        <w:pStyle w:val="Normal"/>
        <w:spacing w:lineRule="auto" w:line="240" w:before="0" w:after="0"/>
        <w:rPr>
          <w:rFonts w:ascii="Courier New" w:hAnsi="Courier New" w:cs="Courier New"/>
          <w:b/>
          <w:b/>
          <w:bCs/>
          <w:kern w:val="2"/>
          <w:sz w:val="28"/>
          <w:szCs w:val="28"/>
        </w:rPr>
      </w:pPr>
      <w:r>
        <w:rPr>
          <w:rFonts w:cs="Courier New" w:ascii="Courier New" w:hAnsi="Courier New"/>
          <w:b/>
          <w:bCs/>
          <w:kern w:val="2"/>
          <w:sz w:val="28"/>
          <w:szCs w:val="28"/>
        </w:rPr>
      </w:r>
    </w:p>
    <w:p>
      <w:pPr>
        <w:pStyle w:val="Heading2"/>
        <w:spacing w:lineRule="auto" w:line="240" w:before="0" w:after="0"/>
        <w:rPr>
          <w:rFonts w:ascii="Courier New" w:hAnsi="Courier New" w:cs="Courier New"/>
          <w:b w:val="false"/>
          <w:b w:val="false"/>
          <w:bCs w:val="false"/>
          <w:kern w:val="2"/>
          <w:sz w:val="28"/>
        </w:rPr>
      </w:pPr>
      <w:bookmarkStart w:id="1" w:name="__RefHeading___Toc515875343"/>
      <w:bookmarkEnd w:id="1"/>
      <w:r>
        <w:rPr>
          <w:rFonts w:cs="Courier New" w:ascii="Courier New" w:hAnsi="Courier New"/>
          <w:b w:val="false"/>
          <w:bCs w:val="false"/>
          <w:kern w:val="2"/>
          <w:sz w:val="28"/>
        </w:rPr>
        <w:t>Le prove Invalsi: questioni di accessibilità, di Pietro Piscitelli (pagg. 2-3)</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Sono iniziate da alcuni giorni le prove INVALSI per la Scuola secondaria di primo grado. Quest'anno le prove si svolgeranno in maniera informatizzata (CBT=Computer Based Testing). </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La Nota MIUR 10.10.2017, prot. n. 1865 recita a tal proposito: </w:t>
      </w:r>
      <w:r>
        <w:rPr>
          <w:rFonts w:cs="Courier New" w:ascii="Courier New" w:hAnsi="Courier New"/>
          <w:i/>
          <w:iCs/>
          <w:kern w:val="2"/>
          <w:sz w:val="28"/>
          <w:szCs w:val="28"/>
        </w:rPr>
        <w:t>Non è richiesta una dotazione di computer (o di tablet) con caratteristiche tecniche particolarmente avanzate né sono necessarie licenze di particolari programmi, salvo la disponibilità di una buona connessione Internet. [...] A seconda del numero di computer (o di tablet) disponibili e collegati a Internet, e sulla base delle proprie esigenze organizzative, ciascuna istituzione scolastica potrà prevedere un adeguato numero di sessioni per lo svolgimento delle prove. Ogni sessione potrà coinvolgere una o più classi contemporaneamente, o anche parte di una classe, in un arco temporale compreso, di norma, tra cinque e quindici giorn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Scuola dunque potrà organizzare con una certa flessibilità queste prove, contando sulla sua disponibilità informatica e consentendo lo svolgimento delle prove su più giorn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i possiamo chiedere subito quale sarà la situazione per lo studente cieco od ipovedente, abituato da sempre, nel suo studio, ad usare il computer, magari in una scuola sprovvista di quegli ausili tifloinformatici che possano garantire l'accessibilità. La nota sopra riportata sembrerebbe affermare che la scuola non sia tenuta ad aggiornare la propria dotazione, ai fini di una prova che si svolge esclusivamente su una piattaforma informatica.</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La Nota MIUR 20 febbraio 2018, prot. N. 2936 riporta la possibilità di prevedere strumenti compensativi e misure dispensative, precisando tuttavia che la prova sarà esclusivamente cartacea: </w:t>
      </w:r>
      <w:r>
        <w:rPr>
          <w:rFonts w:cs="Courier New" w:ascii="Courier New" w:hAnsi="Courier New"/>
          <w:i/>
          <w:iCs/>
          <w:kern w:val="2"/>
          <w:sz w:val="28"/>
          <w:szCs w:val="28"/>
        </w:rPr>
        <w:t>Per le alunne e gli alunni con disabilità il consiglio di classe può prevedere adeguati strumenti compensativi e/o misure dispensative per lo svolgimento delle prove INVALSI e, ove non fossero sufficienti, predisporre specifici adattamenti della prova - che sarà esclusivamente cartacea - ovvero l'esonero da una o più prove.</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La discrezionalità presente in questa Nota, secondo cui il consiglio di classe </w:t>
      </w:r>
      <w:r>
        <w:rPr>
          <w:rFonts w:cs="Courier New" w:ascii="Courier New" w:hAnsi="Courier New"/>
          <w:i/>
          <w:iCs/>
          <w:kern w:val="2"/>
          <w:sz w:val="28"/>
          <w:szCs w:val="28"/>
        </w:rPr>
        <w:t>può</w:t>
      </w:r>
      <w:r>
        <w:rPr>
          <w:rFonts w:cs="Courier New" w:ascii="Courier New" w:hAnsi="Courier New"/>
          <w:kern w:val="2"/>
          <w:sz w:val="28"/>
          <w:szCs w:val="28"/>
        </w:rPr>
        <w:t xml:space="preserve"> prevedere strumenti compensativi e misure dispensative, sembrerebbe lasciar intravedere la possibilità che un alunno non vedente che sappia usare una barra Braille od una sintesi vocale di cui la scuola sia provvista potrà svolgere le prove come gli altri studenti. È una situazione difficilmente realizzabile e che comunque si scontra con l'accessibilità della prova informatica di cui in molti si sono lamentati. La prova sarà dunque cartacea (in Braille) e l'INVALSI non rilascerà per questo certificazione delle competenz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i tratta pertanto ancora di quel limbo in cui si trovano gli studenti con minorazione visiva, che sono ancora lontani dall'essere messi in grado di partecipare come tutti alle prove ed agli insegnamenti della scuola.</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Il direttore responsabile prof. Pietro Piscitelli</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Heading1"/>
        <w:ind w:left="0" w:hanging="0"/>
        <w:rPr>
          <w:rFonts w:ascii="Courier New" w:hAnsi="Courier New" w:cs="Courier New"/>
          <w:b w:val="false"/>
          <w:b w:val="false"/>
          <w:bCs w:val="false"/>
          <w:kern w:val="2"/>
        </w:rPr>
      </w:pPr>
      <w:bookmarkStart w:id="2" w:name="__RefHeading___Toc515875344"/>
      <w:bookmarkStart w:id="3" w:name="Romagnoli"/>
      <w:bookmarkEnd w:id="2"/>
      <w:r>
        <w:rPr>
          <w:rFonts w:cs="Courier New" w:ascii="Courier New" w:hAnsi="Courier New"/>
          <w:b w:val="false"/>
          <w:bCs w:val="false"/>
          <w:kern w:val="2"/>
        </w:rPr>
        <w:t>Psicologia</w:t>
      </w:r>
    </w:p>
    <w:p>
      <w:pPr>
        <w:pStyle w:val="Normal"/>
        <w:spacing w:lineRule="auto" w:line="240" w:before="0" w:after="0"/>
        <w:rPr>
          <w:rFonts w:ascii="Courier New" w:hAnsi="Courier New" w:cs="Courier New"/>
          <w:b/>
          <w:b/>
          <w:bCs/>
          <w:kern w:val="2"/>
          <w:sz w:val="28"/>
          <w:szCs w:val="28"/>
        </w:rPr>
      </w:pPr>
      <w:r>
        <w:rPr>
          <w:rFonts w:cs="Courier New" w:ascii="Courier New" w:hAnsi="Courier New"/>
          <w:b/>
          <w:bCs/>
          <w:kern w:val="2"/>
          <w:sz w:val="28"/>
          <w:szCs w:val="28"/>
        </w:rPr>
      </w:r>
    </w:p>
    <w:p>
      <w:pPr>
        <w:pStyle w:val="Heading2"/>
        <w:spacing w:lineRule="auto" w:line="240" w:before="0" w:after="0"/>
        <w:rPr/>
      </w:pPr>
      <w:bookmarkStart w:id="4" w:name="Romagnoli"/>
      <w:bookmarkStart w:id="5" w:name="__RefHeading___Toc515875345"/>
      <w:bookmarkEnd w:id="5"/>
      <w:r>
        <w:rPr>
          <w:rFonts w:cs="Courier New" w:ascii="Courier New" w:hAnsi="Courier New"/>
          <w:b w:val="false"/>
          <w:bCs w:val="false"/>
          <w:kern w:val="2"/>
          <w:sz w:val="28"/>
        </w:rPr>
        <w:t>Conoscere per superare</w:t>
      </w:r>
      <w:bookmarkEnd w:id="4"/>
      <w:r>
        <w:rPr>
          <w:rFonts w:cs="Courier New" w:ascii="Courier New" w:hAnsi="Courier New"/>
          <w:b w:val="false"/>
          <w:bCs w:val="false"/>
          <w:kern w:val="2"/>
          <w:sz w:val="28"/>
        </w:rPr>
        <w:t xml:space="preserve"> (Già pubblicato in: </w:t>
      </w:r>
      <w:r>
        <w:rPr>
          <w:rFonts w:cs="Courier New" w:ascii="Courier New" w:hAnsi="Courier New"/>
          <w:b w:val="false"/>
          <w:bCs w:val="false"/>
          <w:i/>
          <w:iCs/>
          <w:kern w:val="2"/>
          <w:sz w:val="28"/>
        </w:rPr>
        <w:t>Psicologia contemporanea</w:t>
      </w:r>
      <w:r>
        <w:rPr>
          <w:rFonts w:cs="Courier New" w:ascii="Courier New" w:hAnsi="Courier New"/>
          <w:b w:val="false"/>
          <w:bCs w:val="false"/>
          <w:kern w:val="2"/>
          <w:sz w:val="28"/>
        </w:rPr>
        <w:t>, n. 263, settembre-ottobre 2017, pp. 30-31), di Gennaro Romagnoli (pagg. 4-7)</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Conoscere i propri limiti non deve significare capitolare di fronte a loro, bensì scovarli, identificarli e sfidarli. O quantomeno imparare ad accettarli serenamente.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storia dell’essere umano è costellata di esempi di «superamento dei limiti». Se intorno agli anni Trenta del secolo scorso andavi in giro a raccontare che saremmo andati sulla luna, tutti ti avrebbero preso per pazzo. Chi avrebbe mai immaginato che di lì a una trentina di anni ci saremmo riusciti? In realtà, per parlare di «limiti» non abbiamo bisogno di scomodare un evento così singolare come la missione Apollo 11, dato che ne troviamo traccia in ogni narrazione della storia umana. Le più eclatanti ci arrivano dallo sport: se ad ogni competizione olimpionica ci mettessimo a contare i nuovi record del mondo, ne resteremmo davvero sorpresi. Ogni anno gli atleti di tutto il mondo si impegnano per superare i limiti imposti dai record precedenti, affinano metodi e tecniche di allenamento che consentono, letteralmente, di spostare l’asticella sempre un po’ più in alt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Nel self-help le narrazioni che ci invitano a «superare ogni limite» abbondano e spesso traggono spunto proprio dal mondo sportivo. Dopotutto nello sport è proprio questo l’obiettivo finale, quello di battere il traguardo precedente, di riuscire a migliorare quella specifica performance continuando a crescere. Nello sport vediamo la messa in pratica del superamento continuo del limite umano. Così, quando paragoniamo i risultati attuali a quelli di cinquant’anni fa, ci sembra quasi una magia l’aver raggiunto quel certo traguardo. Se prendiamo un centometrista degli anni Trenta e lo paragoniamo a un atleta moderno confrontandone i risultati, quest’ultimo ci apparirà come un alien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ì, certamente nel passato ci sono stati dei fuoriclasse paragonabili agli sportivi moderni, ma sono delle rarità. Come mai succede questo? Forse il corpo degli atleti moderni funziona megli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risposta più semplice e banale è nella nostra testa, in quelle che alcuni chiamano «convinzioni» o «credenze». Se quando inizi a gareggiare ti dicono che il campione del mondo ci mette 7 secondi, di certo tu non potrai mai immaginare di poterlo fare in 2. Ed ecco che quei 7 secondi diventano una sorta di «anchor point» («anchor effect») da cui diventa difficile distaccarsi. Partendo da queste riflessioni superficiali, nella maggior parte dei libri dedicati alla crescita personale vengono spesso citate storie di superamento dei limiti nel campo dello sport e non solo. Tuttavia, oltre alla convinzione dobbiamo tener presente che quei risultati sono il frutto di una macchina ancora più complessa, composta da allenatori, metodi di allenamento, studi sulla fisiologia umana e sulla psicologia sportiva. Non è il semplice risultato della convinzione che «puoi superare un certo limite», quanto piuttosto il fatto che gli atleti moderni sono «sulle spalle dei giganti». Per usare una metafora, potremmo dire che seguono una strada già battuta, seguono le orme di chi li ha precedut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indi, le convinzioni sicuramente modellano il nostro comportamento, ma non sono le sole responsabili dell’abbattimento dei limiti. Nello sport ciò è decisamente evidente, mentre in altri ambiti della vita non lo è altrettanto. Così, se acquistiamo un bel libro di crescita personale potremo trovare quegli stessi concetti da applicare nella nostra quotidianità. Purtroppo, però, ci sono alcune differenze importanti: la prima e più significativa è che i limiti nello sport sono precisi e delineati. Ogni sportivo è consapevole dei tempi e dei risultati di chi lo ha preceduto e spesso è a conoscenza anche degli specifici allenamenti che sono stati impiegati per ottenerli. Pertanto conosce a fondo questi «limiti», ne è pienamente consapevole e conosce (più o meno) i passi necessari per poterli sfidare. La seconda differenza sta nel fatto che ogni sport è per definizione un «gioco sorretto da regole», quindi si tratta di un contesto ristretto e prevedibile nel quale è più semplice capire dove sono i confini, rispetto a una qualsiasi interazione umana non strutturat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differenza fondamentale tra una situazione agonistica organizzata e un’interazione estemporanea consiste semplicemente nel fatto che nel primo caso hai la possibilità di conoscere a priori alcuni limiti. Come ti dicevo prima, puoi misurare i tuoi risultati, puoi confrontarli con quelli di altri e cercare di apprendere le regole e i metodi per superarli. Nella vita di tutti i giorni, invece, le cose non sono così semplici, non disponiamo di «dati» su altri «giocatori», non misuriamo con tanta precisione le nostre performance della vita quotidian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Nella «peggiore crescita personale» si sbandiera l’idea che esista uno sviluppo individuale che non passa dalla conoscenza dei propri limiti perché punta soltanto sulle risorse. Un qualcosa che, a un primo sguardo, può apparire decisamente sensato; in fondo, mica stiamo cercando di «aggiustarci» quando leggiamo un libro di sviluppo personale. La diatriba sembra essere fra «aggiustare» e «migliorare»: c'è chi punta maggiormente sull’aggiustare e chi più sul migliorare. Ma a uno sguardo più attento possiamo renderci conto facilmente che si tratta di una falsa alternativa: se sei un meccanico di Formula 1 che si occupa esclusivamente di aumentare le performance e le prestazioni del motore, secondo te sei anche in grado di aggiustarlo o perlomeno di diagnosticare gli eventuali problemi? Credo che la risposta sia scontata: ovviamente, sì!</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onoscere i tuoi limiti è un atto di coraggio che ti migliora, questa è la verità. Chi finge di non aver difetti rischia di costruire maschere che a lungo andare possono creare problemi anche molto ser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 questo mondo dove tutti dobbiamo dimostrarci «forti, competenti e capaci» è spesso utile fermarsi a guardare i propri «limiti» e con tale consapevolezza iniziare a compiere azioni concrete che ci aiutino a superarli o, quando ciò non è possibile, ad accettarl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chiave di tutto è la consapevolezza dei nostri limiti, e purtroppo il tentativo di bypassarli attraverso grosse cariche di motivazione o cercando di autoconvincerci di essere «ciò che non siamo» di solito finisce male. Questa idea può apparire come una convinzione limitante, ma non è così, perché non si tratta di arrendersi ai propri limiti o agli ostacoli della vita, ma di trovarli, riconoscerli ed eventualmente sfidarli. Che lo vogliamo o meno, lo facciamo ogni giorno; in ogni istante della nostra vita possiamo trovarci davanti alla possibilità di superare qualche nostro piccolo limite, però per poterlo fare dobbiamo accorgercene. Dobbiamo renderci conto di quali sono questi limiti ed eventualmente creare un piano per superarl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ncora una volta il vero self-help rima principalmente con «conosci te stesso»... Difatti, se non ti conosci, come fai a superarti?</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Riferimenti bibliografici</w:t>
      </w:r>
    </w:p>
    <w:p>
      <w:pPr>
        <w:pStyle w:val="Normal"/>
        <w:spacing w:lineRule="auto" w:line="240" w:before="0" w:after="0"/>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Tversky, A., Kahneman, D. (1974). Judgment under uncertainty: heuristics and biases science. </w:t>
      </w:r>
      <w:r>
        <w:rPr>
          <w:rFonts w:cs="Courier New" w:ascii="Courier New" w:hAnsi="Courier New"/>
          <w:kern w:val="2"/>
          <w:sz w:val="28"/>
          <w:szCs w:val="28"/>
        </w:rPr>
        <w:t xml:space="preserve">In: </w:t>
      </w:r>
      <w:r>
        <w:rPr>
          <w:rFonts w:cs="Courier New" w:ascii="Courier New" w:hAnsi="Courier New"/>
          <w:i/>
          <w:iCs/>
          <w:kern w:val="2"/>
          <w:sz w:val="28"/>
          <w:szCs w:val="28"/>
        </w:rPr>
        <w:t>Science, 185,</w:t>
      </w:r>
      <w:r>
        <w:rPr>
          <w:rFonts w:cs="Courier New" w:ascii="Courier New" w:hAnsi="Courier New"/>
          <w:kern w:val="2"/>
          <w:sz w:val="28"/>
          <w:szCs w:val="28"/>
        </w:rPr>
        <w:t xml:space="preserve"> 1124-1131</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Gennaro Romagnoli</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psicologo e psicoterapeuta)</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Heading1"/>
        <w:ind w:left="0" w:hanging="0"/>
        <w:rPr>
          <w:rFonts w:ascii="Courier New" w:hAnsi="Courier New" w:cs="Courier New"/>
          <w:b w:val="false"/>
          <w:b w:val="false"/>
          <w:bCs w:val="false"/>
          <w:kern w:val="2"/>
        </w:rPr>
      </w:pPr>
      <w:bookmarkStart w:id="6" w:name="__RefHeading___Toc515875346"/>
      <w:bookmarkEnd w:id="6"/>
      <w:r>
        <w:rPr>
          <w:rFonts w:cs="Courier New" w:ascii="Courier New" w:hAnsi="Courier New"/>
          <w:b w:val="false"/>
          <w:bCs w:val="false"/>
          <w:kern w:val="2"/>
        </w:rPr>
        <w:t>Gioco</w:t>
      </w:r>
    </w:p>
    <w:p>
      <w:pPr>
        <w:pStyle w:val="Normal"/>
        <w:spacing w:lineRule="auto" w:line="240" w:before="0" w:after="0"/>
        <w:rPr>
          <w:rFonts w:ascii="Courier New" w:hAnsi="Courier New" w:cs="Courier New"/>
          <w:b/>
          <w:b/>
          <w:bCs/>
          <w:kern w:val="2"/>
          <w:sz w:val="28"/>
          <w:szCs w:val="28"/>
        </w:rPr>
      </w:pPr>
      <w:r>
        <w:rPr>
          <w:rFonts w:cs="Courier New" w:ascii="Courier New" w:hAnsi="Courier New"/>
          <w:b/>
          <w:bCs/>
          <w:kern w:val="2"/>
          <w:sz w:val="28"/>
          <w:szCs w:val="28"/>
        </w:rPr>
      </w:r>
    </w:p>
    <w:p>
      <w:pPr>
        <w:pStyle w:val="Heading2"/>
        <w:spacing w:lineRule="auto" w:line="240" w:before="0" w:after="0"/>
        <w:rPr>
          <w:rFonts w:ascii="Courier New" w:hAnsi="Courier New" w:cs="Courier New"/>
          <w:b w:val="false"/>
          <w:b w:val="false"/>
          <w:bCs w:val="false"/>
          <w:kern w:val="2"/>
          <w:sz w:val="28"/>
        </w:rPr>
      </w:pPr>
      <w:bookmarkStart w:id="7" w:name="__RefHeading___Toc515875347"/>
      <w:bookmarkStart w:id="8" w:name="Zavagno"/>
      <w:bookmarkEnd w:id="7"/>
      <w:r>
        <w:rPr>
          <w:rFonts w:cs="Courier New" w:ascii="Courier New" w:hAnsi="Courier New"/>
          <w:b w:val="false"/>
          <w:bCs w:val="false"/>
          <w:kern w:val="2"/>
          <w:sz w:val="28"/>
        </w:rPr>
        <w:t>Adattamento delle carte da gioco «Yu-Gi-Oh! Gioco di carte collezionabili» per l'utilizzo da parte di persone con deficit visivo</w:t>
      </w:r>
      <w:bookmarkEnd w:id="8"/>
      <w:r>
        <w:rPr>
          <w:rFonts w:cs="Courier New" w:ascii="Courier New" w:hAnsi="Courier New"/>
          <w:b w:val="false"/>
          <w:bCs w:val="false"/>
          <w:kern w:val="2"/>
          <w:sz w:val="28"/>
        </w:rPr>
        <w:t>, di Martino Zavagno e Elena Zorzit (pagg. 8-20)</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Si vuole illustrare la metodica utilizzata per adattare le carte di un Gioco di Carte Collezionabili al fine di renderlo accessibile ad un alunno ipovedente, l'analisi delle variabili e le scelte effettuate nell’organizzazione delle informazioni. -</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Introduzion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all'esperienza in ambito scolastico si riporta che l’insegnamento del codice Braille ai bambini ipovedenti può essere difficoltoso perché a) rispetto ad una lettura in nero spesso affaticante per il residuo visivo, il Braille risulta comunque meno immediato e b) perché questo codice è culturalmente riservato a chi non vede e può essere accolto negativamente dalla persona ipovedente in quanto legato ad una situazione di disabilità a cui non si sente di appartenere. L'idea di segnare le carte di Yu-Gi-Oh secondo una struttura Braille è nata da un desiderio manifestato da un alunno ipovedente di quarta elementare che, volendo giocare con i compagni, non riusciva però a decodificare le informazioni sulle carte senza la mediazione dell’adulto; l'alunno conosceva le regole e le modalità di gioco, così come le sue carte, ma faticava a riconoscerle ed utilizzarle poiché il testo su di esse si presentava in caratteri molto piccoli. Allo stesso tempo l’educatore riteneva importante far familiarizzare l’alunno con il codice Braille, quale strumento di letto-scrittura da affiancare al testo in nero, in quanto il residuo visivo permetteva la discriminazione di caratteri fortemente ingranditi con conseguente affaticamento neurologico in caso di lettura di testi molto lungh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dattare il mazzo di Yu-Gi-Oh dell'alunno tramite segni funzionali all’utilizzo nel gioco è sembrato un interessante mediatore rispetto alle diverse esigenze ed ha permesso di catturare l’interesse dell’alunno e stimolarne la curiosità, attivando anche la possibilità di trovare soluzioni autonome per l’adattamento delle singole carte. La novità ha inoltre destato particolare interesse nei compagni di classe, di fronte ai quali l’alunno si è sentito più competente perché avvezzo all’utilizzo di tale sistema. Da un contesto di esigenza quotidiana si è riusciti, così, a coniugare bisogni diversi.</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Cos'è un Gioco di Carte Collezionabili?</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 mazzi di carte Yu-Gi-Oh appartengono alla tipologia di giochi definiti come «giochi di carte collezionabili», abbreviato in italiano come GCC. (Per la letteratura in lingua inglese si faccia riferimento a </w:t>
      </w:r>
      <w:r>
        <w:rPr>
          <w:rFonts w:cs="Courier New" w:ascii="Courier New" w:hAnsi="Courier New"/>
          <w:i/>
          <w:iCs/>
          <w:kern w:val="2"/>
          <w:sz w:val="28"/>
          <w:szCs w:val="28"/>
        </w:rPr>
        <w:t>trading card game</w:t>
      </w:r>
      <w:r>
        <w:rPr>
          <w:rFonts w:cs="Courier New" w:ascii="Courier New" w:hAnsi="Courier New"/>
          <w:kern w:val="2"/>
          <w:sz w:val="28"/>
          <w:szCs w:val="28"/>
        </w:rPr>
        <w:t xml:space="preserve">, abbreviato in TCG, o </w:t>
      </w:r>
      <w:r>
        <w:rPr>
          <w:rFonts w:cs="Courier New" w:ascii="Courier New" w:hAnsi="Courier New"/>
          <w:i/>
          <w:iCs/>
          <w:kern w:val="2"/>
          <w:sz w:val="28"/>
          <w:szCs w:val="28"/>
        </w:rPr>
        <w:t>collectible card game</w:t>
      </w:r>
      <w:r>
        <w:rPr>
          <w:rFonts w:cs="Courier New" w:ascii="Courier New" w:hAnsi="Courier New"/>
          <w:kern w:val="2"/>
          <w:sz w:val="28"/>
          <w:szCs w:val="28"/>
        </w:rPr>
        <w:t>, abbreviato in CCG). In un GCC ogni carta rappresenta un personaggio o un’azione che è possibile utilizzare nel gioco attraverso regole e strategie anche molto complesse. Esistono moltissimi personaggi e azioni, e le loro specifiche caratteristiche e/o abilità indicano al giocatore, ad esempio: quando e come una carta può essere giocata o attivata; se una carta può o meno subire l’effetto di un’altra carta; se una carta può essere utilizzata per attivare l’effetto di un’altra carta; quale carta esce vittoriosa da uno scontro (confronto tra puntegg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 generale i GCC permettono, quindi, di sviluppare almeno due livelli di godimento e interazione: a) il gioco vero e proprio che permette un confronto tra due o più giocatori, anche in tornei ufficiali con classifiche nazionali ed internazionali, b) la collezione e lo scambio, poiché si tratta, in fondo, di moderne «figurine» - tutte diverse, colorate, con livelli di rarità ed edizioni speciali o limitate - con valutazioni ufficiali di prezzo, un po’ come avviene per i francobolli o le monete, in cui lo stato di conservazione e l’edizione divengono parametri fondamentali. Questo tipo di giochi coinvolge persone di ogni età in tutto il mondo e, in particolare, Yu-Gi-Oh è confermato dal 2011 nel Guinness World Record come il GCC più venduto al mondo; era stato inserito nel 2009 - a 10 anni dalla prima pubblicazione - con oltre 22,5 miliardi di carte vendute. (http://www.guinnessworldrecords.com/records-7000/best-selling-trading-card-game/). Avere accesso a questo tipo di giochi può essere quindi una preziosa risorsa per l’interazione tra pari nei contesti scolastici ed extrascolastici soprattutto in età evolutiva (Lenarcic &amp; Mackay-Scollay, 2005).</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Metodo di lavoro</w:t>
      </w:r>
    </w:p>
    <w:p>
      <w:pPr>
        <w:pStyle w:val="NotePiePagina"/>
        <w:rPr>
          <w:lang w:eastAsia="en-US"/>
        </w:rPr>
      </w:pPr>
      <w:r>
        <w:rPr>
          <w:rFonts w:eastAsia="Courier New"/>
          <w:lang w:eastAsia="en-US"/>
        </w:rPr>
        <w:t xml:space="preserve">  </w:t>
      </w:r>
      <w:r>
        <w:rPr>
          <w:lang w:eastAsia="en-US"/>
        </w:rPr>
        <w:t>A chi lavora con ragazzi e ragazze con deficit visivo potrebbe capitare di dover «segnare» un mazzo di carte da gioco per la classica partita a ramino o a briscola. Si tratta di un'operazione abbastanza semplice che consiste nel prendere un normale mazzo di carte e imprimere con un punteruolo le informazioni relative al seme ed al numero della carta. Così facendo, al gioco possono partecipare tutti, sia le persone vedenti che quelle con deficit visivo. L'operazione risulta tutto sommato semplice ed economica in termini tanto di risorse materiali quanto di tempo impiegato. La semplicità dell'operazione è dovuta al numero limitato di caratteri da imprimere. Al contrario, il procedimento a monte, di semplificazione delle informazioni e di ottimizzazione della loro fruibilità, non è affatto banale. Ad esempio, nelle carte da ramino segnate non si leggerà la scritta «fante di quadri» o «quattro di picche» ma una codifica di queste informazioni. Una carta da ramino presenta due variabili: a) numero, da 1 a 10 più le figure; b) seme, quattro tipologie. Una modalità con cui solitamente vengono segnate prevede di scrivere due caratteri nella parte alta sinistra della carta - rispetto a come viene tenuta normalmente in mano - e specularmente nella parte in basso a destra, in modo che risulti indifferente il verso in cui essa viene pescata. I due caratteri sono uno di fianco all'altro, non separati da spazio: il primo è il numero della carta senza segnanumero o la lettera corrispondente alla figura (es. Q per «donna»); il secondo è la lettera corrispondente all'iniziale del seme (es. C per cuori). Altre scelte di segnatura possono prevedere di inserire il segno del seme sotto il carattere del numero oppure di indicare le figure proseguendo la numerazione (es. 8 per «fante»). I principi che guidano la scelta del tipo di configurazione sono: l'economia del segno, la praticità e la velocità di recupero delle informazioni, la facilità di comprensione da parte del giocator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er quanto riguarda i GCC siamo di fronte ad un numero molto maggiore di informazioni ed un conseguente più complesso lavoro di pianificazione, che pur rimane analogo nei suoi aspetti metodologici. Di seguito andremo quindi a descrivere le diverse fasi di tale processo e come si è arrivati a «segnare» una carta di Yu-Gi-Oh. Va precisato che, seppur presentate in un ordine cronologico ideale, queste fasi sono spesso interdipendenti tra loro. Per le informazioni di gioco e delle carte si è fatto riferimento al Libro delle regole ufficiali più recente disponibile al momento del progetto (Konami, 2014a) ed al database carte on-line (Konami, 2014b). Da qui in poi si utilizzerà il corsivo per indicare le variabili specifiche delle carte in modo da non creare confusione con termini simili.</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Definizione e analisi delle variabil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e carte di si dividono in due tipologie, ognuna delle quali ha proprie caratteristiche che possono assumere diversi valori, come di seguito elencat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Carte Mostro </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Attributo</w:t>
      </w:r>
      <w:r>
        <w:rPr>
          <w:rFonts w:cs="Courier New" w:ascii="Courier New" w:hAnsi="Courier New"/>
          <w:kern w:val="2"/>
          <w:sz w:val="28"/>
          <w:szCs w:val="28"/>
        </w:rPr>
        <w:t xml:space="preserve"> - uno di sette</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Livello/Rango</w:t>
      </w:r>
      <w:r>
        <w:rPr>
          <w:rFonts w:cs="Courier New" w:ascii="Courier New" w:hAnsi="Courier New"/>
          <w:kern w:val="2"/>
          <w:sz w:val="28"/>
          <w:szCs w:val="28"/>
        </w:rPr>
        <w:t xml:space="preserve"> - da 1 a 12</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Tipo</w:t>
      </w:r>
      <w:r>
        <w:rPr>
          <w:rFonts w:cs="Courier New" w:ascii="Courier New" w:hAnsi="Courier New"/>
          <w:kern w:val="2"/>
          <w:sz w:val="28"/>
          <w:szCs w:val="28"/>
        </w:rPr>
        <w:t xml:space="preserve"> </w:t>
      </w:r>
      <w:r>
        <w:rPr>
          <w:rFonts w:cs="Courier New" w:ascii="Courier New" w:hAnsi="Courier New"/>
          <w:i/>
          <w:iCs/>
          <w:kern w:val="2"/>
          <w:sz w:val="28"/>
          <w:szCs w:val="28"/>
        </w:rPr>
        <w:t>mostro</w:t>
      </w:r>
      <w:r>
        <w:rPr>
          <w:rFonts w:cs="Courier New" w:ascii="Courier New" w:hAnsi="Courier New"/>
          <w:kern w:val="2"/>
          <w:sz w:val="28"/>
          <w:szCs w:val="28"/>
        </w:rPr>
        <w:t xml:space="preserve"> - uno di ventidue o di carta</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Tipo</w:t>
      </w:r>
      <w:r>
        <w:rPr>
          <w:rFonts w:cs="Courier New" w:ascii="Courier New" w:hAnsi="Courier New"/>
          <w:kern w:val="2"/>
          <w:sz w:val="28"/>
          <w:szCs w:val="28"/>
        </w:rPr>
        <w:t xml:space="preserve"> </w:t>
      </w:r>
      <w:r>
        <w:rPr>
          <w:rFonts w:cs="Courier New" w:ascii="Courier New" w:hAnsi="Courier New"/>
          <w:i/>
          <w:iCs/>
          <w:kern w:val="2"/>
          <w:sz w:val="28"/>
          <w:szCs w:val="28"/>
        </w:rPr>
        <w:t>carta</w:t>
      </w:r>
      <w:r>
        <w:rPr>
          <w:rFonts w:cs="Courier New" w:ascii="Courier New" w:hAnsi="Courier New"/>
          <w:kern w:val="2"/>
          <w:sz w:val="28"/>
          <w:szCs w:val="28"/>
        </w:rPr>
        <w:t xml:space="preserve"> - sette tipi, ogni carta può appartenere a più di un tipo</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Punteggio di attacco </w:t>
      </w:r>
      <w:r>
        <w:rPr>
          <w:rFonts w:cs="Courier New" w:ascii="Courier New" w:hAnsi="Courier New"/>
          <w:i/>
          <w:iCs/>
          <w:kern w:val="2"/>
          <w:sz w:val="28"/>
          <w:szCs w:val="28"/>
        </w:rPr>
        <w:t>ATK</w:t>
      </w:r>
      <w:r>
        <w:rPr>
          <w:rFonts w:cs="Courier New" w:ascii="Courier New" w:hAnsi="Courier New"/>
          <w:kern w:val="2"/>
          <w:sz w:val="28"/>
          <w:szCs w:val="28"/>
        </w:rPr>
        <w:t xml:space="preserve"> - da 0 a 5000, o indefinito (indicato con «?»)</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Punteggio di difesa </w:t>
      </w:r>
      <w:r>
        <w:rPr>
          <w:rFonts w:cs="Courier New" w:ascii="Courier New" w:hAnsi="Courier New"/>
          <w:i/>
          <w:iCs/>
          <w:kern w:val="2"/>
          <w:sz w:val="28"/>
          <w:szCs w:val="28"/>
        </w:rPr>
        <w:t>DEF</w:t>
      </w:r>
      <w:r>
        <w:rPr>
          <w:rFonts w:cs="Courier New" w:ascii="Courier New" w:hAnsi="Courier New"/>
          <w:kern w:val="2"/>
          <w:sz w:val="28"/>
          <w:szCs w:val="28"/>
        </w:rPr>
        <w:t xml:space="preserve"> - da 0 a 5000, o indefinito (indicato con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Carte Magia/Trappola </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Tipo</w:t>
      </w:r>
      <w:r>
        <w:rPr>
          <w:rFonts w:cs="Courier New" w:ascii="Courier New" w:hAnsi="Courier New"/>
          <w:kern w:val="2"/>
          <w:sz w:val="28"/>
          <w:szCs w:val="28"/>
        </w:rPr>
        <w:t xml:space="preserve"> - magia o trappola</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Icona</w:t>
      </w:r>
      <w:r>
        <w:rPr>
          <w:rFonts w:cs="Courier New" w:ascii="Courier New" w:hAnsi="Courier New"/>
          <w:kern w:val="2"/>
          <w:sz w:val="28"/>
          <w:szCs w:val="28"/>
        </w:rPr>
        <w:t xml:space="preserve"> - uno di sett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Tutte le carte possiedono inoltre:</w:t>
      </w:r>
    </w:p>
    <w:p>
      <w:pPr>
        <w:pStyle w:val="Normal"/>
        <w:spacing w:lineRule="auto" w:line="240" w:before="0" w:after="0"/>
        <w:rPr>
          <w:rFonts w:ascii="Courier New" w:hAnsi="Courier New" w:cs="Courier New"/>
          <w:i/>
          <w:i/>
          <w:iCs/>
          <w:kern w:val="2"/>
          <w:sz w:val="28"/>
          <w:szCs w:val="28"/>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Nome</w:t>
      </w:r>
      <w:r>
        <w:rPr>
          <w:rFonts w:cs="Courier New" w:ascii="Courier New" w:hAnsi="Courier New"/>
          <w:kern w:val="2"/>
          <w:sz w:val="28"/>
          <w:szCs w:val="28"/>
        </w:rPr>
        <w:t xml:space="preserve"> del mostro, della magia o della trappola che la carta rappresenta</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Descrizione</w:t>
      </w:r>
      <w:r>
        <w:rPr>
          <w:rFonts w:cs="Courier New" w:ascii="Courier New" w:hAnsi="Courier New"/>
          <w:kern w:val="2"/>
          <w:sz w:val="28"/>
          <w:szCs w:val="28"/>
        </w:rPr>
        <w:t xml:space="preserve"> del mostro e/o delle possibili azioni che è possibile effettuare con quella carta</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Numero</w:t>
      </w:r>
      <w:r>
        <w:rPr>
          <w:rFonts w:cs="Courier New" w:ascii="Courier New" w:hAnsi="Courier New"/>
          <w:kern w:val="2"/>
          <w:sz w:val="28"/>
          <w:szCs w:val="28"/>
        </w:rPr>
        <w:t xml:space="preserve"> di serie che identifica l’edizione e la lingua di stampa e un contatore progressivo</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Di tutte le variabili elencate, il </w:t>
      </w:r>
      <w:r>
        <w:rPr>
          <w:rFonts w:cs="Courier New" w:ascii="Courier New" w:hAnsi="Courier New"/>
          <w:i/>
          <w:iCs/>
          <w:kern w:val="2"/>
          <w:sz w:val="28"/>
          <w:szCs w:val="28"/>
        </w:rPr>
        <w:t>Nome</w:t>
      </w:r>
      <w:r>
        <w:rPr>
          <w:rFonts w:cs="Courier New" w:ascii="Courier New" w:hAnsi="Courier New"/>
          <w:kern w:val="2"/>
          <w:sz w:val="28"/>
          <w:szCs w:val="28"/>
        </w:rPr>
        <w:t xml:space="preserve"> e il </w:t>
      </w:r>
      <w:r>
        <w:rPr>
          <w:rFonts w:cs="Courier New" w:ascii="Courier New" w:hAnsi="Courier New"/>
          <w:i/>
          <w:iCs/>
          <w:kern w:val="2"/>
          <w:sz w:val="28"/>
          <w:szCs w:val="28"/>
        </w:rPr>
        <w:t>Numero</w:t>
      </w:r>
      <w:r>
        <w:rPr>
          <w:rFonts w:cs="Courier New" w:ascii="Courier New" w:hAnsi="Courier New"/>
          <w:kern w:val="2"/>
          <w:sz w:val="28"/>
          <w:szCs w:val="28"/>
        </w:rPr>
        <w:t xml:space="preserve"> sono quelle che identificano in modo univoco la carta. Le tipologie ed i punteggi sono invece fondamentali perché forniscono la maggior parte delle informazioni necessarie per lo sviluppo del gioco vero e proprio. La </w:t>
      </w:r>
      <w:r>
        <w:rPr>
          <w:rFonts w:cs="Courier New" w:ascii="Courier New" w:hAnsi="Courier New"/>
          <w:i/>
          <w:iCs/>
          <w:kern w:val="2"/>
          <w:sz w:val="28"/>
          <w:szCs w:val="28"/>
        </w:rPr>
        <w:t xml:space="preserve">Descrizione </w:t>
      </w:r>
      <w:r>
        <w:rPr>
          <w:rFonts w:cs="Courier New" w:ascii="Courier New" w:hAnsi="Courier New"/>
          <w:kern w:val="2"/>
          <w:sz w:val="28"/>
          <w:szCs w:val="28"/>
        </w:rPr>
        <w:t>è importante per l’andamento del gioco solo per alcune tipologie di carte - magia/trappola e mostri del tipo «effetto» - perché spiega le azioni speciali che queste carte possono effettuare durante la partita.</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Valutazione dello spazio disponibil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e carte hanno una dimensione di 8,6×5,8 cm. Lo spazio totale consente quindi di utilizzare una griglia di 10×8 celle Braille, per un totale di 80 caratteri per lato, ed è possibile sfruttare entrambe le superfici di una carta (fronte/retro).</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Analisi del gioc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Ogni giocatore utilizza il proprio mazzo principale (Main Deck) composto da un numero di carte tra 40 e 60 a cui è possibile aggiungere un ulteriore mazzo (Extra Deck) di massimo 15 carte di tipo specifico, che non possono quindi rientrare nel mazzo principale. Le carte di un mazzo vengono scelte tra le centinaia disponibili con criteri che permettano l’utilizzo di strategie di gioco attraverso l’interazione delle carte stesse; ad esempio alcune carte devono essere giocate in combinazione tra loro e gli effetti di una certa carta possono potenziare quelli di un'altr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gioco si svolge su un tappetino di gioco - un foglio di carta ripiegabile, di solito fornito con i Set base di carte - con indicati gli spazi in cui entrambi i giocatori possono posizionare i propri mazzi e le carte durante il gioco. Ogni carta, quando entra in gioco, deve essere posizionata in una specifica area del tappetino e le aree di gioco identificano le proprietà e le possibilità di gioco delle carte in esse posizionate. L'adattamento del tappetino non è stato affrontato in questa sede, ma riteniamo che, qualora un giocatore ipovedente o non vedente desideri utilizzarlo esso possa essere adattato o costruito utilizzando gli stessi criteri e metodologie qui illustrat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er approfondire i meccanismi di gioco è possibile fare riferimento al manuale ufficiale di gioco (Konami, 2014a), oltre che alle molte pagine web tematiche disponibili in rete. Inoltre per un’analisi ed un confronto tra diversi GCC si veda Chen et al. (2009).</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Gestione delle variabili e scelta di quelle da trascriver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i è deciso di dare priorità alla possibilità di identificare in modo univoco e rapido la carta. Le variabili da trascrivere sono state scelte in base alla loro importanza per la gestione del gioco ed alla necessità di essere reperite con rapidità e facilità durante le diverse fasi di una partita. Inoltre, si è valutato a) il modo più economico per distribuire le informazioni e b) le loro possibili semplificazioni, mediando tra la necessità di inserire tutti i dati essenziali e la chiarezza nella comprensione e nel recupero delle informazioni, sulla base dell’analisi dello spazio disponibile all'interno della carta (si veda «Valutazione dello spazio disponibile»).</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La variabile </w:t>
      </w:r>
      <w:r>
        <w:rPr>
          <w:rFonts w:cs="Courier New" w:ascii="Courier New" w:hAnsi="Courier New"/>
          <w:i/>
          <w:iCs/>
          <w:kern w:val="2"/>
          <w:sz w:val="28"/>
          <w:szCs w:val="28"/>
        </w:rPr>
        <w:t>Nome</w:t>
      </w:r>
      <w:r>
        <w:rPr>
          <w:rFonts w:cs="Courier New" w:ascii="Courier New" w:hAnsi="Courier New"/>
          <w:kern w:val="2"/>
          <w:sz w:val="28"/>
          <w:szCs w:val="28"/>
        </w:rPr>
        <w:t xml:space="preserve"> è stata inserita in modo completo senza il segno di rimando «a capo» e senza rispettare la divisione in sillabe tra le righe. Per tutte le altre variabili ci si è limitati ad una sigla o ad una singola lettera. Il segno di virgola è stato usato per separare alcune informazioni ma omettendo lo spazio successivo previsto nelle regole tipografiche. Per quanto riguarda i valori numerici si è omesso il segna-numero, ritenendo che il giocatore possa interpretare correttamente il segno come numerico in base al tipo di informazione nella specifica posizione sulla cart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er gestire lo spazio della griglia Braille quest’ultima è stata suddivisa e numerata a partire dall’angolo in alto a sinistra in righe - da A a H - e colonne - da 1 a 10 - in cui la posizione è da intendersi «come si legge». Le informazioni sono state organizzate nel modo seguent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Carte </w:t>
      </w:r>
      <w:r>
        <w:rPr>
          <w:rFonts w:cs="Courier New" w:ascii="Courier New" w:hAnsi="Courier New"/>
          <w:i/>
          <w:iCs/>
          <w:kern w:val="2"/>
          <w:sz w:val="28"/>
          <w:szCs w:val="28"/>
        </w:rPr>
        <w:t>Mostro</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Nome</w:t>
      </w:r>
      <w:r>
        <w:rPr>
          <w:rFonts w:cs="Courier New" w:ascii="Courier New" w:hAnsi="Courier New"/>
          <w:kern w:val="2"/>
          <w:sz w:val="28"/>
          <w:szCs w:val="28"/>
        </w:rPr>
        <w:t xml:space="preserve"> ::o Righe dalla A alla E ::o Nome completo, di seguito senza divisioni</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Attributo</w:t>
      </w:r>
      <w:r>
        <w:rPr>
          <w:rFonts w:cs="Courier New" w:ascii="Courier New" w:hAnsi="Courier New"/>
          <w:kern w:val="2"/>
          <w:sz w:val="28"/>
          <w:szCs w:val="28"/>
        </w:rPr>
        <w:t xml:space="preserve"> ::o cella F10 ::o la lettera iniziale dell’Attributo (es. «f» per Fuoco)</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Livello/Rango</w:t>
      </w:r>
      <w:r>
        <w:rPr>
          <w:rFonts w:cs="Courier New" w:ascii="Courier New" w:hAnsi="Courier New"/>
          <w:kern w:val="2"/>
          <w:sz w:val="28"/>
          <w:szCs w:val="28"/>
        </w:rPr>
        <w:t xml:space="preserve"> ::o celle G9-G10 ::o numero senza segna-numero</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Tipo mostro</w:t>
      </w:r>
      <w:r>
        <w:rPr>
          <w:rFonts w:cs="Courier New" w:ascii="Courier New" w:hAnsi="Courier New"/>
          <w:kern w:val="2"/>
          <w:sz w:val="28"/>
          <w:szCs w:val="28"/>
        </w:rPr>
        <w:t xml:space="preserve"> ::o celle da G1 a G3 ::o le prime tre lettere del Tipo (es. «gue» per Guerriero) o, per i nomi composti, le iniziali dei due nomi separati da spazio o trattino (es. «g-b» per Guerriero-Besti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Tipo cart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e)ffetto, (t)uner, (r)ituale, t(o)on, (s)pirit, (u)nion, (g)emelli ::o celle G5 e G7 separate da virgole (G4,G6)</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yz, (s)ynchro, (f)usione ::o sul retro della carta nella cella F5</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ATK</w:t>
      </w:r>
      <w:r>
        <w:rPr>
          <w:rFonts w:cs="Courier New" w:ascii="Courier New" w:hAnsi="Courier New"/>
          <w:kern w:val="2"/>
          <w:sz w:val="28"/>
          <w:szCs w:val="28"/>
        </w:rPr>
        <w:t xml:space="preserve"> e </w:t>
      </w:r>
      <w:r>
        <w:rPr>
          <w:rFonts w:cs="Courier New" w:ascii="Courier New" w:hAnsi="Courier New"/>
          <w:i/>
          <w:iCs/>
          <w:kern w:val="2"/>
          <w:sz w:val="28"/>
          <w:szCs w:val="28"/>
        </w:rPr>
        <w:t>DEF</w:t>
      </w:r>
      <w:r>
        <w:rPr>
          <w:rFonts w:cs="Courier New" w:ascii="Courier New" w:hAnsi="Courier New"/>
          <w:kern w:val="2"/>
          <w:sz w:val="28"/>
          <w:szCs w:val="28"/>
        </w:rPr>
        <w:t xml:space="preserve"> ::o celle da H1 a H9 ::o numeri senza segna-numero separati da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Carte </w:t>
      </w:r>
      <w:r>
        <w:rPr>
          <w:rFonts w:cs="Courier New" w:ascii="Courier New" w:hAnsi="Courier New"/>
          <w:i/>
          <w:iCs/>
          <w:kern w:val="2"/>
          <w:sz w:val="28"/>
          <w:szCs w:val="28"/>
        </w:rPr>
        <w:t>Magia/Trappola</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Nome</w:t>
      </w:r>
      <w:r>
        <w:rPr>
          <w:rFonts w:cs="Courier New" w:ascii="Courier New" w:hAnsi="Courier New"/>
          <w:kern w:val="2"/>
          <w:sz w:val="28"/>
          <w:szCs w:val="28"/>
        </w:rPr>
        <w:t xml:space="preserve"> ::o Righe dalla A in poi ::o Nome completo</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Tipo</w:t>
      </w:r>
      <w:r>
        <w:rPr>
          <w:rFonts w:cs="Courier New" w:ascii="Courier New" w:hAnsi="Courier New"/>
          <w:kern w:val="2"/>
          <w:sz w:val="28"/>
          <w:szCs w:val="28"/>
        </w:rPr>
        <w:t xml:space="preserve"> ::o H1 ::o «t» per Trappola, «m» per Magia</w:t>
      </w:r>
    </w:p>
    <w:p>
      <w:pPr>
        <w:pStyle w:val="Normal"/>
        <w:spacing w:lineRule="auto" w:line="240" w:before="0" w:after="0"/>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 Icona</w:t>
      </w:r>
      <w:r>
        <w:rPr>
          <w:rFonts w:cs="Courier New" w:ascii="Courier New" w:hAnsi="Courier New"/>
          <w:kern w:val="2"/>
          <w:sz w:val="28"/>
          <w:szCs w:val="28"/>
        </w:rPr>
        <w:t xml:space="preserve"> ::o da H8 a H10 ::o le prime tre lettere del nome dell’Icona (es. «con» per Continua) o, per i nomi composti, le iniziali dei due nomi separati da spazio o trattino (es. «c-t» per Contro-Trappol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La Descrizione può essere troppo complessa per essere semplificata o ridotta, oppure troppo lunga per essere trascritta nello spazio disponibile sulla carta. È necessario strutturare un compendio, cartaceo o digitale, che raccolga le descrizioni delle diverse carte possedute e a cui il giocatore possa fare riferimento.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e informazioni contenute in questo compendio devono essere organizzate in modo sufficientemente pratico per una consultazione mirata. Si ritiene che questo sistema non rallenti in modo sensibile l'andamento del gioco in quanto, nei normali tempi di svolgimento di una partita, quando un giocatore utilizza una carta deve leggere ad alta voce il suo contenuto per rendere edotto l'avversario dei suoi effetti sul gioco. Inoltre, come già descritto in precedenza, le strategie di gioco e le combinazioni tra carte inducono il giocatore a conoscere e memorizzare gli effetti del proprio mazzo principale e dell'eventuale mazzo aggiuntivo.</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Lettura e leggibilità della carta trascritt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iziando a leggere la carta dall'alto si trova subito il Nome che permette di identificare in modo univoco la carta e richiamare eventuali caratteristiche conosciute. Lo schema delle altre informazioni è organizzato affinché il giocatore possa far scorrere le dita lungo i bordi destro e sinistro della carta per ritrovare i dati necessari. La prima informazione è di carattere spaziale e riguarda la distinzione tra carte Mostro e carte Magia/Trappola.</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Se scorrendo il dito su uno qualunque dei bordi si scende fino all’ultima riga prima di trovare del testo allora si tratta di una carta </w:t>
      </w:r>
      <w:r>
        <w:rPr>
          <w:rFonts w:cs="Courier New" w:ascii="Courier New" w:hAnsi="Courier New"/>
          <w:i/>
          <w:iCs/>
          <w:kern w:val="2"/>
          <w:sz w:val="28"/>
          <w:szCs w:val="28"/>
        </w:rPr>
        <w:t>Magia/Trappola</w:t>
      </w:r>
      <w:r>
        <w:rPr>
          <w:rFonts w:cs="Courier New" w:ascii="Courier New" w:hAnsi="Courier New"/>
          <w:kern w:val="2"/>
          <w:sz w:val="28"/>
          <w:szCs w:val="28"/>
        </w:rPr>
        <w:t xml:space="preserve"> e quindi a) sulla sinistra si trova subito il </w:t>
      </w:r>
      <w:r>
        <w:rPr>
          <w:rFonts w:cs="Courier New" w:ascii="Courier New" w:hAnsi="Courier New"/>
          <w:i/>
          <w:iCs/>
          <w:kern w:val="2"/>
          <w:sz w:val="28"/>
          <w:szCs w:val="28"/>
        </w:rPr>
        <w:t>Tipo</w:t>
      </w:r>
      <w:r>
        <w:rPr>
          <w:rFonts w:cs="Courier New" w:ascii="Courier New" w:hAnsi="Courier New"/>
          <w:kern w:val="2"/>
          <w:sz w:val="28"/>
          <w:szCs w:val="28"/>
        </w:rPr>
        <w:t xml:space="preserve"> così da distinguere se si tratta di una carta </w:t>
      </w:r>
      <w:r>
        <w:rPr>
          <w:rFonts w:cs="Courier New" w:ascii="Courier New" w:hAnsi="Courier New"/>
          <w:i/>
          <w:iCs/>
          <w:kern w:val="2"/>
          <w:sz w:val="28"/>
          <w:szCs w:val="28"/>
        </w:rPr>
        <w:t>Magia</w:t>
      </w:r>
      <w:r>
        <w:rPr>
          <w:rFonts w:cs="Courier New" w:ascii="Courier New" w:hAnsi="Courier New"/>
          <w:kern w:val="2"/>
          <w:sz w:val="28"/>
          <w:szCs w:val="28"/>
        </w:rPr>
        <w:t xml:space="preserve"> o una </w:t>
      </w:r>
      <w:r>
        <w:rPr>
          <w:rFonts w:cs="Courier New" w:ascii="Courier New" w:hAnsi="Courier New"/>
          <w:i/>
          <w:iCs/>
          <w:kern w:val="2"/>
          <w:sz w:val="28"/>
          <w:szCs w:val="28"/>
        </w:rPr>
        <w:t>Trappola</w:t>
      </w:r>
      <w:r>
        <w:rPr>
          <w:rFonts w:cs="Courier New" w:ascii="Courier New" w:hAnsi="Courier New"/>
          <w:kern w:val="2"/>
          <w:sz w:val="28"/>
          <w:szCs w:val="28"/>
        </w:rPr>
        <w:t>, b) sulla destra si trova l’</w:t>
      </w:r>
      <w:r>
        <w:rPr>
          <w:rFonts w:cs="Courier New" w:ascii="Courier New" w:hAnsi="Courier New"/>
          <w:i/>
          <w:iCs/>
          <w:kern w:val="2"/>
          <w:sz w:val="28"/>
          <w:szCs w:val="28"/>
        </w:rPr>
        <w:t>Icona</w:t>
      </w:r>
      <w:r>
        <w:rPr>
          <w:rFonts w:cs="Courier New" w:ascii="Courier New" w:hAnsi="Courier New"/>
          <w:kern w:val="2"/>
          <w:sz w:val="28"/>
          <w:szCs w:val="28"/>
        </w:rPr>
        <w:t xml:space="preserve"> così da capire come e quando la carta può essere giocata.</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Viceversa, per quanto riguarda le carte </w:t>
      </w:r>
      <w:r>
        <w:rPr>
          <w:rFonts w:cs="Courier New" w:ascii="Courier New" w:hAnsi="Courier New"/>
          <w:i/>
          <w:iCs/>
          <w:kern w:val="2"/>
          <w:sz w:val="28"/>
          <w:szCs w:val="28"/>
        </w:rPr>
        <w:t>Mostro</w:t>
      </w:r>
      <w:r>
        <w:rPr>
          <w:rFonts w:cs="Courier New" w:ascii="Courier New" w:hAnsi="Courier New"/>
          <w:kern w:val="2"/>
          <w:sz w:val="28"/>
          <w:szCs w:val="28"/>
        </w:rPr>
        <w:t xml:space="preserve"> scorrendo sul bordo sinistro la prima riga dopo il </w:t>
      </w:r>
      <w:r>
        <w:rPr>
          <w:rFonts w:cs="Courier New" w:ascii="Courier New" w:hAnsi="Courier New"/>
          <w:i/>
          <w:iCs/>
          <w:kern w:val="2"/>
          <w:sz w:val="28"/>
          <w:szCs w:val="28"/>
        </w:rPr>
        <w:t>Nome</w:t>
      </w:r>
      <w:r>
        <w:rPr>
          <w:rFonts w:cs="Courier New" w:ascii="Courier New" w:hAnsi="Courier New"/>
          <w:kern w:val="2"/>
          <w:sz w:val="28"/>
          <w:szCs w:val="28"/>
        </w:rPr>
        <w:t xml:space="preserve"> (riga 7, la penultima sulla carta) contiene il </w:t>
      </w:r>
      <w:r>
        <w:rPr>
          <w:rFonts w:cs="Courier New" w:ascii="Courier New" w:hAnsi="Courier New"/>
          <w:i/>
          <w:iCs/>
          <w:kern w:val="2"/>
          <w:sz w:val="28"/>
          <w:szCs w:val="28"/>
        </w:rPr>
        <w:t>Tipo mostro</w:t>
      </w:r>
      <w:r>
        <w:rPr>
          <w:rFonts w:cs="Courier New" w:ascii="Courier New" w:hAnsi="Courier New"/>
          <w:kern w:val="2"/>
          <w:sz w:val="28"/>
          <w:szCs w:val="28"/>
        </w:rPr>
        <w:t xml:space="preserve">, il </w:t>
      </w:r>
      <w:r>
        <w:rPr>
          <w:rFonts w:cs="Courier New" w:ascii="Courier New" w:hAnsi="Courier New"/>
          <w:i/>
          <w:iCs/>
          <w:kern w:val="2"/>
          <w:sz w:val="28"/>
          <w:szCs w:val="28"/>
        </w:rPr>
        <w:t>Tipo carta</w:t>
      </w:r>
      <w:r>
        <w:rPr>
          <w:rFonts w:cs="Courier New" w:ascii="Courier New" w:hAnsi="Courier New"/>
          <w:kern w:val="2"/>
          <w:sz w:val="28"/>
          <w:szCs w:val="28"/>
        </w:rPr>
        <w:t xml:space="preserve"> e in fondo il </w:t>
      </w:r>
      <w:r>
        <w:rPr>
          <w:rFonts w:cs="Courier New" w:ascii="Courier New" w:hAnsi="Courier New"/>
          <w:i/>
          <w:iCs/>
          <w:kern w:val="2"/>
          <w:sz w:val="28"/>
          <w:szCs w:val="28"/>
        </w:rPr>
        <w:t>Livello/Rango</w:t>
      </w:r>
      <w:r>
        <w:rPr>
          <w:rFonts w:cs="Courier New" w:ascii="Courier New" w:hAnsi="Courier New"/>
          <w:kern w:val="2"/>
          <w:sz w:val="28"/>
          <w:szCs w:val="28"/>
        </w:rPr>
        <w:t>. Scorrendo sul bordo destro, la prima informazione che si trova (in fondo alla riga 6) è l’</w:t>
      </w:r>
      <w:r>
        <w:rPr>
          <w:rFonts w:cs="Courier New" w:ascii="Courier New" w:hAnsi="Courier New"/>
          <w:i/>
          <w:iCs/>
          <w:kern w:val="2"/>
          <w:sz w:val="28"/>
          <w:szCs w:val="28"/>
        </w:rPr>
        <w:t>Attributo</w:t>
      </w:r>
      <w:r>
        <w:rPr>
          <w:rFonts w:cs="Courier New" w:ascii="Courier New" w:hAnsi="Courier New"/>
          <w:kern w:val="2"/>
          <w:sz w:val="28"/>
          <w:szCs w:val="28"/>
        </w:rPr>
        <w:t xml:space="preserve"> e subito sotto di nuovo il </w:t>
      </w:r>
      <w:r>
        <w:rPr>
          <w:rFonts w:cs="Courier New" w:ascii="Courier New" w:hAnsi="Courier New"/>
          <w:i/>
          <w:iCs/>
          <w:kern w:val="2"/>
          <w:sz w:val="28"/>
          <w:szCs w:val="28"/>
        </w:rPr>
        <w:t>Livello/Rango</w:t>
      </w:r>
      <w:r>
        <w:rPr>
          <w:rFonts w:cs="Courier New" w:ascii="Courier New" w:hAnsi="Courier New"/>
          <w:kern w:val="2"/>
          <w:sz w:val="28"/>
          <w:szCs w:val="28"/>
        </w:rPr>
        <w:t xml:space="preserve">. L’ultima riga (la numero 8) è occupata dai punteggi </w:t>
      </w:r>
      <w:r>
        <w:rPr>
          <w:rFonts w:cs="Courier New" w:ascii="Courier New" w:hAnsi="Courier New"/>
          <w:i/>
          <w:iCs/>
          <w:kern w:val="2"/>
          <w:sz w:val="28"/>
          <w:szCs w:val="28"/>
        </w:rPr>
        <w:t>ATK</w:t>
      </w:r>
      <w:r>
        <w:rPr>
          <w:rFonts w:cs="Courier New" w:ascii="Courier New" w:hAnsi="Courier New"/>
          <w:kern w:val="2"/>
          <w:sz w:val="28"/>
          <w:szCs w:val="28"/>
        </w:rPr>
        <w:t xml:space="preserve"> e </w:t>
      </w:r>
      <w:r>
        <w:rPr>
          <w:rFonts w:cs="Courier New" w:ascii="Courier New" w:hAnsi="Courier New"/>
          <w:i/>
          <w:iCs/>
          <w:kern w:val="2"/>
          <w:sz w:val="28"/>
          <w:szCs w:val="28"/>
        </w:rPr>
        <w:t>DEF</w:t>
      </w:r>
      <w:r>
        <w:rPr>
          <w:rFonts w:cs="Courier New" w:ascii="Courier New" w:hAnsi="Courier New"/>
          <w:kern w:val="2"/>
          <w:sz w:val="28"/>
          <w:szCs w:val="28"/>
        </w:rPr>
        <w:t xml:space="preserve">. Se sul retro della carta, al centro, è presente una lettera questa indica che essa appartiene ad uno specifico </w:t>
      </w:r>
      <w:r>
        <w:rPr>
          <w:rFonts w:cs="Courier New" w:ascii="Courier New" w:hAnsi="Courier New"/>
          <w:i/>
          <w:iCs/>
          <w:kern w:val="2"/>
          <w:sz w:val="28"/>
          <w:szCs w:val="28"/>
        </w:rPr>
        <w:t xml:space="preserve">Tipo carta </w:t>
      </w:r>
      <w:r>
        <w:rPr>
          <w:rFonts w:cs="Courier New" w:ascii="Courier New" w:hAnsi="Courier New"/>
          <w:kern w:val="2"/>
          <w:sz w:val="28"/>
          <w:szCs w:val="28"/>
        </w:rPr>
        <w:t>- xyz, synchro o fusione - e che va inserita nel mazzo separato (Extra Deck) prima dell’inizio del gioco.</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L'organizzazione delle informazioni e lo spazio dedicato è stato pensato per una maggiore pulizia e reperibilità: tra le diverse informazioni c’è sempre una cella di distanza, cioè un preciso indicatore del cambio di tipo di informazione. Ad esempio, l'</w:t>
      </w:r>
      <w:r>
        <w:rPr>
          <w:rFonts w:cs="Courier New" w:ascii="Courier New" w:hAnsi="Courier New"/>
          <w:i/>
          <w:iCs/>
          <w:kern w:val="2"/>
          <w:sz w:val="28"/>
          <w:szCs w:val="28"/>
        </w:rPr>
        <w:t>Attributo</w:t>
      </w:r>
      <w:r>
        <w:rPr>
          <w:rFonts w:cs="Courier New" w:ascii="Courier New" w:hAnsi="Courier New"/>
          <w:kern w:val="2"/>
          <w:sz w:val="28"/>
          <w:szCs w:val="28"/>
        </w:rPr>
        <w:t xml:space="preserve"> nella cella F10 si troverà sempre ad una cella di distanza dalla riga D e la riga E non sarà mai completamente occupata dalle ultime lettere del </w:t>
      </w:r>
      <w:r>
        <w:rPr>
          <w:rFonts w:cs="Courier New" w:ascii="Courier New" w:hAnsi="Courier New"/>
          <w:i/>
          <w:iCs/>
          <w:kern w:val="2"/>
          <w:sz w:val="28"/>
          <w:szCs w:val="28"/>
        </w:rPr>
        <w:t>Nome</w:t>
      </w:r>
      <w:r>
        <w:rPr>
          <w:rFonts w:cs="Courier New" w:ascii="Courier New" w:hAnsi="Courier New"/>
          <w:kern w:val="2"/>
          <w:sz w:val="28"/>
          <w:szCs w:val="28"/>
        </w:rPr>
        <w:t xml:space="preserve">. Questa eventualità è stata verificata sulla base di quello che è stato identificato come il nome della carta </w:t>
      </w:r>
      <w:r>
        <w:rPr>
          <w:rFonts w:cs="Courier New" w:ascii="Courier New" w:hAnsi="Courier New"/>
          <w:i/>
          <w:iCs/>
          <w:kern w:val="2"/>
          <w:sz w:val="28"/>
          <w:szCs w:val="28"/>
        </w:rPr>
        <w:t>Mostro</w:t>
      </w:r>
      <w:r>
        <w:rPr>
          <w:rFonts w:cs="Courier New" w:ascii="Courier New" w:hAnsi="Courier New"/>
          <w:kern w:val="2"/>
          <w:sz w:val="28"/>
          <w:szCs w:val="28"/>
        </w:rPr>
        <w:t xml:space="preserve">, in italiano, con il nome più lungo al momento in circolazione: Bestia Fantasma Meccanica Sparviero Scimitarra (46 caratteri). La stessa cosa vale per il </w:t>
      </w:r>
      <w:r>
        <w:rPr>
          <w:rFonts w:cs="Courier New" w:ascii="Courier New" w:hAnsi="Courier New"/>
          <w:i/>
          <w:iCs/>
          <w:kern w:val="2"/>
          <w:sz w:val="28"/>
          <w:szCs w:val="28"/>
        </w:rPr>
        <w:t>Tipo mostro</w:t>
      </w:r>
      <w:r>
        <w:rPr>
          <w:rFonts w:cs="Courier New" w:ascii="Courier New" w:hAnsi="Courier New"/>
          <w:kern w:val="2"/>
          <w:sz w:val="28"/>
          <w:szCs w:val="28"/>
        </w:rPr>
        <w:t xml:space="preserve"> che, trovandosi alla riga G, sarà sempre ad una cella di distanza dal </w:t>
      </w:r>
      <w:r>
        <w:rPr>
          <w:rFonts w:cs="Courier New" w:ascii="Courier New" w:hAnsi="Courier New"/>
          <w:i/>
          <w:iCs/>
          <w:kern w:val="2"/>
          <w:sz w:val="28"/>
          <w:szCs w:val="28"/>
        </w:rPr>
        <w:t>Nome</w:t>
      </w:r>
      <w:r>
        <w:rPr>
          <w:rFonts w:cs="Courier New" w:ascii="Courier New" w:hAnsi="Courier New"/>
          <w:kern w:val="2"/>
          <w:sz w:val="28"/>
          <w:szCs w:val="28"/>
        </w:rPr>
        <w:t xml:space="preserve">, che invece termina sempre alla riga E. Ancora, nella riga G la lunghezza di dieci caratteri è stata distribuita in modo che dall’insieme di </w:t>
      </w:r>
      <w:r>
        <w:rPr>
          <w:rFonts w:cs="Courier New" w:ascii="Courier New" w:hAnsi="Courier New"/>
          <w:i/>
          <w:iCs/>
          <w:kern w:val="2"/>
          <w:sz w:val="28"/>
          <w:szCs w:val="28"/>
        </w:rPr>
        <w:t>Tipo mostro</w:t>
      </w:r>
      <w:r>
        <w:rPr>
          <w:rFonts w:cs="Courier New" w:ascii="Courier New" w:hAnsi="Courier New"/>
          <w:kern w:val="2"/>
          <w:sz w:val="28"/>
          <w:szCs w:val="28"/>
        </w:rPr>
        <w:t xml:space="preserve"> e </w:t>
      </w:r>
      <w:r>
        <w:rPr>
          <w:rFonts w:cs="Courier New" w:ascii="Courier New" w:hAnsi="Courier New"/>
          <w:i/>
          <w:iCs/>
          <w:kern w:val="2"/>
          <w:sz w:val="28"/>
          <w:szCs w:val="28"/>
        </w:rPr>
        <w:t>Tipo carta</w:t>
      </w:r>
      <w:r>
        <w:rPr>
          <w:rFonts w:cs="Courier New" w:ascii="Courier New" w:hAnsi="Courier New"/>
          <w:kern w:val="2"/>
          <w:sz w:val="28"/>
          <w:szCs w:val="28"/>
        </w:rPr>
        <w:t xml:space="preserve"> possano essere occupate al massimo sette celle: in questo modo rimane comunque almeno una cella di distanza prima del </w:t>
      </w:r>
      <w:r>
        <w:rPr>
          <w:rFonts w:cs="Courier New" w:ascii="Courier New" w:hAnsi="Courier New"/>
          <w:i/>
          <w:iCs/>
          <w:kern w:val="2"/>
          <w:sz w:val="28"/>
          <w:szCs w:val="28"/>
        </w:rPr>
        <w:t>Livello/Rango</w:t>
      </w:r>
      <w:r>
        <w:rPr>
          <w:rFonts w:cs="Courier New" w:ascii="Courier New" w:hAnsi="Courier New"/>
          <w:kern w:val="2"/>
          <w:sz w:val="28"/>
          <w:szCs w:val="28"/>
        </w:rPr>
        <w:t>, anche nell’eventualità che quest’ultimo sia a due cifr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llo scopo di mantenere più possibilità di confronto anche con i giocatori vedenti, l’organizzazione delle informazioni segnate è stata mantenuta, per quanto possibile, simile a quella originale della carta. Va ricordato, comunque, che tale aspetto non ha alcun vantaggio sull’immediatezza dell’interpretazione delle informazioni, la quale passa necessariamente da un processo di apprendimento rispetto all’organizzazione della carta e del significato delle informazioni per il gioco ed, in generale, dall’esperienza individuale.</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Scelta dei support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e informazioni sono state trascritte su una bustina protettiva per carte Yu-Gi-Ho al cui interno viene poi inserita la carta originale. Queste bustine sono regolarmente in commercio e consentono di preservare le carte dalla normale usura dovuta all’utilizzo. Tale scelta consente di conservare la carta nel suo stato originale per mantenere la possibilità di scambiarla o venderl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ltre possibilità sono state valutate e scartate: scrivere direttamente sulla carta rende poco durevole sia la carta che i caratteri in rilievo data la loro frequente manipolazione; inoltre la correzione di eventuali errori durante la trascrizione non fa che aumentare l’usura della carta stessa. Tentare di risolvere il problema dell’usura attraverso la preventiva plastificazione della carta non ha portato vantaggi significativi poiché, nonostante la carta fosse effettivamente più resistente, la scrittura Braille non risultava sufficientemente fruibil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e bustine protettive sono risultate essere una soluzione eccellente, perché con alcuni adattamenti alla tavoletta è possibile utilizzare il punteruolo per scrivere a mano ottenendo un buon punto Braille ed una scrittura pulita. Il supporto, inoltre, fornisce ai punti una buona resistenza alla manipolazione. Di contro le bustine protettive e la scrittura Braille su di esse aumentano notevolmente il volume della singola carta; ciò rende più difficoltosa l’organizzazione del mazzo e ne pregiudica la stabilità quando viene appoggiato al tavolo. Tale eventualità può essere risolta con l’utilizzo di Deck-Box: si tratta di normali custodie utilizzate dai giocatori per proteggere ulteriormente le carte durante il trasporto. Le carte, dopo essere state mescolate, possono essere inserite in uno o più Deck-Box e pescate da lì.</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Risorse digital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ome accennato sopra, il gioco ha a disposizione un database on-line (Konami, 2014b) all’interno del quale è possibile visualizzare le schede di ogni carta con le relative informazioni. Si tratta di una risorsa importante in quanto le informazioni da segnare sulla carta si trovano già indicate e suddivise all’interno della scheda digitale della carta stessa; le informazioni disponibili in formato digitale rendono più facile, inoltre, la stampa del compendio cartaceo. L’applicativo permette tra l’altro di costruire un elenco delle carte del proprio mazzo e condividerlo con gli altri giocatori della piattaforma; può quindi essere utilizzato per creare il proprio compendio in formato digitale da consultare direttamente sul web. In questo modo sarà possibile accedervi attraverso tutti gli strumenti collegati a Internet (pc, tablet, smartphone...) che già dovrebbero essere dotate di un software per l’utilizzo facilitato da parte di persone con deficit visivo.</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Un'esperienza concreta di didattica multidisciplinar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i ritiene che percorsi come questo possano, in prima istanza, favorire l’apprendimento della lettura Braille con cui spesso i bambini ipovedenti hanno un rapporto conflittuale. Utilizzare il Braille come facilitatore necessario, in una situazione di gioco, può risultare lo stimolo ed il mezzo motivazionale per un rapido apprendimento. Presentato con naturalezza in un contesto condiviso può rappresentare per i coetanei vedenti un oggetto di curiosità e questo aspetto può essere l’occasione per i docenti di presentare nuove opportunità di conoscenza tramite laboratori relativi al suddetto codice, alla sua struttura, al suo utilizzo. In secondo luogo, possono rendere più accattivante l’uso del PC che potrà essere utilizzato, oltre che per lo studio, anche per consultare le risorse digitali in cui è possibile leggere le caratteristiche delle carte o confrontarsi con altri giocatori. Questo punto potrà essere di stimolo per una maggiore conoscenza degli strumenti informatici. In questo modo l'alunno potrà organizzare il suo mazzo di carte in modo sempre più autonomo mettendo alla prova le sue capacità. La conoscenza del Braille e degli strumenti per la letto-scrittura, così come le abilità informatiche sono importanti risorse per l'alunno ipovedente. Tali abilità potranno essere generalizzate ad altre situazioni, sia ludiche che scolastiche, con percorsi via via più complessi e meno guidati. L'aspetto del gioco, infine, può essere la base affinché l'alunno riesca ad organizzarsi in modo propositivo e paritario nella partecipazione tra coetanei, mettendo in atto strategie funzionali per un coinvolgimento completo e autogestito nella relazione coi compagn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Un'analisi più approfondita di questa esperienza in termini di apprendimento mediato dal gioco potrà essere oggetto di futuri lavori.</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Conclusion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lfabeto Braille costituisce un'importantissima risorsa per le persone con deficit visivo perché, rendendo le lettere percepibili a livello tattile, consente, con l’opportuno apprendimento, l’accesso al testo scritto. La trascrizione di un testo in codice Braille può oggi contare su oltre un secolo di pratica e su strumenti moderni sia analogici che digitali. Oltre al semplice testo scritto molte cose possono essere adattate per la fruizione da parte di persone con disabilità visiva: oggetti di uso quotidiano, strumenti di lavoro e persino interi contesti ambientali. Anche in questo caso il codice Braille è da considerarsi un supporto ideale, e tuttavia l’adattamento non può limitarsi ad una semplice trascrizione delle informazioni testuali ma passa necessariamente per un processo di analisi delle diverse componenti e per un successivo passaggio di rimodulazione: dopo aver scomposto e valutato il materiale è necessario ricomporne le parti adattandole sulla base dell’utilizzo che se ne vuole fare e agli obiettivi che si vogliono raggiungere. Se nel caso presentato nell’introduzione, invece che sulla conoscenza del Braille, avessimo voluto lavorare, ad esempio, sulla socialità del bambino avremmo potuto rinunciare completamente al segno Braille e valutare di affiancargli una sorta di «giocatore-guida» - un po' come avviene nelle gare di atletica - con il compito di supportare il giocatore con deficit visivo leggendo per lui le informazioni scritte sulle carte. Avremmo ottenuto lo stesso risultato di partecipazione e gestione del gioco, ma non perseguito gli stessi obiettivi di autonomia e di sviluppo delle abilità e del senso di auto-efficacia. In tal senso la possibilità di utilizzo concreto delle proprie carte e la loro manipolazione effettiva rimane un punto fondamentale dell’esperienza di gioco: è stato evidenziato come anche nelle nuove possibilità di confronto in realtà aumentativa - Augmented TCG - l’utilizzo di artefatti fisici e la loro integrazione con i mezzi di virtualizzazione risultino elementi determinanti ai fini del godimento dell’esperienza (Sakamoto et al., 2014).</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definizione degli obiettivi deve partire necessariamente dalle caratteristiche della persona per la quale stiamo adattando il materiale, qualunque esso sia, per comprendere i modi ed i tempi della necessaria fase di conoscenza e di apprendimento delle informazioni e del loro significato. Non considerare tali aspetti può compromettere il risultato e l’effettiva efficacia dell’intero processo. Il gioco ci fornisce un importante parallelo con questo processo in quanto non esistono giochi facili o difficili. Esistono invece regole e strategie più o meno complesse, spesso non scritte, e la loro condivisione e comprensione ci consente di partecipare in modo appropriato. Solo la conoscenza di tali regole ci permette di adattare il gioco alle diverse esigenze, ad esempio a seconda dell'età dei partecipant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e metodiche illustrate possono essere utilizzate efficacemente per adattare i GCC – oltre a Yu-Gi-Oh ne esistono molti altri – che condividono analoghe strutture di gioco e di organizzazione. La speranza è di poter confrontare esperienze simili sviluppate in contesti scolastici o familiari per proseguire questo tipo di lavoro e presentare nuove possibilità e strumenti. Si ritiene che l’approccio delineato possa essere un’utile linea guida per l’adattamento di materiale e di esperienze di tipo ludico, per una migliore inclusione delle persone con deficit visivo al fine del loro pieno sviluppo sia intellettivo che sociale.</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Riferimenti bibliografici</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Chen, P., Kuo, R., Chang, M. &amp; Heh, J. (2009).</w:t>
      </w:r>
      <w:r>
        <w:rPr>
          <w:rFonts w:cs="Courier New" w:ascii="Courier New" w:hAnsi="Courier New"/>
          <w:i/>
          <w:iCs/>
          <w:kern w:val="2"/>
          <w:sz w:val="28"/>
          <w:szCs w:val="28"/>
        </w:rPr>
        <w:t xml:space="preserve"> </w:t>
      </w:r>
      <w:r>
        <w:rPr>
          <w:rFonts w:cs="Courier New" w:ascii="Courier New" w:hAnsi="Courier New"/>
          <w:i/>
          <w:iCs/>
          <w:kern w:val="2"/>
          <w:sz w:val="28"/>
          <w:szCs w:val="28"/>
          <w:lang w:val="en-US"/>
        </w:rPr>
        <w:t>Designing a Trading Card Game as Educational Reward System to Improve Students' Learning Motivations</w:t>
      </w:r>
      <w:r>
        <w:rPr>
          <w:rFonts w:cs="Courier New" w:ascii="Courier New" w:hAnsi="Courier New"/>
          <w:kern w:val="2"/>
          <w:sz w:val="28"/>
          <w:szCs w:val="28"/>
          <w:lang w:val="en-US"/>
        </w:rPr>
        <w:t>. In Z. Pan et al. (Eds.): Transactions on Edutainment III, LNCS 5940, pp. 116–128, 2009.</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Konami (2014a, November). </w:t>
      </w:r>
      <w:r>
        <w:rPr>
          <w:rFonts w:cs="Courier New" w:ascii="Courier New" w:hAnsi="Courier New"/>
          <w:i/>
          <w:iCs/>
          <w:kern w:val="2"/>
          <w:sz w:val="28"/>
          <w:szCs w:val="28"/>
        </w:rPr>
        <w:t>Yu-gi-Oh! Gioco di Carte Collezionabili - Libro delle Regole Ufficiali</w:t>
      </w:r>
      <w:r>
        <w:rPr>
          <w:rFonts w:cs="Courier New" w:ascii="Courier New" w:hAnsi="Courier New"/>
          <w:kern w:val="2"/>
          <w:sz w:val="28"/>
          <w:szCs w:val="28"/>
        </w:rPr>
        <w:t xml:space="preserve">, Versione 8.0, Edizione in Italiano. </w:t>
      </w:r>
      <w:r>
        <w:rPr>
          <w:rFonts w:cs="Courier New" w:ascii="Courier New" w:hAnsi="Courier New"/>
          <w:kern w:val="2"/>
          <w:sz w:val="28"/>
          <w:szCs w:val="28"/>
          <w:lang w:val="en-US"/>
        </w:rPr>
        <w:t>Retrieved from http://www.yugioh-card.com/it/rulebook/3R03809_-_SD21_YGO_Rulebook_IT.pdf</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Konami (2014b, November). </w:t>
      </w:r>
      <w:r>
        <w:rPr>
          <w:rFonts w:cs="Courier New" w:ascii="Courier New" w:hAnsi="Courier New"/>
          <w:i/>
          <w:iCs/>
          <w:kern w:val="2"/>
          <w:sz w:val="28"/>
          <w:szCs w:val="28"/>
        </w:rPr>
        <w:t>Yu-Gi-Oh! Gioco di Carte Collezionabili - Database Carte</w:t>
      </w:r>
      <w:r>
        <w:rPr>
          <w:rFonts w:cs="Courier New" w:ascii="Courier New" w:hAnsi="Courier New"/>
          <w:kern w:val="2"/>
          <w:sz w:val="28"/>
          <w:szCs w:val="28"/>
        </w:rPr>
        <w:t xml:space="preserve">. </w:t>
      </w:r>
      <w:r>
        <w:rPr>
          <w:rFonts w:cs="Courier New" w:ascii="Courier New" w:hAnsi="Courier New"/>
          <w:kern w:val="2"/>
          <w:sz w:val="28"/>
          <w:szCs w:val="28"/>
          <w:lang w:val="en-US"/>
        </w:rPr>
        <w:t xml:space="preserve">Retrieved from https://www.db.yugioh-card.com/ </w:t>
      </w:r>
    </w:p>
    <w:p>
      <w:pPr>
        <w:pStyle w:val="Normal"/>
        <w:spacing w:lineRule="auto" w:line="240" w:before="0" w:after="0"/>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enarcic, J. &amp; Mackay-Scollay, J. (2005). </w:t>
      </w:r>
      <w:r>
        <w:rPr>
          <w:rFonts w:cs="Courier New" w:ascii="Courier New" w:hAnsi="Courier New"/>
          <w:i/>
          <w:iCs/>
          <w:kern w:val="2"/>
          <w:sz w:val="28"/>
          <w:szCs w:val="28"/>
          <w:lang w:val="en-US"/>
        </w:rPr>
        <w:t>Trading Card Games As A Social Learning Tool</w:t>
      </w:r>
      <w:r>
        <w:rPr>
          <w:rFonts w:cs="Courier New" w:ascii="Courier New" w:hAnsi="Courier New"/>
          <w:kern w:val="2"/>
          <w:sz w:val="28"/>
          <w:szCs w:val="28"/>
          <w:lang w:val="en-US"/>
        </w:rPr>
        <w:t>. Australian Journal of Emerging Technologies and Society Vol. 3, No. 2, 2005, pp. 64-76.</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Sakamoto, M., Alexandrova, T. &amp; Nakajima, T. (2014). </w:t>
      </w:r>
      <w:r>
        <w:rPr>
          <w:rFonts w:cs="Courier New" w:ascii="Courier New" w:hAnsi="Courier New"/>
          <w:i/>
          <w:iCs/>
          <w:kern w:val="2"/>
          <w:sz w:val="28"/>
          <w:szCs w:val="28"/>
          <w:lang w:val="en-US"/>
        </w:rPr>
        <w:t>Introducing Virtuality to Enhance Game-related Physical Artifacts</w:t>
      </w:r>
      <w:r>
        <w:rPr>
          <w:rFonts w:cs="Courier New" w:ascii="Courier New" w:hAnsi="Courier New"/>
          <w:kern w:val="2"/>
          <w:sz w:val="28"/>
          <w:szCs w:val="28"/>
          <w:lang w:val="en-US"/>
        </w:rPr>
        <w:t xml:space="preserve">. </w:t>
      </w:r>
      <w:r>
        <w:rPr>
          <w:rFonts w:cs="Courier New" w:ascii="Courier New" w:hAnsi="Courier New"/>
          <w:kern w:val="2"/>
          <w:sz w:val="28"/>
          <w:szCs w:val="28"/>
        </w:rPr>
        <w:t>International Journal of Smart Home Vol. 8, No. 2 (2014), pp. 137-152</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Martino Zavagno (Tiflologo, Istruttore di Orientamento e Mobilità)</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Elena Zorzit</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Tiflologo, Tecnico della Riabilitazione in Autonomia Personale)</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Heading1"/>
        <w:ind w:left="0" w:hanging="0"/>
        <w:rPr>
          <w:rFonts w:ascii="Courier New" w:hAnsi="Courier New" w:cs="Courier New"/>
          <w:b w:val="false"/>
          <w:b w:val="false"/>
          <w:bCs w:val="false"/>
          <w:kern w:val="2"/>
        </w:rPr>
      </w:pPr>
      <w:bookmarkStart w:id="9" w:name="__RefHeading___Toc515875348"/>
      <w:bookmarkEnd w:id="9"/>
      <w:r>
        <w:rPr>
          <w:rFonts w:cs="Courier New" w:ascii="Courier New" w:hAnsi="Courier New"/>
          <w:b w:val="false"/>
          <w:bCs w:val="false"/>
          <w:kern w:val="2"/>
        </w:rPr>
        <w:t>Nuove Tecnologie</w:t>
      </w:r>
    </w:p>
    <w:p>
      <w:pPr>
        <w:pStyle w:val="Normal"/>
        <w:spacing w:lineRule="auto" w:line="240" w:before="0" w:after="0"/>
        <w:rPr>
          <w:rFonts w:ascii="Courier New" w:hAnsi="Courier New" w:cs="Courier New"/>
          <w:b/>
          <w:b/>
          <w:bCs/>
          <w:kern w:val="2"/>
          <w:sz w:val="28"/>
          <w:szCs w:val="28"/>
        </w:rPr>
      </w:pPr>
      <w:r>
        <w:rPr>
          <w:rFonts w:cs="Courier New" w:ascii="Courier New" w:hAnsi="Courier New"/>
          <w:b/>
          <w:bCs/>
          <w:kern w:val="2"/>
          <w:sz w:val="28"/>
          <w:szCs w:val="28"/>
        </w:rPr>
      </w:r>
    </w:p>
    <w:p>
      <w:pPr>
        <w:pStyle w:val="Heading2"/>
        <w:spacing w:lineRule="auto" w:line="240" w:before="0" w:after="0"/>
        <w:rPr>
          <w:rFonts w:ascii="Courier New" w:hAnsi="Courier New" w:cs="Courier New"/>
          <w:b w:val="false"/>
          <w:b w:val="false"/>
          <w:bCs w:val="false"/>
          <w:kern w:val="2"/>
          <w:sz w:val="28"/>
        </w:rPr>
      </w:pPr>
      <w:bookmarkStart w:id="10" w:name="__RefHeading___Toc515875349"/>
      <w:bookmarkStart w:id="11" w:name="Gabelli"/>
      <w:bookmarkEnd w:id="10"/>
      <w:r>
        <w:rPr>
          <w:rFonts w:cs="Courier New" w:ascii="Courier New" w:hAnsi="Courier New"/>
          <w:b w:val="false"/>
          <w:bCs w:val="false"/>
          <w:kern w:val="2"/>
          <w:sz w:val="28"/>
        </w:rPr>
        <w:t>L'intervento di abilitazione tifloinformatica. Contesti, bisogni ed opportunità legate all’utilizzo competente delle moderne tecnologie informatiche da persone con disabilità visiva</w:t>
      </w:r>
      <w:bookmarkEnd w:id="11"/>
      <w:r>
        <w:rPr>
          <w:rFonts w:cs="Courier New" w:ascii="Courier New" w:hAnsi="Courier New"/>
          <w:b w:val="false"/>
          <w:bCs w:val="false"/>
          <w:kern w:val="2"/>
          <w:sz w:val="28"/>
        </w:rPr>
        <w:t>, di Maurizio Gabelli (pagg. 21-28)</w:t>
      </w:r>
    </w:p>
    <w:p>
      <w:pPr>
        <w:pStyle w:val="Normal"/>
        <w:spacing w:lineRule="auto" w:line="240" w:before="0" w:after="0"/>
        <w:rPr>
          <w:rFonts w:ascii="Courier New" w:hAnsi="Courier New" w:cs="Courier New"/>
          <w:kern w:val="2"/>
          <w:sz w:val="28"/>
          <w:szCs w:val="28"/>
          <w:lang w:eastAsia="it-IT"/>
        </w:rPr>
      </w:pPr>
      <w:r>
        <w:rPr>
          <w:rFonts w:eastAsia="Courier New" w:cs="Courier New" w:ascii="Courier New" w:hAnsi="Courier New"/>
          <w:kern w:val="2"/>
          <w:sz w:val="28"/>
          <w:szCs w:val="28"/>
          <w:lang w:eastAsia="it-IT"/>
        </w:rPr>
        <w:t xml:space="preserve">  </w:t>
      </w:r>
      <w:r>
        <w:rPr>
          <w:rFonts w:cs="Courier New" w:ascii="Courier New" w:hAnsi="Courier New"/>
          <w:kern w:val="2"/>
          <w:sz w:val="28"/>
          <w:szCs w:val="28"/>
          <w:lang w:eastAsia="it-IT"/>
        </w:rPr>
        <w:t>- L'abilitazione tifloinformatica si configura sempre più come intervento da costruire assieme al disabile visivo per un migliore sviluppo dell'autonomia quotidiana. -</w:t>
      </w:r>
    </w:p>
    <w:p>
      <w:pPr>
        <w:pStyle w:val="Normal"/>
        <w:spacing w:lineRule="auto" w:line="240" w:before="0" w:after="0"/>
        <w:rPr>
          <w:rFonts w:ascii="Courier New" w:hAnsi="Courier New" w:cs="Courier New"/>
          <w:i/>
          <w:i/>
          <w:iCs/>
          <w:kern w:val="2"/>
          <w:sz w:val="28"/>
          <w:szCs w:val="28"/>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Mio figlio ha bisogno di un computer speciale?</w:t>
      </w:r>
    </w:p>
    <w:p>
      <w:pPr>
        <w:pStyle w:val="Normal"/>
        <w:spacing w:lineRule="auto" w:line="240" w:before="0" w:after="0"/>
        <w:rPr>
          <w:rFonts w:ascii="Courier New" w:hAnsi="Courier New" w:cs="Courier New"/>
          <w:i/>
          <w:i/>
          <w:iCs/>
          <w:kern w:val="2"/>
          <w:sz w:val="28"/>
          <w:szCs w:val="28"/>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Perché la sintesi vocale non legge correttamente l’espressione matematica o la versione di grec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i/>
          <w:iCs/>
          <w:kern w:val="2"/>
          <w:sz w:val="28"/>
          <w:szCs w:val="28"/>
        </w:rPr>
        <w:t xml:space="preserve">  </w:t>
      </w:r>
      <w:r>
        <w:rPr>
          <w:rFonts w:cs="Courier New" w:ascii="Courier New" w:hAnsi="Courier New"/>
          <w:i/>
          <w:iCs/>
          <w:kern w:val="2"/>
          <w:sz w:val="28"/>
          <w:szCs w:val="28"/>
        </w:rPr>
        <w:t>Ho perso la vista e, adesso, tutto quello che mi chiedono di fare al lavoro è rispondere a un telefon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Queste, tra le più ricorrenti, le domande che solitamente ci vengono poste all’inizio di un percorso di abilitazione tifloinformatica.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isciplina che, seppur nata agli inizi degli anni '80 con l’avvento dei primi ausili specifici per disabili visivi, ha acquisito, in particolar modo nell’ultimo decennio, un ruolo sempre più preminente all’interno dei processi educativi sottesi ai settori della didattica, della sfera lavorativa e, più in generale, della vita quotidiana. Un’esigenza sempre più cogente, dunque, vissuta e palesata sia dai cosiddetti nativi digitali, che da tutte quelle persone che, seppur non più giovanissime, vedono nelle moderne tecnologie un utile mezzo per raggiungere ed ampliare nuovi orizzonti di autonomia personale. In quest’ottica, l’attività di tifloinformatica si prefigura come un’indispensabile risposta ai bisogni sempre più impellenti di prendere parte, in maniera competente e partecipata, alle dinamiche sempre più torrenziali e liqueformi della cosiddetta società dell’informazione. Un percorso, dunque, in cui l’acquisizione di competenze non è data da una mera trasmissione di comandi da tastiera, ma co-costruita con ogni singolo individuo, sia esso adulto o bambino, e che si snoda attraverso tappe fondamentali che cercheremo di delineare in maniera riassuntiva, ma certamente non esaustiva.</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I prerequisiti all’apprendimento tifloinformatic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n età prescolare, l’intervento educativo di tifloinformatica si presuppone, come obiettivo principale, quello di preparare bambini con disabilità visiva alle future acquisizioni di competenze specifiche. L’attività, dunque, si inserisce all’interno di setting e contesti ludici, dove si possano sperimentare, divertendosi e senza frustrazioni legate alla performance, esperienze/gioco legate all’utilizzo dei sensi vicarianti (in particolare tatto e udito), si lavora sull’attenzione selettiva e sostenuta, sulle abilità spaziali e sulle capacità discriminative mentre, contestualmente, si scopre e ci si avvicina al primo «computer parlante» o alla prima tastiera dal layout inusuale.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Da una parte, c’è un bambino che inizia a sperimentare varie sfumature di competenza ed efficacia, dall’altra una figura educativa che deve necessariamente delineare una proposta metodologica coerente e propedeutica alle future acquisizioni specifiche di letto/scrittura. Il lavoro ha successo se le parti in causa si incontrano sul fertile terreno della reciproca fiducia, mai pretesa aprioristicamente, bensì costruita nel tempo, grazie a setting prevedibili ma estremamente motivanti, nei quali è necessario saper cogliere le fasi di attenzione del fanciullo e coltivare sempre esperienze dal carattere ludico.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Troppo spesso, le figure educative sono preoccupate esclusivamente dall’ottenimento dell’obbedienza, vincolando l’unicità del piccolo interlocutore a una serie di regole prestabilite. In questa fase del processo di abilitazione tifloinformatica, come poi anche nelle successive, il ruolo dello specialista non è questo, ma mira a sostenere il bambino nelle sue attività immaginative e costruttive, a guidarlo e sostenerlo nell’acquisizione di competenze tecniche, mentre se ne studiano caratteristiche specifiche di funzionamento (problem solving, dinamiche relazionali, abilità prassiche, motorie e spaziali), e lo si porta, in autonomia, a raggiungere la capacità di utilizzare (e riconoscere) le proprie potenzialità.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Cosa ancor più fondamentale, bisogna favorire l’assunzione di un ruolo attivo, evitando di sostituirsi a lui o di anticiparne le azioni e i pensieri, ma spingendo il bambino a individuare ciò che più lo attrae dell’esperienza vissuta, a riportarla verbalmente, a formulare nuove richieste per le attività future. </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L'alfabetizzazione tifloinformatica di bas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n questa fase, il primo aspetto da valutare è il modo in cui le persone possono accedere alla scrittura. A seconda della disabilità visiva, si può iniziare un lavoro di acquisizione della tecnica di scrittura a 10 dita, oppure utilizzare una tastiera ingrandita (con o senza layout semplificato), un tablet, sensori, interfacce a scansione, una tastiera con scudo o, in casi particolarmente indicati, utilizzare dispositivi di input peculiari che ricordano, fondamentalmente, la modalità di digitazione di una dattilobraille classica. Scelto il dispositivo di input, inizia un lavoro più metodico e focalizzato, incentrato sia su aspetti pratici che prettamente conoscitivi. Si comincia a interagire con il sistema operativo, si creano i primi file e le prime cartelle, si naviga e sperimenta la scrittura nel primo foglio elettronico. </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Si delinea, dunque, il processo abilitativo, dove vi è netta differenza tra un lavoro dedicato alla sola impartizione di comandi informatici e un approccio metodologico integrato ed efficace, in cui vi sia la valutazione contingente dei processi attentivi della persona, della sua capacità di gestire ansie e frustrazioni, rispetto sia allo svolgimento di compiti nuovi che nell’affrontare problemi legati a malfunzionamenti tecnici. Soprattutto in queste fasi iniziali, estrema attenzione deve essere posta al riconoscimento e alla gestione delle sequenze percettive e rappresentative, educando l’attività mentale cosciente della persona rispetto ai singoli obiettivi specifici contingenti. Gli aspetti prettamente tecnici, seppur in larga parte presenti, lasciano momentaneamente il passo a un lavoro quasi esclusivamente incentrato sulla valutazione delle funzioni esecutive, </w:t>
      </w:r>
      <w:r>
        <w:rPr>
          <w:rFonts w:cs="Courier New" w:ascii="Courier New" w:hAnsi="Courier New"/>
          <w:i/>
          <w:iCs/>
          <w:kern w:val="2"/>
          <w:sz w:val="28"/>
          <w:szCs w:val="28"/>
        </w:rPr>
        <w:t>ovvero dei processi cognitivi che consentono di esercitare forme di autocontrollo, di focalizzare l’attenzione su un particolare compito, di trattenere in memoria un’esperienza e infine di controllarne l’esecuzione</w:t>
      </w:r>
      <w:r>
        <w:rPr>
          <w:rFonts w:cs="Courier New" w:ascii="Courier New" w:hAnsi="Courier New"/>
          <w:kern w:val="2"/>
          <w:sz w:val="28"/>
          <w:szCs w:val="28"/>
        </w:rPr>
        <w:t xml:space="preserve"> (Oliverio A., 2015).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A livello metodologico, tutto questo si traduce in modalità richiestive calibrate sull’unicità della persona che si ha davanti, sulla proposta di argomenti e attività che, seppur mantenendo una progressione gerarchica di obiettivi e difficoltà, non siano veicolati da nessun programma o format educativo prestabilito. </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L'alfabetizzazione tifloinformatica avanzat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lavoro si fa più specifico e, mentre si continua a lavorare sull’acquisizione di competenze sempre più elevate (posta elettronica, navigazione Internet, programmi legati alla multimedialità...) inizia, contestualmente, un training specifico sull’utilizzo dell’ausilio utilizzato, atto a generalizzare competenze anche al di fuori del solo contesto riabilitativo/abilitativo. Questa, in sintesi, una panoramica dei maggiori ausili utilizzati nel settore e sui quali si fonda l’intervento tifloinformatico:</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Screen Reader</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oftware che, se presente su computer, smartphone e tablet, elabora il contenuto dello schermo secondo complessi algoritmi informatici e invia informazioni all’utente attraverso la sintesi vocale e/o il display Braille.</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Display Braill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ispositivo hardware che riceve, dallo screen reader, informazioni da visualizzare in Braille sulla propria riga di lavoro, che può essere di 12 caratteri (nei display portatili) fino a un massimo di 80 caratteri nei display ad uso professionale.</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Sintesi Vocal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oftware che converte in audio, simulando più o meno fedelmente la voce umana, le informazioni ricevute da uno screen reader o da software text to speech.</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Text To Speech</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oftware che ha il compito specifico di leggere ad alta voce, attraverso la sintesi vocale, il testo contenuto nella sua finestra di lavoro. Alcuni programmi permettono di modificare anche la dimensione, il font e i colori del testo, abbinando all’ascolto della sintesi vocale una lettura «visiva» contestuale.</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Software videoingrandent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rogramma che permette di ingrandire i contenuti dello schermo di pc, tablet e smartphone, di utilizzare contrasti e puntatori personalizzati e, in alcuni casi, anche il supporto di una sintesi vocale per le operazioni più complesse.</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La tifloinformatica come supporto nei contesti didattic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n età scolare, l’utilizzo del computer e dei dispositivi mobili come tablet e smartphone ha ormai assunto un ruolo estremamente importante. Tra i tanti vantaggi apportati dalla tecnologia, troviamo la possibilità di gestire in autonomia i propri libri di testo, fare ricerche su Internet, svolgere compiti e organizzare il proprio ambiente di lavoro in cartelle ben ordinate, dove riporre testi, esercizi, letture ed approfondimenti. Significa, inoltre, avere a disposizione (e nella stessa modalità dei propri compagni di classe) materiale da leggere, elaborare e studiare attraverso l’ausilio dello screen reader, di un software videoingrandente e, in tutti i casi dove sia possibile, di un display Braille. Per l’utilizzo competente di tali strumenti (siano essi computer, tablet o smartphone) in ambiente didattico, va prevista una fase di acquisizione di competenze specifiche attraverso un percorso che, idealmente, parte dai primissimi anni della scuola elementare e accompagna gli alunni fino all’università.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Maggiore è la complessità di richieste, maggiori dovranno essere le competenze possedute. Tra le principali, ricordiamo a titolo esemplificativ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Saper editare/modificare un fogli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Saper fare una ricerca su Internet</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Saper gestire i libri in formato digitale, a seconda del formato (DOC, PDF, EBOOK)</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Saper utilizzare le funzioni legate allo studio delle lingue stranier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Saper utilizzare software didattici legati a discipline specifiche come matematica, latino, grec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Saper utilizzare software per la condivisione di materiali con i propri compagni e insegnanti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Saper utilizzare software di riconoscimento testi (OCR)</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ella che sembra una rappresentazione semantica di competenze tecniche ed informatiche, è in realtà un insieme di obiettivi frutto di un lavoro organico e programmatico, che appunto inizia nei primi anni della scuola elementare e diviene, via via che mutano e si intensificano le esigenze didattiche, sempre più specific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n questo percorso, l’operatore tifloinformatico dà forma, accompagna e monitora le varie fasi che si susseguono e, laddove ce ne sia bisogno, interagisce con le figure educative di riferimento (assistente alla comunicazione, insegnante di sostegno, insegnante curriculare), attraverso consulenze relative agli aspetti tecnici, strumentali e metodologici oppure, comunemente, all’accessibilità delle soluzioni adottate. Quando possibile, poi, è sempre auspicabile che tale lavoro sia il frutto di soluzioni interdisciplinari condivise, laddove siano presenti altre figure educative e/o riabilitative, siano esse, a seconda delle singole esigenze, ortottisti, logopedisti, neuropsichiatri infantili, neuropsicomotricisti, terapisti occupazionali o specialisti tiflologici. </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La tifloinformatica nella vita quotidian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Questo discorso è rivolto fondamentalmente ai contesti altri dalla didattica, e quindi a tutte quelle persone che possono, e vogliono, migliorare o ri-raggiungere determinate abilità legate alla vita quotidiana. Esempi pratici possono essere la possibilità di cercare informazioni su Internet, prenotare un viaggio, gestire la propria libreria digitale o collezione musicale, pagare in anticipo un biglietto del treno, controllare il proprio conto bancario, ricaricare il proprio cellulare. Aspetti, dunque, estremamente legati alla quotidianità, e dove appare sempre più inarrestabile e proficuo l’utilizzo di applicazioni su smartphone e tablet.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Chi si occupa di tifloinformatica deve conoscere perfettamente i processi e le dinamiche che veicolano il moderno e irrefrenabile cambiamento tecnologico odierno. In primo luogo, perché queste soluzioni si evolvono in maniera estremamente rapida. In secondo, poiché esse sono, per loro stessa natura, strumenti di comunicazione accelerata legati indissolubilmente a principi di mercato e/o grandi numeri.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Non esiste infatti altro ambito che, dai primi anni 2000 a oggi, abbia goduto di una crescita esponenziale tanto evidente e tangibile quanto quella che ha interessato la sfera della tecnologia. In questo continuo fluttuare di informazioni e dispositivi, se contestualizziamo il tutto al nostro ambito di interesse specifico, ci appare sempre più preminente la necessità, da parte di chi si occupa di tifloinformatica, di rapportarsi a soluzioni (tecniche e metodologiche) in continuo divenire, a dispositivi e sistemi operativi differenti, ad applicazioni per ogni ambito di intervento e, conseguentemente, a tecnologie assistive che gradualmente stanno mescolandosi, grazie a politiche efficaci ed illuminate di design for all e accessibilità strutturale, agli strumenti adoperati da tutti. I quali, però, ormai si caratterizzano per un’obsolescenza digitale sempre più accelerata e fuori controllo. </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La tifloinformatica come supporto nell’inserimento lavorativ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A seconda dei casi, possiamo avere persone che hanno necessità di migliorare le proprie competenze informatiche e tecnologiche, magari rispetto a compiti lavorativi specifici (inserimento e gestione banche dati, miglior utilizzo di software professionali) oppure, situazioni più complesse, dove il lavoratore divenuto disabile della vista rischia il ri-mansionamento (o peggio il licenziamento) poiché ritenuto ormai incapace di ogni attività lavorativa.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La tifloinformatica, dunque, si propone di riaccompagnare tali persone nella riacquisizione di determinate competenze possedute, e laddove possibile, di consentir loro di tornare a svolgere le stesse mansioni, magari con una metodologia diversa, ma con eguali risultati. </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Conclusion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esto, dunque, il complesso campo d’azione in cui si muove l’intervento abilitativo di tifloinformatica; un quadro eterogeneo ma certamente non esaustivo, dove non sono stati trattati o approfonditi, ad esempio, aspetti di fondamentale importanza come l’intensa attività interdisciplinare legata all’abilitazione e alla riabilitazione di disabilità sempre più complesse e specifiche, o sulla necessità, da parte dell’operatore tifloinformatico, di un aggiornamento costante su ausili, dispositivi e strumenti oltre che di ricorrenti fasi di sperimentazione metodologica. Un lavoro complesso e affascinante, dunque, che ha la prerogativa di adattarsi a persone diverse (dall’età evolutiva all’età adulta) a disabilità diverse (cecità, ipovisione, sordocecità, disabilità visiva e minorazioni aggiuntive) e a un contesto, sia esso ludico, didattico o lavorativo, in costante e frenetico divenire.</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Bibliografia</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Gabelli, M. (2010). Il disabile visivo tra inclusione e integrazione scolastica. L’informatica come strumento di annullamento delle necessità di delega. In: </w:t>
      </w:r>
      <w:r>
        <w:rPr>
          <w:rFonts w:cs="Courier New" w:ascii="Courier New" w:hAnsi="Courier New"/>
          <w:i/>
          <w:iCs/>
          <w:kern w:val="2"/>
          <w:sz w:val="28"/>
          <w:szCs w:val="28"/>
        </w:rPr>
        <w:t>Tiflologia per l’integrazione</w:t>
      </w:r>
      <w:r>
        <w:rPr>
          <w:rFonts w:cs="Courier New" w:ascii="Courier New" w:hAnsi="Courier New"/>
          <w:kern w:val="2"/>
          <w:sz w:val="28"/>
          <w:szCs w:val="28"/>
        </w:rPr>
        <w:t>, 10(3).</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Gabelli, M. (2014). Matematica e disabilità visiva. Ipotesi di utilizzo coerente e graduale degli strumenti tiflodidattici e tifloinformatici nel processo di sviluppo delle competenze matematiche nell’alunno disabile visivo. In: </w:t>
      </w:r>
      <w:r>
        <w:rPr>
          <w:rFonts w:cs="Courier New" w:ascii="Courier New" w:hAnsi="Courier New"/>
          <w:i/>
          <w:iCs/>
          <w:kern w:val="2"/>
          <w:sz w:val="28"/>
          <w:szCs w:val="28"/>
        </w:rPr>
        <w:t>Tiflologia per l’integrazione</w:t>
      </w:r>
      <w:r>
        <w:rPr>
          <w:rFonts w:cs="Courier New" w:ascii="Courier New" w:hAnsi="Courier New"/>
          <w:kern w:val="2"/>
          <w:sz w:val="28"/>
          <w:szCs w:val="28"/>
        </w:rPr>
        <w:t>, 14(4).</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Gargiulo M.L., Gabelli M. (2015). Insegnare ad usare le tecnologie a ragazzi con deficit visivo e disturbi dello spettro autistico. In </w:t>
      </w:r>
      <w:r>
        <w:rPr>
          <w:rFonts w:cs="Courier New" w:ascii="Courier New" w:hAnsi="Courier New"/>
          <w:i/>
          <w:iCs/>
          <w:kern w:val="2"/>
          <w:sz w:val="28"/>
          <w:szCs w:val="28"/>
        </w:rPr>
        <w:t>Tiflologia per l'integrazione</w:t>
      </w:r>
      <w:r>
        <w:rPr>
          <w:rFonts w:cs="Courier New" w:ascii="Courier New" w:hAnsi="Courier New"/>
          <w:kern w:val="2"/>
          <w:sz w:val="28"/>
          <w:szCs w:val="28"/>
        </w:rPr>
        <w:t>, 25(3), pp. 157-167.</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Gargiulo, M.L. (2005). </w:t>
      </w:r>
      <w:r>
        <w:rPr>
          <w:rFonts w:cs="Courier New" w:ascii="Courier New" w:hAnsi="Courier New"/>
          <w:i/>
          <w:iCs/>
          <w:kern w:val="2"/>
          <w:sz w:val="28"/>
          <w:szCs w:val="28"/>
        </w:rPr>
        <w:t>Il bambino con deficit visivo</w:t>
      </w:r>
      <w:r>
        <w:rPr>
          <w:rFonts w:cs="Courier New" w:ascii="Courier New" w:hAnsi="Courier New"/>
          <w:kern w:val="2"/>
          <w:sz w:val="28"/>
          <w:szCs w:val="28"/>
        </w:rPr>
        <w:t xml:space="preserve">. Milano: Franco Angeli. </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Oliverio, A. (2015). </w:t>
      </w:r>
      <w:r>
        <w:rPr>
          <w:rFonts w:cs="Courier New" w:ascii="Courier New" w:hAnsi="Courier New"/>
          <w:i/>
          <w:iCs/>
          <w:kern w:val="2"/>
          <w:sz w:val="28"/>
          <w:szCs w:val="28"/>
        </w:rPr>
        <w:t>Neuropedagogia: cervello, esperienza, apprendimento</w:t>
      </w:r>
      <w:r>
        <w:rPr>
          <w:rFonts w:cs="Courier New" w:ascii="Courier New" w:hAnsi="Courier New"/>
          <w:kern w:val="2"/>
          <w:sz w:val="28"/>
          <w:szCs w:val="28"/>
        </w:rPr>
        <w:t>. Firenze: Giunti.</w:t>
      </w:r>
    </w:p>
    <w:p>
      <w:pPr>
        <w:pStyle w:val="Normal"/>
        <w:spacing w:lineRule="auto" w:line="240" w:before="0" w:after="0"/>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resley, I., &amp; D'Andrea, F.M. (2008).</w:t>
      </w:r>
      <w:r>
        <w:rPr>
          <w:rFonts w:cs="Courier New" w:ascii="Courier New" w:hAnsi="Courier New"/>
          <w:i/>
          <w:iCs/>
          <w:kern w:val="2"/>
          <w:sz w:val="28"/>
          <w:szCs w:val="28"/>
          <w:lang w:val="en-US"/>
        </w:rPr>
        <w:t xml:space="preserve"> Assistive technology for students who are blind or visually impaired</w:t>
      </w:r>
      <w:r>
        <w:rPr>
          <w:rFonts w:cs="Courier New" w:ascii="Courier New" w:hAnsi="Courier New"/>
          <w:kern w:val="2"/>
          <w:sz w:val="28"/>
          <w:szCs w:val="28"/>
          <w:lang w:val="en-US"/>
        </w:rPr>
        <w:t xml:space="preserve">. </w:t>
      </w:r>
      <w:r>
        <w:rPr>
          <w:rFonts w:cs="Courier New" w:ascii="Courier New" w:hAnsi="Courier New"/>
          <w:kern w:val="2"/>
          <w:sz w:val="28"/>
          <w:szCs w:val="28"/>
        </w:rPr>
        <w:t>New York: AFB Press.</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Romagnoli, A. (1990). </w:t>
      </w:r>
      <w:r>
        <w:rPr>
          <w:rFonts w:cs="Courier New" w:ascii="Courier New" w:hAnsi="Courier New"/>
          <w:i/>
          <w:iCs/>
          <w:kern w:val="2"/>
          <w:sz w:val="28"/>
          <w:szCs w:val="28"/>
        </w:rPr>
        <w:t>Pagine vissute di un educatore cieco</w:t>
      </w:r>
      <w:r>
        <w:rPr>
          <w:rFonts w:cs="Courier New" w:ascii="Courier New" w:hAnsi="Courier New"/>
          <w:kern w:val="2"/>
          <w:sz w:val="28"/>
          <w:szCs w:val="28"/>
        </w:rPr>
        <w:t>. Firenze: Unione Italiana Ciechi Editrice.</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Romagnoli, A. (2000). </w:t>
      </w:r>
      <w:r>
        <w:rPr>
          <w:rFonts w:cs="Courier New" w:ascii="Courier New" w:hAnsi="Courier New"/>
          <w:i/>
          <w:iCs/>
          <w:kern w:val="2"/>
          <w:sz w:val="28"/>
          <w:szCs w:val="28"/>
        </w:rPr>
        <w:t>Ragazzi ciechi</w:t>
      </w:r>
      <w:r>
        <w:rPr>
          <w:rFonts w:cs="Courier New" w:ascii="Courier New" w:hAnsi="Courier New"/>
          <w:kern w:val="2"/>
          <w:sz w:val="28"/>
          <w:szCs w:val="28"/>
        </w:rPr>
        <w:t>. Roma: Armando Editore.</w:t>
      </w:r>
    </w:p>
    <w:p>
      <w:pPr>
        <w:pStyle w:val="Normal"/>
        <w:spacing w:lineRule="auto" w:line="240" w:before="0" w:after="0"/>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Willkomm, T. (2013). </w:t>
      </w:r>
      <w:r>
        <w:rPr>
          <w:rFonts w:cs="Courier New" w:ascii="Courier New" w:hAnsi="Courier New"/>
          <w:i/>
          <w:iCs/>
          <w:kern w:val="2"/>
          <w:sz w:val="28"/>
          <w:szCs w:val="28"/>
          <w:lang w:val="en-US"/>
        </w:rPr>
        <w:t>Assistive Technology Solutions in Minutes II: Ordinary Items, Extraordinary Solutions</w:t>
      </w:r>
      <w:r>
        <w:rPr>
          <w:rFonts w:cs="Courier New" w:ascii="Courier New" w:hAnsi="Courier New"/>
          <w:kern w:val="2"/>
          <w:sz w:val="28"/>
          <w:szCs w:val="28"/>
          <w:lang w:val="en-US"/>
        </w:rPr>
        <w:t xml:space="preserve">. </w:t>
      </w:r>
      <w:r>
        <w:rPr>
          <w:rFonts w:cs="Courier New" w:ascii="Courier New" w:hAnsi="Courier New"/>
          <w:kern w:val="2"/>
          <w:sz w:val="28"/>
          <w:szCs w:val="28"/>
        </w:rPr>
        <w:t xml:space="preserve">Durham: IOD Institute on Disability. </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Versiglia, M. (2017). </w:t>
      </w:r>
      <w:r>
        <w:rPr>
          <w:rFonts w:cs="Courier New" w:ascii="Courier New" w:hAnsi="Courier New"/>
          <w:i/>
          <w:iCs/>
          <w:kern w:val="2"/>
          <w:sz w:val="28"/>
          <w:szCs w:val="28"/>
        </w:rPr>
        <w:t>Imparare giocando</w:t>
      </w:r>
      <w:r>
        <w:rPr>
          <w:rFonts w:cs="Courier New" w:ascii="Courier New" w:hAnsi="Courier New"/>
          <w:kern w:val="2"/>
          <w:sz w:val="28"/>
          <w:szCs w:val="28"/>
        </w:rPr>
        <w:t>. Milano: Rizzoli.</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Maurizio Gabelli</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Operatore/Formatore Tifloinformatico)</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Heading1"/>
        <w:ind w:left="0" w:hanging="0"/>
        <w:rPr>
          <w:rFonts w:ascii="Courier New" w:hAnsi="Courier New" w:cs="Courier New"/>
          <w:b w:val="false"/>
          <w:b w:val="false"/>
          <w:bCs w:val="false"/>
          <w:kern w:val="2"/>
        </w:rPr>
      </w:pPr>
      <w:bookmarkStart w:id="12" w:name="__RefHeading___Toc515875350"/>
      <w:bookmarkEnd w:id="12"/>
      <w:r>
        <w:rPr>
          <w:rFonts w:cs="Courier New" w:ascii="Courier New" w:hAnsi="Courier New"/>
          <w:b w:val="false"/>
          <w:bCs w:val="false"/>
          <w:kern w:val="2"/>
        </w:rPr>
        <w:t>Braille</w:t>
      </w:r>
    </w:p>
    <w:p>
      <w:pPr>
        <w:pStyle w:val="Normal"/>
        <w:spacing w:lineRule="auto" w:line="240" w:before="0" w:after="0"/>
        <w:rPr>
          <w:rFonts w:ascii="Courier New" w:hAnsi="Courier New" w:cs="Courier New"/>
          <w:b/>
          <w:b/>
          <w:bCs/>
          <w:kern w:val="2"/>
          <w:sz w:val="28"/>
          <w:szCs w:val="28"/>
        </w:rPr>
      </w:pPr>
      <w:r>
        <w:rPr>
          <w:rFonts w:cs="Courier New" w:ascii="Courier New" w:hAnsi="Courier New"/>
          <w:b/>
          <w:bCs/>
          <w:kern w:val="2"/>
          <w:sz w:val="28"/>
          <w:szCs w:val="28"/>
        </w:rPr>
      </w:r>
    </w:p>
    <w:p>
      <w:pPr>
        <w:pStyle w:val="Heading2"/>
        <w:spacing w:lineRule="auto" w:line="240" w:before="0" w:after="0"/>
        <w:rPr>
          <w:rFonts w:ascii="Courier New" w:hAnsi="Courier New" w:cs="Courier New"/>
          <w:b w:val="false"/>
          <w:b w:val="false"/>
          <w:bCs w:val="false"/>
          <w:kern w:val="2"/>
          <w:sz w:val="28"/>
        </w:rPr>
      </w:pPr>
      <w:bookmarkStart w:id="13" w:name="__RefHeading___Toc515875351"/>
      <w:bookmarkStart w:id="14" w:name="Lisi"/>
      <w:bookmarkEnd w:id="13"/>
      <w:r>
        <w:rPr>
          <w:rFonts w:cs="Courier New" w:ascii="Courier New" w:hAnsi="Courier New"/>
          <w:b w:val="false"/>
          <w:bCs w:val="false"/>
          <w:kern w:val="2"/>
          <w:sz w:val="28"/>
        </w:rPr>
        <w:t>Braille Vs Tecnologia: una partita da giocare?</w:t>
      </w:r>
      <w:bookmarkEnd w:id="14"/>
      <w:r>
        <w:rPr>
          <w:rFonts w:cs="Courier New" w:ascii="Courier New" w:hAnsi="Courier New"/>
          <w:b w:val="false"/>
          <w:bCs w:val="false"/>
          <w:kern w:val="2"/>
          <w:sz w:val="28"/>
        </w:rPr>
        <w:t>, di Franco Lisi (pagg. 29-38)</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Cosa significa il Braille in un'epoca di grande diffusione della tecnologia per una maggiore inclusione sociale dei non vedenti.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ltri hanno piantato ciò che noi mangiamo. Noi piantiamo ciò che altri mangeranno» (da un antico proverbio persian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a diversi anni ormai, come per le festività più importanti, il 21 febbraio si celebra la ricorrenza della Giornata Nazionale del Braille, istituita con Legge n. 126 del 3 agosto 2007.</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copione è collaudato e si replica in lungo e in largo in tutto il territorio nazionale: convegni, seminari, articoli, interviste, sono tra le iniziative più comuni promosse dalla nostra Associazione e dalle Amministrazioni locali. Lo scopo è chiaro: vivificare e mantenere accesa la memoria di un glorioso passato; informare, ribadire, persuadere che il Braille continua a rappresentare una parte essenziale nel processo della formazione culturale in ciascuna fase della vita di una persona non vedent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Molti (esperti, professori, dirigenti, esponenti politici), per la verità forse non tutti intimamente convinti, si prodigano a spendere fiumi di parole, tesi ed energie a sostegno di un codice di scrittura che vola verso il compimento dei suoi 200 anni di età.</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Ma quali sono le vere ragioni che stanno alla base di una difesa in contumacia sostenuta da un numero così considerevole di «avvocati»? Da chi lo vogliamo proteggere? Perché riteniamo di doverlo promuovere? Chi è, se esiste, il suo nemico, il suo più diretto competitor? Da tempo si dice che il Braille è alla resa dei conti, che deve vedersela con la tecnologia, intendendo per questa la sintesi vocale. Ma è proprio così? È quest'ultima l'avversario da combattere e da batter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appiamo, e non possiamo far finta di nulla, che viviamo nella società dell'informazione, una società in cui la quantità sacrifica la qualità, in cui il possedere va a scapito del sapere. Orientarsi fra ciò che è utile e ciò che è spreco è spesso problematico e la tecnologia, in questo senso, per come oggi in molti la utilizziamo, compresi noi ciechi, ci conduce diritti verso questa trappola. Guardiamo allo schermo di un computer o di un palmare, di uno smartphone o di un tablet, pressoché indifferenti; ascoltiamo risuonare e scorrere veloci, parole, e-mail, documenti, comandi, pressoché distaccati, senza spesso porre la giusta attenzione agli effetti dei contenuti, ai concetti espressi. Diceva quel tale che ciò che è davvero importante, arricchente non è la quantità di libri che leggiamo, ma il modo, l'intelligenza con cui li leggiamo. A scuola, guai se non hai un pc o un cellulare, al lavoro, se non sei informatizzato, non hai speranza di successo. Sembra impossibile pensare alla quotidianità senza tecnologia: prenotare un servizio pubblico, accedere ad una cartella sanitaria, gestire un conto corrente bancario, fare la spesa on-line, sono solo alcune operazioni per le quali è richiesto il possesso di un pc connesso o di uno smartphone. I nostri figli (siamo rapidamente passati dagli adolescenti ai bambini) sono intestatari di un numero telefonico.</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Eppure, dietro questa montagna di tecnicaglia che, da un lato mette tutti in fila, allinea, si insinua in tutte le sfere sociali, è alla portata di tutte le tasche, azzera le distanze, favorisce la velocità d'azione e la riduzione di margini d'errore, dall'altro richiede competenze relazionali elevate, seleziona, discrimina, emargina, crea il </w:t>
      </w:r>
      <w:r>
        <w:rPr>
          <w:rFonts w:cs="Courier New" w:ascii="Courier New" w:hAnsi="Courier New"/>
          <w:i/>
          <w:iCs/>
          <w:kern w:val="2"/>
          <w:sz w:val="28"/>
          <w:szCs w:val="28"/>
        </w:rPr>
        <w:t>digital divide</w:t>
      </w:r>
      <w:r>
        <w:rPr>
          <w:rFonts w:cs="Courier New" w:ascii="Courier New" w:hAnsi="Courier New"/>
          <w:kern w:val="2"/>
          <w:sz w:val="28"/>
          <w:szCs w:val="28"/>
        </w:rPr>
        <w:t>. Qui dentro, dentro questa cornice tratteggiata di opportunità e di esclusione, di impossibilità e di accessibilità, sta, o non sta, l'integrazione sociale dei ciech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e dunque è vero, come per lo più si ritiene, che il mondo del digitale rappresenta una corsia preferenziale per perseguire l'obiettivo della piena inclusione sociale dei disabili, non possiamo farci trovare impreparati di fronte alle insidie che pur si celano nei labirinti dei miliardi di byte e di bits disseminati lungo il cammin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 questo panorama, nel quale la comunicazione tattile sembra perdere «punti», affannarsi a cercare un capro espiatorio, nemici ed avversari, serve solo a spostare l'attenzione; di fatto, le cause del crescente disuso del codice Braille risiedono più verosimilmente altrove. A mio avviso, piuttosto, se il Braille vuole recuperare le posizioni cedute, deve guardarsi dentro, deve misurarsi con la propria pigrizia e autostima, con la propria sofisticazione e con le proprie potenzialità, con la propria indipendenza e con i nuovi compagni di viaggio con cui avvedutamente integrarsi: l'inesauribile trascorrere del tempo e l'impatto dell'ineludibile cambiamento sono le sentinelle alle quali presentare le referenze. Non esiste alcuna partita da giocare; deve solo credere in se stesso accantonando presunti timori reverenziali, fermare la corsa, girare la testa ed ammirare il passato. Da più parti si sostiene, un po' beffardamente, che la lettura in Braille sia lenta e comunque non paragonabile alla velocità della sintesi vocale. Affermazioni di questo tipo sono assolutamente vere, ma parziali, peraltro in qualche modo tecnicamente non corrette, dal momento che l'utilizzo della sintesi vocale pone il fruitore nella veste di ascoltatore e non di lettore. Per di più, non vi è «braillista» al mondo che pensi di gareggiare con la velocità massima di un sintetizzatore! In occasione del suo anniversario, gli dovremmo invece essere grati proprio per il suo punto di forza: la lentezza. Nel racconto «Storia di una lumaca che scoprì l'importanza della lentezza», Luis Sepulveda scrive: «Una volta sistemata là sopra, dietro la testa della tartaruga, la lumaca le chiese dove stava andando, ma l'altra ribatté che non era la domanda giusta e che avrebbe dovuto chiederle invece da dove veniva. Così, mentre da lassù la lumaca vedeva passare le erbe del prato a una rapidità sconosciuta, la tartaruga le raccontò che veniva dall'oblio degli esseri uman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 nostra volta, ritengo utile gettare uno sguardo fugace all'indietro per accorgerci come questi puntini abbiano potuto «bucare» attraverso la notte dei tempi e presentarsi sotto le nostre dita più robusti che mai. Fino a 30-40 anni fa, i saperi arrivavano ai ciechi in prevalenza tramite il codice Braille scritto su carta. A scuola e al lavoro, come nella vita privata, tutto il materiale veniva prodotto manualmente con il punteruolo e la tavoletta o con la dattilo-Braille: i compiti di matematica, di latino, di greco, di lingua straniera, gli appunti, gli spartiti musicali, le brutte copie nei compiti in classe di Italiano... L'odore di quei fogli fatica a sparire dalla nostra memoria olfattiva, dai nostri ricordi. Quintali di carta riempivano le stanze dei nostri Istituti dedicate esclusivamente ad ospitare tomi enormi, ingombranti, posti in fila in lunghissimi e altissimi scaffali, per poi costituire un arredo che caratterizzava le nostre case. Per dare un’idea dello spazio necessario, prendiamo a mo' di esempio la Divina Commedia: l'opera consiste di 96550 parole distribuite in 32 volumi Braille; il singolo volume ha uno spessore approssimativo di 6-7 centimetri; posizionati uno accanto all'altro, occupano complessivamente una lunghezza di circa 2 metr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Negli anni '80 e primi '90, il sistema Braille deve affrontare una prima grande prova di resistenza. È il tempo dei terminali 3270 (comunemente denominati terminali stupidi); si affacciano sul mercato dando bella mostra di sé i primi personal computer da tavolo, i sistemi operativi sono testuali e la lettura dello schermo è lineare e sequenziale: è tempo di tecnologia assistiva! Ascoltiamo, un poco indispettiti, la voce stridente dei primi sintetizzatori vocali e, curiosi, scorriamo le dita sui primi display Braille a sollevamento meccanico; è il periodo dei display da 80 caratteri a 8 punti, di lunghezza pari a 1 metro con peso superiore ai 10 kg; si progettano addirittura scrivanie specifiche dotate di speciali alloggiamenti: una vera ed indescrivibile emozione «leggere» lo schermo con le mani! Si aprono inesplorati scenari nel mercato del lavoro e si sperimentano nuove professioni come quella del programmatore. Grazie alla tecnologia, dunque, il Braille si evolve salvando i ciechi dall'emarginazione social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on il progressivo ridimensionamento dei personal computer (i primi pesavano 5 chili e montavano hard disk da 20-40 mega, ad esempio Compaq), si diffondono sempre più display Braille da 20, 40 caratteri con tecnologia più sofisticata di tipo piezoelettrico. Parallelamente al miglioramento della qualità del Braille, anche la sintesi vocale vive una costante evoluzione, elevando ampiamente le proprie performance. Quel che più conta, in questo tempo, è l'inarrestabile sviluppo dello screen reader, sofisticatissimo programma in grado di stabilire, tra le innumerevoli funzioni, quale parte dello schermo debba essere riportata o evidenziata sulla barra Braille o letta dalla sintesi vocale. La crescente complessità dei software di base e degli applicativi di uso più comune portano ai primi corsi di formazione, destinati a diffondersi velocemente su tutto il territorio. Gli elevati costi dei dispositivi Braille, la breve durata dei corsi di alfabetizzazione, la fragile conoscenza del codice Braille da parte degli istruttori, l'esigenza prioritaria di insegnare l'ABC dell'informatica, l'eterogeneità dei requisiti degli allievi, sono tra le principali cause che fanno generalmente preferire l'insegnamento mediante l'ascolto della sintesi in luogo della lettura tramite il display Braill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 metà degli anni '90, il Braille supera l'ennesima sfida che vede il passaggio dalle piattaforme testuali ai sistemi grafici: su tutti, dal sistema operativo DOS all'ambiente di lavoro Windows. Sono momenti difficili e delicati, nei quali si assiste ad un generale disorientamento fra i produttori, i distributori e gli utenti. Vengono ripensate le modalità, le metodologie e le strategie di fare formazione. Si passa da una lettura lineare di righe e di caratteri statici (corrispondenza 1 a 1) a pulsanti, icone, finestre estremamente dinamici e di diversa ampiezza. Ci tuffiamo nell'universo della rete Internet! Si incomincia a parlare del concetto di Accessibilità ai sistemi, agli applicativi, ai libri di testo digitali. Qui, non si spaventa il Braille, ma chi il Braille ha il dovere di insegnarlo. L'Accessibilità è un termine che sottintende un concetto ancora oggi di stretta attualità. Sfocerà con la Legge Stanca n. 4 del 9/1/2004, il cui articolo 1 recita: «Disposizioni per favorire l'accesso dei soggetti disabili agli strumenti informatici» e si basa sul principio costituzionale di uguaglianza, affermando che «la Repubblica riconosce e tutela il diritto di ogni persona ad accedere a tutte le fonti di informazione e ai relativi servizi, ivi compresi quelli che si articolano attraverso gli strumenti informatici e telematic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progressiva miniaturizzazione dei prodotti tecnologici e della componentistica incoraggia le aziende del settore a disegnare display e tastiere Braille dalle dimensioni sempre più ridotte. Due ulteriori campi di applicazione prevalgono e si profilano due distinte direttric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prima consente, a chi sa scrivere in modalità Braille, l'utilizzo di quella vasta gamma di notebook progettati appositamente per i ciechi; si tratta di veri e propri computer, muniti di display Braille e tastiera Braille, con memorie praticamente illimitate, su cui sono installati software proprietari e in quelli di ultima generazione sistemi operativi open-source. La consultazione di testi, la stesura di appunti o relazioni, la gestione di rubriche e agende, rendono queste «macchinette» amici fedeli e preziosi nella conduzione delle attività di tutti i giorni: a scuola, al lavoro, nella vita privata. Sono vere e proprie biblioteche portatili! La dotazione di funzioni quali la gestione della posta elettronica, la connessione ad Internet e al satellitare le rende particolarmente appetibili e versatil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seconda prospettiva ci riconsegna una piena e «totale» accessibilità al mondo dei tablet e degli smartphone. Viviamo un ulteriore passaggio che determina una rivoluzione radicale, sia dal punto di vista sociale (cambiano i canali di comunicazione e cambia il linguaggio di comunicazione, le relazioni aumentano in numero e diminuiscono in solidità, si azzerano le distanze), sia nelle modalità di utilizzo (sono dotati di tecnologia touch, non dispongono di tastiera fisica). Sono dispositivi potentissimi, destinati nel tempo a sostituire i tradizionali computer. Montano sofisticatissimi screen reader di alta qualità che permettono una buona interazione tramite il canale vocale e il sistema Braille. Tuttavia, mancando di tasti in rilievo integrati, il loro pieno utilizzo da parte di noi ciechi richiede elevate abilità e specifiche competenze. Per queste ragioni, il loro utilizzo in campo scolastico e professionale è circoscritto a esigue aree di applicazione. Connettere un display Braille, magari munito di tastiera Braille, ad uno smartphone è oggi, comunque, un'opportunità da non lasciarsi sfuggire, dal momento che qualsiasi informazione da Internet, la lettura di libri e giornali, la consultazione di dizionari, la fruizione di giochi, tutto è a portata di dita, tutto è immediatamente Braille che scivola sotto le mani: abbiamo l'opportunità di leggere, di conoscere, di avere il mondo in Braille, in una mano. Quell'opera che una volta «rubava» spazio nelle nostre case, oggi conserva le sue 96550 parole in 600 kb di memoria che corrispondono a 600.000 caratteri. Per rendere ancora una volta l'idea più precisa del cambio di prospettiva, la dimensione media di una memory card è di 64 giga che equivale a 64 miliardi di caratteri. A dire che questo contenitore è capace di ospitare circa 106.000 (cento seimila) testi della Divina Commedia. Se dovessimo riprodurli in tradizionali volumi Braille, ricopriremmo oltre 200 km, distanza tra Milano e Bologn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tema della produzione del Braille, volendo riferirsi in questo senso alla stampa su materiale cartaceo di testi, appunti, disegni, offre spunti di interessante dibattito tra i produttori di stampanti Braille, esperti di tiflotecnica, di tiflopedagogia e tifloinformatica. È evidente che, con l'avvento del digitale, l'utilizzo diffuso di questo supporto non è più completamente giustificabile. Ragioni come quelle dell'ingombro, della conservazione del materiale, della tempistica nella realizzazione, dello scorrimento rapido del testo, fanno optare per la creazione di documenti informatici decisamente più «manipolabili». Ciò non di meno, la varietà dei costi e la disponibilità di un'ampia gamma di modelli di stampanti aprono ad utili campi di applicazione. Poter ad esempio disporre con relativa facilità di una stampante Braille, a casa o a scuola, rende possibile, in linea generale da chiunque, il trasferimento rapido su carta di parti di testo, di esercitazioni, di semplici matrici e di grafici accessibili. Si aggiunge che, oltre che per la velocità di stampa e per la possibilità di stampare ad interpunto, i modelli più evoluti sono in grado di riprodurre disegni in rilievo, in nero, a colori. È possibile ottenere scritte in Braille, in nero o in entrambe le modalità sovrapposte. La facilità di avere in un «batter d'occhio» qualsiasi testo digitale stampato - si pensi che anche la trascrizione di un libro mediante scanner è un'operazione alla portata di tutti - pone il problema della qualità della segnografia e dell'osservanza delle regole di impaginazione Braille. La duplice prospettiva di leggere in Braille su carta o tramite display propone un altro motivo di riflessione: l'insegnamento del Braille può avvenire indifferentemente attraverso entrambi i supporti? Unanimemente gli esperti sono del parere che, per ragioni che qui non tratteremo relative allo sviluppo della percezione tattile e dell'acquisizione del concetto di spazialità, soprattutto se il discente è un bambino, muovere i primi «passi» nella fase di prima alfabetizzazione del codice, scorrendo le dita su una pagina tradizionale, sia un processo indiscutibilmente insostituibil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l termine di questa, seppur veloce e incompleta panoramica, possiamo affermare che la tecnologia, almeno quella buona ed amichevole, non sembra avere, fino ai nostri giorni, penalizzato oltremodo il Braille e le nostre aspirazioni di integrazione sociale. Indubbiamente, non è concesso abbassare la guardia allentando la pressione sui produttori di tecnologia assistiva e rinunciando alla sensibilizzazione dell'opinione pubblica sul tema dell'accessibilità digital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e leve e gli ambiti, tuttavia, verso i quali sarebbe più proficuo indirizzare le nostre intelligenze più vivaci e i nostri sforzi, ritengo che riguardino, almeno in questa fase, i contesti di applicazione e le modalità di utilizzo dei software applicativi. In questo senso, dobbiamo provare a valutare con obiettività i vantaggi derivanti da un'ottima padronanza della letto-scrittura del codice e da un’ottima padronanza delle funzioni e delle potenzialità dei più moderni dispositivi elettronici Braille, nonché gli svantaggi derivanti dal non esserne in possess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e pensiamo, ad esempio, al tema dell'inclusione scolastica, sappiamo che il modo di fare scuola e la comunicazione didattica, diversamente dal passato, sono basati sulla velocità, sulla varietà delle fonti, sulla comunicazione non verbale, sulla trasmissione di immagini/video; ne consegue che la parola, scritta o parlata, perde di valore, diminuisce di importanza e di incisività, non costituendosi quale solo veicolo privilegiato nella trasmissione degli insegnamenti. Ciò inevitabilmente riduce per tutti in maniera drastica i tempi dedicati alle esercitazioni della lettura (ad alta voce) e della scrittura. A maggior ragione, il sistema Braille, implicando e richiedendo fatiche ed energie ulteriori, non incoraggia certo gli studenti non vedenti e chi ha il compito di insegnarlo ad investimenti giudicati superficialmente inopportuni. In più, nei casi in cui, per buona sorte ve ne sono molti, si conviene di riservare spazio temporale all'insegnamento del codice Braille, emerge largamente una gravissima lacuna metodologica che rischia di vanificare gli sforzi e di conseguenza compromettere la qualità dei risultati. È fuor di discussione che è di enorme importanza insegnare il Braille in qualsiasi modo, purché si trasferiscano all'allievo le abilità anche minime nella decodifica e nella composizione dei caratteri: tramite tavoletta e punteruolo o tastiera Braille, su carta o su display Braille. Lodi a coloro che si adoperano su base volontaristica a tenere corsi di alfabetizzazione Braille in prevalenza a favore degli adulti, promossi dalle nostre strutture associative e dai nostri circoli ricreativi. Se questo è apprezzabile nelle situazioni in cui si intende perseguire l'obiettivo del trasferimento della conoscenza del sistema in breve tempo, di contro, l'insegnamento della letto-scrittura in un contesto scolastico, quale strumento essenziale nel processo di crescita culturale del bambino/ragazzo non vedente, presuppone solide metodologie e strategie didattiche che vanno ben al di là del mero e pedissequo insegnamento mnemonico tabellare e della rappresentazione dei punti per ciascun carattere. Senza avere la pretesa di essere esaustivi in questa sede nella trattazione dell'argomento, penso che, in troppe circostanze, l’incertezza nel possesso di un metodo tiflo-didattico consolidato, sia la causa principale della sostanziale inefficacia di chi insegna e di un generale «impigrimento» di chi apprende. Nei corsi di insegnamento del Braille rivolti agli insegnanti, ma ancor prima nei percorsi formativi nell'area tiflopedagogica, l'insegnamento di questo codice avviene, spesso, seguendo criteri privi di fondamento didattico e scientifico. È compito di chi disegna percorsi formativi di alto livello scongiurare questo rischio. Dobbiamo affidare a chi si occupa di scienze tiflologiche l'abilità di trasferire ad altri formatori la consapevolezza e la competenza didattica a sostegno dell'insegnamento del sistema Braille. In caso contrario, i nostri ragazzi, ultimo anello della catena, mostreranno forti fragilità, incertezze e reticenze nell'utilizzo del sistema, trovandolo eccessivamente faticoso e praticamente inutile. Pena, nel tempo, il suo inevitabile progressivo abbandono (analfabetismo di ritorn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mondo delle aziende e l'inserimento nel mercato del lavoro sono un ulteriore contesto meritevole di attenta analisi. I nuovi scenari in questo campo presuppongono prerequisiti di ingresso selettivi, in assenza dei quali si è estromessi. I ciechi, se posseggono abilità accertate e consolidate nell'autonomia e nell'uso della tecnologia, se dimostrano elevate competenze linguistiche, hanno sicuramente frecce al loro arco per far bene. L'esperienza dell'Istituto dei Ciechi di Milano, che da quasi 15 anni investe risorse nell'area dei servizi al lavoro, fornisce molti elementi di valutazione. In sintesi, gli operatori che hanno il compito di condurre analisi dei contesti aziendali, verificare l'accessibilità delle procedure in dotazione, accertare i prerequisiti e attitudini di chi è in cerca di occupazione e progettare percorsi di formazione mirata, osservano generalmente notevoli possibilità di successo allorché si è in presenza di una buona conoscenza del Braille da parte dei candidati. Incontrovertibilmente, il possesso di questo strumento favorisce l'autonomia nella manipolazione di documenti e nella gestione di complesse banche dati. Di inestimabile valore ed estremamente apprezzata è la partecipazione in forma del tutto autonoma del non vedente ai processi produttivi. Scrivere e leggere il Braille consente l'uso versatile e discreto di qualsiasi dispositivo di facile trasporto: smartphone con display Braille o notetaker. Tutto ciò a beneficio dell'inclusione e della proattività.</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ersonalmente, non so che cosa ne sarà dell'alfabetizzazione dei ciechi negli anni futuri. Se, parola di Albert Einstein, «tutto ciò che ha valore nella società umana, dipende dalle opportunità di progredire che vengono accordate a ciascun individuo», si può ritenere, senza timore di essere smentiti, che il possesso del codice Braille ci metta sulla retta via. Comunque sia, credo nell'immortalità del punto Braille che consente ai ciechi di toccare il mistero delle bellezze sublimi e universali; di godere delle emozioni più genuine che costituiscono l'essenza del dono della vita. Leggere in Braille versi poetici esalta la complicità tra Braille e il Poeta con la P maiuscola che si fa indissolubile dinnanzi a tre versi che desidero condividere con il lettor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mor, ch'al cor gentil ratto s'apprende</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prese costui de la bella persona</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che mi fu tolta; e'l modo ancor</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m'offende. Amor, ch'a nullo amato amar perdona,</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mi prese del costui piacer sì forte,</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che, come vedi, ancor non m'abbandona.</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Amor condusse noi ad una morte:</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Caina attende chi a vita ci spens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a ultimo, non avrei mai immaginato da studente che l'apprendimento del Braille sarebbe stato motivo di un’immensa gioia interiore difficilmente descrivibile e che avrebbe ripagato tutte le fatiche della gioventù. Il Braille, solo il Braille, può e sa far sorgere nel nostro animo una struggente emozione che, forse, costituisce la vera ragione del nostro essere al mondo. Ritrovarsi nel ruolo di padre a leggere con le mani a voce sommessa la favola della buonanotte alla propria bimba è la fortuna più grande che abbia ricevuto dalla vita. Penso che «l'atto di leggere» per tuo figlio, per tua moglie o marito, semplicemente per te stesso, sia un gesto che ti fa sognare un futuro più facile, che ti illumina il viso di un sorriso coinvolgente, che ti ripaga di una malinconia che, forse, si è stratificata ed alberga nei labirinti più intimi e profondi dei nostri sentimenti. Anche per questa ragione, sono infinitamente grato al Braille e mi inchino alla base dei suoi puntini.</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Franco Lisi</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direttore scientifico Istituto dei Ciechi di Milano)</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Brevi indicazioni per i collaboratori (pag. 39)</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Si offrono di seguito alcune indicazioni di massima a cui gli autori dei contributi dovrebbero possibilmente attenersi, per venire incontro al lavoro redazionale della segreteria ed alle esigenze tipografiche della rivist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La collaborazione a «Tiflologia per l'Integrazione» è liber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I contributi dovranno pervenire possibilmente via posta elettronica (all'indirizzo: cdtinfo@bibciechi.it) in formato doc.</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Il testo dovrà essere in carattere Times New Roman 12 con una interlinea di 1,5. I rientri dei paragrafi dovranno essere di 0,5 a sinistra e a destr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Si raccomanda particolare cura nella citazione bibliografica, che dovrà seguire il sistema «Autore-Data» secondo le regole dell'American Psychological Association (AP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I riferimenti interni al testo dovranno trovare una esatta corrispondenza nella citazione estesa che si troverà alla fine dell'articol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Diversi sono i siti Internet che offrono una panoramica sullo stile citazionale dell'American Psychological Association. Si può, tra gli altri, vedere: http://campusgw.library.cornell.edu/newhelp/res_strategy/citing/apa.html).</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Gli autori che riportano una bibliografia a corredo del loro articolo (senza rinvii all'interno del testo) dovranno utilizzare lo stesso metodo citazionale «Autore-Dat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Si raccomanda inoltre particolare cura nei dati citazionali, dal momento che alla redazione non sempre è possibile verificarne la correttezza.</w:t>
      </w:r>
    </w:p>
    <w:p>
      <w:pPr>
        <w:pStyle w:val="Normal"/>
        <w:spacing w:lineRule="auto" w:line="240" w:before="0" w:after="0"/>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Heading1"/>
        <w:ind w:left="0" w:hanging="0"/>
        <w:rPr>
          <w:rFonts w:ascii="Courier New" w:hAnsi="Courier New" w:cs="Courier New"/>
          <w:b w:val="false"/>
          <w:b w:val="false"/>
          <w:bCs w:val="false"/>
          <w:kern w:val="2"/>
        </w:rPr>
      </w:pPr>
      <w:bookmarkStart w:id="15" w:name="__RefHeading___Toc515875352"/>
      <w:bookmarkEnd w:id="15"/>
      <w:r>
        <w:rPr>
          <w:rFonts w:cs="Courier New" w:ascii="Courier New" w:hAnsi="Courier New"/>
          <w:b w:val="false"/>
          <w:bCs w:val="false"/>
          <w:kern w:val="2"/>
        </w:rPr>
        <w:t>Classici della tiflologia</w:t>
      </w:r>
    </w:p>
    <w:p>
      <w:pPr>
        <w:pStyle w:val="Normal"/>
        <w:spacing w:lineRule="auto" w:line="240" w:before="0" w:after="0"/>
        <w:rPr>
          <w:rFonts w:ascii="Courier New" w:hAnsi="Courier New" w:cs="Courier New"/>
          <w:b/>
          <w:b/>
          <w:bCs/>
          <w:kern w:val="2"/>
          <w:sz w:val="28"/>
          <w:szCs w:val="28"/>
        </w:rPr>
      </w:pPr>
      <w:r>
        <w:rPr>
          <w:rFonts w:cs="Courier New" w:ascii="Courier New" w:hAnsi="Courier New"/>
          <w:b/>
          <w:bCs/>
          <w:kern w:val="2"/>
          <w:sz w:val="28"/>
          <w:szCs w:val="28"/>
        </w:rPr>
      </w:r>
    </w:p>
    <w:p>
      <w:pPr>
        <w:pStyle w:val="Heading2"/>
        <w:spacing w:lineRule="auto" w:line="240" w:before="0" w:after="0"/>
        <w:rPr/>
      </w:pPr>
      <w:bookmarkStart w:id="16" w:name="__RefHeading___Toc515875353"/>
      <w:bookmarkStart w:id="17" w:name="Banchetti"/>
      <w:bookmarkEnd w:id="16"/>
      <w:r>
        <w:rPr>
          <w:rFonts w:cs="Courier New" w:ascii="Courier New" w:hAnsi="Courier New"/>
          <w:b w:val="false"/>
          <w:bCs w:val="false"/>
          <w:kern w:val="2"/>
          <w:sz w:val="28"/>
        </w:rPr>
        <w:t>L'educazione dei ciechi e la legge n. 517 a distanza di dieci anni dalla sua emanazione</w:t>
      </w:r>
      <w:bookmarkEnd w:id="17"/>
      <w:r>
        <w:rPr>
          <w:rFonts w:cs="Courier New" w:ascii="Courier New" w:hAnsi="Courier New"/>
          <w:b w:val="false"/>
          <w:bCs w:val="false"/>
          <w:kern w:val="2"/>
          <w:sz w:val="28"/>
        </w:rPr>
        <w:t xml:space="preserve"> (Tratto da: </w:t>
      </w:r>
      <w:r>
        <w:rPr>
          <w:rFonts w:cs="Courier New" w:ascii="Courier New" w:hAnsi="Courier New"/>
          <w:b w:val="false"/>
          <w:bCs w:val="false"/>
          <w:i/>
          <w:iCs/>
          <w:kern w:val="2"/>
          <w:sz w:val="28"/>
        </w:rPr>
        <w:t>I problemi della pedagogia</w:t>
      </w:r>
      <w:r>
        <w:rPr>
          <w:rFonts w:cs="Courier New" w:ascii="Courier New" w:hAnsi="Courier New"/>
          <w:b w:val="false"/>
          <w:bCs w:val="false"/>
          <w:kern w:val="2"/>
          <w:sz w:val="28"/>
        </w:rPr>
        <w:t>, a. 33(1987), n. 6, p. 637-650), di Silvestro Banchetti (pagg. 40-57)</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Una riflessione sulla legge 517 del 1977 è un bilancio della situazione dell'integrazione scolastica con le sue problematiche da risolvere.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legge n. 517, emanata dal Parlamento il 4 agosto del 1977, costituisce indubbiamente un «salto qualitativo», se è riguardata dall’angolo visuale della pedagogi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Fino a quella data, infatti, l’educazione dei minorati si era svolta nelle classi differenziali, nelle scuole speciali o comunque separat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oltanto l'11 maggio del 1976, per quel che concerne l’educazione dei fanciulli ciechi, la legge n. 360 aveva previsto il principio, sacrosanto da un’angolazione pedagogica, della opzionalità.</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esta legge, però, non aveva mai potuto trovare adeguata applicazione, in quanto le scuole spedali non esistevano più o, quand’anche esistessero ancora, non si erano assolutamente adeguate alla nuova realtà dei temp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 secondo luogo, nonostante quanto veniva richiesto nel secondo comma dell’unico articolo che costituisce la stessa legge n. 360, la scuola ordinaria non si era mai arricchita delle strutture e dei supporti, che il legislatore giudicava necessari perché l’integrazione risultasse tale e non si esaurisse nel mero inseriment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Va aggiunto che lo Stato, le Regioni, gli Enti locali, le Unità sanitarie locali, che avrebbero dovuto predisporre, ciascuno nell’ambito della propria competenza, le infrastrutture indispensabili all’integrazione dei ragazzi ciechi, non si preoccuparono mai di questo nuovo compit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isgraziatamente, si deve anche sottolineare come nessuno, né fra i pedagogisti, né fra i tiflologi, né fra i dirigenti assodativi, pose mai mano alla definizione di quali siano le effettive strutture che l’integrazione nella scuola ordinaria richiede per non ridursi ad un semplice travaso dei fanciulli ciechi dalla scuola speciale e ad una pura compresenz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È molto significativo come, nonostante le mie personali reiterate richieste agli ispettori del Ministero della Pubblica Istruzione, non si sia mai riusciti ad ottenere neppure una circolare ministeriale che ingiunga agli insegnanti ed ai dirigenti della scuola elementare, nonché agli operatori educativi, l’inderogabile necessità che ai fanciulli ciechi vengano insegnate la lettura e la scrittura Braill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 quegli anni, infatti, fra le tante abnormità e le aberrazioni che caratterizzarono il dibattito pedagogico e tiflologico, si riaffacciò, come era accaduto fin dal 1850, l’antica questione che aveva annoverato i sostenitori del Braille come scrittura segregant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legge n. 517 pone termine ad ogni polemica sulle scuole speciali, sancendo un principio che, in sé considerato, è indubbiamente il segno di una civiltà, in quanto costituisce una conquista pedagogica che, a chi ben considera, assume anche una dimensione moral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principio dell’integrazione scolastica di quanti non godono della pienezza del proprio essere, nasce da un rinnovato concetto di perfezione relativo alla creatura uman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perfezione non è più quell’armonia, quella «kalokagathia», che furono proprie della classicità e che, in forme esasperate, erano tornate ad affermarsi nella cultura e nella scuola del ventennio in Italia e in Germania, tra le due grandi guerre, ma assume una dimensione che si riconduce alla prospettiva e all’intuizione pedagogica del Cristianesim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uomo, cioè, non è visto soltanto là, dove armonici sono i rapporti tra il corpo ed i sensi, dove la bellezza è il segno esteriore dell’euritmia e dell’eunomi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Rifacendoci alla visione cristiana e a quella del Rousseau, oggi si è appreso a vedere la presenza della creatura umana anche là, dove la carne è martoriata, il muscolo è rattrappito, l’occhio è spento, l’udito manca, la vita spirituale e quella psichica sono ottenebrat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 questo nuovo concetto di perfezione coincide la prospettiva di tutte le dottrine pedagogiche del nostro tempo, ancorché spesso radicalmente differenti fra di loro siano le premesse teoretich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o, quindi, non credo che sia sostenibile la tesi di coloro che ritengono la legge n. 517 un'espressione poco felice della facile tendenza al populismo e alla demagogia, troppo spesso squallidamente imperanti nella scuola del nostro temp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Giudico bensì che questa legge costituisca il segno di una rinnovata visione dell’umanità, per la quale ogni uomo, in quanto è e in quanto c’è, non «ha» valore, ma «è» valore e, come tale, conferisce un profondo significato al mondo che lo circonda.</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La legge n. 517, a mio sommesso giudizio, trascende i te</w:t>
      </w:r>
      <w:r>
        <w:rPr>
          <w:rStyle w:val="Corpodeltesto2"/>
          <w:rFonts w:cs="Courier New" w:ascii="Courier New" w:hAnsi="Courier New"/>
          <w:color w:val="000000"/>
          <w:kern w:val="2"/>
          <w:sz w:val="28"/>
          <w:szCs w:val="28"/>
          <w:u w:val="none"/>
        </w:rPr>
        <w:t>rmini</w:t>
      </w:r>
      <w:r>
        <w:rPr>
          <w:rFonts w:cs="Courier New" w:ascii="Courier New" w:hAnsi="Courier New"/>
          <w:kern w:val="2"/>
          <w:sz w:val="28"/>
          <w:szCs w:val="28"/>
        </w:rPr>
        <w:t xml:space="preserve"> dell’individuo concepito come realtà naturalistica, dell’uomo inteso come «ciò che mangia», per consentirci la nota espressione di Feuerbach, e diventa persona, cioè principio che ha una sua sacralità, indipendentemente dalle forme esteriori in cui si manifest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urtroppo, però, altra si fa la valutazione quando si passi dalla stesura di una legge alla reale sua applicazion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 me non pare che ci si possa chiedere oggi se l’applicazione della legge n. 517 sia esclusivo momento di sensibilità educativa o se, invece, risponda all’esigenza di un autentico problema pedagogic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sensibilità educativa e la problematica pedagogica, infatti, non possono porsi in termini antinomici, bensì debbono intendersi come realtà che fra di loro si implicano e si integran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Non può mancare la sensibilità alla problematica educativa, giacché, ove questa fosse non solo assente, ma anche soltanto carente, l’atto educativo non potrebbe prendere avvio, riducendosi ad un fatto puramente burocratico e formal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Non si può, d’altra parte, pensare che l’atto educativo, nella sua complessità, sia riducibile ad un momento di mera sensibilità.</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Occorre, bensì, che dalla sensibilità si proceda alla consapevolezza e che questa, arricchita di tutta la metodologia specializzata e di tutta la strumentazione, la cui necessità la presenza di un episodio minorativo implica, possa condurre al pieno recupero del soggetto educand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Mentre, infatti, per il bambino integro di sensi, l’educazione, come atto mediante il quale il soggetto si libera dai condizionamenti interni ed esterni alla propria realtà umana, è sufficiente, per la creatura che, o a causa della perversità della natura, o a causa dell’insipienza degli uomini, o a causa di ambedue queste sciagurate circostanze fra di loro congiunte, non gode della pienezza della propria armonia, occorre che all’educazione si accompagnino la rieducazione e la riabilitazion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Forse questo principio elementare è stato negletto da coloro che sarebbero stati chiamati all’applicazione pedagogica, non meramente burocratica, della legge n. 517.</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 me pare che, nel marasma in cui versa la scuola italiana oggi, in ogni suo ordine e grado, due fattori abbiano negativamente inciso sulla possibilità di applicare, in modo assennato e razionale, una legge in sé positiva, qual è la n. 517.</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nanzi tutto, si è creduto di poter fare a meno di ogni impostazione scientifica del problema educativo, di quello didattico, di quello metodologico e di quello pedagogic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scienza è stata ritenuta l’orpello di una società borghese e, come più volte si poté leggere nelle scritte murali intorno al 1968, essa doveva venir travolta insieme con quella classe di cui veniva giudicata espression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i dimenticava, però, che la scienza, quando sia davvero tale, quando cioè sia «Scire per causas», quando sia sollecitazione a «Penitus ire», cioè a penetrare nell’intimità delle cose per intenderle, non ha una qualificazione di classe: non esiste una scienza proletaria, come non esiste una scienza borghese; esiste la Scienza con la S maiuscola, dal cui intelligente uso, dai cui meravigliosi strumenti che la tecnica riesce a trarre da essa, può avere immenso beneficio il popolo nella sua integralità.</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È lontana la razionalità di Galilei, che fondava la scienza sulle «osservazioni sperimentate e sulle certe dimostrazioni». Oggi prevale non la positiva sperimentazione, ma il casuale sperimentalismo; non la dimostrazione razionale, ma l’improvvisazione frammentaria. L’antiscientismo del nostro tempo ha favorito una sorta di panerotismo. Soprattutto in riferimento ai fanciulli in difficoltà, cioè, molti sono coloro che hanno creduto sufficiente l’amore per il debole, per il reietto, per l’escluso, per lo svantaggiat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ltro grave errore del nostro tempo, che si manifesta, esso pure, non solo in riferimento ai fanciulli che soffrono, ma a tutta la realtà scolastica italiana, è la negazione del significato relativo alla storia. Troppi, nella scuola di oggi, sono coloro che ripudiano, senza conoscerlo, il passato indiscriminatamente e ritengono, con una certa presunzione ed un malcelato orgoglio, che tutto ciò che è accaduto prima del loro ingresso nella scuola costituisca una sorta di preistoria e che la storia cominci con la loro opera magistrale. La storia non è, ovviamente, un accumulo disordinato di qualsiasi tradizione e di qualsiasi esperienza. Sergio Hessen distingueva, molto opportunamente, fra una tradizione spenta, un «caput mortuum» della storia, e una «tradizione vivent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principio che deve guidarci nella conoscenza della storia e, quindi, anche della vicenda pedagogica di coloro che, per qualsiasi ragione, sono minorati, deve essere quello della rilevanza. Può essere superiore pedagogicamente, da un angolo visuale della qualità, l’esperienza di Augusto Romagnoli a quella di tante maestrine del nostro tempo, anche se la scuola di Augusto Romagnoli fiorì nel 1912.</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ando ci si accinga a considerare quali siano le carenze più vistose, che hanno reso ora difficile, ora impossibile l’applicazione della positiva legge n. 517, l’analisi, oltre ad essere impietosa, è comunque molto amara.</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La mancanza di consultori, capaci di favorire la prevenzione del fatto minorativo, costituisce uno dei segni più m</w:t>
      </w:r>
      <w:r>
        <w:rPr>
          <w:rStyle w:val="Corpodeltesto2"/>
          <w:rFonts w:cs="Courier New" w:ascii="Courier New" w:hAnsi="Courier New"/>
          <w:color w:val="000000"/>
          <w:kern w:val="2"/>
          <w:sz w:val="28"/>
          <w:szCs w:val="28"/>
          <w:u w:val="none"/>
        </w:rPr>
        <w:t>anif</w:t>
      </w:r>
      <w:r>
        <w:rPr>
          <w:rFonts w:cs="Courier New" w:ascii="Courier New" w:hAnsi="Courier New"/>
          <w:kern w:val="2"/>
          <w:sz w:val="28"/>
          <w:szCs w:val="28"/>
        </w:rPr>
        <w:t>esti relativi al fallimento macroscopico della legge n. 833 sulla Riforma Sanitaria e provoca l’infausto protrarsi di mali endemici del nostro Paese. L’assenza di servizi, atti ad individuare le cause e le concause della minorazione, rendendo impossibili interventi precoci e individualizzati, è un altro sintomo del caos assistenziale in cui viviam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obbiamo sottolineare come, nel territorio delle varie province italiane, non esistano, se non rare, sporadiche, rapsodiche e poco efficienti, strutture predisposte dalle Unità Sanitarie Locali per l’assistenza alle famiglie, nel momento in cui interviene la minorazione visiva. La società italiana, sia che si riferisca a fanciulli integri di sensi, sia, e tanto più, quando si rivolge a coloro che integri di sensi non sono, ha sempre trascurato l’istituto della famiglia. Tuttavia, in Italia è fiorita la retorica del familismo. Molti sono, ancor oggi, coloro che ritengono la famiglia come avente un diritto naturale all’educazione. Eppure, anche il mondo cattolico ha oggi radicalmente modificato il proprio atteggiamento. Dalla «Divini Illius Magistri», emanata da Pio XI nel 1931, ai documenti del Concilio Vaticano II, i cattolici si sono avvicinati alle posizioni che, nei primi decenni del nostro secolo, avevano espresso uomini dalla morale ineccepibile, come Giuseppe Lombardo-Radice e Giovanni Vidari. I genitori, cioè, non «sono», in quanto tali, educatori, ma «diventano», «si fanno», anch’essi educatori, in un processo che ne accresce la consapevolezza del ruolo che sono chiamati a svolger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Non v’è dubbio che la famiglia dei ciechi della mia generazione fu abbandonata al proprio dolore. È altrettanto certo, però, che, nonostante la predicata fioritura di servizi e di interventi, nuove forme di solitudine oggi rischiano di affliggere le famiglie dei piccoli non vedenti. La parola «famiglia» deriva dall’espressione latina «famulus».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iascuno, nel suo ambito, dovrebbe essere servitore dell’altro; dovrebbe, cioè, saperne interpretare non soltanto i bisogni materiali, naturali, ma anche, e soprattutto, le necessità psichiche e spirituali, operando in modo da poter soddisfare gli uni e le altre. La realtà è ben altra. La famiglia del bambino cieco è quasi sempre scossa profondamente dall’evento tragico che l’ha colpit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ttesa, da parte della coppia, di un bambino, costituisce sempre un felice momento di trepidazione e di aspettazione. Tanti sogni, tante speranze si annidano nel cuore di due giovani sposi, che vedono nell’evento felice, di cui sono protagonisti, il coronamento di tanti desideri intimamente vissuti nelle ore felici. La nascita del bambino cieco, o la sopravvenienza della minorazione visiva nella fase immediatamente post-natale, conducono la giovane coppia ad un momento di sconforto. Insorgono allora sentimenti di colpa, di vergogna, di smarrimento. Non di rado, come ha messo bene in evidenza Marietta Spencer, i genitori, tacitamente o esplicitamente, si accusano reciprocament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reazione della famiglia alla presenza della minorazione nel proprio figliolo è di duplice natura. Vi sono famiglie che si abbandonano ad una sorta di «euforia pedagogica», mal guidate spesso da inesperte assistenti sociali. Tendono, cioè, a sottovalutare la presenza della minorazione visiva e si industriano, con sforzi talvolta lancinanti, quanto generosi ed inutili, a mascherare una triste realtà. Il fenomeno è, ovviamente, più diffuso nelle famiglie il cui bambino sia ipovedente o ambliope, che non in quelle, dove il bambino è inesorabilmente cieco. L’altro atteggiamento possibile è quello opposto: vi sono famiglie nelle quali si riaffaccia l’immagine ancestrale, che si è andata formando negli archetipi profondi dell’umanità, del cieco come creatura condannata alla mendicità e all’emarginazione. Allora una visione pessimistica subentra ed inutili sembrano ai genitori gli interventi di qualsiasi servizio sociale, peraltro carent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Manca, in Italia, come invece è presente nelle aree scandinave, la figura del consulente tiflologico, il quale, non appena interviene la minorazione visiva, soccorre la famiglia, non solo intervenendo per l’ottenimento di sovvenzioni e di finanziamenti, che possano alleggerire il lavoro di uno dei due genitori, ma, e soprattutto, per fornire tutti i possibili ausili educativi, rieducativi e riabilitativi, mettendo la famiglia nella condizione di far fronte alle prime e fondamentali esigenze del bambino che non vede. L’intervento del consulente tiflologico tende ad evitare che nella famiglia si verifichi qualsiasi atteggiamento di rifiuto, implicito o esplicito che sia. La figura del consulente tiflologico, che dovrebbe assumere la funzione di insegnante itinerante, diventa essenziale, soprattutto in quanto la cecità, fra le minorazioni che colpiscono le creature umane, resta ancora quella che, essendo visibile e manifesta, costituisce la preoccupazione maggiore ed il più comune motivo di ansia nei genitor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formazione dei consulenti tiflologici è una realtà pressoché sconosciuta nel nostro Paese. Occorrerebbe che le Unità Sanitarie Locali progettassero un corso riservato agli operatori, per renderli capaci di interventi immediati e pedagogicamente certi. È evidente che il corso per gli operatori tiflologici non coincide con i corsi biennali previsti dall’ordinanza ministeriale n. 194, del 24 giugno 1986, i quali si riferiscono alla preparazione del personale docente. Nei corsi delle USL, infatti, grande spazio dev'essere dato all’aspetto operativo, non a quello dottrinal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La mancanza di un intervento sul bambino cieco da zero a tre anni è determinante e diventa deleteria in modo assoluto. Ha ragione Selma Freiberg quando ritiene che, mancando ogni forma di intervento sulla famiglia e sul bambino, anche le mani del piccolo cieco, diventano «mani cieche», incapaci cioè di apprendere, anche in fase successiva, a toccare adeguatamente. Inoltre, rischia di venir compromessa l’acquisizione dell’identità dell’io, la distinzione del sé dagli oggetti e il piccolo cieco corre il reale pericolo dell’autismo. Appare chiaro che la mancanza di un’educazione manuale compromette, quasi ineluttabilmente, anche la vita professionale futura della persona non vedente, in quanto renderà difficili attività come la massofisioterapia e la stessa musica. Da zero a tre anni occorre che, sotto la guida di operatori ben preparati, la famiglia apprenda a sostituire, nei limiti del possibile, con le tonalità della voce, quel linguaggio che, nel bambino integro di sensi, è costituito dal sorriso. Gli studi di Selma Freiberg hanno messo in evidenza quanto fondamentale sia, in questo senso, la voce della mamma, attraverso la quale il bambino cieco, anche se più tardi di quanto non accada al bambino che vede, impara a sorridere.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 maggiori pericoli, che incontra il bambino cieco dalla nascita al terzo anno di vita, sono tre: innanzi tutto l’errata fiducia nella cosiddetta «compensazione dei sensi», che già Augusto Romagnoli, nelle «Pagine vissute di un educatore cieco», aveva molto seriamente, severamente e rigorosamente confutato. Non la natura provvede al potenziamento dei sensi residui, bensì l’intelligente capacità educativa dell’uomo.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secondo errore è costituito dal pericolo di far sì che il bambino resti un soggetto tattile, abituato cioè soltanto a toccare i vestitini, la culla o le cose che gli stanno più vicino, senza essere messo nella condizione di sviluppare adeguatamente anche gli altri sens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terzo pericolo è che egli resti un soggetto puramente uditivo, avvezzo cioè soltanto all’ascolto della voce nelle sue infinite modulazioni, ma non adeguatamente abituato alla crescita armonica di tutti gli altri sensi. È evidente, infatti, come per tutti i bambini, ma specialmente per coloro che non vedono, non soltanto i sensi noti debbano essere sincronicamente educati, come bene aveva avvertito Maria Montessori, ma assumano grande rilevanza anche sensi che non hanno una collocazione precisa nel corpo, pur assolvendo una funzione educativa: si pensi al senso termico o a quello anemestesic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La mancanza di una seria educazione dalla nascita ai tre anni, purtroppo, non è, in Italia, corretta da una intelligente organizzazione della scuola materna. La frequenza di questa, ove avvenga, non è quasi mai garantita, nella sua efficacia didattica, né dalla presenza di insegnanti di sostegno specializzati, né dall’uso di materiale didattico.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ono consapevole di toccare, in questo punto, una delle carenze più gravi e più vistose della scuola italiana, e segnatamente di quella che riguarda i ciechi. Esiste, nella infinita messe delle leggi italiane, il D.P.R. n. 970, del 31 ottobre 1975, il quale, negli articoli 9 e 10, prevede che il bambino non vedente, integrato nella scuola ordinaria, sia assistito da persona in possesso del diploma di specializzazione Romagnoli, come prevede che il bambino non udente sia assistito da persona fornita del diploma rilasciato dalla scuola di specializzazione Magarott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e difficoltà di applicazione, però, qui sono incalcolabili. Innanzi tutto, nonostante le rumorose e vaste polemiche, in Italia, la scuola materna non fa parte dell’area dell’obbligo, per cui non è obbligatoria l’estensione ad essa dell’applicazione del D.P.R. n. 970. Accade così che, mentre nei corsi biennali di specializzazione, viene prevista, accanto all’area della scuola elementare e a quella della scuola media di primo grado, anche l’area della scuola materna, coloro che conseguono il diploma in questo settore, non siano quasi mai utilizzati nelle scuole specifich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 secondo luogo, lo Stato si è reso conto dell’importanza della scuola materna soltanto molto tardi, nel 1968, con la legge n. 444, nonostante che fin dal 1892 Rosa Agazzi e fin dal 1907 Maria Montessori avessero sottolineato la centralità della formazione prescolastica, rispettivamente nell’Asilo di Mompiano e nella Casa dei bambini. È da osservare, inoltre, che lo Stato dispone di pochissime scuole materne da esso dipendenti. La maggior parte delle scuole materne dipende o dagli Enti locali o da quelli privati. È molto improbabile che, nonostante l’impegno dispiegato anche dall’Unione Italiana Ciechi, si riesca a convincere i dirigenti di queste scuole all'applicazione del D.P.R. n. 970. Accade, in tal modo, che il bambino cieco, affidato alla scuola materna ordinaria, manchi di insegnante specializzato, venga affidato ad una maestra che, nella migliore delle ipotesi, è dotata di buon senso e non possa fruire del materiale necessario.</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Sottolineare l’importanza della vita formativa dai tre ai sei anni è qui superfluo. Basti pensare al significato che assume la manipolazione, anche per la preparazione all’apprendimento del sistema Braille, per il quale, occorrono ben precisi requisiti, come ha bene messo in evidenza il libro curato da Enrico Ceppi, dal titolo: </w:t>
      </w:r>
      <w:r>
        <w:rPr>
          <w:rStyle w:val="Corpodeltesto2Corsivo"/>
          <w:rFonts w:cs="Courier New" w:ascii="Courier New" w:hAnsi="Courier New"/>
          <w:color w:val="000000"/>
          <w:kern w:val="2"/>
          <w:sz w:val="28"/>
          <w:szCs w:val="28"/>
        </w:rPr>
        <w:t xml:space="preserve">Il bambino non vedente dalla scuola materna alla scuola elementare: prerequisiti per l’apprendimento del sistema Braille </w:t>
      </w:r>
      <w:r>
        <w:rPr>
          <w:rFonts w:cs="Courier New" w:ascii="Courier New" w:hAnsi="Courier New"/>
          <w:kern w:val="2"/>
          <w:sz w:val="28"/>
          <w:szCs w:val="28"/>
        </w:rPr>
        <w:t>(Marino Fabbri editore, Roma, 1986). Raccomandiamo la lettura di questo libro e soprattutto la sua adozione nella scuola materna e nella scuola elementare, grazie a quelle 204 schede che risultano fondamentali per educare il bambino cieco alla cognizione di dati essenziali come il concetto di dentro, quello di fuori, quello di alto, quello di basso e via dicendo. In mancanza di una maestra adeguatamente preparata e di materiale specifico, la presenza di un libro serio e la sua intelligente lettura, insieme con la oculata applicazione, possono essere un modo non completo, ma importante di sostituzion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È opportuno sgombrare il terreno da due possibili pregiudizi, che sono particolarmente diffusi nella scuola materna ed elementare italiana: non è sufficiente essere cieco per essere specializzato; non è sufficiente avere in famiglia una persona che non vede, marito o fratello che sia, per potersi considerare capaci di educare un bambino che non vede. Trattasi di circostanze che possono affinare la sensibilità, predisporre lo spirito a questo difficile compito, ma che di per sé non sono sufficient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i illuderebbe chi credesse che le carenze dei presupposti, che hanno reso difficile l’applicazione completa della legge n. 517, diminuiscano o vengano colmate quando si passi dalla scuola materna a quella elementar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Qui, invece, la problematica diventa ancora più delicata e, se pur sia possibile, intricata. La maggior parte dei bambini ciechi non fruisce di insegnante di sostegno adeguatamente specializzato. Un’altra parte fruisce di insegnanti tratti dalle graduatorie più diverse, come dalla D.O.A., cioè dalla Dotazione Organica Aggiuntiva. Altri ancora fruiscono di insegnanti che, o privi di qualsiasi forma di specializzazione o in possesso del diploma di specializzazione relativo ai cosiddetti psicofisici, espressione ovviamente infelice, si dedicano contemporaneamente a bambini Down e a bambini ciechi. Le anomalie sono infinite e la loro descrizione non potrebbe che ulteriormente rattristarci, senza offrirci, se non «a contrariis», occasione di riflettere sulla problematica relativa all’integrazione. La priorità della specializzazione sarebbe prevista anche dall’articolo 7 della Legge Finanziaria del 1985. La sua applicazione, però, è quanto mai aleatoria. Ancora una volta, ciascuno «libito fa licito in sua legge» ed ogni Provveditorato si comporta non tanto come vuole, quanto come può. Districarsi nel vasto pelago delle carte e fra i mille Azzeccagarbugli del nostro Paese è impresa da argonauti! In questa Italia, dove tutto è possibile, fra le tante discrasie, si ha anche l’esempio, fortunatamente raro, di bambini che, fra l’insegnante di sostegno assegnato, per sei ore, dal Provveditorato e altri assegnati dagli Enti locali, dalle USL o talvolta assoldati direttamente dalla famiglia, sono soffocati, coccolati, ma impediti nella socializzazione e condannati o a vivere rinnovate forme di isolamento, o ad apprendere le false forme della mimetizzazione. Anche nel processo integrativo, ove non si sia guardinghi, si possono avere soggetti che soffrono per inedia ed altri che si ammalano per supernutrizione. L’applicazione errata della legge n. 517 può portare ad ulteriori forme di discriminazione, che vanno ben oltre le «due Italie» di cui scrive Antonio Gramsci. Ieri noi ciechi venimmo duramente discriminati rispetto al mondo dei vedenti. Per integrarci in esso, dovemmo sudare le proverbiali «sette camicie». Oggi rischiamo di venir discriminati anche fra di noi: nella stessa provincia, un bambino può disporre, oltre che di una falange di insegnanti, ancorché non sempre specializzati, anche dei ritrovati più sofisticati, benché non sempre vagliati, nella loro validità, dagli studiosi e dagli esperti di didattica tiflologica. Di contro, si può dare il caso che un altro, affetto dalla medesima minorazione ed a cui la Carta costituzionale, oltre che la comune civiltà umanistica e cristiana garantiscono gli stessi diritti, manchi finanche del più elementare strumento tradizionale. Porre un minimo di ordine, allora, diventa un dovere morale, prima che burocratico. </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mministrazione centrale della scuola e gli uomini politici hanno pensato di affrontare il problema in un modo che non ci convince affatto. L’ordinanza ministeriale 16 novembre 1977 disponeva i programmi per la scuola di specializzazione, distinguendo i tradizionali tre ordini: vi erano i corsi riservati agli insegnanti che si sarebbero dedicati ai fanciulli non vedenti; i corsi riservati agli insegnanti che si sarebbero dedicati ai fanciulli non udenti; i corsi riservati agli insegnanti che si sarebbero dedicati ai minorati psichici, che infelicemente venivano detti psicofisici, senza tener conto che l’espressione è equivoca, in quanto, se un bambino è psicofisico, è evidentemente un soggetto pluriminorato, in quanto sarebbe colpito da minorazione sia nella vita psichica, sia in quella fisica o sensoriale. Questi programmi, che erano stati redatti dalla commissione presieduta dall’ispettore Aldo Zelioli e di cui io stesso feci parte, pur nei loro limiti e nella presenza di carenze abbastanza vistose, conservavano una visione realistica del problem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 questi anni, però, si è verificata una analisi più attenta della situazione relativa ai bambini integrati nella scuola ordinaria. Si è costatato, cioè, che i bambini ed i fanciulli ciechi sono 1.949; i bambini sordi sono circa 4.000; i bambini minorati psichici oscillano fra i 96.000 e i 101.000. Questa drammatica realtà ha posto all’amministrazione della scuola problemi angosciosi, angoscianti e di difficilissima superabilità. È evidente che, se si vuole applicare la legge n. 517 negli articoli 2 e 7, là dove si prevede che il rapporto maestro-allievi minorati sia di uno a sei, i fanciulli ciechi resteranno sempre gravemente danneggiati. Anche quando, con le circolari successive, spesso fra di loro contraddittorie, come la C.M. n. 258 del 1983 e la C.M. del 1986, e con la legge n. 270, del 1982, il rapporto è stato temperato e portato a uno-quattro, la questione dei ciechi rimane assai complessa. Sia per il loro numero, fortunatamente esiguo, sia per la rarefazione della loro presenza nelle varie aree geografiche e nei plessi scolastici, non è facile applicare il rapporto uno-quattro per i bambini ciechi. Accade, in tal modo, che quasi mai i fanciulli ciechi godano della presenza qualificata di insegnanti di sostegno nelle ore scolastiche e di operatori educativi in quelle post-scolastich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Ministero della Pubblica Istruzione, dall’Unione Italiana Ciechi spesso sollecitato in ragione di questo stato pedagogicamente insostenibile, ha fatto intendere che, là ove esistano condizioni particolari, i Provveditorati agli Studi sono autorizzati a derogare dall’applicare la legislazione vigente relativa al rapporto numerico fra l’insegnante di sostegno e gli allievi, stabilendo anche la possibilità del rapporto uno a un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o ho più volte osservato, tuttavia, che non è lecito lasciare ai Provveditorati il compito di derogare da una norma di legge, bensì sarebbe più corretto che l’amministrazione centrale, attraverso una rinnovata legislazione, o mediante apposite ordinanze, autorizzasse le possibili deroghe, che potrebbero essere individuate anche nell’ambito di una vasta casistica, quale ormai l’esperienza è in grado di fornirci. Dobbiamo, però, sottolineare che il rapporto uno a uno, se garantisce, molto probabilmente, un sostegno che rende possibile l’apprendimento reale e la concreta e non fittizia alfabetizzazione del bambino non vedente, potrebbe anche implicare qualche pericolo, che si connette alla diminuita possibilità di quella che viene detta comunemente socializzazione, la quale ha costituito la ragione fondamentale per cui si è preferita l’integrazione nella scuola ordinaria rispetto all'educazione nelle scuole speciali. Si potrebbe verificare, cioè, che il bambino cieco non impari a conoscere altri bambini ciechi e, conseguentemente, si faccia un’idea errata ed impropria della minorazione visiva. Sarebbe un esito meschino dell’integrazione scolastica se il bambino cieco apprendesse a socializzare con gli altri bambini vedenti, ma, nel contempo, assumesse atteggiamenti di rifiuto verso altri soggetti che soffrono della sua medesima minorazione. A questi possibili inconvenienti si può ovviare in molti modi, attraverso l’intervento di strutture apposite che, come l’Unione Italiana Ciechi, secondo quanto avviene già in varie aree dell’Italia del Nord, diano luogo ad incontri, a soggiorni, a vacanze fra bambini e famiglie, a somiglianza di quanto ho visto accadere nei Paesi scandinav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Un altro pericolo educativo si affaccia, quando il sostegno si fondi non già, come dovrebbe accadere, sull’individualizzazione descritta dal Dottrens, ma sull’individualismo esasperato. Ogni insegnante, mancando dei necessari termini di confronto, ritiene il piccolo cieco a lui affidato un bambino eccezionale, un genio, e provoca nel suo animo sentimenti impropri. La forzata angustia del rapporto maestro-scolaro non è mai fonte di una serena e completa formazione educativa. Ci si affida, ancora una volta, all’equilibrio del maestro, consapevole della delicatezza del compito che la società gli ha affidato.</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Per ovviare alle difficoltà riscontrate in questi anni, il Ministero della Pubblica Istruzione, il 30 maggio 1984, creò una nuova commissione per la riforma delle scuole di specializzazione, che fu presieduta dal professor Giorgio Moretti, docente all’Università Cattolica del Sacro Cuore di Milano. La commissione, di cui io feci parte, dibatté intensamente ed approfonditamente il problema, trovandosi dinanzi il dilemma sulla monovalenza o sulla polivalenza. Concluse i lavori il 10 aprile del 1986. L’ordinanza ministeriale che ne seguì è quella con cui si sono istituiti i cosiddetti corsi polivalenti. Lo spirito che sottende a questa radicale innovazione relativa alla preparazione dei docenti, meriterebbe un’analisi molto più attenta e approfondita di quanto non si possa fare in questa sede. Personalmente, pur comprendendo le ragioni pratiche che hanno indotto l’amministrazione a questa forma di preparazione del nuovo corpo dei docenti di sostegno, io continuo ad esprimere tutte le mie perplessità, che sono ess</w:t>
      </w:r>
      <w:r>
        <w:rPr>
          <w:rStyle w:val="Corpodeltesto2"/>
          <w:rFonts w:cs="Courier New" w:ascii="Courier New" w:hAnsi="Courier New"/>
          <w:color w:val="000000"/>
          <w:kern w:val="2"/>
          <w:sz w:val="28"/>
          <w:szCs w:val="28"/>
          <w:u w:val="none"/>
        </w:rPr>
        <w:t>enzialm</w:t>
      </w:r>
      <w:r>
        <w:rPr>
          <w:rFonts w:cs="Courier New" w:ascii="Courier New" w:hAnsi="Courier New"/>
          <w:kern w:val="2"/>
          <w:sz w:val="28"/>
          <w:szCs w:val="28"/>
        </w:rPr>
        <w:t>ente d’ordine scientific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scienza, fin dai tempi di Aristotele e della Scolastica aristotelica, procede «per genus proximum et differentiam specificam», non da una visione globale ad una particolare. Essa non è mai una «reductio ad unum». Non v’è dubbio che tutte le creature in difficoltà presentino un margine di problemi che sono comuni e che debbono essere presenti alla sensibilità di tutti. È altrettanto certo, però, che ogni minorazione presenta una propria peculiarità, una propria specificità, le quali non possono venir neglette, senza che si venga meno al preciso dettato costituzionale, il quale garantisce a ciascuno il grado d’istruzione e di educazione di cui è capace. Non possiamo accettare il vecchio principio del socialismo positivistico di conferire a tutti il minimo d’istruzione indispensabile. La visione sociale di oggi esige che si dia a ciascuno il massimo d’istruzione di cui è capac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scuola assolve ad una funzione diversificata nei confronti dei singoli soggetti minorati. Mentre per taluni, come la vasta area dei minorati psichici, raramente riesce a far superare l’ambito della socializzazione, per altri, come i non vedenti, secondo quel che la storia ha dimostrato ampiamente, riesce a far conseguire il compito dell’alfabetizzazione. Il cieco, infatti, ove sia adeguatamente assistito e se sia fornito di una strumentazione tecnologicamente avanzata, la quale, però, non può sostituirsi al rapporto più immediato che costituisce l’atto educativo e che è il rapporto maestro-scolaro, raggiunge risultati scolastici uguali agli altri e riesce ad apprendere quanto apprendono i suoi coetanei. Sacrificare il bambino che non vede alla dolorosa realtà di altri bambini significa compiere un atto educativamente improprio e socialmente grave. La scuola è veramente attiva quando mette ciascun soggetto nella condizione di realizzarsi «iuxta propria principia», cioè secondo le proprie effettive possibilità.</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saggia formazione del personale di sostegno rifiuta lo specialismo, che è la scimmiottatura della vera specializzazione, come nega il professionalismo, che è lo sbertucciamento della seria professionalità, ma teme anche la «tuttologia», l’onniscienza ed il genericismo. Sarebbe un triste profilo professionale quello del novello maestro che, come Margite del poemetto pseudo-omerico: «Pollà epìsteto èrga, epìsteto pànta» (Sapeva molte cose e tutte male). I corsi polivalenti, comunque, nonostante tutte le mie e forse nostre possibili riserve, sono oggi una legge dello Stato, per cui tutti siamo chiamati, responsabilmente in quanto uomini di scuola, a favorirne lo svolgimento che risulti quanto più possibile proficuo per i frequentanti. Io, insieme con il professor Ceppi, mi battei per l’ottenimento di una specifica area tiflologica, la cui cura raccomando ai dirigenti dei gruppi H dei Provveditorati ed ai responsabili dell’Unione Italiana Ciechi.</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Non esiste un principio pedagogico che sia valido in assoluto ed uno che sia negativo in assoluto. Esistono, bensì, modi diversi di realizzare completamente un principio o un altro. I corsi polivalenti presentano indubbiamente maggiori difficoltà di attuazione concreta ed efficace che non quelli monovalenti, sia per la difficoltà di reperire insegnanti adeguatamente preparati, sia per lo svolgimento del tirocinio. Per gli insegnanti adeguatamente preparati, vale ancora una volta quel che 150 anni fa scriveva Marx quando annotava: «Chi educa gli educatori?»; il Ministero della Pubblica Istruzione non ha provveduto ad una adeguata formazione né del personale ispettivo, né di quello direttivo, né di quello docente. Quanto al tirocinio, era già </w:t>
      </w:r>
      <w:r>
        <w:rPr>
          <w:rStyle w:val="Corpodeltesto2"/>
          <w:rFonts w:cs="Courier New" w:ascii="Courier New" w:hAnsi="Courier New"/>
          <w:color w:val="000000"/>
          <w:kern w:val="2"/>
          <w:sz w:val="28"/>
          <w:szCs w:val="28"/>
          <w:u w:val="none"/>
        </w:rPr>
        <w:t xml:space="preserve">imminente </w:t>
      </w:r>
      <w:r>
        <w:rPr>
          <w:rFonts w:cs="Courier New" w:ascii="Courier New" w:hAnsi="Courier New"/>
          <w:kern w:val="2"/>
          <w:sz w:val="28"/>
          <w:szCs w:val="28"/>
        </w:rPr>
        <w:t>il pericolo che esso venisse, come si suol dire, «simulato». Questo pericolo, ovviamente, oggi si fa vieppiù grave. Si aggiunga che il ritardo con cui, per le consuete pastoie burocratiche, i corsi polivalenti hanno avuto inizio, rende possibile, ove i dirigenti e i docenti non siano particolarmente vigili, che la simulazione si trasferisca dal tirocinio anche alle lezioni. I corsi polivalenti si sarebbero dovuti configurare come un punto di arrivo, non come un punto di partenza. Essi, per una loro concreta attuazione, avrebbero richiesto una riforma seria dell’Istituto Magistrale, quale fu auspicata da Giuseppe Lombardo-Radice e da Giovanni Gentile fin dal 1923 e quale non è stata mai attuata per le interferenze delle scuole religiose nella scuola di Stato, e la riforma rigorosa, in senso scientifico, delle stesse Università, oggi mitizzat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pplicazione della legge n. 517, per quel che concerne i ragazzi ciechi, ha trovato un’ulteriore grave mancanza nella difficoltà, che già Francesco De Bartolomeis aveva previsto, relativa al pieno tempo. Tutti i fanciulli, ma soprattutto quelli non vedenti, abbisognano, accanto all’area scolastica, delle attività integrative, che per i fanciulli integri di sensi sono previste dalla legge n. 820 del 1971 e, in relazione ai fanciulli che non vedono, di quelle special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vvertenza, con cui Augusto Romagnoli, nel 1924, accompagnava i programmi che, per la scuola elementare, erano stati redatti da Giuseppe Lombardo-Radice, prevedeva questa forma di attività, che trasformava la vita pomeridiana del fanciullo non vedente in vita attiva e non nel semplice doposcuola. Insistere su quanto sia utile, per i ragazzi che non vedono, l’educazione fisica, quella artistica, quella musicale, è superfluo, in quanto l’esperienza ci ha ampiamente dimostrato la loro insostituibilità. A noi consta però, che queste attività, al presente, siano pressoché totalmente disattese, almeno in vaste aree dell’Italia. La necessità imprescindibile di far fronte all’esigenza delle attività integrative speciali, sia che si svolgano nella scuola, sia che ad esse debba provvedere qualche altra struttura, compresa l’Unione Italiana Ciechi, implica l’altrettanto inderogabile necessità che, nei corsi polivalenti, gli insegnanti siano preparati nella segnografia Braille della musica e della matematica. Il sistema Braille, cioè, dev'essere insegnato in tutte le sue svariate possibilità di applicazion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ello della lettura rimane, invece, per i ragazzi non vedenti, il problema più urgente e più lontano da una soluzione razionale. Mancano, in Italia, centri regionali per la trascrizione del libro di testo in Braille e, quand’anche taluni centri esistano, la trascrizione è spesso pedissequa, mancando il momento che consiste nell’interpretazione del testo nell’atto in cui, da libro in nero per i vedenti, diventa libro in Braille per i ciechi, che, come tale, non può prescindere dalle rappresentazioni e dai disegni. Oggi esistono, anche in Italia, strutture che, come la Biblioteca italiana per ciechi Regina Margherita, con sede a Monza, se pur non siano in grado di provvedere, in modo capillare, alla trascrizione di tutti i testi scolastici, possono costituire pur sempre un punto di riferimento e fornire tutta la consulenza necessari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bambino cieco dev'essere saputo condurre a procedere dalla fase, non del tutto passiva, ma solo parzialmente attiva, della ricezione, a quella dell’osservazione guidata da un intelligente e sensibile operatore tiflologico, per giungere a quella autonoma. Mancando questo processo, egli rischia di restare legato a tutti quegli atteggiamenti che, con espressione tecnica, noi siamo soliti dire «ciechismo». Il bambino cieco raggiungerà la vera integrazione quando avrà appreso ad accettarsi attivamente per quel che è, imparando a giudicare la cecità non come una catastrofe irreparabile, ma come una condizione umana, la cui drammaticità si supera attraverso una buona educazione. L'integrazione non è il semplice inserimento, in quanto implica la plurilateralità e, nel contempo, la processualità.</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legge n. 517 ha stabilito il principio che rende possibile questo traguardo. Ancora una volta, però, dobbiamo ripetere, con Dante: «Le leggi son, ma chi pon mano ad elle?». Porre mano tocca a noi uomini di scuola, agli amministratori, ai politici, consapevoli tutti che ci troviamo dinanzi ad un problema che è di comune crescita civile. La situazione, in Italia, per quanto attiene al processo d’integrazione scolastica relativo ai fanciulli non vedenti, presenta una preoccupante differenziazione. Per molti fanciulli non vedenti, la scuola rimane una sorta di «area di parcheggio», o una specie di «sala di custodia», a cui la famiglia affida il proprio figliolo. Vi sono aree nelle quali i fanciulli riescono a raggiungere un discreto livello di alfabetizzazione. In altre, invece, la scuola non riesce a far raggiungere livelli di un vero e proprio apprendimento, ma, nella migliore delle ipotesi, nella scuola i fanciulli riescono ad imparare senza capire. È evidente che questa variegata situazione non può non avere riflessi negativi sulle successive scelte professionali, che riguardano la scuola dopo il conseguimento della licenza media inferiore. Ci si avventura, spesso, in scelte che sono del tutto peregrine ed utopich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Ennio Flaiano, con l’arguzia che gli era abituale, ha scritto in un celebre aforisma: «gli Italiani hanno una irresistibile inclinazione all’ingiustizia». E, forse, in pochi settori della vita nazionale, come in quello relativo all’integrazione scolastica, l’ingiustizia è tanto patente, giacché, accanto alle varie forme di discriminazione e di differenziazione, nel Convegno di Lecce, indetto dall’Unione Italiana Ciechi, abbiamo addirittura appreso l’esistenza di bambini che non frequentano la scuola dell’obbligo. Dinanzi alla drammaticità di questa situazione, non crediamo che sia sufficiente quella sorta di affaccendamento e di fervore disordinato che sono oggi diffusi nel Paese. Par quasi che il problema relativo all’integrazione sia soltanto una questione di organizzazione scolastica: v'è allora chi sostiene l’opportunità di creare «scuole altamente attrezzate», dove spesso si corre l’illusione di credere che l’alta tecnologia possa sostituire la didattica specializzata. V'è chi, soprattutto nelle montagne o nelle campagne, non potrà mai fruire di queste alte strutture che portano a nuove forme di isolamento. Di contro, v’è chi ritiene che, per la soluzione dei problemi relativi all’atto integrativo, siano sufficienti le cosiddette «intese» fra i Provveditorati agli Studi, le Regioni, le Unità Sanitarie Locali e gli Enti locali. E non v’è dubbio che le «intese» costituiscano una premessa per la realizzazione dell’atto integrativo. Quello che, però, a mio modesto giudizio, manca nel nostro Paese, non è tanto il fervore o non è soltanto l’attenzione alla problematica educativa, quanto, piuttosto, una chiara «Pedagogia dell’integrazione», che sia sottesa ad ogni pur nobile iniziativa. La questione relativa all’integrazione scolastica dei fanciulli in difficoltà, infatti, non è soltanto un fatto di «politica scolastica», ma è, e soprattutto, una questione di filosofia dell’educazion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arebbe ingenuo, però, colui che si abbandonasse ad una sorta di nostalgia, giacché, soprattutto in Italia, a differenza di quanto accade e sta accadendo ancora nella Germania occidentale o in Inghilterra, le scuole speciali non furono sempre feconde fucine per la formazione integrale dei ragazzi non vedenti. Il problema italiano non si risolve con i rimpianti, bensì con l’impegno di tutti ad attuare, nello spirito e nella lettera, quanto è previsto dalla legge n. 517. Una vera filosofia dell’educazione, tuttavia, non può discendere, come pare ai redattori dei programmi sia delle scuole elementari, sia delle scuole di specializzazione, dalle filosofie del Neopositivismo e dell’Epistemologia, che sono visioni analitiche e, quindi, parziali dell’uomo, bensì da quelle prospettive sintetiche che, qual è il Personalismo pedagogico, non svaporano nell’universalità astratta, né s’immiseriscono nel particolare, esso pure astratto, ma si riferiscono a quell’universale concreto che è il singolo nella sua umanità.</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l bambino cieco è una singolarità che, come ogni altra singolarità, è aperta, diffusiva ed irripetibile. L’educatore deve rispettarla nelle sue specificità. William Shakespeare, nel </w:t>
      </w:r>
      <w:r>
        <w:rPr>
          <w:rStyle w:val="Corpodeltesto2Corsivo"/>
          <w:rFonts w:cs="Courier New" w:ascii="Courier New" w:hAnsi="Courier New"/>
          <w:color w:val="000000"/>
          <w:kern w:val="2"/>
          <w:sz w:val="28"/>
          <w:szCs w:val="28"/>
        </w:rPr>
        <w:t>Coriolano,</w:t>
      </w:r>
      <w:r>
        <w:rPr>
          <w:rFonts w:cs="Courier New" w:ascii="Courier New" w:hAnsi="Courier New"/>
          <w:kern w:val="2"/>
          <w:sz w:val="28"/>
          <w:szCs w:val="28"/>
        </w:rPr>
        <w:t xml:space="preserve"> ha scritto: «Gli ignoranti apprendono meglio vedendo che ascoltando». Ignorante come ogni altra creatura, il cieco, al contrario, non può imparare vedendo. La metodologia di Pierre Villey e di Augusto Romagnoli ha insegnato come sopperire a questa condizione, affinché anch’egli sia integrato nel mondo e nella storia. L’acceso Pirronismo del nostro tempo non ci faccia dissacrare ogni costellazione assiologica. Lasciare il bambino cieco privo di un apprendimento che, qual è il Braille integrato con altri sistemi, sia in grado di conferirgli almeno una parziale autonomia nella scrittura e nella lettura, significa recargli un danno incalcolabile non solo sotto il profilo professionale, ma anche in una prospettiva personale ed umana, giacché proprio nella lettura l’anima trova spesso la fonte più fresca per ritemprarsi e rasserenarsi dopo l’inautenticità quotidiana. Ha scritto l’Imitatore di Kempis: «In omnibus quaesivi requiem et nusquam inveni nisi in angulo cum libro». Perché l’imperizia degli amministratori e di tanti uomini di scuola che, per consentirmi l’immagine di Karl Jaspers, sono «rivoluzionari», invece di essere «rivoltosi», dovrebbero assumersi, davanti al tribunale di Dio e della storia, la tremenda responsabilità di non consentire anche ai ciechi quel diritto all’interiorità, che costituisce una delle più fulgide conquiste della coscienza fin dai tempi in cui l’antica Ellade ci avvezzò alla meditazion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ono profondamente consapevole che la mia analisi, ancorché forzatamente sommaria, moltiplicherà le facili accuse di pessimismo apocalittico, tanto care a quanti, pur movendo da presupposti divergenti, sono comunque bene integrati nel sistema. Io credo però che, di là dall’ottimismo ingenuo o dalle visioni catastrofiche, colui che ha ancora il coraggio di non avvilirsi ai volgari compromessi e di denunciare la verità, compie un alto dovere civile e morale, quale si imporrebbe ad ogni onesto cittadino.</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Silvestro Banchetti</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Heading2"/>
        <w:spacing w:lineRule="auto" w:line="240" w:before="0" w:after="0"/>
        <w:rPr>
          <w:rFonts w:ascii="Courier New" w:hAnsi="Courier New" w:cs="Courier New"/>
          <w:b w:val="false"/>
          <w:b w:val="false"/>
          <w:bCs w:val="false"/>
          <w:kern w:val="2"/>
          <w:sz w:val="28"/>
        </w:rPr>
      </w:pPr>
      <w:bookmarkStart w:id="18" w:name="__RefHeading___Toc515875354"/>
      <w:bookmarkEnd w:id="18"/>
      <w:r>
        <w:rPr>
          <w:rFonts w:cs="Courier New" w:ascii="Courier New" w:hAnsi="Courier New"/>
          <w:b w:val="false"/>
          <w:bCs w:val="false"/>
          <w:kern w:val="2"/>
          <w:sz w:val="28"/>
        </w:rPr>
        <w:t>Segnalazioni bibliografiche a cura del Centro di Documentazione Tiflologica (pag. 58)</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esta sezione intende presentare brevemente ai lettori alcune pubblicazioni recenti riguardanti le materie tiflologiche. Quando non diversamente segnalato, le pubblicazioni possono essere reperite attraverso il normale circuito librario.</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Salvatore Nocera, Nicola Tagliani e AIPD, </w:t>
      </w:r>
      <w:r>
        <w:rPr>
          <w:rFonts w:cs="Courier New" w:ascii="Courier New" w:hAnsi="Courier New"/>
          <w:i/>
          <w:iCs/>
          <w:kern w:val="2"/>
          <w:sz w:val="28"/>
          <w:szCs w:val="28"/>
        </w:rPr>
        <w:t>La normativa inclusiva nella «Buona scuola». I decreti della discordia</w:t>
      </w:r>
      <w:r>
        <w:rPr>
          <w:rFonts w:cs="Courier New" w:ascii="Courier New" w:hAnsi="Courier New"/>
          <w:kern w:val="2"/>
          <w:sz w:val="28"/>
          <w:szCs w:val="28"/>
        </w:rPr>
        <w:t>. Trento: Erickson, 2017 (ISBN: 9788859014577). Il volume ripercorre l'iter di formazione della legge di riforma della scuola n. 107/2015 («Buona scuola») ed in particolare dei decreti delegati riguardanti l'inclusione degli studenti con disabilità. A partire dai principi di delega previsti dalla legge, viene ricostruito l'iter formativo di ogni decreto e ne viene data un analisi dettagliata. Concludono il volume alcune considerazioni di carattere pedagogico per offrire una valutazione dei provvedimenti legislativi alla luce di quei principi a cui, come dicono gli autori, in ultima istanza deve essere finalizzata la produzione normativa.</w:t>
      </w:r>
    </w:p>
    <w:p>
      <w:pPr>
        <w:pStyle w:val="Normal"/>
        <w:spacing w:lineRule="auto" w:line="240" w:before="0" w:after="0"/>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Paul Harpour, </w:t>
      </w:r>
      <w:r>
        <w:rPr>
          <w:rFonts w:cs="Courier New" w:ascii="Courier New" w:hAnsi="Courier New"/>
          <w:i/>
          <w:iCs/>
          <w:kern w:val="2"/>
          <w:sz w:val="28"/>
          <w:szCs w:val="28"/>
          <w:lang w:val="en-US"/>
        </w:rPr>
        <w:t>Discrimination, copyright and equality. Opening the e-book for the print-disabled</w:t>
      </w:r>
      <w:r>
        <w:rPr>
          <w:rFonts w:cs="Courier New" w:ascii="Courier New" w:hAnsi="Courier New"/>
          <w:kern w:val="2"/>
          <w:sz w:val="28"/>
          <w:szCs w:val="28"/>
          <w:lang w:val="en-US"/>
        </w:rPr>
        <w:t xml:space="preserve">. Cambridge: Cambridge University Press, 2017 (ISBN: 9781107119000). </w:t>
      </w:r>
      <w:r>
        <w:rPr>
          <w:rFonts w:cs="Courier New" w:ascii="Courier New" w:hAnsi="Courier New"/>
          <w:kern w:val="2"/>
          <w:sz w:val="28"/>
          <w:szCs w:val="28"/>
        </w:rPr>
        <w:t>Per gran parte della storia, il diritto alla lettura è stato un diritto negato per le persone con disabilità visiva od altre disabilità, impossibilitati a leggere un testo scritto. Per quanto le nuove tecnologie oggi permettano di superare questa disparità, sono molto basse ancora le percentuali di libri accessibili alle persone con disabilità. Partendo dagli sviluppi delle nuove tecnologie, il volume ripercorre e discute gli sviluppi legislativi a livello internazionale - in particolare in Australia, Canada, Stati Uniti e Gran Bretagna - che hanno creato od impedito la diffusione di formati accessibili.</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p>
      <w:pPr>
        <w:pStyle w:val="Heading2"/>
        <w:spacing w:lineRule="auto" w:line="240" w:before="0" w:after="0"/>
        <w:rPr>
          <w:rFonts w:ascii="Courier New" w:hAnsi="Courier New" w:cs="Courier New"/>
          <w:b w:val="false"/>
          <w:b w:val="false"/>
          <w:bCs w:val="false"/>
          <w:kern w:val="2"/>
          <w:sz w:val="28"/>
        </w:rPr>
      </w:pPr>
      <w:bookmarkStart w:id="19" w:name="__RefHeading___Toc515875355"/>
      <w:bookmarkEnd w:id="19"/>
      <w:r>
        <w:rPr>
          <w:rFonts w:cs="Courier New" w:ascii="Courier New" w:hAnsi="Courier New"/>
          <w:b w:val="false"/>
          <w:bCs w:val="false"/>
          <w:kern w:val="2"/>
          <w:sz w:val="28"/>
        </w:rPr>
        <w:t>Le pubblicazioni della Biblioteca Italiana per i Ciechi (pagg. 59-64)</w:t>
      </w:r>
    </w:p>
    <w:p>
      <w:pPr>
        <w:pStyle w:val="Normal"/>
        <w:spacing w:lineRule="auto" w:line="240" w:before="0" w:after="0"/>
        <w:rPr>
          <w:rFonts w:ascii="Courier New" w:hAnsi="Courier New" w:cs="Courier New"/>
          <w:kern w:val="2"/>
          <w:sz w:val="28"/>
          <w:szCs w:val="28"/>
          <w:lang w:eastAsia="it-IT"/>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Isabella Guerrieri Natoli, </w:t>
      </w:r>
      <w:r>
        <w:rPr>
          <w:rFonts w:cs="Courier New" w:ascii="Courier New" w:hAnsi="Courier New"/>
          <w:i/>
          <w:iCs/>
          <w:kern w:val="2"/>
          <w:sz w:val="28"/>
          <w:szCs w:val="28"/>
        </w:rPr>
        <w:t>La scuola e l'alunno non vedente</w:t>
      </w:r>
      <w:r>
        <w:rPr>
          <w:rFonts w:cs="Courier New" w:ascii="Courier New" w:hAnsi="Courier New"/>
          <w:kern w:val="2"/>
          <w:sz w:val="28"/>
          <w:szCs w:val="28"/>
        </w:rPr>
        <w:t>, Monza: Biblioteca Italiana per i Ciechi, 201.2, 106 p. (Euro 5,00).</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on un linguaggio piano e scorrevole, l'autrice ci trasmette la passione e la creatività della sua lunga esperienza di insegnante di bambini con disabilità visiva. Il discorso didattico, articolato nelle diverse materie, si arricchisce delle profonde osservazioni e dei numerosi suggerimenti pratici, che fanno di questo libro solo all'apparenza un manuale operativo: in realtà un discorso articolato sull'apprendimento e sull'integrazione.</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Yvette Hatwell, </w:t>
      </w:r>
      <w:r>
        <w:rPr>
          <w:rFonts w:cs="Courier New" w:ascii="Courier New" w:hAnsi="Courier New"/>
          <w:i/>
          <w:iCs/>
          <w:kern w:val="2"/>
          <w:sz w:val="28"/>
          <w:szCs w:val="28"/>
        </w:rPr>
        <w:t>Psicologia cognitiva della cecità precoce</w:t>
      </w:r>
      <w:r>
        <w:rPr>
          <w:rFonts w:cs="Courier New" w:ascii="Courier New" w:hAnsi="Courier New"/>
          <w:kern w:val="2"/>
          <w:sz w:val="28"/>
          <w:szCs w:val="28"/>
        </w:rPr>
        <w:t xml:space="preserve">, Monza: Biblioteca Italiana per i Ciechi, 2010, 264 p. (tit. orig.: </w:t>
      </w:r>
      <w:r>
        <w:rPr>
          <w:rFonts w:cs="Courier New" w:ascii="Courier New" w:hAnsi="Courier New"/>
          <w:i/>
          <w:iCs/>
          <w:kern w:val="2"/>
          <w:sz w:val="28"/>
          <w:szCs w:val="28"/>
        </w:rPr>
        <w:t>Psychologie cognitive de la cécité précoce</w:t>
      </w:r>
      <w:r>
        <w:rPr>
          <w:rFonts w:cs="Courier New" w:ascii="Courier New" w:hAnsi="Courier New"/>
          <w:kern w:val="2"/>
          <w:sz w:val="28"/>
          <w:szCs w:val="28"/>
        </w:rPr>
        <w:t>, Paris: Dunod, 2003), Euro 12,00.</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al è la reale incidenza della cecità sullo sviluppo percettivo e cognitivo del bambino e del giovane adulto? Quali ricadute ha sui processi educativi? Partendo da questi interrogativi, l'autrice illustra gli studi e le ricerche sperimentali sui processi cognitivi e percettivi in presenza di cecità ed ipovisione degli ultimi quaranta anni. Un'opera che, nei suoi intenti, potrà essere d'aiuto non solo agli studiosi di psicologia cognitiva, ma anche agli educatori specializzati, insegnanti ed in genere a tutti coloro che affrontano le problematiche legate alla disabilità visiva.</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w:t>
      </w:r>
      <w:r>
        <w:rPr>
          <w:rFonts w:cs="Courier New" w:ascii="Courier New" w:hAnsi="Courier New"/>
          <w:i/>
          <w:iCs/>
          <w:kern w:val="2"/>
          <w:sz w:val="28"/>
          <w:szCs w:val="28"/>
        </w:rPr>
        <w:t>Immagini da toccare. Proposte metodologiche per la realizzazione e fruizione di illustrazioni tattili</w:t>
      </w:r>
      <w:r>
        <w:rPr>
          <w:rFonts w:cs="Courier New" w:ascii="Courier New" w:hAnsi="Courier New"/>
          <w:kern w:val="2"/>
          <w:sz w:val="28"/>
          <w:szCs w:val="28"/>
        </w:rPr>
        <w:t>, a cura di Antonio Quatraro, Monza: Biblioteca Italiana per i Ciechi, 2004, 128 p. (Euro 10,00).</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grafica tattile e le sue peculiarità pedagogiche e didattiche, le caratteristiche realizzative e la descrizione delle buone prassi. Con un ricco corredo iconografico, questa guida mette a disposizione di insegnanti, assistenti scolastici, genitori ed operatori la migliore tradizione nel campo della progettazione e della realizzazione di plastici e tavole a rilievo.</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Biblioteca Italiana per i Ciechi «Regina Margherita», </w:t>
      </w:r>
      <w:r>
        <w:rPr>
          <w:rFonts w:cs="Courier New" w:ascii="Courier New" w:hAnsi="Courier New"/>
          <w:i/>
          <w:iCs/>
          <w:kern w:val="2"/>
          <w:sz w:val="28"/>
          <w:szCs w:val="28"/>
        </w:rPr>
        <w:t>L'alfabeto Braille come fondamento dell'emancipazione culturale e sociale dei ciechi</w:t>
      </w:r>
      <w:r>
        <w:rPr>
          <w:rFonts w:cs="Courier New" w:ascii="Courier New" w:hAnsi="Courier New"/>
          <w:kern w:val="2"/>
          <w:sz w:val="28"/>
          <w:szCs w:val="28"/>
        </w:rPr>
        <w:t>, Atti del Convegno nazionale, Roma 16 ottobre 2002, 2002, 102 p. (Gratuito).</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bambino cieco o con residuo visivo minimo, privato del Braille, nell’illusione che possa mimetizzarsi fra i coetanei vedenti, è praticamente condannato all’analfabetismo strumentale; è costretto a rinunciare ad uno dei più efficaci fattori di autonomia personale e di integrazione scolastica, lavorativa e sociale. Fortunatamente vi sono anche molti genitori che, dopo qualche giustificata perplessità iniziale, comprendono che il vero handicap consiste nel non essere capaci di risolvere i problemi e non negli strumenti o nel procedimento di cui ci si avvale per affrontarli.</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Biblioteca Italiana per i Ciechi «Regina Margherita», </w:t>
      </w:r>
      <w:r>
        <w:rPr>
          <w:rFonts w:cs="Courier New" w:ascii="Courier New" w:hAnsi="Courier New"/>
          <w:i/>
          <w:iCs/>
          <w:kern w:val="2"/>
          <w:sz w:val="28"/>
          <w:szCs w:val="28"/>
        </w:rPr>
        <w:t>Tecnologia e integrazione dei disabili visivi e dei pluriminorati. Guida per l'approccio all'informatica</w:t>
      </w:r>
      <w:r>
        <w:rPr>
          <w:rFonts w:cs="Courier New" w:ascii="Courier New" w:hAnsi="Courier New"/>
          <w:kern w:val="2"/>
          <w:sz w:val="28"/>
          <w:szCs w:val="28"/>
        </w:rPr>
        <w:t>, a cura di Antonio Quatraro, 2001, VIII, 126 p. (Euro 5,00).</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mparare a servirsi delle possibilità offerte dalla tecnologia può essere un fatto meccanico e nozionistico, che poco giova alla maturazione del bambino, oppure può rivelarsi, come noi auspichiamo, un’opportunità per affinare le capacità immaginative e le abilità di astrazione; però, per perseguire questo secondo obiettivo, occorre il concorso di tutte le figure che si occupano dell’educazione del bambino, e innanzitutto la famiglia, e si richiede una flessibilità nell’adottare le diverse soluzioni, quelle tradizionali e quelle tecnologicamente avanzate, con le opportune gradualità e intercambiandole a seconda del livello di maturazione, degli obiettivi perseguiti di volta in volta e del livello di motivazione del ragazzo.</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Biblioteca Italiana per i Ciechi «Regina Margherita», </w:t>
      </w:r>
      <w:r>
        <w:rPr>
          <w:rFonts w:cs="Courier New" w:ascii="Courier New" w:hAnsi="Courier New"/>
          <w:i/>
          <w:iCs/>
          <w:kern w:val="2"/>
          <w:sz w:val="28"/>
          <w:szCs w:val="28"/>
        </w:rPr>
        <w:t>Crescere insieme. Guida per genitori</w:t>
      </w:r>
      <w:r>
        <w:rPr>
          <w:rFonts w:cs="Courier New" w:ascii="Courier New" w:hAnsi="Courier New"/>
          <w:kern w:val="2"/>
          <w:sz w:val="28"/>
          <w:szCs w:val="28"/>
        </w:rPr>
        <w:t>, a cura di Antonio Quatraro, 2001, XII, 296 p. (Euro 5,00).</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on questa guida ci rivolgiamo ai genitori di bambini e di ragazzi non vedenti, ipovedenti o non vedenti con pluriminorazion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bbiamo voluto raccogliere l'esperienza di alcuni specialisti che da molti anni in vario modo si occupano del sostegno alla famiglia; abbiamo voluto raccogliere anche alcune tra le numerose testimonianze dei genitori, perché, anche in una società come la nostra, tutta velocità, tutta immagine, crediamo che la parola, il libro, possa ancora aiutarci a conoscere meglio cosa abbiamo dentro, ad esprimere meglio i nostri dubbi, i nostri sentimenti, le nostre aspirazioni.</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Biblioteca Italiana per i Ciechi «Regina Margherita», </w:t>
      </w:r>
      <w:r>
        <w:rPr>
          <w:rFonts w:cs="Courier New" w:ascii="Courier New" w:hAnsi="Courier New"/>
          <w:i/>
          <w:iCs/>
          <w:kern w:val="2"/>
          <w:sz w:val="28"/>
          <w:szCs w:val="28"/>
        </w:rPr>
        <w:t>Le problematiche dell'integrazione del non vedente nella scuola. Guida per insegnanti</w:t>
      </w:r>
      <w:r>
        <w:rPr>
          <w:rFonts w:cs="Courier New" w:ascii="Courier New" w:hAnsi="Courier New"/>
          <w:kern w:val="2"/>
          <w:sz w:val="28"/>
          <w:szCs w:val="28"/>
        </w:rPr>
        <w:t>, testo redatto da Giancarlo Abba, Paola Bonanomi, Elisa Faretta e Anna Soldati dell'Istituto dei Ciechi di Milano, 2001, XIV, 78 p. (Euro 5,00).</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presente «guida», dove il termine guida, senza voler essere un prontuario, indica la volontà di proporre un supporto concreto volto a suggerire consigli sulle modalità di approccio al non vedente sul versante della comunicazione in ambiente formativo e scolastico, vuole definirsi soprattutto come strumento pratico di lavoro per gli insegnanti.</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scelta che ci ha guidato è stata quella di porci le domande che gli insegnanti si pongono e alle quali abbiamo cercato di dare risposte concrete.</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guida pratica vuole esprimere inoltre un valore orientativo che dia all'insegnante alcune coordinate pedagogiche, o meglio, tiflopedagogiche affinché nel suo itinerario educativo possa affrontare la complessità della problematica in modo più consapevole.</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José Enrique Fernández del Campo, </w:t>
      </w:r>
      <w:r>
        <w:rPr>
          <w:rFonts w:cs="Courier New" w:ascii="Courier New" w:hAnsi="Courier New"/>
          <w:i/>
          <w:iCs/>
          <w:kern w:val="2"/>
          <w:sz w:val="28"/>
          <w:szCs w:val="28"/>
        </w:rPr>
        <w:t>L'insegnamento della matematica ai ciechi</w:t>
      </w:r>
      <w:r>
        <w:rPr>
          <w:rFonts w:cs="Courier New" w:ascii="Courier New" w:hAnsi="Courier New"/>
          <w:kern w:val="2"/>
          <w:sz w:val="28"/>
          <w:szCs w:val="28"/>
        </w:rPr>
        <w:t xml:space="preserve"> (La enseñanza de la matematica a los ciegos), 2000, 354 p. (Euro 5,00).</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Ma quale matematica è possibile insegnare ai ciechi? Sarà forse necessario pensare ad una riduzione dei curricoli? La minorazione visiva pone dei limiti all'apprendimento di questa disciplina, già ritenuta tanto ostica per tutti? Dovremo forse tagliar via tutti quegli aspetti della matematica o della geometria così legati alla vista, nell'immaginario di tanti? (Quanto ci condizionano, ammettiamolo, la cara tradizionale lavagna o un grafico che vediamo svilupparsi sullo schermo di un computer!).</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Ed ecco che l'autore, anziché rispondere a queste ovvie ed immediate domande, si pone pazientemente a ricostruire quali siano il senso e la natura di questa scienza, per poter arrivare a capire cosa significhi insegnarla.</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M. Cay Holbrook (a cura di), </w:t>
      </w:r>
      <w:r>
        <w:rPr>
          <w:rFonts w:cs="Courier New" w:ascii="Courier New" w:hAnsi="Courier New"/>
          <w:i/>
          <w:iCs/>
          <w:kern w:val="2"/>
          <w:sz w:val="28"/>
          <w:szCs w:val="28"/>
        </w:rPr>
        <w:t>Il bambino con disabilità visiva. Guida per i genitori</w:t>
      </w:r>
      <w:r>
        <w:rPr>
          <w:rFonts w:cs="Courier New" w:ascii="Courier New" w:hAnsi="Courier New"/>
          <w:kern w:val="2"/>
          <w:sz w:val="28"/>
          <w:szCs w:val="28"/>
        </w:rPr>
        <w:t xml:space="preserve"> (Children with visual impairments. A parent's guide), 2000, XIV, 494 p. (Euro 5,00).</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Guida» si configura come un'opera di valore scientifico proprio perché riesce a coniugare l'esigenza della chiarezza con quella, altrettanto fondamentale, dell'efficacia del messaggio; sotto questo ultimo aspetto le testimonianze dei genitori da un lato ed un intero capitolo affidato ad un genitore che è anche un professionista nel settore (il capitolo sesto), contribuiscono a renderla un'opera viva, da cui anche chi lavora in questo campo, pur senza essere né genitore, né famigliare del bambino con disabilità, può certamente trarre insegnamento.</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lang w:val="fr-FR"/>
        </w:rPr>
        <w:t xml:space="preserve">- Pierre Henri, </w:t>
      </w:r>
      <w:r>
        <w:rPr>
          <w:rFonts w:cs="Courier New" w:ascii="Courier New" w:hAnsi="Courier New"/>
          <w:i/>
          <w:iCs/>
          <w:kern w:val="2"/>
          <w:sz w:val="28"/>
          <w:szCs w:val="28"/>
          <w:lang w:val="fr-FR"/>
        </w:rPr>
        <w:t>La vita e l'opera di Louis Braille</w:t>
      </w:r>
      <w:r>
        <w:rPr>
          <w:rFonts w:cs="Courier New" w:ascii="Courier New" w:hAnsi="Courier New"/>
          <w:kern w:val="2"/>
          <w:sz w:val="28"/>
          <w:szCs w:val="28"/>
          <w:lang w:val="fr-FR"/>
        </w:rPr>
        <w:t xml:space="preserve"> (La vie et l'oeuvre de Louis Braille), 2000, 116 p. (Euro 5,00).</w:t>
      </w:r>
    </w:p>
    <w:p>
      <w:pPr>
        <w:pStyle w:val="Normal"/>
        <w:spacing w:lineRule="auto" w:line="240" w:before="0" w:after="0"/>
        <w:rPr/>
      </w:pPr>
      <w:r>
        <w:rPr>
          <w:rFonts w:eastAsia="Courier New" w:cs="Courier New" w:ascii="Courier New" w:hAnsi="Courier New"/>
          <w:kern w:val="2"/>
          <w:sz w:val="28"/>
          <w:szCs w:val="28"/>
          <w:lang w:val="fr-FR"/>
        </w:rPr>
        <w:t xml:space="preserve">  </w:t>
      </w:r>
      <w:r>
        <w:rPr>
          <w:rFonts w:cs="Courier New" w:ascii="Courier New" w:hAnsi="Courier New"/>
          <w:kern w:val="2"/>
          <w:sz w:val="28"/>
          <w:szCs w:val="28"/>
        </w:rPr>
        <w:t>Il volume di Pierre Henri si profila senza dubbio come un classico sia per quanto attiene alla struttura del sistema Braille, sia per quel che si riferisce alla figura del suo ideatore. Insieme con il breve ma succoso scritto di Jean Roblin, oggi di difficile reperibilità, l'opera di Henri costituisce una lettura imprescindibile e prioritaria per chiunque, anche nel nostro tempo contraddistinto da tante felici innovazioni, voglia accostarsi al sistema di scrittura e di lettura tattile, al fine di approfondirne le vaste potenzialità.</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Consiglio Internazionale per l'Istruzione e l'Educazione delle Persone con Disabilità Visiva (ICEVI), </w:t>
      </w:r>
      <w:r>
        <w:rPr>
          <w:rFonts w:cs="Courier New" w:ascii="Courier New" w:hAnsi="Courier New"/>
          <w:i/>
          <w:iCs/>
          <w:kern w:val="2"/>
          <w:sz w:val="28"/>
          <w:szCs w:val="28"/>
        </w:rPr>
        <w:t>Atti della Conferenza Europea sull'Istruzione e l'Educazione dei Disabili Visivi. Scambio di informazioni e di idee</w:t>
      </w:r>
      <w:r>
        <w:rPr>
          <w:rFonts w:cs="Courier New" w:ascii="Courier New" w:hAnsi="Courier New"/>
          <w:kern w:val="2"/>
          <w:sz w:val="28"/>
          <w:szCs w:val="28"/>
        </w:rPr>
        <w:t xml:space="preserve"> (Proceedings. </w:t>
      </w:r>
      <w:r>
        <w:rPr>
          <w:rFonts w:cs="Courier New" w:ascii="Courier New" w:hAnsi="Courier New"/>
          <w:kern w:val="2"/>
          <w:sz w:val="28"/>
          <w:szCs w:val="28"/>
          <w:lang w:val="en-GB"/>
        </w:rPr>
        <w:t>European Conference on Education of Visually Impaired. Mutual Information and Inspiration), Budapest, 4-8 July 1995, 2000, XIV, 265 p. (Gratuito).</w:t>
      </w:r>
    </w:p>
    <w:p>
      <w:pPr>
        <w:pStyle w:val="Normal"/>
        <w:spacing w:lineRule="auto" w:line="240" w:before="0" w:after="0"/>
        <w:rPr/>
      </w:pPr>
      <w:r>
        <w:rPr>
          <w:rFonts w:eastAsia="Courier New" w:cs="Courier New" w:ascii="Courier New" w:hAnsi="Courier New"/>
          <w:kern w:val="2"/>
          <w:sz w:val="28"/>
          <w:szCs w:val="28"/>
          <w:lang w:val="en-GB"/>
        </w:rPr>
        <w:t xml:space="preserve">  </w:t>
      </w:r>
      <w:r>
        <w:rPr>
          <w:rFonts w:cs="Courier New" w:ascii="Courier New" w:hAnsi="Courier New"/>
          <w:kern w:val="2"/>
          <w:sz w:val="28"/>
          <w:szCs w:val="28"/>
        </w:rPr>
        <w:t>Il testo offre spunti di riflessione a quanti sono impegnati a qualsiasi titolo nel settore della disabilità visiva e della pluriminorazione. Spunti che mettono in discussione lo stesso modo di leggere lo sviluppo del bambino cieco, spunti che ci indicano l'importanza di una presa in carico della famiglia, da parte del sistema dei servizi, sia di riabilitazione che di formazione in genere; una presa in carico che tende a valorizzare le risorse umane, aiutando la famiglia a riprendersi il ruolo che le spetta, nel processo formativo di qualunque fanciullo, specie se disabile visivo o con minorazione multipla.</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Pierre Henri, </w:t>
      </w:r>
      <w:r>
        <w:rPr>
          <w:rFonts w:cs="Courier New" w:ascii="Courier New" w:hAnsi="Courier New"/>
          <w:i/>
          <w:iCs/>
          <w:kern w:val="2"/>
          <w:sz w:val="28"/>
          <w:szCs w:val="28"/>
        </w:rPr>
        <w:t>La vita dei ciechi</w:t>
      </w:r>
      <w:r>
        <w:rPr>
          <w:rFonts w:cs="Courier New" w:ascii="Courier New" w:hAnsi="Courier New"/>
          <w:kern w:val="2"/>
          <w:sz w:val="28"/>
          <w:szCs w:val="28"/>
        </w:rPr>
        <w:t xml:space="preserve"> (La vie des aveugles), 2000, 97 p. (Euro 5,00).</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ierre Henri, con molta naturalezza, ci parla delle prospettive di successo scolastico per i ciechi, la cui cecità sia riconosciuta e alle esigenze formative dei quali siano date le risposte giuste. Egli ci parla di lavoro e della possibilità, per i ciechi e per gli ipovedenti, di divenire economicamente autonomi, di essere utili a se stessi, alla loro famiglia ed alla società. Ci descrive la vita dei ciechi e degli ipovedenti nell'ambito della famiglia che si sono costruiti; ce li presenta come genitori che educano e curano i loro figli; come fruitori delle bellezze della natura e dell'arte; come turisti...; insomma, dopo aver letto le sue pagine, nessuno può più aver dubbi sul fatto che la vita dei ciechi e degli ipovedenti può essere varia, ricca di soddisfazioni e, in definitiva, degna di essere vissuta, come la vita di qualsiasi altro essere umano.</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Rosa Lucerga Revuelta, </w:t>
      </w:r>
      <w:r>
        <w:rPr>
          <w:rFonts w:cs="Courier New" w:ascii="Courier New" w:hAnsi="Courier New"/>
          <w:i/>
          <w:iCs/>
          <w:kern w:val="2"/>
          <w:sz w:val="28"/>
          <w:szCs w:val="28"/>
        </w:rPr>
        <w:t>Palmo a palmo. La motricità fine e la condotta di adattamento agli oggetti nei bambini ciechi</w:t>
      </w:r>
      <w:r>
        <w:rPr>
          <w:rFonts w:cs="Courier New" w:ascii="Courier New" w:hAnsi="Courier New"/>
          <w:kern w:val="2"/>
          <w:sz w:val="28"/>
          <w:szCs w:val="28"/>
        </w:rPr>
        <w:t xml:space="preserve"> (Palmo a palmo. </w:t>
      </w:r>
      <w:r>
        <w:rPr>
          <w:rFonts w:cs="Courier New" w:ascii="Courier New" w:hAnsi="Courier New"/>
          <w:kern w:val="2"/>
          <w:sz w:val="28"/>
          <w:szCs w:val="28"/>
          <w:lang w:val="fr-FR"/>
        </w:rPr>
        <w:t>La motricidad fina y la conducta adaptativa a los objetos en los niños ciegos), 1999, 65 p. (Euro 5,00).</w:t>
      </w:r>
    </w:p>
    <w:p>
      <w:pPr>
        <w:pStyle w:val="Normal"/>
        <w:spacing w:lineRule="auto" w:line="240" w:before="0" w:after="0"/>
        <w:rPr/>
      </w:pPr>
      <w:r>
        <w:rPr>
          <w:rFonts w:eastAsia="Courier New" w:cs="Courier New" w:ascii="Courier New" w:hAnsi="Courier New"/>
          <w:kern w:val="2"/>
          <w:sz w:val="28"/>
          <w:szCs w:val="28"/>
          <w:lang w:val="fr-FR"/>
        </w:rPr>
        <w:t xml:space="preserve">  </w:t>
      </w:r>
      <w:r>
        <w:rPr>
          <w:rFonts w:cs="Courier New" w:ascii="Courier New" w:hAnsi="Courier New"/>
          <w:kern w:val="2"/>
          <w:sz w:val="28"/>
          <w:szCs w:val="28"/>
        </w:rPr>
        <w:t>La semplicità e la chiarezza espositiva nascono da anni di consuetudine professionale e umana tra i bambini ciechi. Ma la forma e il contenuto dell'opera rivelano anche un'impostazione scientifica aperta e aggiornata: dalla scuola del Piaget, alle ricerche della Fraiberg, dagli studi sulla percezione, alla valenza dei quadri affettivo-relazionali sulla motivazione all'attenzione esterocettiva e alla conoscenz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utrice ha tratto le sue riflessioni dal ruolo di Coordinatrice del servizio di Assistenza Precoce ai bambini con gravi minorazioni visive di Madrid e in questo volume centra l'attenzione su «Lo sviluppo della motricità fine e la condotta di adattamento agli oggetti nei bambini ciechi», nella fascia di età compresa tra i tre e i cinque anni.</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Paola Zaniboni, </w:t>
      </w:r>
      <w:r>
        <w:rPr>
          <w:rFonts w:cs="Courier New" w:ascii="Courier New" w:hAnsi="Courier New"/>
          <w:i/>
          <w:iCs/>
          <w:kern w:val="2"/>
          <w:sz w:val="28"/>
          <w:szCs w:val="28"/>
        </w:rPr>
        <w:t>Il bambino non vedente: finalità e metodi della scuola dell'obbligo</w:t>
      </w:r>
      <w:r>
        <w:rPr>
          <w:rFonts w:cs="Courier New" w:ascii="Courier New" w:hAnsi="Courier New"/>
          <w:kern w:val="2"/>
          <w:sz w:val="28"/>
          <w:szCs w:val="28"/>
        </w:rPr>
        <w:t>, 1999, XI, 108 p. (Euro 5,00).</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utrice non si è proposta di scrivere un saggio di tiflologia. Con l'umiltà, con la sensibilità di chi, da anni, opera nella scuola elementare e di chi ha vissuto per il recupero dei bambini privi della vista, ha inteso fornire le linee generali, le indicazioni essenziali per una didattica specializzata, dalla quale non si può prescindere quando l'atto educativo si rivolga ad un bambino cieco, comunque e da chiunque venga formato.</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Biblioteca Italiana per i Ciechi «Regina Margherita», </w:t>
      </w:r>
      <w:r>
        <w:rPr>
          <w:rFonts w:cs="Courier New" w:ascii="Courier New" w:hAnsi="Courier New"/>
          <w:i/>
          <w:iCs/>
          <w:kern w:val="2"/>
          <w:sz w:val="28"/>
          <w:szCs w:val="28"/>
        </w:rPr>
        <w:t>Codice Braille Italiano 1998</w:t>
      </w:r>
      <w:r>
        <w:rPr>
          <w:rFonts w:cs="Courier New" w:ascii="Courier New" w:hAnsi="Courier New"/>
          <w:kern w:val="2"/>
          <w:sz w:val="28"/>
          <w:szCs w:val="28"/>
        </w:rPr>
        <w:t>, 1998, 32 p. (Euro 5,00).</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deato dal cieco francese Louis Braille, l'alfabeto che porta il suo nome è il sistema di scrittura e di lettura tattile per ciechi, in grado di codificare tutti gli alfabeti.</w:t>
      </w:r>
    </w:p>
    <w:p>
      <w:pPr>
        <w:pStyle w:val="Normal"/>
        <w:spacing w:lineRule="auto" w:line="240" w:before="0" w:after="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Costanzo Capirci, </w:t>
      </w:r>
      <w:r>
        <w:rPr>
          <w:rFonts w:cs="Courier New" w:ascii="Courier New" w:hAnsi="Courier New"/>
          <w:i/>
          <w:iCs/>
          <w:kern w:val="2"/>
          <w:sz w:val="28"/>
          <w:szCs w:val="28"/>
        </w:rPr>
        <w:t>I segni della musica nel sistema Braille</w:t>
      </w:r>
      <w:r>
        <w:rPr>
          <w:rFonts w:cs="Courier New" w:ascii="Courier New" w:hAnsi="Courier New"/>
          <w:kern w:val="2"/>
          <w:sz w:val="28"/>
          <w:szCs w:val="28"/>
        </w:rPr>
        <w:t>, 1997, VIII, 119 p. (Euro 5,00).</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esto libro, è un manuale didattico basilare, un itinerario formativo che, attraverso l'educazione musicale, consente al ragazzo cieco di pervenire successivamente ad una consolidata acquisizione culturale della musica.</w:t>
      </w:r>
    </w:p>
    <w:p>
      <w:pPr>
        <w:pStyle w:val="Normal"/>
        <w:spacing w:lineRule="auto" w:line="240" w:before="0" w:after="0"/>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 volumi possono essere richiesti a: Biblioteca Italiana per i Ciechi «Regina Margherita» - Onlus Via G. Ferrari, 5/A - 20900 Monza (Mb) - Tel.: 039.283271;</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Fax: 039.833264;</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t>E-mail: bic@bibciechi.it</w:t>
      </w:r>
    </w:p>
    <w:p>
      <w:pPr>
        <w:pStyle w:val="Normal"/>
        <w:spacing w:lineRule="auto" w:line="240" w:before="0" w:after="0"/>
        <w:rPr>
          <w:rFonts w:ascii="Courier New" w:hAnsi="Courier New" w:cs="Courier New"/>
          <w:kern w:val="2"/>
          <w:sz w:val="28"/>
          <w:szCs w:val="28"/>
        </w:rPr>
      </w:pPr>
      <w:r>
        <w:rPr>
          <w:rFonts w:cs="Courier New" w:ascii="Courier New" w:hAnsi="Courier New"/>
          <w:kern w:val="2"/>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altName w:val="NewCenturySchlb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ind w:left="284" w:hanging="0"/>
      <w:outlineLvl w:val="0"/>
    </w:pPr>
    <w:rPr>
      <w:rFonts w:ascii="Times New Roman" w:hAnsi="Times New Roman" w:eastAsia="SimSun;宋体" w:cs="Times New Roman"/>
      <w:b/>
      <w:bCs/>
      <w:caps/>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rPr>
  </w:style>
  <w:style w:type="paragraph" w:styleId="Heading4">
    <w:name w:val="Heading 4"/>
    <w:basedOn w:val="Normal"/>
    <w:next w:val="Normal"/>
    <w:qFormat/>
    <w:pPr>
      <w:keepNext w:val="true"/>
      <w:numPr>
        <w:ilvl w:val="3"/>
        <w:numId w:val="1"/>
      </w:numPr>
      <w:spacing w:lineRule="auto" w:line="240" w:before="0" w:after="0"/>
      <w:outlineLvl w:val="3"/>
    </w:pPr>
    <w:rPr>
      <w:rFonts w:ascii="Courier New" w:hAnsi="Courier New" w:cs="Courier New"/>
      <w:kern w:val="2"/>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Courier New" w:hAnsi="Courier New" w:cs="Courier New"/>
      <w:kern w:val="2"/>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Calibri;Century Gothic" w:hAnsi="Calibri;Century Gothic" w:eastAsia="Times New Roman" w:cs="Calibri;Century Gothic"/>
    </w:rPr>
  </w:style>
  <w:style w:type="character" w:styleId="WW8Num3z5">
    <w:name w:val="WW8Num3z5"/>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character" w:styleId="Titolo1Carattere">
    <w:name w:val="Titolo 1 Carattere"/>
    <w:basedOn w:val="Caratterepredefinitoparagrafo"/>
    <w:qFormat/>
    <w:rPr>
      <w:rFonts w:ascii="Times New Roman" w:hAnsi="Times New Roman" w:eastAsia="SimSun;宋体" w:cs="Times New Roman"/>
      <w:b/>
      <w:bCs/>
      <w:caps/>
      <w:kern w:val="2"/>
      <w:sz w:val="28"/>
      <w:szCs w:val="28"/>
      <w:lang w:val="en-US"/>
    </w:rPr>
  </w:style>
  <w:style w:type="character" w:styleId="CorpotestoCarattere">
    <w:name w:val="Corpo testo Carattere"/>
    <w:basedOn w:val="Caratterepredefinitoparagrafo"/>
    <w:qFormat/>
    <w:rPr>
      <w:rFonts w:ascii="Times New Roman" w:hAnsi="Times New Roman" w:cs="Times New Roman"/>
      <w:sz w:val="24"/>
      <w:szCs w:val="24"/>
      <w:lang w:val="en-US"/>
    </w:rPr>
  </w:style>
  <w:style w:type="character" w:styleId="Titolo2Carattere">
    <w:name w:val="Titolo 2 Carattere"/>
    <w:basedOn w:val="Caratterepredefinitoparagrafo"/>
    <w:qFormat/>
    <w:rPr>
      <w:rFonts w:ascii="Cambria;Palatino Linotype" w:hAnsi="Cambria;Palatino Linotype" w:eastAsia="Times New Roman" w:cs="Cambria;Palatino Linotype"/>
      <w:b/>
      <w:bCs/>
      <w:color w:val="000000"/>
      <w:sz w:val="26"/>
      <w:szCs w:val="26"/>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Titolo3Carattere">
    <w:name w:val="Titolo 3 Carattere"/>
    <w:basedOn w:val="Caratterepredefinitoparagrafo"/>
    <w:qFormat/>
    <w:rPr>
      <w:rFonts w:ascii="Cambria;Palatino Linotype" w:hAnsi="Cambria;Palatino Linotype" w:eastAsia="Times New Roman" w:cs="Cambria;Palatino Linotype"/>
      <w:b/>
      <w:bCs/>
      <w:color w:val="000000"/>
    </w:rPr>
  </w:style>
  <w:style w:type="character" w:styleId="TestonotaapidipaginaCarattere">
    <w:name w:val="Testo nota a piè di pagina Carattere"/>
    <w:basedOn w:val="Caratterepredefinitoparagrafo"/>
    <w:qFormat/>
    <w:rPr>
      <w:rFonts w:ascii="Times New Roman" w:hAnsi="Times New Roman" w:eastAsia="Times New Roman" w:cs="Times New Roman"/>
      <w:sz w:val="20"/>
      <w:szCs w:val="20"/>
      <w:lang w:val="en-US"/>
    </w:rPr>
  </w:style>
  <w:style w:type="character" w:styleId="TestofumettoCarattere">
    <w:name w:val="Testo fumetto Carattere"/>
    <w:basedOn w:val="Caratterepredefinitoparagrafo"/>
    <w:qFormat/>
    <w:rPr>
      <w:rFonts w:ascii="Tahoma" w:hAnsi="Tahoma" w:cs="Tahoma"/>
      <w:sz w:val="16"/>
      <w:szCs w:val="16"/>
    </w:rPr>
  </w:style>
  <w:style w:type="character" w:styleId="PidipaginaCarattere">
    <w:name w:val="Piè di pagina Carattere"/>
    <w:basedOn w:val="Caratterepredefinitoparagrafo"/>
    <w:qFormat/>
    <w:rPr>
      <w:rFonts w:ascii="Calibri;Century Gothic" w:hAnsi="Calibri;Century Gothic" w:eastAsia="Times New Roman" w:cs="Calibri;Century Gothic"/>
      <w:sz w:val="20"/>
      <w:szCs w:val="20"/>
      <w:lang w:val="en-US"/>
    </w:rPr>
  </w:style>
  <w:style w:type="character" w:styleId="Titolo3">
    <w:name w:val="Titolo #3_"/>
    <w:qFormat/>
    <w:rPr>
      <w:rFonts w:ascii="Century Schoolbook;NewCenturySchlbk" w:hAnsi="Century Schoolbook;NewCenturySchlbk" w:eastAsia="Times New Roman" w:cs="Century Schoolbook;NewCenturySchlbk"/>
      <w:shd w:fill="FFFFFF" w:val="clear"/>
    </w:rPr>
  </w:style>
  <w:style w:type="character" w:styleId="Corpodeltesto2">
    <w:name w:val="Corpo del testo (2)"/>
    <w:qFormat/>
    <w:rPr>
      <w:rFonts w:ascii="Century Schoolbook;NewCenturySchlbk" w:hAnsi="Century Schoolbook;NewCenturySchlbk" w:eastAsia="Times New Roman" w:cs="Century Schoolbook;NewCenturySchlbk"/>
      <w:color w:val="000000"/>
      <w:spacing w:val="0"/>
      <w:w w:val="100"/>
      <w:position w:val="0"/>
      <w:sz w:val="16"/>
      <w:sz w:val="16"/>
      <w:szCs w:val="16"/>
      <w:u w:val="single"/>
      <w:vertAlign w:val="baseline"/>
      <w:lang w:val="it-IT"/>
    </w:rPr>
  </w:style>
  <w:style w:type="character" w:styleId="Corpodeltesto2Corsivo">
    <w:name w:val="Corpo del testo (2) + Corsivo"/>
    <w:qFormat/>
    <w:rPr>
      <w:rFonts w:ascii="Century Schoolbook;NewCenturySchlbk" w:hAnsi="Century Schoolbook;NewCenturySchlbk" w:eastAsia="Times New Roman" w:cs="Century Schoolbook;NewCenturySchlbk"/>
      <w:i/>
      <w:iCs/>
      <w:color w:val="000000"/>
      <w:spacing w:val="0"/>
      <w:w w:val="100"/>
      <w:position w:val="0"/>
      <w:sz w:val="16"/>
      <w:sz w:val="16"/>
      <w:szCs w:val="16"/>
      <w:u w:val="none"/>
      <w:vertAlign w:val="baseline"/>
      <w:lang w:val="it-IT"/>
    </w:rPr>
  </w:style>
  <w:style w:type="character" w:styleId="Corpodeltesto3Maiuscoletto">
    <w:name w:val="Corpo del testo (3) + Maiuscoletto"/>
    <w:qFormat/>
    <w:rPr>
      <w:rFonts w:ascii="Century Schoolbook;NewCenturySchlbk" w:hAnsi="Century Schoolbook;NewCenturySchlbk" w:eastAsia="Times New Roman" w:cs="Century Schoolbook;NewCenturySchlbk"/>
      <w:smallCaps/>
      <w:color w:val="000000"/>
      <w:spacing w:val="0"/>
      <w:w w:val="100"/>
      <w:position w:val="0"/>
      <w:sz w:val="15"/>
      <w:sz w:val="15"/>
      <w:szCs w:val="15"/>
      <w:u w:val="none"/>
      <w:vertAlign w:val="baseline"/>
      <w:lang w:val="it-IT"/>
    </w:rPr>
  </w:style>
  <w:style w:type="character" w:styleId="VisitedInternetLink">
    <w:name w:val="FollowedHyperlink"/>
    <w:basedOn w:val="Caratterepredefinitoparagrafo"/>
    <w:rPr>
      <w:rFonts w:ascii="Times New Roman" w:hAnsi="Times New Roman"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284" w:right="284" w:firstLine="56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Biogr">
    <w:name w:val="NotaBiogr"/>
    <w:qFormat/>
    <w:pPr>
      <w:widowControl/>
      <w:bidi w:val="0"/>
      <w:jc w:val="right"/>
    </w:pPr>
    <w:rPr>
      <w:rFonts w:ascii="Calibri;Century Gothic" w:hAnsi="Calibri;Century Gothic" w:eastAsia="Times New Roman" w:cs="Calibri;Century Gothic"/>
      <w:i/>
      <w:iCs/>
      <w:color w:val="auto"/>
      <w:sz w:val="20"/>
      <w:szCs w:val="20"/>
      <w:lang w:val="it-IT" w:bidi="ar-SA" w:eastAsia="zh-CN"/>
    </w:rPr>
  </w:style>
  <w:style w:type="paragraph" w:styleId="NotePiePagina">
    <w:name w:val="NotePiePagina"/>
    <w:qFormat/>
    <w:pPr>
      <w:widowControl/>
      <w:bidi w:val="0"/>
    </w:pPr>
    <w:rPr>
      <w:rFonts w:ascii="Courier New" w:hAnsi="Courier New" w:eastAsia="Times New Roman" w:cs="Courier New"/>
      <w:color w:val="auto"/>
      <w:kern w:val="2"/>
      <w:sz w:val="28"/>
      <w:szCs w:val="28"/>
      <w:lang w:val="it-IT" w:bidi="ar-SA" w:eastAsia="zh-CN"/>
    </w:rPr>
  </w:style>
  <w:style w:type="paragraph" w:styleId="Autore">
    <w:name w:val="Autore"/>
    <w:qFormat/>
    <w:pPr>
      <w:widowControl/>
      <w:bidi w:val="0"/>
      <w:spacing w:before="240" w:after="0"/>
      <w:ind w:left="284" w:hanging="0"/>
    </w:pPr>
    <w:rPr>
      <w:rFonts w:ascii="Times New Roman" w:hAnsi="Times New Roman" w:eastAsia="SimSun;宋体" w:cs="Times New Roman"/>
      <w:i/>
      <w:iCs/>
      <w:color w:val="auto"/>
      <w:sz w:val="24"/>
      <w:szCs w:val="24"/>
      <w:lang w:val="it-IT" w:bidi="ar-SA" w:eastAsia="zh-CN"/>
    </w:rPr>
  </w:style>
  <w:style w:type="paragraph" w:styleId="ListParagraph">
    <w:name w:val="List Paragraph"/>
    <w:basedOn w:val="Normal"/>
    <w:qFormat/>
    <w:pPr>
      <w:spacing w:lineRule="auto" w:line="360" w:before="0" w:after="0"/>
      <w:ind w:left="720" w:hanging="0"/>
      <w:jc w:val="both"/>
    </w:pPr>
    <w:rPr>
      <w:sz w:val="24"/>
      <w:szCs w:val="24"/>
      <w:lang w:val="en-US"/>
    </w:rPr>
  </w:style>
  <w:style w:type="paragraph" w:styleId="Footnote">
    <w:name w:val="Footnote Text"/>
    <w:basedOn w:val="Normal"/>
    <w:pPr>
      <w:spacing w:lineRule="auto" w:line="240" w:before="0" w:after="0"/>
      <w:jc w:val="both"/>
    </w:pPr>
    <w:rPr>
      <w:sz w:val="20"/>
      <w:szCs w:val="20"/>
      <w:lang w:val="en-US"/>
    </w:rPr>
  </w:style>
  <w:style w:type="paragraph" w:styleId="Didascalia">
    <w:name w:val="Didascalia"/>
    <w:basedOn w:val="Normal"/>
    <w:next w:val="Normal"/>
    <w:qFormat/>
    <w:pPr>
      <w:spacing w:lineRule="auto" w:line="240"/>
      <w:jc w:val="both"/>
    </w:pPr>
    <w:rPr>
      <w:b/>
      <w:bCs/>
      <w:sz w:val="18"/>
      <w:szCs w:val="1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ileCorpodeltestoGiustificatoInterlinea15righe">
    <w:name w:val="Stile Corpo del testo + Giustificato Interlinea 15 righe"/>
    <w:basedOn w:val="TextBody"/>
    <w:qFormat/>
    <w:pPr/>
    <w:rPr>
      <w:rFonts w:ascii="Times New Roman" w:hAnsi="Times New Roman" w:eastAsia="SimSun;宋体" w:cs="Times New Roman"/>
    </w:rPr>
  </w:style>
  <w:style w:type="paragraph" w:styleId="ComplementoTitolo">
    <w:name w:val="ComplementoTitolo"/>
    <w:basedOn w:val="StileCorpodeltestoGiustificatoInterlinea15righe"/>
    <w:next w:val="StileCorpodeltestoGiustificatoInterlinea15righe"/>
    <w:qFormat/>
    <w:pPr>
      <w:ind w:left="284" w:right="284"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sz w:val="20"/>
      <w:szCs w:val="20"/>
      <w:lang w:val="en-US"/>
    </w:rPr>
  </w:style>
  <w:style w:type="paragraph" w:styleId="Colonnino">
    <w:name w:val="Colonnino"/>
    <w:basedOn w:val="TextBody"/>
    <w:qFormat/>
    <w:pPr>
      <w:ind w:left="284" w:right="108" w:firstLine="567"/>
    </w:pPr>
    <w:rPr/>
  </w:style>
  <w:style w:type="paragraph" w:styleId="TableParagraph">
    <w:name w:val="Table Paragraph"/>
    <w:basedOn w:val="Normal"/>
    <w:qFormat/>
    <w:pPr>
      <w:widowControl w:val="false"/>
      <w:spacing w:lineRule="auto" w:line="240" w:before="0" w:after="0"/>
    </w:pPr>
    <w:rPr>
      <w:lang w:val="en-US"/>
    </w:rPr>
  </w:style>
  <w:style w:type="paragraph" w:styleId="Titolo31">
    <w:name w:val="Titolo #3"/>
    <w:basedOn w:val="Normal"/>
    <w:qFormat/>
    <w:pPr>
      <w:widowControl w:val="false"/>
      <w:shd w:fill="FFFFFF" w:val="clear"/>
      <w:spacing w:lineRule="exact" w:line="278" w:before="300" w:after="0"/>
      <w:outlineLvl w:val="2"/>
    </w:pPr>
    <w:rPr>
      <w:rFonts w:ascii="Century Schoolbook;NewCenturySchlbk" w:hAnsi="Century Schoolbook;NewCenturySchlbk" w:cs="Century Schoolbook;NewCenturySchlbk"/>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6:00Z</dcterms:created>
  <dc:creator>Francesco</dc:creator>
  <dc:description/>
  <dc:language>en-US</dc:language>
  <cp:lastModifiedBy>Windows XP Mode</cp:lastModifiedBy>
  <dcterms:modified xsi:type="dcterms:W3CDTF">2018-06-04T09:59:00Z</dcterms:modified>
  <cp:revision>7</cp:revision>
  <dc:subject/>
  <dc:title>Gennaio-Marzo 2018 n</dc:title>
</cp:coreProperties>
</file>