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Ottobre-Dicembre 2017 n. 4</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Anno 27</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Tiflologia per l'integrazione</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Trimestrale edito dall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Biblioteca Italiana per i Ciech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Regina Margherita» Onlus</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con il contributo</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dell'Unione Italiana dei Ciech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e degli Ipovedent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e della Federazione Nazionale</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delle Istituzioni pro Ciech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Stampato in Braille</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a cura dell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Biblioteca Italiana per i Ciech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Regina Margherita» Onlus</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via G. Ferrari, 5/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20900 Monz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Gli articoli firmati esprimono l'opinione dell'autore, che non coincide necessariamente con la linea della redazione.</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Direttore Responsabile:</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Pietro Piscitell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Comitato di Redazione:</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Giancarlo Abba, Vincenzo Bizz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Pietro Piscitell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Antonio Quatraro</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Segreteria di Redazione:</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Daniela Apicern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Francesco Giacanell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Direzione e Redazione:</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Biblioteca Italiana per i Ciech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Regina Margherita» Onlus</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Centro d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Documentazione Tiflologic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Via della Fontanell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di Borghese, 23 - 00186 Rom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Tel. 06/68.80.92.10 - 06/68.21.98.20</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Fax: 06/68.13.62.27</w:t>
      </w:r>
    </w:p>
    <w:p>
      <w:pPr>
        <w:pStyle w:val="Normal"/>
        <w:spacing w:lineRule="auto" w:line="240" w:before="0" w:after="0"/>
        <w:rPr>
          <w:rFonts w:ascii="Courier New" w:hAnsi="Courier New" w:eastAsia="MS Mincho;ＭＳ 明朝" w:cs="Courier New"/>
          <w:kern w:val="2"/>
          <w:sz w:val="32"/>
          <w:szCs w:val="32"/>
          <w:lang w:val="fr-FR"/>
        </w:rPr>
      </w:pPr>
      <w:r>
        <w:rPr>
          <w:rFonts w:eastAsia="MS Mincho;ＭＳ 明朝" w:cs="Courier New" w:ascii="Courier New" w:hAnsi="Courier New"/>
          <w:kern w:val="2"/>
          <w:sz w:val="32"/>
          <w:szCs w:val="32"/>
          <w:lang w:val="fr-FR"/>
        </w:rPr>
        <w:t>E-mail: cdtinfo@bibciechi.it</w:t>
      </w:r>
    </w:p>
    <w:p>
      <w:pPr>
        <w:pStyle w:val="Normal"/>
        <w:spacing w:lineRule="auto" w:line="240" w:before="0" w:after="0"/>
        <w:rPr>
          <w:rFonts w:ascii="Courier New" w:hAnsi="Courier New" w:eastAsia="MS Mincho;ＭＳ 明朝" w:cs="Courier New"/>
          <w:kern w:val="2"/>
          <w:sz w:val="32"/>
          <w:szCs w:val="32"/>
          <w:lang w:val="fr-FR"/>
        </w:rPr>
      </w:pPr>
      <w:r>
        <w:rPr>
          <w:rFonts w:eastAsia="MS Mincho;ＭＳ 明朝" w:cs="Courier New" w:ascii="Courier New" w:hAnsi="Courier New"/>
          <w:kern w:val="2"/>
          <w:sz w:val="32"/>
          <w:szCs w:val="32"/>
          <w:lang w:val="fr-FR"/>
        </w:rPr>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Amministrazione:</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Biblioteca Italiana per i Ciech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Regina Margherita» Onlus</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Via G. Ferrari, 5/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20900 Monza (MB)</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Tel. 039/28.32.71</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Impaginazione, grafica e stamp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Stilgrafica s.r.l.</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Via Ignazio Pettinengo 31/33</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00159 Roma - Tel. 06/43.58.82.00</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Reg. Trib. Rom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n. 00667/90 del 14-11-1990</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ISSN: 1825-1374</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Abbonamento € 15,00</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da versare sul c.c.p.</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n. 853200 intestato 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Biblioteca Italiana per i Ciechi</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Regina Margherita» Onlus</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Via G. Ferrari, 5/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20900 Monza (MB)</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indicando la causale del versamento)</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p>
      <w:pPr>
        <w:pStyle w:val="Normal"/>
        <w:spacing w:lineRule="auto" w:line="240" w:before="0" w:after="0"/>
        <w:rPr/>
      </w:pPr>
      <w:r>
        <w:rPr/>
        <w:t>Indice</w:t>
      </w:r>
    </w:p>
    <w:sdt>
      <w:sdtPr>
        <w:docPartObj>
          <w:docPartGallery w:val="Table of Contents"/>
          <w:docPartUnique w:val="true"/>
        </w:docPartObj>
      </w:sdtPr>
      <w:sdtContent>
        <w:p>
          <w:pPr>
            <w:pStyle w:val="Contents1"/>
            <w:tabs>
              <w:tab w:val="clear" w:pos="708"/>
              <w:tab w:val="right" w:pos="9628" w:leader="dot"/>
            </w:tabs>
            <w:rPr>
              <w:rFonts w:ascii="Courier New" w:hAnsi="Courier New" w:cs="Courier New"/>
              <w:sz w:val="32"/>
              <w:szCs w:val="24"/>
              <w:lang w:val="en-US" w:eastAsia="en-US"/>
            </w:rPr>
          </w:pPr>
          <w:r>
            <w:fldChar w:fldCharType="begin"/>
          </w:r>
          <w:r>
            <w:rPr>
              <w:rStyle w:val="IndexLink"/>
              <w:sz w:val="32"/>
              <w:szCs w:val="32"/>
              <w:rFonts w:cs="Courier New" w:ascii="Courier New" w:hAnsi="Courier New"/>
              <w:lang w:val="en-US" w:eastAsia="en-US"/>
            </w:rPr>
            <w:instrText xml:space="preserve"> TOC \o "1-3" \n \p " " \h \z </w:instrText>
          </w:r>
          <w:r>
            <w:rPr>
              <w:rStyle w:val="IndexLink"/>
              <w:sz w:val="32"/>
              <w:szCs w:val="32"/>
              <w:rFonts w:cs="Courier New" w:ascii="Courier New" w:hAnsi="Courier New"/>
              <w:lang w:val="en-US" w:eastAsia="en-US"/>
            </w:rPr>
            <w:fldChar w:fldCharType="separate"/>
          </w:r>
          <w:hyperlink w:anchor="__RefHeading___Toc508119429">
            <w:r>
              <w:rPr>
                <w:rStyle w:val="IndexLink"/>
                <w:rFonts w:cs="Courier New" w:ascii="Courier New" w:hAnsi="Courier New"/>
                <w:sz w:val="32"/>
                <w:szCs w:val="32"/>
                <w:lang w:val="en-US" w:eastAsia="en-US"/>
              </w:rPr>
              <w:t>EDITORIALE</w:t>
            </w:r>
          </w:hyperlink>
        </w:p>
        <w:p>
          <w:pPr>
            <w:pStyle w:val="Contents2"/>
            <w:tabs>
              <w:tab w:val="clear" w:pos="708"/>
              <w:tab w:val="right" w:pos="9628" w:leader="dot"/>
            </w:tabs>
            <w:rPr>
              <w:rFonts w:ascii="Courier New" w:hAnsi="Courier New" w:cs="Courier New"/>
              <w:sz w:val="32"/>
              <w:szCs w:val="24"/>
              <w:lang w:val="en-US" w:eastAsia="en-US"/>
            </w:rPr>
          </w:pPr>
          <w:hyperlink w:anchor="__RefHeading___Toc508119430">
            <w:r>
              <w:rPr>
                <w:rStyle w:val="IndexLink"/>
                <w:rFonts w:cs="Courier New" w:ascii="Courier New" w:hAnsi="Courier New"/>
                <w:kern w:val="2"/>
                <w:sz w:val="32"/>
                <w:lang w:val="en-US" w:eastAsia="en-US"/>
              </w:rPr>
              <w:t>La legge 4 agosto 1977, n. 517: alcune riflessioni, di Pietro Piscitelli (pagg. 194-195)</w:t>
            </w:r>
          </w:hyperlink>
        </w:p>
        <w:p>
          <w:pPr>
            <w:pStyle w:val="Contents1"/>
            <w:tabs>
              <w:tab w:val="clear" w:pos="708"/>
              <w:tab w:val="right" w:pos="9628" w:leader="dot"/>
            </w:tabs>
            <w:rPr>
              <w:rFonts w:ascii="Courier New" w:hAnsi="Courier New" w:cs="Courier New"/>
              <w:sz w:val="32"/>
              <w:szCs w:val="24"/>
              <w:lang w:val="en-US" w:eastAsia="en-US"/>
            </w:rPr>
          </w:pPr>
          <w:hyperlink w:anchor="__RefHeading___Toc508119431">
            <w:r>
              <w:rPr>
                <w:rStyle w:val="IndexLink"/>
                <w:rFonts w:cs="Courier New" w:ascii="Courier New" w:hAnsi="Courier New"/>
                <w:sz w:val="32"/>
                <w:szCs w:val="32"/>
                <w:lang w:val="en-US" w:eastAsia="en-US"/>
              </w:rPr>
              <w:t>ESPERIENZE DIDATTICHE</w:t>
            </w:r>
          </w:hyperlink>
        </w:p>
        <w:p>
          <w:pPr>
            <w:pStyle w:val="Contents2"/>
            <w:tabs>
              <w:tab w:val="clear" w:pos="708"/>
              <w:tab w:val="right" w:pos="9628" w:leader="dot"/>
            </w:tabs>
            <w:rPr>
              <w:rFonts w:ascii="Courier New" w:hAnsi="Courier New" w:cs="Courier New"/>
              <w:sz w:val="32"/>
              <w:szCs w:val="24"/>
              <w:lang w:val="en-US" w:eastAsia="en-US"/>
            </w:rPr>
          </w:pPr>
          <w:hyperlink w:anchor="__RefHeading___Toc508119432">
            <w:r>
              <w:rPr>
                <w:rStyle w:val="IndexLink"/>
                <w:rFonts w:cs="Courier New" w:ascii="Courier New" w:hAnsi="Courier New"/>
                <w:kern w:val="2"/>
                <w:sz w:val="32"/>
                <w:lang w:val="en-US" w:eastAsia="en-US"/>
              </w:rPr>
              <w:t>Considerazioni sull'autonomia personale, di Beatrice Ferrazzano (pagg. 196-202)</w:t>
            </w:r>
          </w:hyperlink>
        </w:p>
        <w:p>
          <w:pPr>
            <w:pStyle w:val="Contents1"/>
            <w:tabs>
              <w:tab w:val="clear" w:pos="708"/>
              <w:tab w:val="right" w:pos="9628" w:leader="dot"/>
            </w:tabs>
            <w:rPr>
              <w:rFonts w:ascii="Courier New" w:hAnsi="Courier New" w:cs="Courier New"/>
              <w:sz w:val="32"/>
              <w:szCs w:val="24"/>
              <w:lang w:val="en-US" w:eastAsia="en-US"/>
            </w:rPr>
          </w:pPr>
          <w:hyperlink w:anchor="__RefHeading___Toc508119433">
            <w:r>
              <w:rPr>
                <w:rStyle w:val="IndexLink"/>
                <w:rFonts w:cs="Courier New" w:ascii="Courier New" w:hAnsi="Courier New"/>
                <w:sz w:val="32"/>
                <w:szCs w:val="32"/>
                <w:lang w:val="en-US" w:eastAsia="en-US"/>
              </w:rPr>
              <w:t>DIDATTICA</w:t>
            </w:r>
          </w:hyperlink>
        </w:p>
        <w:p>
          <w:pPr>
            <w:pStyle w:val="Contents2"/>
            <w:tabs>
              <w:tab w:val="clear" w:pos="708"/>
              <w:tab w:val="right" w:pos="9628" w:leader="dot"/>
            </w:tabs>
            <w:rPr>
              <w:rFonts w:ascii="Courier New" w:hAnsi="Courier New" w:cs="Courier New"/>
              <w:sz w:val="32"/>
              <w:szCs w:val="24"/>
              <w:lang w:val="en-US" w:eastAsia="en-US"/>
            </w:rPr>
          </w:pPr>
          <w:hyperlink w:anchor="__RefHeading___Toc508119434">
            <w:r>
              <w:rPr>
                <w:rStyle w:val="IndexLink"/>
                <w:rFonts w:cs="Courier New" w:ascii="Courier New" w:hAnsi="Courier New"/>
                <w:kern w:val="2"/>
                <w:sz w:val="32"/>
                <w:lang w:val="en-US" w:eastAsia="en-US"/>
              </w:rPr>
              <w:t>Il gruppo classe nella scuola dell'integrazione delle diversità e delle tecnologie al di là dello smartphone, di Francesco Augello (pagg. 203-209)</w:t>
            </w:r>
          </w:hyperlink>
        </w:p>
        <w:p>
          <w:pPr>
            <w:pStyle w:val="Contents1"/>
            <w:tabs>
              <w:tab w:val="clear" w:pos="708"/>
              <w:tab w:val="right" w:pos="9628" w:leader="dot"/>
            </w:tabs>
            <w:rPr>
              <w:rFonts w:ascii="Courier New" w:hAnsi="Courier New" w:cs="Courier New"/>
              <w:sz w:val="32"/>
              <w:szCs w:val="24"/>
              <w:lang w:val="en-US" w:eastAsia="en-US"/>
            </w:rPr>
          </w:pPr>
          <w:hyperlink w:anchor="__RefHeading___Toc508119435">
            <w:r>
              <w:rPr>
                <w:rStyle w:val="IndexLink"/>
                <w:rFonts w:cs="Courier New" w:ascii="Courier New" w:hAnsi="Courier New"/>
                <w:sz w:val="32"/>
                <w:szCs w:val="32"/>
                <w:lang w:val="en-US" w:eastAsia="en-US"/>
              </w:rPr>
              <w:t>CLASSICI DELLA TIFLOLOGIA</w:t>
            </w:r>
          </w:hyperlink>
        </w:p>
        <w:p>
          <w:pPr>
            <w:pStyle w:val="Contents2"/>
            <w:tabs>
              <w:tab w:val="clear" w:pos="708"/>
              <w:tab w:val="right" w:pos="9628" w:leader="dot"/>
            </w:tabs>
            <w:rPr>
              <w:rFonts w:ascii="Courier New" w:hAnsi="Courier New" w:cs="Courier New"/>
              <w:sz w:val="32"/>
              <w:szCs w:val="24"/>
              <w:lang w:val="en-US" w:eastAsia="en-US"/>
            </w:rPr>
          </w:pPr>
          <w:hyperlink w:anchor="__RefHeading___Toc508119436">
            <w:r>
              <w:rPr>
                <w:rStyle w:val="IndexLink"/>
                <w:rFonts w:cs="Courier New" w:ascii="Courier New" w:hAnsi="Courier New"/>
                <w:kern w:val="2"/>
                <w:sz w:val="32"/>
                <w:lang w:val="en-US" w:eastAsia="en-US"/>
              </w:rPr>
              <w:t>L'educazione alla salute e l'attività sportiva per il recupero integrale dei minorati della vista, di Silvestro Banchetti (pagg. 211-232)</w:t>
            </w:r>
          </w:hyperlink>
        </w:p>
        <w:p>
          <w:pPr>
            <w:pStyle w:val="Contents2"/>
            <w:tabs>
              <w:tab w:val="clear" w:pos="708"/>
              <w:tab w:val="right" w:pos="9628" w:leader="dot"/>
            </w:tabs>
            <w:rPr>
              <w:rFonts w:ascii="Courier New" w:hAnsi="Courier New" w:cs="Courier New"/>
              <w:sz w:val="32"/>
              <w:szCs w:val="24"/>
              <w:lang w:val="en-US" w:eastAsia="en-US"/>
            </w:rPr>
          </w:pPr>
          <w:hyperlink w:anchor="__RefHeading___Toc508119437">
            <w:r>
              <w:rPr>
                <w:rStyle w:val="IndexLink"/>
                <w:rFonts w:cs="Courier New" w:ascii="Courier New" w:hAnsi="Courier New"/>
                <w:kern w:val="2"/>
                <w:sz w:val="32"/>
                <w:lang w:val="en-US" w:eastAsia="en-US"/>
              </w:rPr>
              <w:t>Infanzia e fanciullezza dei ragazzi ciechi, di Orfeo Ferri (pagg. 233-242)</w:t>
            </w:r>
          </w:hyperlink>
        </w:p>
        <w:p>
          <w:pPr>
            <w:pStyle w:val="Contents2"/>
            <w:tabs>
              <w:tab w:val="clear" w:pos="708"/>
              <w:tab w:val="right" w:pos="9628" w:leader="dot"/>
            </w:tabs>
            <w:rPr>
              <w:rFonts w:ascii="Courier New" w:hAnsi="Courier New" w:cs="Courier New"/>
              <w:sz w:val="32"/>
              <w:szCs w:val="24"/>
              <w:lang w:val="en-US" w:eastAsia="en-US"/>
            </w:rPr>
          </w:pPr>
          <w:hyperlink w:anchor="__RefHeading___Toc508119438">
            <w:r>
              <w:rPr>
                <w:rStyle w:val="IndexLink"/>
                <w:rFonts w:cs="Courier New" w:ascii="Courier New" w:hAnsi="Courier New"/>
                <w:kern w:val="2"/>
                <w:sz w:val="32"/>
                <w:lang w:val="en-US" w:eastAsia="en-US"/>
              </w:rPr>
              <w:t>I ciechi e la natura, di Elena Romagnoli Coletta (pagg. 243-251)</w:t>
            </w:r>
          </w:hyperlink>
        </w:p>
        <w:p>
          <w:pPr>
            <w:pStyle w:val="Contents1"/>
            <w:tabs>
              <w:tab w:val="clear" w:pos="708"/>
              <w:tab w:val="right" w:pos="9628" w:leader="dot"/>
            </w:tabs>
            <w:rPr>
              <w:rFonts w:ascii="Courier New" w:hAnsi="Courier New" w:cs="Courier New"/>
              <w:sz w:val="32"/>
              <w:szCs w:val="24"/>
              <w:lang w:val="en-US" w:eastAsia="en-US"/>
            </w:rPr>
          </w:pPr>
          <w:hyperlink w:anchor="__RefHeading___Toc508119439">
            <w:r>
              <w:rPr>
                <w:rStyle w:val="IndexLink"/>
                <w:rFonts w:cs="Courier New" w:ascii="Courier New" w:hAnsi="Courier New"/>
                <w:sz w:val="32"/>
                <w:szCs w:val="32"/>
                <w:lang w:val="en-US" w:eastAsia="en-US"/>
              </w:rPr>
              <w:t>Segnalazioni bibliografiche, a cura del Centro di Documentazione Tiflologica (pag. 252)</w:t>
            </w:r>
          </w:hyperlink>
        </w:p>
        <w:p>
          <w:pPr>
            <w:pStyle w:val="Contents1"/>
            <w:tabs>
              <w:tab w:val="clear" w:pos="708"/>
              <w:tab w:val="right" w:pos="9628" w:leader="dot"/>
            </w:tabs>
            <w:rPr>
              <w:rFonts w:ascii="Courier New" w:hAnsi="Courier New" w:cs="Courier New"/>
              <w:sz w:val="32"/>
              <w:szCs w:val="24"/>
              <w:lang w:val="en-US" w:eastAsia="en-US"/>
            </w:rPr>
          </w:pPr>
          <w:hyperlink w:anchor="__RefHeading___Toc508119440">
            <w:r>
              <w:rPr>
                <w:rStyle w:val="IndexLink"/>
                <w:rFonts w:cs="Courier New" w:ascii="Courier New" w:hAnsi="Courier New"/>
                <w:sz w:val="32"/>
                <w:szCs w:val="32"/>
                <w:lang w:val="en-US" w:eastAsia="en-US"/>
              </w:rPr>
              <w:t>Indice 2017</w:t>
            </w:r>
          </w:hyperlink>
          <w:r>
            <w:rPr>
              <w:rStyle w:val="IndexLink"/>
              <w:sz w:val="32"/>
              <w:szCs w:val="32"/>
              <w:rFonts w:cs="Courier New" w:ascii="Courier New" w:hAnsi="Courier New"/>
              <w:lang w:val="en-US" w:eastAsia="en-US"/>
            </w:rPr>
            <w:fldChar w:fldCharType="end"/>
          </w:r>
        </w:p>
      </w:sdtContent>
    </w:sdt>
    <w:p>
      <w:pPr>
        <w:pStyle w:val="Normal"/>
        <w:spacing w:lineRule="auto" w:line="240" w:before="0" w:after="0"/>
        <w:rPr>
          <w:rFonts w:ascii="Courier New" w:hAnsi="Courier New" w:cs="Courier New"/>
          <w:kern w:val="2"/>
          <w:sz w:val="32"/>
          <w:szCs w:val="32"/>
          <w:lang w:val="en-US" w:eastAsia="en-US"/>
        </w:rPr>
      </w:pPr>
      <w:r>
        <w:rPr>
          <w:rFonts w:cs="Courier New" w:ascii="Courier New" w:hAnsi="Courier New"/>
          <w:kern w:val="2"/>
          <w:sz w:val="32"/>
          <w:szCs w:val="32"/>
          <w:lang w:val="en-US" w:eastAsia="en-US"/>
        </w:rPr>
      </w:r>
    </w:p>
    <w:p>
      <w:pPr>
        <w:pStyle w:val="Heading1"/>
        <w:rPr/>
      </w:pPr>
      <w:bookmarkStart w:id="0" w:name="__RefHeading___Toc508119429"/>
      <w:bookmarkEnd w:id="0"/>
      <w:r>
        <w:rPr/>
        <w:t>EDITORIAL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2"/>
        <w:spacing w:lineRule="auto" w:line="240" w:before="0" w:after="0"/>
        <w:rPr>
          <w:rFonts w:ascii="Courier New" w:hAnsi="Courier New" w:cs="Courier New"/>
          <w:b w:val="false"/>
          <w:b w:val="false"/>
          <w:bCs w:val="false"/>
          <w:kern w:val="2"/>
          <w:sz w:val="32"/>
        </w:rPr>
      </w:pPr>
      <w:bookmarkStart w:id="1" w:name="__RefHeading___Toc508119430"/>
      <w:bookmarkStart w:id="2" w:name="Editoriale"/>
      <w:bookmarkEnd w:id="1"/>
      <w:bookmarkEnd w:id="2"/>
      <w:r>
        <w:rPr>
          <w:rFonts w:cs="Courier New" w:ascii="Courier New" w:hAnsi="Courier New"/>
          <w:b w:val="false"/>
          <w:bCs w:val="false"/>
          <w:kern w:val="2"/>
          <w:sz w:val="32"/>
        </w:rPr>
        <w:t>La legge 4 agosto 1977, n. 517: alcune riflessioni, di Pietro Piscitelli (pagg. 194-195)</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ono passati ormai alcuni mesi dal quarantennale della pubblicazione della legge 517/77, ma vorrei illustrarne alcuni tratti, soprattutto connessi all'integrazione scolastic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La legge infatti, fin dal suo titolo (</w:t>
      </w:r>
      <w:r>
        <w:rPr>
          <w:rFonts w:cs="Courier New" w:ascii="Courier New" w:hAnsi="Courier New"/>
          <w:i/>
          <w:iCs/>
          <w:kern w:val="2"/>
          <w:sz w:val="32"/>
          <w:szCs w:val="32"/>
        </w:rPr>
        <w:t>Norme sulla valutazione degli alunni e sull'abolizione degli esami di riparazione nonché altre norme di modifica dell'ordinamento scolastico</w:t>
      </w:r>
      <w:r>
        <w:rPr>
          <w:rFonts w:cs="Courier New" w:ascii="Courier New" w:hAnsi="Courier New"/>
          <w:kern w:val="2"/>
          <w:sz w:val="32"/>
          <w:szCs w:val="32"/>
        </w:rPr>
        <w:t>), non si dedica esclusivamente a porre in essere normative sull'inclusione scolastica, ma le contiene al suo interno – potremmo dire quasi a latere -, eppure configurandosi come una delle leggi fondative del discorso integrativo/inclusivo che occupa ancor oggi gran parte della discussione pedagogica.</w:t>
      </w:r>
    </w:p>
    <w:p>
      <w:pPr>
        <w:pStyle w:val="TextBody"/>
        <w:rPr>
          <w:sz w:val="32"/>
          <w:szCs w:val="32"/>
          <w:lang w:eastAsia="en-US"/>
        </w:rPr>
      </w:pPr>
      <w:r>
        <w:rPr>
          <w:rFonts w:eastAsia="Courier New"/>
          <w:sz w:val="32"/>
          <w:szCs w:val="32"/>
          <w:lang w:eastAsia="en-US"/>
        </w:rPr>
        <w:t xml:space="preserve">  </w:t>
      </w:r>
      <w:r>
        <w:rPr>
          <w:sz w:val="32"/>
          <w:szCs w:val="32"/>
          <w:lang w:eastAsia="en-US"/>
        </w:rPr>
        <w:t>Accanto infatti alle norme sulla valutazione degli alunni, la legge affronta il discorso integrativo in termini che saranno poi significativi della discussione successiva. Leggiamone alcune part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Art. 2: </w:t>
      </w:r>
      <w:r>
        <w:rPr>
          <w:rFonts w:cs="Courier New" w:ascii="Courier New" w:hAnsi="Courier New"/>
          <w:i/>
          <w:iCs/>
          <w:kern w:val="2"/>
          <w:sz w:val="32"/>
          <w:szCs w:val="32"/>
        </w:rPr>
        <w:t>Ferma restando l'unità di ciascuna classe, al fine di agevolare l'attuazione del diritto allo studio e la promozione della piena formazione della personalità degli alunni, la programmazione educativa può comprendere attività scolastiche integrative organizzate per gruppi di alunni della classe oppure di classi diverse anche allo scopo di realizzare interventi individualizzati in relazione alle esigenze dei singoli alunni</w:t>
      </w:r>
      <w:r>
        <w:rPr>
          <w:rFonts w:cs="Courier New" w:ascii="Courier New" w:hAnsi="Courier New"/>
          <w:kern w:val="2"/>
          <w:sz w:val="32"/>
          <w:szCs w:val="32"/>
        </w:rPr>
        <w:t>.</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i parla di «unità di ciascuna classe», ma anche di interventi individualizzati, che attivino iniziative formative specifiche, all'interno della stessa classe. Questo apre perciò al discorso integrativ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L'articolo prosegue: </w:t>
      </w:r>
      <w:r>
        <w:rPr>
          <w:rFonts w:cs="Courier New" w:ascii="Courier New" w:hAnsi="Courier New"/>
          <w:i/>
          <w:iCs/>
          <w:kern w:val="2"/>
          <w:sz w:val="32"/>
          <w:szCs w:val="32"/>
        </w:rPr>
        <w:t>Nell'ambito di tali attività la scuola attua forme di integrazione a favore degli alunni portatori di handicaps con la prestazione di insegnanti specializzati...</w:t>
      </w:r>
    </w:p>
    <w:p>
      <w:pPr>
        <w:pStyle w:val="TextBody"/>
        <w:rPr>
          <w:sz w:val="32"/>
          <w:szCs w:val="32"/>
          <w:lang w:eastAsia="en-US"/>
        </w:rPr>
      </w:pPr>
      <w:r>
        <w:rPr>
          <w:rFonts w:eastAsia="Courier New"/>
          <w:sz w:val="32"/>
          <w:szCs w:val="32"/>
          <w:lang w:eastAsia="en-US"/>
        </w:rPr>
        <w:t xml:space="preserve">  </w:t>
      </w:r>
      <w:r>
        <w:rPr>
          <w:sz w:val="32"/>
          <w:szCs w:val="32"/>
          <w:lang w:eastAsia="en-US"/>
        </w:rPr>
        <w:t>Le iniziative formative dunque, nel rispetto dell'unicità della classe, ma anche dell'individualità di ciascun allievo possono coinvolgere alunni disabili, con l'aiuto di insegnanti specializzati. Le stesse disposizioni sono riportate sia per la scuola elementare che per la scuola media, di cui la legge abolisce le classi differenzial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Viene stabilito inoltre che nella scuola media, le classi con alunni portatori di handicap non possano superare le 20 unità.</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ello che sembra caratterizzare la legge in maniera significativa è il rapporto tra discorso unitario della classe e del corso di apprendimento ed intervento individualizzante, che si apre al discorso integrativo. L'alunno con disabilità non è più un alunno in qualche modo «estraneo» al discorso formativo, ma, al pari di altri, destinatario di iniziative che coinvolgono il gruppo classe e più in generale l'ambito scolastico tutto: l'articolo 2 della legge, infatti, prevede che il piano delle attività integrative venga elaborato dal collegio dei docenti, assieme ai consigli di interclasse e che tale piano venga verificato periodicamente. Inoltre, la legge prevede che ogni insegnante elabori una scheda informativa del percorso formativo dell'alunno, con osservazioni sul suo livello di maturazione e sui processi di apprendimento. Vengono cioè poste le basi di quelle che saranno le future linee di sviluppo del discorso sull'inclusione: pensiamo alla legge 104 del 1992.</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i tratta dunque di una legge che affronta diverse questioni importanti, ma soprattutto riflette una visione della integrazione dell'alunno disabile, quale destinatario, assieme alla totalità degli alunni della scuola, del processo formativo, inserito in una collegialità decisionale che investe tutt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Il direttore responsabile prof. Pietro Piscitell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rPr/>
      </w:pPr>
      <w:bookmarkStart w:id="3" w:name="__RefHeading___Toc508119431"/>
      <w:bookmarkEnd w:id="3"/>
      <w:r>
        <w:rPr/>
        <w:t>ESPERIENZE DIDATTICH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2"/>
        <w:spacing w:lineRule="auto" w:line="240" w:before="0" w:after="0"/>
        <w:rPr>
          <w:rFonts w:ascii="Courier New" w:hAnsi="Courier New" w:cs="Courier New"/>
          <w:b w:val="false"/>
          <w:b w:val="false"/>
          <w:bCs w:val="false"/>
          <w:kern w:val="2"/>
          <w:sz w:val="32"/>
        </w:rPr>
      </w:pPr>
      <w:bookmarkStart w:id="4" w:name="__RefHeading___Toc508119432"/>
      <w:bookmarkStart w:id="5" w:name="Ferrazzano"/>
      <w:bookmarkEnd w:id="4"/>
      <w:bookmarkEnd w:id="5"/>
      <w:r>
        <w:rPr>
          <w:rFonts w:cs="Courier New" w:ascii="Courier New" w:hAnsi="Courier New"/>
          <w:b w:val="false"/>
          <w:bCs w:val="false"/>
          <w:kern w:val="2"/>
          <w:sz w:val="32"/>
        </w:rPr>
        <w:t>Considerazioni sull'autonomia personale, di Beatrice Ferrazzano (pagg. 196-202)</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L'autonomia personale si sviluppa attraverso alcuni requisiti, ma deve affrontare e superare anche alcuni ostacoli e soprattutto deve essere vissuta nella quotidianità. -</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Diario (Rosa Battista - Insegnante di Sosteg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Ormai conosco F. da tre anni... sono già passati tre ann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Ricordo, come se fosse ieri, il suo primo giorno di scuola superiore. Io gli sono andata incontro e mi sono presentata stringendogli la mano e lui, di conseguenza, ha tenuto stretta la mia per tutto il tempo della conversazione d'accoglienza. Quel primo giorno ero io più alta di lui di qualche centimetro, oggi è lui più alto di me di una spanna e anche questo mi rammenta il tempo che è passa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Oggi lo osservo mentre lavora al computer con dimestichezza e mi chiedo se con altrettanta confidenza e autonomia vive le sue giornate oltre la scuola. Mentre F. lavora io mi rifaccio questa domanda perché vorrei che il mio lavoro avesse ripercussioni oltre l'orario scolastico. Certo, potrei sentirmi appagata dai risultati scolastici che F. ottiene ma io non lo sono perché il mio obiettivo più grande per lui è renderlo autonomo e so che questo non è stato ancora raggiunto. Lo osservo di nuovo attentamente mentre tiene sotto controllo più file sul PC e usa software complicati ma, invece di essere soddisfatta per il livello raggiunto, ho il magone perché constato che quando lascia l'aula e torna a casa non ha la stessa spigliatezza con i «file della vit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o so che con 18 ore a settimana non posso fare tutto ma non voglio trascurare il suo progetto di vita nella foga di vederlo eccellere in tutte le discipline. Questo grande obiettivo mi porta via molte ore oltre le regolari 18 di docente, ma non m'importa più di tanto perché questo lavoro non è un ripiego, l'ho scelto io e, a dispetto di tutte le difficoltà, mi appassion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F. sta scrivendo sul suo PC, sta risolvendo un'equazione di secondo grado, e io lo guardo e controllo i passaggi. Io, però, non mi sento soddisfatta semplicemente nel vedere i bei voti a scuola ma voglio che anche la sua «pagella extrascolastica» sia piena di successi. </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F. mi dice sempre che vuole diventare un avvocato e, se penso a quanto parla, direi che ha scelto proprio bene la sua possibile professione futura! Poi, però, me lo immagino tra leggi, codici, gazzette ufficiali e capisco che la strada è lunga e difficile. Qualche volta penso che potrebbe scegliere qualche altro percorso meno faticoso per il suo futuro ma so che devo sostenere e condividere il suo sogno perché, forse, un po' sono qui anche per questo. Quindi, accetto volentieri la sfida e faccio questo pezzettino di strada insieme a lui per accompagnarlo verso quel traguardo tanto desidera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Mentre sono ferma a pensare al suo possibile futuro sento il suono della campanella e lui che mi dice: «Professoressa, ho finito e ho anche salvato il file». Faccio un ultimo controllo alla sua equazione e, mentre verifico che non ci sono errori, mi vengono i lucciconi agli occhi e capisco che non sto lavorando invano. Mi commuovo sul serio e mi permetto anche qualche lacrima perché F. non mi vede... F. non ved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Ho ricevuto alcuni mesi fa questa pagina di diario da un'insegnante di sostegno dopo un GLH a scuola di quelli movimentati. L'ho conservata perché mi aveva colpito, ed oggi mettendo in ordine i vari documenti l'ho ritrovata e mi ha comunicato la stessa inquietudine della prima volt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ho riletta, più volte per chiarire a me stessa perché la frase «quando lascia l'aula e torna a casa non ha la stessa spigliatezza con i file della vita» mi aveva colpito come un cazzotto nello stomac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eastAsia="MS Mincho;ＭＳ 明朝" w:cs="Courier New" w:ascii="Courier New" w:hAnsi="Courier New"/>
          <w:kern w:val="2"/>
          <w:sz w:val="32"/>
          <w:szCs w:val="32"/>
        </w:rPr>
        <w:t>Purtroppo l'esperienza di F. non è isolata tra i nostri ragazzi minorati della vista. Numerose sono le situazioni di scarsa autonomia personale, difficoltà di integrazione sociale e di capacità di autodetermina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eastAsia="MS Mincho;ＭＳ 明朝" w:cs="Courier New" w:ascii="Courier New" w:hAnsi="Courier New"/>
          <w:kern w:val="2"/>
          <w:sz w:val="32"/>
          <w:szCs w:val="32"/>
        </w:rPr>
        <w:t>È con l'intento di proporre esperienze positive che andassero in questa direzione che dal 3 all'8 luglio 2017 mi sono fatta promotrice con la sezione UICI e la Cooperativa Sociale «Louis Braille» di Foggia dell'organizzazione di un soggiorno estivo per alcuni studenti ciechi, sul tema «Insieme in autonomia», con la convinzione che i profitti scolastici perché non siano il risultato di meccanici apprendimenti mnemonici sono strettamente collegati alla capacità di autodeterminazione e autonomia personal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L'esperienza è stata per i ragazzi, entusiasmante e nello stesso tempo frustrante quando al di fuori dell'ambiente domestico, hanno sperimentato le reali difficoltà di gestione autonoma. </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ome mai il pigiama che ho tolto questa mattina non compare magicamente sul cuscino come ogni sera? Come mai a tavola non è sufficiente allungare la mano e trovare il bicchiere colmo di acqua? Come mai i vestiti non si materializzano nel giusto abbinamento sul letto? Accidenti come è difficile trovare il giusto verso della maglietta, e tante altre situazioni della normale routine quotidian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i parla tanto di autonomia, le famiglie la richiedono a gran voce, la scuola ne registra le carenze, ma poi sembra molto difficile favorirla e incoraggiarl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L'autonomia intesa come facoltà di determinarsi, libertà di agire e di pensare, possibilità di provvedere da soli alle proprie necessità, è uno degli obiettivi principali nello sviluppo di ogni essere umano; è un traguardo che si raggiunge attraverso le normali tappe della crescita via via che il bambino, l'adolescente e il giovane adulto si sperimentano in situazioni nuove. </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Capita sempre più spesso di incontrare giovani studenti disabili della vista poco autonomi nella cura della propria igiene personale, nella gestione del proprio abbigliamento, nella preparazione di un panino, nell'organizzazione del proprio materiale scolastico. Il senso comune generale adotta questa limitante e stigmatizzante equazione: non vedere uguale non poter fare. Quando tale offensivo pregiudizio proviene genericamente dalla società, si può appena appena tollerare, perché vi è l'attenuante che probabilmente manca sensibilizzazione e informazione, ma quando di tale preconcetto se ne fanno portatori involontari i genitori, gli educatori e gli insegnanti è davvero castrante e invalidante, poiché alla disabilità inevitabile, se ne aggiunge un'altra evitabile. </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Spesso si coltiva l'erronea convinzione che l'autonomia sia qualcosa che si apprende in una sessione di lavoro alla stregua di una lezione di storia. Imparare a versarsi l'acqua, prepararsi lo zaino o lavarsi i denti non è qualcosa che si apprende mediante una spiegazione o un'unica azione, in realtà occorre un esercizio continuato che si consolida giorno dopo giorno, vivendo. L'autonomia si vive! L'autonomia personale è un processo che poi si trasforma in un atteggiamento mentale nei confronti della vita. Il genitore/educatore lo deve costruire nel tempo con un comportamento paziente, di contenimento della propria ansia, di rispetto verso l'altro. Ha meno a che fare con i tecnicismi prassici, pur importanti, di certe abilità, ma più a che fare con la capacità di vedere oltre l'handicap, l'adulto che sarà. Quale genitore sarebbe a suo agio ad immaginare il proprio figlio adolescente incapace di saper tagliare una fetta di carne, o di sapersi fare una doccia, o di saper chiedere una semplice informazione? Eppure le azioni educative messe in atto conducono proprio a questo tipo di inadeguatezza! L'iperprotezione spesso ne è la causa e il grosso limite. Nel testo di M.L. Gargiulo «Crescere Toccando» [Nota 1: Maria Luisa Gargiulo, </w:t>
      </w:r>
      <w:r>
        <w:rPr>
          <w:rFonts w:cs="Courier New" w:ascii="Courier New" w:hAnsi="Courier New"/>
          <w:i/>
          <w:iCs/>
          <w:kern w:val="2"/>
          <w:sz w:val="32"/>
          <w:szCs w:val="32"/>
        </w:rPr>
        <w:t>Crescere Toccando</w:t>
      </w:r>
      <w:r>
        <w:rPr>
          <w:rFonts w:cs="Courier New" w:ascii="Courier New" w:hAnsi="Courier New"/>
          <w:kern w:val="2"/>
          <w:sz w:val="32"/>
          <w:szCs w:val="32"/>
        </w:rPr>
        <w:t>, Franco Angeli, 2009, pag. 37.] sono ben indicati i pre-requisiti educativi per favorire e incoraggiare la maggior autonomia possibile. Essi sono indicati nell'organizzare un ambiente percettivamente accessibile, dotato di facilitatori ambientali e nell'agire attraverso un comportamento coerente con le modalità percettive del bambino per stimolarne lo svilupp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E fin qui ci siamo. Stimolare i sensi, favorire le esperienze percettive, incoraggiare gli spostamenti in un ambiente protetto, calibrare la qualità e quantità degli stimoli da proporre, far conoscere la realtà circostante senza limitarsi alla mera descrizione verbale, favorire la conoscenza spontanea e partecipata, non inibire il contatto con ciò che sporca, che può indurre il ritiro esplorativo e costituire un deterrente pericoloso, non trasferire le proprie paure preconcette, ecc.. Ma poi tutto questo è sufficiente? No! Ma certamente è condizione imprescindibile! Allora cos'è che non funziona nella catena del processo educativo, pur avendo provato a seguire queste linee guid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ali sono gli aspetti che rendono complicato favorire la capacità di fare da sé nella quotidianità?</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i/>
          <w:iCs/>
          <w:kern w:val="2"/>
          <w:sz w:val="32"/>
          <w:szCs w:val="32"/>
        </w:rPr>
        <w:t>Nemico numero 1</w:t>
      </w:r>
      <w:r>
        <w:rPr>
          <w:rFonts w:cs="Courier New" w:ascii="Courier New" w:hAnsi="Courier New"/>
          <w:kern w:val="2"/>
          <w:sz w:val="32"/>
          <w:szCs w:val="32"/>
        </w:rPr>
        <w:t>: il tempo. Le frasi ricorrenti dei genitori, degli insegnanti e di chi interagisce con i ragazzi ciechi sono spesso: «è troppo lento, occorre troppo tempo al mattino per lavarsi e prepararsi, si arriverebbe a scuola troppo tardi» e ancora... «a scuola non c'è il tempo tra un'ora di lezione e l'altra di aspettare per sistemare i libri o per scrivere il diario...» e così vi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Il maggior tempo è una variabile ineludibile rispetto ai consueti processi operativi di un vedente… ma tant'è, punto! Va previsto, calcolato e accolto. </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Mancando la vista, l'apprendimento per imitazione non è possibile e questo impedisce l'apprendimento spontaneo, casuale, incidentale. All'inizio tutto deve passare attraverso un apprendimento mediato, attraverso la guida fisica, il fai così di un modello a specchio, deve essere sostituito da un modellamento fisico che non lasci dubbi sui passaggi da compiere. A questo punto dopo alcune ripetizioni accompagnate, piano piano si procederà a ritrarre l'aiuto. Il provare e riprovare affineranno l'esattezza del gesto, dando spazio ad una maggiore autonomi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i/>
          <w:iCs/>
          <w:kern w:val="2"/>
          <w:sz w:val="32"/>
          <w:szCs w:val="32"/>
        </w:rPr>
        <w:t>Nemico numero 2</w:t>
      </w:r>
      <w:r>
        <w:rPr>
          <w:rFonts w:cs="Courier New" w:ascii="Courier New" w:hAnsi="Courier New"/>
          <w:kern w:val="2"/>
          <w:sz w:val="32"/>
          <w:szCs w:val="32"/>
        </w:rPr>
        <w:t>: le strategie da vedente. La vista permette la simultaneità della visione d'insieme, il tatto invece è analitico e sequenziale e come tale richiede percorsi più lunghi. Spesso si dimentica che la vista ha dalla sua la precisione del movimento, mentre la balistica della traiettoria del gesto manca a chi non vede. Il cieco ha bisogno di avviare il movimento per compiere il gesto e di accomodarlo in corso d'opera, è fisiologico, è implicito nella minorazione visiva. Chi vede a volte si aspetta fluidità e precisione dei movimenti nel ragazzo, e fatica a trattenere l'istinto di aiutare, di correggere, di anticipare. Questo non favorisce l'iniziativa autonoma, ma piano piano finisce per creare dipendenza e l'implicito assunto che da solo non posso fare. Per aiutare un bambino a fare da solo è utile che l'educatore (genitore, o insegnante che sia) provi a svolgere l'azione in assenza della vista, non già per immedesimarsi nella condizione di minorazione visiva, quanto per individuare le prassie più opportune, ed evitare di dare indicazioni visive, non corrispondenti a strategie tattil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i/>
          <w:iCs/>
          <w:kern w:val="2"/>
          <w:sz w:val="32"/>
          <w:szCs w:val="32"/>
        </w:rPr>
        <w:t>Nemico numero 3</w:t>
      </w:r>
      <w:r>
        <w:rPr>
          <w:rFonts w:cs="Courier New" w:ascii="Courier New" w:hAnsi="Courier New"/>
          <w:kern w:val="2"/>
          <w:sz w:val="32"/>
          <w:szCs w:val="32"/>
        </w:rPr>
        <w:t>: il disordine. Un ambiente poco ordinato scoraggia l'iniziativa autonoma del bambino, perché avrà bisogno di aiuto nella ricerca delle cose e strutturerà la continua richiesta di intervento dell'adulto che sarà sempre offerto e ovviamente, mai negato (poverino lui non vede!). La minorazione visiva richiede che l'ambiente una volta conosciuto non si modifichi ad insaputa del bambino, perché la ricostruzione mentale che il bambino se ne fa deve essere per lui la mappa che gli consentirà di muoversi, interagire, costruire relazioni spaziali. La facile reperibilità degli oggetti, posti a portata di mano, favorisce la ricerca spontanea, il riporre le cose sempre nello stesso posto, incoraggia il tentativo di cercare autonomamente un oggetto.</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i/>
          <w:iCs/>
          <w:kern w:val="2"/>
          <w:sz w:val="32"/>
          <w:szCs w:val="32"/>
        </w:rPr>
        <w:t>Nemico numero 4</w:t>
      </w:r>
      <w:r>
        <w:rPr>
          <w:rFonts w:cs="Courier New" w:ascii="Courier New" w:hAnsi="Courier New"/>
          <w:kern w:val="2"/>
          <w:sz w:val="32"/>
          <w:szCs w:val="32"/>
        </w:rPr>
        <w:t xml:space="preserve">: la mancanza di sistematicità. Spesso accade che il disordine sia il cattivo compagno di strategie poco sistematiche che rendono complicate certe azioni. Essere sistematici richiede un ordine mentale che si costruisce con l'esercizio e la pratica. Quelle che ad un occhio inesperto possono apparire manie esagerate, rigidità di schemi prassici di un adulto non vedente autonomo (apro il tubetto di dentifricio e ripongo il tappo sempre nello stesso posto, ordino i quaderni nello scaffale sempre nella stessa posizione, colloco nel cassetto sempre le mutande a destra e le calze a sinistra, procedo sempre nell'infilare prima la maglietta e poi i pantaloni, ecc.) in realtà sono criteri di economia e di razionalizzazione dei tempi e dei modi operativi che rendono autonomi e che vanno costruiti progressivamente aspettandosi che il bambino e il ragazzo poi provvedano a fare da sé. </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Troppo spesso si investe esclusivamente negli apprendimenti scolastici rinviando a tempi futuri l'autonomia personale. Il detto «quando diventa grande imparerà» purtroppo non si rivela veritiero in questo contesto. L'autonomia personale non è un aspetto che può essere rimandato e differito nel tempo. Ogni età deve avere gli ambiti di gestione autonoma, che gli sono naturali. Quando si deve apprendere a lavarsi da soli a 17 anni, è dura sia perché spesso la disabitudine e le difficoltà incontrate portano a desistere e alla rinuncia e sia perché sul piano emotivo conduce a conseguenze negative sul piano dell'autostima che poi non è così facile ricostrui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Socializzare tra pari soprattutto nella pre-adolescenza e adolescenza, è più difficile se non si sa fare, se non si condividono le stesse esperienze. Può accadere che quando un ragazzo cieco di 16 anni è consapevole delle proprie difficoltà, rinunci a misurarsi e ad accompagnarsi con i pari nelle normali attività e si tiri indietro; quando invece non ha consapevolezza dei propri limiti è percepito come un peso dai compagni, qualcuno da accudire, qualcuno con il quale non si ha molto in comune. </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Non si può ma soprattutto non si deve in virtù di un pietistico approccio educativo sostituirsi al bambino prima e al ragazzo poi nelle situazioni in cui può fare da solo. Maria Montessori lo ha gridato a gran voce: «Aiutami a fare da solo». Certo si potrà obiettare: è un problema trasversale, le nuove generazioni in generale sono più accudite e protette rispetto al passato, ma un vedente ha una risorsa in più, un cieco no e negarlo non è di aiuto, anzi è di ostacolo alla crescita e allo sviluppo. </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 natura ciò che si semina si raccoglie, ciò vale anche con gli individu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L'integrazione sociale del cieco normodotato ha come prerequisito la capacità di autodeterminarsi e di prendersi cura di sé. </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on questo obiettivo l'adulto di riferimento deve educare, aiutare e crescere il bambino/ragazzo non vedente per aiutarlo a vivere la vita da protagonista e non da semplice comparsa, se non addirittura in alcuni casi da anonimo spettatore.</w:t>
      </w:r>
    </w:p>
    <w:p>
      <w:pPr>
        <w:pStyle w:val="NotaBiogr"/>
        <w:jc w:val="left"/>
        <w:rPr>
          <w:rFonts w:ascii="Courier New" w:hAnsi="Courier New" w:cs="Courier New"/>
          <w:i w:val="false"/>
          <w:i w:val="false"/>
          <w:iCs w:val="false"/>
          <w:kern w:val="2"/>
          <w:sz w:val="32"/>
          <w:szCs w:val="32"/>
        </w:rPr>
      </w:pPr>
      <w:r>
        <w:rPr>
          <w:rFonts w:cs="Courier New" w:ascii="Courier New" w:hAnsi="Courier New"/>
          <w:i w:val="false"/>
          <w:iCs w:val="false"/>
          <w:kern w:val="2"/>
          <w:sz w:val="32"/>
          <w:szCs w:val="32"/>
        </w:rPr>
        <w:t>Beatrice Ferrazzano</w:t>
      </w:r>
    </w:p>
    <w:p>
      <w:pPr>
        <w:pStyle w:val="NotaBiogr"/>
        <w:jc w:val="left"/>
        <w:rPr>
          <w:rFonts w:ascii="Courier New" w:hAnsi="Courier New" w:cs="Courier New"/>
          <w:i w:val="false"/>
          <w:i w:val="false"/>
          <w:iCs w:val="false"/>
          <w:kern w:val="2"/>
          <w:sz w:val="32"/>
          <w:szCs w:val="32"/>
        </w:rPr>
      </w:pPr>
      <w:r>
        <w:rPr>
          <w:rFonts w:cs="Courier New" w:ascii="Courier New" w:hAnsi="Courier New"/>
          <w:i w:val="false"/>
          <w:iCs w:val="false"/>
          <w:kern w:val="2"/>
          <w:sz w:val="32"/>
          <w:szCs w:val="32"/>
        </w:rPr>
        <w:t>(responsabile del Centro di Consulenza Tiflodidattica di Foggia)</w:t>
      </w:r>
    </w:p>
    <w:p>
      <w:pPr>
        <w:pStyle w:val="Normal"/>
        <w:spacing w:lineRule="auto" w:line="240" w:before="0" w:after="0"/>
        <w:rPr>
          <w:rFonts w:ascii="Courier New" w:hAnsi="Courier New" w:cs="Courier New"/>
          <w:i/>
          <w:i/>
          <w:iCs/>
          <w:kern w:val="2"/>
          <w:sz w:val="32"/>
          <w:szCs w:val="32"/>
        </w:rPr>
      </w:pPr>
      <w:r>
        <w:rPr>
          <w:rFonts w:cs="Courier New" w:ascii="Courier New" w:hAnsi="Courier New"/>
          <w:i/>
          <w:iCs/>
          <w:kern w:val="2"/>
          <w:sz w:val="32"/>
          <w:szCs w:val="32"/>
        </w:rPr>
      </w:r>
    </w:p>
    <w:p>
      <w:pPr>
        <w:pStyle w:val="Heading1"/>
        <w:rPr/>
      </w:pPr>
      <w:bookmarkStart w:id="6" w:name="__RefHeading___Toc508119433"/>
      <w:bookmarkEnd w:id="6"/>
      <w:r>
        <w:rPr/>
        <w:t>DIDATTIC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2"/>
        <w:spacing w:lineRule="auto" w:line="240" w:before="0" w:after="0"/>
        <w:rPr>
          <w:rFonts w:ascii="Courier New" w:hAnsi="Courier New" w:cs="Courier New"/>
          <w:b w:val="false"/>
          <w:b w:val="false"/>
          <w:bCs w:val="false"/>
          <w:kern w:val="2"/>
          <w:sz w:val="32"/>
        </w:rPr>
      </w:pPr>
      <w:bookmarkStart w:id="7" w:name="__RefHeading___Toc508119434"/>
      <w:bookmarkStart w:id="8" w:name="Augello"/>
      <w:bookmarkEnd w:id="7"/>
      <w:bookmarkEnd w:id="8"/>
      <w:r>
        <w:rPr>
          <w:rFonts w:cs="Courier New" w:ascii="Courier New" w:hAnsi="Courier New"/>
          <w:b w:val="false"/>
          <w:bCs w:val="false"/>
          <w:kern w:val="2"/>
          <w:sz w:val="32"/>
        </w:rPr>
        <w:t>Il gruppo classe nella scuola dell'integrazione delle diversità e delle tecnologie al di là dello smartphone, di Francesco Augello (pagg. 203-209)</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Le diverse metodologie pedagogiche servono per attuare una migliore opera di inclusione in una scuola che sia interessata alle differenze individuali. -</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asi come una regola, l'attività del pedagogo al di là della disciplina oggetto di insegnamento, pare trovare il favore in una consolidata alacrità di trasmissione dei contenuti disciplinari a mezzo di una immortale comunicazione verbale ai propri allievi. Ciò nondimeno, la lezione frontale è da più parti criticata con continuità, ponendo l'accento sull'ingiusto ruolo passivo di quelle intelligenze che siedono nelle aule delle scuole di ogni ordine e grad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Questa perpetuità nel condurre la lezione, se da un lato consente di ridimensionare gli oneri derivanti da una attività formativa di massa, dall'altro testimonia la continuità storica di questo modello di apprendimento. Un modello consolidato in studenti e docenti, attecchito sempre più grazie a quella dimostrata efficacia nel creare un'interazione allievo-docente in cui le informazioni possono essere calibrate dall'insegnante adeguandole, per flusso e rapidità di trasmissione, alla qualità e quantità di apprendimento da parte dei singoli alunni. </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La preoccupazione cogente è quella che vede da più parti il sorgere di interrogativi circa i rischi di una modalità di ancoraggio dell'apprendimento e della sua qualità alla esclusiva individualità del pedagogo e dell'oggettività del metodo di insegnamento adottato con i propri educandi. </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on non meno punti di domanda, assai sentito è l'interesse sulla conservazione e tutela della lezione frontale nel momento in cui la strada della promozione dei processi di apprendimento si affaccia ad essere percorsa da un modello didattico che stimoli ad un intervento attivo dell'intero gruppo-classe con le sue naturali soggettive ineguaglianze e che meglio permette di esercitare un controllo su quella diffusa tendenza alla disgregazione del gruppo e delle sue potenzialità. Di fatto è proprio la tendenza alla disgregazione del gruppo e della dispersione degli alunni che palesa, al di là del metodo, l'inefficacia della lezione e del modo di condurre pedagogicamente la classe ed i singol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 molti sostengono che una lezione frontale integrata rappresenterebbe la soluzione per una didattica maggiormente inclusiva e anti disgregatrice del gruppo; un'azione pedagogica supportata e validata con altre forme di approccio didattico, trascendendo la realtà classe, come fosse un «micro mondo» da considerare non come dato immutabile, bensì in una visione tipicamente freiriana [Nota 1: Pedagogista brasiliano e importante teorico dell'educazione, postulava una differente visione della relazione bilaterale docente-studente e studente-docente, una relazione caratterizzata da un insegnante che impara e uno studente che insegna, come ruoli basilari della partecipazione della classe. Questo concetto verrà ripreso anche nel suo ultimo scritto pubblicato in Italia, «Pedagogia dell'autonomia», dedicato alla tematica della formazione docente. In esso Freire afferma con forza che «non c'è insegnamento senza apprendimento», evocando il suggestivo concetto di «do-discenza» (docenza/discenza). Ciò in piena coerenza con il suo stile linguistico, tendente in molti casi a presentare due termini contradditori per cercarne una conciliazione.] del mondo, come luogo in cui la prassi diventi l'unione di due dimensioni non divisibili: riflessione e azione, riflessione e azione che devono guidare il docente all'interno di questo «micro mondo» per trasformarne la realtà di partenza in produzione di conoscenze che permettano a ciascun allievo di comprendere il significato di questa trasformazione personale e di grupp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elle classi caratterizzate da una funzione didattica orientata al riconoscimento ed al valore delle intelligenze multiple [Nota 2: Il punto di partenza della concezione di Gardner è la convinzione che la teoria classica dell'intelligenza, basata sul presupposto che esista un fattore unitario, misurabile tramite il QI, sia errata. Dopo aver effettuato indagini sull'intelligenza dei bambini e su adulti colpiti da ictus, egli giunse alla conclusione che gli esseri umani non sono dotati di un determinato grado di intelligenza generale, che si esprime in certe forme piuttosto che in altre, quanto piuttosto che esiste un numero variabile di facoltà relativamente indipendente tra loro, Gardner arriva a identificare almeno sette differenti tipologie di intelligenza, tra  intelligenza logico-matematica, linguistica, spaziale, cinestetica, musicale, interpersonale, intrapersonale, a cui ha aggiunto successivamente un'ottava intelligenza, quella naturalistica, relativa al riconoscimento e la classificazione di oggetti naturali; ipotizzando inoltre la possibilità dell'esistenza di una nona intelligenza, l'intelligenza esistenziale, che riguarderebbe la capacità di riflettere sulle questioni fondamentali concernenti l'esistenza e più in generale nell'attitudine al ragionamento astratto per categorie concettuali universali (cfr. http://www.ildiogene.it/EncyPages/Ency=GardnerH.html).] la prospettiva pedagogica muta radicalmente sia nel ruolo del docente quanto nella esposizione dei compiti. L'insegnante deve tener conto che ogni proprio discente apprende o trova il favore di aree cognitive che prediligono stimoli differenti per acquisire al meglio la stessa nozione e compito. Stimoli che hanno la duplice valenza: garantire una semplificata acquisizione della lezione e mostrarsi come elemento di sviluppo delle differenti potenzialità cognitiv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Per tali ragioni risulta apprezzabile l'opera di un pedagogo che riesce a presentare contenuti variandone, con valutazioni di senso, le modalità di presentazione a mezzo di una comunicazione verbale, cinestetica, musicale, spaziale o visiva, ecc., riuscendo a diversificare, a personalizzare, gli apprendimenti all'interno dello stesso contesto classe. Ad esempio, secondo Gardner per trasmettere la conoscenza delle lingue straniere occorrerebbe impiegare una metodologia che si fondi sulla possibilità di spiegare la lingua per mezzo di riferimenti spaziali, musicali e, ancora, cinestesicamente, oltre che attraverso l'acquisizione (intelligenza) linguistica. Ciò è vero se si pensa che ogni intelligenza «disegna» una diversa modalità del pensare e di risolvere problemi e apprendere. </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Ogni alunno, come ogni essere umano, è quindi intelligente in modo diverso così come diverso è il suo profilo intellettivo, il quale ultimo non è destinato alla inalterabilità o staticità, ma si sviluppa e cambia nel tempo in funzione del contesto e dell'interazione dell'individuo con l'ambiente circostante o del dominio in cui è chiamato ad operare. Tale positiva e multipla visione delle intelligenze operanti in una classe, incoraggia ad una diversificazione e personalizzazione degli apprendimenti, configurandosi come stimolo tanto per gli alunni quanto per il docent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Una scuola interessata alle differenze individuali, esaltandone l'offerta formativa più benefica per i soggetti che vi partecipano, deve essere in grado di rendere efficace il momento della valutazione distraendo l'occhio e le orecchie del docente da una mera e scontata verifica visuale ed uditiva di ciò che l'alunno dimostra di aver acquisito seguendo la regola della uniformità con quanto enucleato dal docente nel corso dell'attività didattica. Il momento della verifica semmai dovrebbe avvenire sul grado di utilizzo da parte del discente delle diverse abilità, tecnologie incluse, e sulle strategie esposte in un'ottica di meta-apprendimento e meta-riflessione indipendentemente dall'uso, e mai abuso, di uno smartphone o di un tablet nel corso di una attività di lezione frontale o laboratorial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econdo Ausubel «L'apprendimento significativo si verifica quando chi apprende decide di mettere in relazione delle nuove informazioni con le conoscenze che già possiede. La qualità di questo apprendimento dipende anche dalla ricchezza concettuale del nuovo materiale che deve essere imparato». Anche l'uso non libero di uno smartphone, sotto la guida consapevole del docente, come ha ribadito il ministro dell'istruzione Valeria Fedeli, [Nota 3: Partecipando all'incontro «La rete e la degenerazione del linguaggio: parole ostili», nell'ambito della manifestazione «Cortile di Francesco» alla Piazza Inferiore San Francesco, presso la basilica di San Francesco ad Assisi nel settembre del 2017.] deve rientrare in quel prolungamento dell'apprendimento significativo innovato dalla parte significativamente buona della tecnologia e del media digitale. È comprensibile come l'apparente ansia e preoccupazione suscitata da questa apertura all'innovazione della didattica a mezzo di un ulteriore artefatto della tecnologia destabilizzi molti docenti, al sol pensiero di condurre, anche e non solo, le lezioni con uno smartphone. Tuttavia la storia dell'evoluzione della didattica trascina storicamente con sé diverse battaglie contro il nuovo che in seguito è diventato banalmente il vecchio, come negli anni '70 l'impedire da parte di molte maestre l'uso del pallottoliere tascabile, della penna replay negli anni '80, della calcolatrice scientifica in seguito, dei primi sistemi di CAD negli istituti tecnici per geometri quando si insisteva sull'uso del righello, della squadretta e del compasso per la stesura degli elaborati tecnici topografici. Oggi nessuno più contesta la presenza di questi strumenti a scuola, le abilità dell'apprendimento non possono misurarsi e scontrarsi al contempo con il nuovo che viene, ma con la capacità di saperlo integrare come abilità altra unitamente al tradizionale. In fondo gli smartphone che tanto fanno paura sono presenti in ogni aula di ogni scuola da anni e da anni vengono utilizzati dai ragazzi abusandone in barba a qualunque regolamento di istituto che produce solo note e sospensioni, ore ed ore di consigli straordinari senza profitto alcuno. Il faro dell'attenzione nel corso di ogni tentativo di riforma, accolta o meno, deve sempre essere per ogni docente il processo di apprendimento attuato dall'alunno che, impegnato nell'attività di comprensione dei contenuti didattici, può decidere di mettere in atto tale processo senza conoscenza o consapevolezza alcuna di strategie di studio, ma ciò può anche essere spiegato, stimolando nel discente l'acquisizione di abilità volte a permettergli di collegare, anche con un nuovo artefatto della tecnologia in mano, e accomodare autonomamente e con efficacia le nuove informazioni con quelle già possedute. In questo, la produzione di mappe concettuali ha dato prova di influenzare positivamente le abilità intellettive degli alunn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Ogni alunno, dunque, impegnato nell'attività di apprendimento, può decidere di mettere in atto tale processo senza conoscenza o consapevolezza alcuna di strategie di studio, ma ciò può anche essere spiegato, stimolando nel discente l'acquisizione di abilità volte a permettergli di collegare e accomodare autonomamente e con efficacia le nuove informazioni con quelle già possedute. In questo, la produzione di mappe concettuali ha dato prova di influenzare positivamente le abilità intellettive degli alunni. Ancor più è possibile estendere e migliorare la gamma di possibilità che possono essere integrate in una lezione frontale attraverso le lezioni sviluppate in PowerPoint o test analogici e digitali, immagini, filmati ecc., in modo da incoraggiare e facilitare la condivisione delle risorse didattiche tra gli alunni tutti, ricorrendo là dove si renda possibile, anche all'infinita quantità di materiali e di informazioni che la «rete» rende accessibile e consultabile in formati e modelli ben riconoscibili dalla </w:t>
      </w:r>
      <w:r>
        <w:rPr>
          <w:rFonts w:cs="Courier New" w:ascii="Courier New" w:hAnsi="Courier New"/>
          <w:i/>
          <w:iCs/>
          <w:kern w:val="2"/>
          <w:sz w:val="32"/>
          <w:szCs w:val="32"/>
        </w:rPr>
        <w:t>new generation.</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La mappa concettuale realizza indubbiamente la dorsale pluridisciplinare atta ad evidenziare anche dal punto di vista iconografico le acquisizioni di nozioni e competenze dello studente nelle diverse discipline. </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ome metodo innovativo del contesto didattico, la mappa concettuale, anche nella versione digitale e rapidamente elaborabile con LIM, tablet o smartphone, consente di evidenziare la prontezza di analisi e della meta-riflessione dello studente nell'approfondimento interpretativo dei singoli argomenti e delle abilità di sintesi e di co-costruzione degli argomenti in una proiezione unitaria, dimostrando di saper cogliere le problematiche appres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ltra metodologia che si fonda sulla teoria della pedagogia realmente inclusiva è il tutoring ovvero una modalità di reciproco insegnamento tra alunni che stimola la nascita di una coscienza sociale all'interno della classe. Tale coscientizzazione, da non intendere come presa di coscienza, bensì come apprendimento della presa di coscienza e dunque coscienza riflessa, permette di essere un valido aiuto anche per quegli alunni certificati a rischio o disabili, realizzando una vera e propria opera di inclusione/integra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tutoring è un metodo di lavoro tra alunni introdotto in numerosi programmi americani come strategia per affrontare situazioni problematiche, esso ha trovato parecchi riscontri di efficacia in diverse ricerche che, se per un verso permette al tutor di acquisire un comportamento pro sociale, d'altro canto sprona l'apprendimento all'interno di una struttura di aiuto consentendo una maturazione emotiva con un incremento delle relazioni positive e appropriate nella class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Conclusion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Non possiamo pensare ad un'unica procedura ottimale per attuare la migliore opera di inclusione/integrazione, ma è necessario vagliare e saper scegliere le altre diverse e altrettanto valide strategie adattabili all'età degli alunni, alla materia da insegnare, al differente contesto gruppo-classe, ai singoli alunni e alle diverse situazioni contingenti che l'insegnante, dotato di preparazione e sensibilità professionale, è in grado e deve essere in grado di individuare pena il fallimento professionale e di ruolo dentro il gruppo classe, al di là di qualsivoglia riforma scolastica. Poiché il docente deve essere in grado di indossare correttamente l'abito dell'educare al di là delle riforme e della scuola ove è chiamato ad operare, facendo cogliere al discente il bello della conquista di apprendere e del saper spendere le proprie abilità dentro e fuori la scuola. Ciò anche con uno smartphone in mano che non deve diseducare all'uso della biro, perché bisogna educare alla perdita di quell'ignoranza, quest'ultima vista come via di mezzo tra la ragione e l'errore, che vede sempre più giovani intrappolati in essa a causa dello sconfinato mondo del duepuntozero, sempre più vasto di notizie false condivise. </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Compito del docente è pertanto anche quello di orientare l'ignoranza verso la ragione e puntellare sui pericolosi «non so» dei discenti o su quegli altrettanto non ragionati e pericolosi «so» figli di arroganza e svariati </w:t>
      </w:r>
      <w:r>
        <w:rPr>
          <w:rFonts w:cs="Courier New" w:ascii="Courier New" w:hAnsi="Courier New"/>
          <w:i/>
          <w:iCs/>
          <w:kern w:val="2"/>
          <w:sz w:val="32"/>
          <w:szCs w:val="32"/>
        </w:rPr>
        <w:t>fake</w:t>
      </w:r>
      <w:r>
        <w:rPr>
          <w:rFonts w:cs="Courier New" w:ascii="Courier New" w:hAnsi="Courier New"/>
          <w:kern w:val="2"/>
          <w:sz w:val="32"/>
          <w:szCs w:val="32"/>
        </w:rPr>
        <w:t xml:space="preserve"> dentro e fuori i social o più in generale il Web.</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Tutte le metodologie oggi presenti nel panorama pedagogico, sono state generate per aiutare gli alunni, anche quelli con difficoltà specifiche di apprendimento, ma si presentano come efficaci per tutti gli studenti sia che abbiano altre difficoltà non riconosciute sia che risultino «normali», secondo qualsiasi parametro di valuta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riconoscimento delle intelligenze multiple dà sostegno e fortifica l'apprendimento nelle classi, ciò è vero nella misura in cui i docenti riescono a scrutare con attenzione quanto risulti da stimolo per il coinvolgimento degli allievi durante una lezione e, di conseguenza, generi apprendimento o al contrario cosa invece rende i propri allievi apatici e passivi al punto da generare un processo di auto esclusione, di cesura cognitiva, che sembra a volte incontrastabile. Di certo l'utilizzo e il prendere in considerazione la teoria di Gardner può rendere il lavoro dell'insegnante vario, stimolante e creativo.</w:t>
      </w:r>
    </w:p>
    <w:p>
      <w:pPr>
        <w:pStyle w:val="Autore"/>
        <w:rPr>
          <w:rFonts w:ascii="Courier New" w:hAnsi="Courier New" w:eastAsia="Times New Roman" w:cs="Times New Roman"/>
          <w:kern w:val="2"/>
          <w:sz w:val="32"/>
          <w:szCs w:val="32"/>
          <w:lang w:eastAsia="en-US"/>
        </w:rPr>
      </w:pPr>
      <w:r>
        <w:rPr>
          <w:rFonts w:eastAsia="Times New Roman" w:cs="Times New Roman"/>
          <w:kern w:val="2"/>
          <w:sz w:val="32"/>
          <w:szCs w:val="32"/>
          <w:lang w:eastAsia="en-US"/>
        </w:rPr>
      </w:r>
    </w:p>
    <w:p>
      <w:pPr>
        <w:pStyle w:val="Autore"/>
        <w:rPr>
          <w:rFonts w:eastAsia="Times New Roman" w:cs="Times New Roman"/>
          <w:sz w:val="32"/>
          <w:szCs w:val="32"/>
          <w:lang w:eastAsia="en-US"/>
        </w:rPr>
      </w:pPr>
      <w:r>
        <w:rPr>
          <w:rFonts w:eastAsia="Times New Roman" w:cs="Times New Roman"/>
          <w:sz w:val="32"/>
          <w:szCs w:val="32"/>
          <w:lang w:eastAsia="en-US"/>
        </w:rPr>
        <w:t>Bibliografi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M. Comoglio (1996). Il gruppo come luogo in cui apprendere a cooperare. In: </w:t>
      </w:r>
      <w:r>
        <w:rPr>
          <w:rFonts w:cs="Courier New" w:ascii="Courier New" w:hAnsi="Courier New"/>
          <w:i/>
          <w:iCs/>
          <w:kern w:val="2"/>
          <w:sz w:val="32"/>
          <w:szCs w:val="32"/>
        </w:rPr>
        <w:t>Animazione Sociale</w:t>
      </w:r>
      <w:r>
        <w:rPr>
          <w:rFonts w:cs="Courier New" w:ascii="Courier New" w:hAnsi="Courier New"/>
          <w:kern w:val="2"/>
          <w:sz w:val="32"/>
          <w:szCs w:val="32"/>
        </w:rPr>
        <w:t>, april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Pavan D., Daminato A. (1999). Costruire l'integrazione scolastica attraverso l'Apprendimento Cooperativo. In: </w:t>
      </w:r>
      <w:r>
        <w:rPr>
          <w:rFonts w:cs="Courier New" w:ascii="Courier New" w:hAnsi="Courier New"/>
          <w:i/>
          <w:iCs/>
          <w:kern w:val="2"/>
          <w:sz w:val="32"/>
          <w:szCs w:val="32"/>
        </w:rPr>
        <w:t>Difficoltà di apprendimento</w:t>
      </w:r>
      <w:r>
        <w:rPr>
          <w:rFonts w:cs="Courier New" w:ascii="Courier New" w:hAnsi="Courier New"/>
          <w:kern w:val="2"/>
          <w:sz w:val="32"/>
          <w:szCs w:val="32"/>
        </w:rPr>
        <w:t xml:space="preserve">, </w:t>
      </w:r>
      <w:r>
        <w:rPr>
          <w:rFonts w:cs="Courier New" w:ascii="Courier New" w:hAnsi="Courier New"/>
          <w:i/>
          <w:iCs/>
          <w:kern w:val="2"/>
          <w:sz w:val="32"/>
          <w:szCs w:val="32"/>
        </w:rPr>
        <w:t>4</w:t>
      </w:r>
      <w:r>
        <w:rPr>
          <w:rFonts w:cs="Courier New" w:ascii="Courier New" w:hAnsi="Courier New"/>
          <w:kern w:val="2"/>
          <w:sz w:val="32"/>
          <w:szCs w:val="32"/>
        </w:rPr>
        <w:t>, 411-432.</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Lodrini, T. (a cura di) (2004). </w:t>
      </w:r>
      <w:r>
        <w:rPr>
          <w:rFonts w:cs="Courier New" w:ascii="Courier New" w:hAnsi="Courier New"/>
          <w:i/>
          <w:iCs/>
          <w:kern w:val="2"/>
          <w:sz w:val="32"/>
          <w:szCs w:val="32"/>
        </w:rPr>
        <w:t>L'Apprendimento collaborativo: percorsi di formazione</w:t>
      </w:r>
      <w:r>
        <w:rPr>
          <w:rFonts w:cs="Courier New" w:ascii="Courier New" w:hAnsi="Courier New"/>
          <w:kern w:val="2"/>
          <w:sz w:val="32"/>
          <w:szCs w:val="32"/>
        </w:rPr>
        <w:t>. Milano: Franco Angel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Pavan D., Daminato A. (2001). Costruire l'integrazione scolastica attraverso l'Apprendimento Cooperativo. In: Canevaro A., Ianes D. (a cura di). </w:t>
      </w:r>
      <w:r>
        <w:rPr>
          <w:rFonts w:cs="Courier New" w:ascii="Courier New" w:hAnsi="Courier New"/>
          <w:i/>
          <w:iCs/>
          <w:kern w:val="2"/>
          <w:sz w:val="32"/>
          <w:szCs w:val="32"/>
        </w:rPr>
        <w:t>Buone prassi di integrazione scolastica</w:t>
      </w:r>
      <w:r>
        <w:rPr>
          <w:rFonts w:cs="Courier New" w:ascii="Courier New" w:hAnsi="Courier New"/>
          <w:kern w:val="2"/>
          <w:sz w:val="32"/>
          <w:szCs w:val="32"/>
        </w:rPr>
        <w:t>. Trento: Erickson.</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Davis, K., Gardner, H. (2016). </w:t>
      </w:r>
      <w:r>
        <w:rPr>
          <w:rFonts w:cs="Courier New" w:ascii="Courier New" w:hAnsi="Courier New"/>
          <w:i/>
          <w:iCs/>
          <w:kern w:val="2"/>
          <w:sz w:val="32"/>
          <w:szCs w:val="32"/>
        </w:rPr>
        <w:t>La testa dei giovani e il nuovo mondo digitale</w:t>
      </w:r>
      <w:r>
        <w:rPr>
          <w:rFonts w:cs="Courier New" w:ascii="Courier New" w:hAnsi="Courier New"/>
          <w:kern w:val="2"/>
          <w:sz w:val="32"/>
          <w:szCs w:val="32"/>
        </w:rPr>
        <w:t>. Milano: Feltrinell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Gustavigna, M., Zucchini, D. </w:t>
      </w:r>
      <w:r>
        <w:rPr>
          <w:rFonts w:cs="Courier New" w:ascii="Courier New" w:hAnsi="Courier New"/>
          <w:i/>
          <w:iCs/>
          <w:kern w:val="2"/>
          <w:sz w:val="32"/>
          <w:szCs w:val="32"/>
        </w:rPr>
        <w:t>Tecnologie 2.0 per una scuola sostenibile</w:t>
      </w:r>
      <w:r>
        <w:rPr>
          <w:rFonts w:cs="Courier New" w:ascii="Courier New" w:hAnsi="Courier New"/>
          <w:kern w:val="2"/>
          <w:sz w:val="32"/>
          <w:szCs w:val="32"/>
        </w:rPr>
        <w:t>. Ed. La Tecnica della Scuol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Francesco Augell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docente in Tecnologie dell'istruzione e dell'apprendiment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rPr/>
      </w:pPr>
      <w:bookmarkStart w:id="9" w:name="__RefHeading___Toc508119435"/>
      <w:bookmarkEnd w:id="9"/>
      <w:r>
        <w:rPr/>
        <w:t>CLASSICI DELLA TIFLOLOGI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2"/>
        <w:spacing w:lineRule="auto" w:line="240" w:before="0" w:after="0"/>
        <w:rPr>
          <w:rFonts w:ascii="Courier New" w:hAnsi="Courier New" w:cs="Courier New"/>
          <w:b w:val="false"/>
          <w:b w:val="false"/>
          <w:bCs w:val="false"/>
          <w:kern w:val="2"/>
          <w:sz w:val="32"/>
        </w:rPr>
      </w:pPr>
      <w:bookmarkStart w:id="10" w:name="__RefHeading___Toc508119436"/>
      <w:bookmarkStart w:id="11" w:name="Banchetti"/>
      <w:bookmarkEnd w:id="10"/>
      <w:bookmarkEnd w:id="11"/>
      <w:r>
        <w:rPr>
          <w:rFonts w:cs="Courier New" w:ascii="Courier New" w:hAnsi="Courier New"/>
          <w:b w:val="false"/>
          <w:bCs w:val="false"/>
          <w:kern w:val="2"/>
          <w:sz w:val="32"/>
        </w:rPr>
        <w:t>L'educazione alla salute e l'attività sportiva per il recupero integrale dei minorati della vista, di Silvestro Banchetti (pagg. 211-232)</w:t>
      </w:r>
    </w:p>
    <w:p>
      <w:pPr>
        <w:pStyle w:val="Normal"/>
        <w:spacing w:lineRule="auto" w:line="240" w:before="0" w:after="0"/>
        <w:rPr/>
      </w:pPr>
      <w:r>
        <w:rPr>
          <w:rFonts w:cs="Courier New" w:ascii="Courier New" w:hAnsi="Courier New"/>
          <w:kern w:val="2"/>
          <w:sz w:val="32"/>
        </w:rPr>
        <w:t xml:space="preserve">(Tratto da: </w:t>
      </w:r>
      <w:r>
        <w:rPr>
          <w:rFonts w:cs="Courier New" w:ascii="Courier New" w:hAnsi="Courier New"/>
          <w:i/>
          <w:iCs/>
          <w:kern w:val="2"/>
          <w:sz w:val="32"/>
        </w:rPr>
        <w:t>I problemi della pedagogia</w:t>
      </w:r>
      <w:r>
        <w:rPr>
          <w:rFonts w:cs="Courier New" w:ascii="Courier New" w:hAnsi="Courier New"/>
          <w:kern w:val="2"/>
          <w:sz w:val="32"/>
        </w:rPr>
        <w:t>, a. 34(1988), n. 6, pp. 623-638.)</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L'attività sportiva ha una propria valenza culturale e, come tale, contribuisce allo sviluppo integrale di chi è costretto a vivere forme di marginalità. -</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ndré Malraux, più di mezzo secolo fa, affermava: «La vie vaut rien, mais rien vaut la vie». Si tratta di un severo ammonimento, del cui profondo significato umano il nostro tempo non pare che sappia comprendere l'alto valore etico. Basti pensare, non senza raccapriccio, alle infinite forme che l'umanità va oggi studiando per distruggere la vita, nell'atto stesso in cui ne proclama ancora e, talvolta, con accenti più alti che non in passato, la sacralità. Di là dalle grandi sistemazioni, in cui la filosofia, da Platone al Gentile, ha tentato, per oltre due millenni, di inquadrare la vita entro gli schemi, sovente aridi, della riflessione speculativa, di quando in quando, nella travagliata e travagliosa storia delle vicissitudini umane, s'è avvertita l'insoddisfazione del pensiero astratto e, più ancora, la sua inadeguatezza a cogliere ogni palpito della vitalità. Si sono quindi venute affermando forme di vitalismo, in cui il vivere dell'uomo è apparso spesso in tutta la sua tragicità, quasi sempre dignitosamente e virilmente sopportat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Il nostro non è soltanto il secolo della soleggiata e razionalistica filosofia di Benedetto Croce, [Nota 1: B. Croce, </w:t>
      </w:r>
      <w:r>
        <w:rPr>
          <w:rFonts w:cs="Courier New" w:ascii="Courier New" w:hAnsi="Courier New"/>
          <w:i/>
          <w:iCs/>
          <w:kern w:val="2"/>
          <w:sz w:val="32"/>
          <w:szCs w:val="32"/>
        </w:rPr>
        <w:t>Indagini su Hegel e schiarimenti filosofici</w:t>
      </w:r>
      <w:r>
        <w:rPr>
          <w:rFonts w:cs="Courier New" w:ascii="Courier New" w:hAnsi="Courier New"/>
          <w:kern w:val="2"/>
          <w:sz w:val="32"/>
          <w:szCs w:val="32"/>
        </w:rPr>
        <w:t xml:space="preserve">, in «Pagine sparse», Laterza, Bari, 1967.] che pur disse, negli ultimi anni della sua lunga esistenza di pensatore, di una «categoria della vitalità»; non è soltanto il momento storico di Giovanni Gentile [Nota 2: S. Banchetti, </w:t>
      </w:r>
      <w:r>
        <w:rPr>
          <w:rFonts w:cs="Courier New" w:ascii="Courier New" w:hAnsi="Courier New"/>
          <w:i/>
          <w:iCs/>
          <w:kern w:val="2"/>
          <w:sz w:val="32"/>
          <w:szCs w:val="32"/>
        </w:rPr>
        <w:t>Attivismo Attualismo Personalismo</w:t>
      </w:r>
      <w:r>
        <w:rPr>
          <w:rFonts w:cs="Courier New" w:ascii="Courier New" w:hAnsi="Courier New"/>
          <w:kern w:val="2"/>
          <w:sz w:val="32"/>
          <w:szCs w:val="32"/>
        </w:rPr>
        <w:t xml:space="preserve">, Cooperativa Libraria Universitaria Editrice Bolognese, Bologna, 1973, p. 229 ss.] che, di là dalla «dialettica inclusiva», esalta, quale esigenza prorompente, la vita in tutta la rigogliosa fioritura delle sue manifestazioni ed invoca, primo fra i pedagogisti dell'età contemporanea, l'opportunità che la «scuola si apra ad essa»; non è soltanto il tempo delle meditazioni di Husserl o di quelle, tra filosofiche e matematiche, del Circolo viennese, ma segna anche il grande trionfo di Bergson, che la vita ha celebrato quale slancio creatore dell'universo. Il nostro è soprattutto il secolo di Simmel, [Nota 3: E. Garin, </w:t>
      </w:r>
      <w:r>
        <w:rPr>
          <w:rFonts w:cs="Courier New" w:ascii="Courier New" w:hAnsi="Courier New"/>
          <w:i/>
          <w:iCs/>
          <w:kern w:val="2"/>
          <w:sz w:val="32"/>
          <w:szCs w:val="32"/>
        </w:rPr>
        <w:t>Filosofia e scienze nel Novecento</w:t>
      </w:r>
      <w:r>
        <w:rPr>
          <w:rFonts w:cs="Courier New" w:ascii="Courier New" w:hAnsi="Courier New"/>
          <w:kern w:val="2"/>
          <w:sz w:val="32"/>
          <w:szCs w:val="32"/>
        </w:rPr>
        <w:t>, Laterza, Bari, 1978.] la cui visione drammatica della vita travagliosamente si leva dalle forme embrionali alle sublimi espressioni del senso tragico presente nella vicenda umana. La visione simmeliana, pervasa di pathos e soffusa di malinconia, interpretava indubbiamente i motivi più profondi della crisi interna alla civiltà contemporanea e molto spiacque a quanti amano gli schemi facili ed orecchiabili da far mandare a memoria, nelle scuole aride e grigie, ad allievi che, in tal modo, sempre più avverseranno l'ardua fatica del riflettere sulle sciagure umane e impareranno il disdegno per il pensiero e per l'impegno. Nonostante l'ostracismo, che la filosofia idealistica decretò verso ogni forma di pensiero che venisse d'oltralpe e che non rientrasse nella dialettica dello spirito, la prospettiva drammatica e ad un tempo vitalistica di Simmel riuscì ad esercitare qualche influsso sui più sensibili pensatori del versante antidealistico, quali Antonio Banfi e Remo Canton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roprio nella celebrazione della vita, che da Erlebnis, da forma immediata dell'esistere, tenta a grado a grado una sua razionalizzazione, come giustifica il momento umano della cultura, che del vivere costituisce l'elaborazione critica, così rende possibile l'individuazione di uno spazio per l'attività sportiva, che non deve affatto configurarsi quale espressione irrazionale dell'istintualità, che anche recenti episodi vergognosi ci fanno paventare, ma, innanzi tutto, è manifestazione di razionalità e, come tale, implica e postula una dimensione educativa. Questa non si esaurisce, come richiedeva il cosiddetto «pregiudizio pedologico», di cui fece legittimamente giustizia l'Attualismo gentiliano, nel momento dell'età evolutiva, ma, come accade per ogni problema che involge una forma dell'attività educativa, interessa tutta la vita dell'uomo. Ogni momento della vita umana, infatti, presenta modi propri di estrinsecazione e comprende proprie scorie, propri residui di irrazionalità, peculiari stadi di una ragione che non è sempre riuscita a purificarsi dalle angustie delle forme di istintualità che, «ad ora ad ora», insorgono nella civiltà. Si comprende, perciò, il motivo che induce, nelle forme e con le modalità adeguate ai bioritmi dell'esistenza di ciascuno, a sollecitare tutti alla pratica di un'attività sportiva, ancorché questa richiami, nell'immediatezza della sua espressione, la pienezza e la spensieratezza «dell'età più bella» mentre, nella realtà della sua attuazione, deve sempre più adattarsi alle forme che sono specifiche di ogni stadio dell'umano esiste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o, quindi, sottolineerei non tanto il termine «sport», il cui senso, pur nella sua polivalenza, risulta a tutti cognito, quanto l'espressione «educazione sportiva», che è ben più ricca di implicazioni pedagogiche, didattiche, scolastiche, sociali e personali. Il termine «educazione» deriva dal latino «educare», che, come indicano i più aggiornati dizionari, qualcuno connette al verbo «educere». Contrariamente a quanto si continua a ripetere, quasi per una sorta di forza d'inerzia, «educere» non vuol dire «trarre fuori» qualcosa che, per opera di chissà quale genio benigno, si troverebbe nell'anima del fanciullo. «Educare» significa bensì «far crescere», «tirar su», nel senso del verbo tedesco «erziehen», da cui discende l'espressione germanica «Erziehung» che vuol dire «educa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L'atto educativo non è soltanto atto dell'intelletto, ma anche di tutta la sfera dell'affettività. «Educare», quindi, assume l'accezione di «far crescere amorevolmente», nel senso che è presente al Foscolo quando, cantando del Parini, dice che sotto il suo umile tetto «educò un lauro», fece cioè crescere un alloro, simbolo della poesia perenne. </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tto educativo implica che il maestro «abbia cura» della crescita armonica del proprio allievo. E la parola «cura», sotto il profilo dell'educazione, deve saper ritrovare il significato interiore che ad essa era proprio nell'analoga espressione latina «cura», che voleva dire «sollecitudine». Il medico che «curava», mostrava di aver cura, cioè di preoccuparsi della salute del proprio paziente in cui riusciva a scorgere, prima che un «caso interessante» di questo o di quel morbo, il volto dell'uomo che soffre. Non v'è dubbio che le rapide trasformazioni, forse non sempre sufficientemente meditate alla luce del significato umano e catartico del dolore, quanto piuttosto freddamente elaborate dai politici in qualche ufficio ministeriale, probabilmente con l'ausilio di un computer, stanno mettendo in grave crisi questo pur basilare principio dei rapporti umani e minacciano di creare la figura del «medico tecnologico». Di questo incombente pericolo soffriranno particolarmente i più deboli, coloro che, più di ogni altra creatura, con la tecnologia hanno bisogno anche, e soprattutto, dell'uomo, della sua ricchezza di sentimenti, dell'affinata sua sensibilità resa più sollecita dal compito di assistere quotidianamente all'umana sofferenza, ed anche della voce consolatric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er tutti, ma segnatamente per quanti non godono della pienezza del proprio essere, l'educazione costituisce l'atto attraverso cui l'uomo si libera dai mille impacci e dai sempre crescenti condizionamenti. È evidente che chi, per qualsiasi causa, sia mutilo in qualche parte del proprio corpo, o per la carne martoriata, o per il muscolo rattrappito, o per il senso mancante o per la vita psichica turbata, è più d'ogni altro esposto alle molteplici forme di condizionamento.</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Si comprende, quindi, come e perché, in riferimento all'attività sportiva, e soprattutto quando questa s'indirizzi a persone in difficoltà, l'educazione, la pedagogia e la medicina debbano di necessità fecondamente incontrarsi per dar vita a quel concorso interdisciplinare, che la scuola del nostro tempo vanamente predica, ma che non sa quasi mai né teoreticamente, né praticamente attuare. L'interdisciplinarietà, infatti, come bene ha sottolineato Dario Antiseri, è uno stile, non la somma aritmetica ed astratta di tante cognizioni tratte dalle aree più disparate. Platone, Aristotele, Icco di Taranto, Erodico di Silimbria, Ippocrate, Galeno, Alberto Magno, Tommaso d'Aquino, i grandi medici arabi e quelli siriaci, Cardano, Paracelso e tutti i bizzarri cultori di medicina dell'Età moderna, avevano opportunamente insistito sull'indissolubile vincolo tra l'educazione e la medicina. [Nota 4: G. Calò, </w:t>
      </w:r>
      <w:r>
        <w:rPr>
          <w:rFonts w:cs="Courier New" w:ascii="Courier New" w:hAnsi="Courier New"/>
          <w:i/>
          <w:iCs/>
          <w:kern w:val="2"/>
          <w:sz w:val="32"/>
          <w:szCs w:val="32"/>
        </w:rPr>
        <w:t>Problemi attuali della pedagogia</w:t>
      </w:r>
      <w:r>
        <w:rPr>
          <w:rFonts w:cs="Courier New" w:ascii="Courier New" w:hAnsi="Courier New"/>
          <w:kern w:val="2"/>
          <w:sz w:val="32"/>
          <w:szCs w:val="32"/>
        </w:rPr>
        <w:t>, Malipiero, Bologna, 1953.]</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più severa e rigorosa medicina dei due ultimi secoli si è impegnata a farsi sempre più, nel contempo, ricerca scientifica ed attività pratica, tentando di non obliare mai la modulazione umana del momento curativo, come hanno raccomandato i più profondi fra i maestri dell'arte di Esculapio. Sarebbe ingenuo, però, nascondersi che la legittima esigenza di questa interdisciplinarietà, indiscutibile sotto il profilo teoretico, tarda a concretarsi nella scuola. L'infelice circostanza reca danno gravissimo a tutti gli allievi, ma, sopra ogni altro, a quanti, come i fanciulli ciechi, trovano, fuori di essa, minori stimolazioni all'educazione ed all'attività sportiva o, se pur le trovino, risultano quasi sempre disordinate, improprie e, quindi, tali che potrebbero diventare anche pericolose per una formazione integrale della personalità.</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È accaduto, e forse accade ancora, che quando la scuola si sia occupata, se pur tardivamente, della salute dell'alunno, lo abbia fatto e lo faccia in modo inadeguato. Grava sulla nostra tradizione una sorta di ascetismo, di origine platonica, neoplatonica, controriformistica e idealistica, che vede nel corpo il «carcere dell'anima», quando non addirittura il peccato. Accade, in tal modo, che nella scuola l'educazione fisica, rivolgendosi all'aspetto corporeo dell'allievo, non venga quasi mai giudicata disciplina alla pari con le altre e costituisca una sorta di intervallo fra le materie ritenute «difficili», o venga insegnata e, peggio ancora, fatta praticare nelle ore meno idonee</w:t>
      </w:r>
      <w:r>
        <w:rPr>
          <w:rFonts w:cs="Courier New" w:ascii="Courier New" w:hAnsi="Courier New"/>
          <w:kern w:val="2"/>
          <w:sz w:val="32"/>
          <w:szCs w:val="32"/>
          <w:vertAlign w:val="superscript"/>
        </w:rPr>
        <w:t xml:space="preserve"> </w:t>
      </w:r>
      <w:r>
        <w:rPr>
          <w:rFonts w:cs="Courier New" w:ascii="Courier New" w:hAnsi="Courier New"/>
          <w:kern w:val="2"/>
          <w:sz w:val="32"/>
          <w:szCs w:val="32"/>
        </w:rPr>
        <w:t xml:space="preserve">[Nota 5: S. Banchetti, </w:t>
      </w:r>
      <w:r>
        <w:rPr>
          <w:rFonts w:cs="Courier New" w:ascii="Courier New" w:hAnsi="Courier New"/>
          <w:i/>
          <w:iCs/>
          <w:kern w:val="2"/>
          <w:sz w:val="32"/>
          <w:szCs w:val="32"/>
        </w:rPr>
        <w:t>Attivismo Attualismo Personalismo</w:t>
      </w:r>
      <w:r>
        <w:rPr>
          <w:rFonts w:cs="Courier New" w:ascii="Courier New" w:hAnsi="Courier New"/>
          <w:kern w:val="2"/>
          <w:sz w:val="32"/>
          <w:szCs w:val="32"/>
        </w:rPr>
        <w:t>, C.L.U.E.B., Bologna, 1973, p. 315 ss.] ad una sua azione positiva. Francesco De Sanctis, introducendone l'insegnamento nel 1878, aveva felicemente compreso che essa, purché non venisse intesa quale «ginnastica», ma conservasse il suo valore prettamente educativo, e quindi, non degenerasse nell'atletismo, di cui già Aristotele aveva denunciato i pericoli, l'aveva configurata come momento fondamentale per una vera scuola popolare. Essa, infatti, avrebbe dovuto giovare a far vincere agli Italiani il senso atavico di rassegnazione, di fatalismo ed a formare uomini dal corpo sano e dalla volontà tenace e temprata. Nessuno, però, intese il suo saggio pensiero. Ne è testimonianza la triste storia che, in Italia, hanno dovuto vivere gli istituti superiori di educazione fisica, di cui lo Stato si è sempre disinteressato e che non hanno ancora trovato, nel variegato mondo scolastico nostrano, un loro «ubi consistam».</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questione è complessa, in quanto investe, con il costume, una vera e propria mentalità. Questa discende dalla considerazione amara che manca, nella nostra tradizione, un concetto positivo della salute che, per noi, è spesso un bene, del cui valore ci rendiamo conto solo quando non lo possediamo più, forse irreparabilment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el mondo anglosassone, come in quello scandinavo, la salute è un bene da custodire, da potenziare. Con l'espressione «health education», gli Inglesi o gli Svedesi intendono «educazione della salute» ed anche «educazione alla salute», conferendo al termine «health» un'accezione che noi non abbiamo mai conseguito nella sua pienezz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funzione essenziale del medico, in un corretto programma sociale e scolastico, non dovrebbe quindi consistere nell'intervenire quando il male o l'epidemia siano già scoppiati e dilaganti, bensì quando, per il singolo come per la collettività, molto si può fare per una intelligente prevenzione. Si tratta come ognun vede, di temi ghiotti, che meriterebbero non brevi trattazioni globali, ma vere monografie analitich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A me preme sottolineare almeno taluni motivi essenziali, nella speranza di recare un contributo, affinché venga sgombrato il terreno da parecchi equivoci che, su questa problematica, ancora serpeggiano nell'animo di molti insegnanti e di parecchi operatori sanitari. [Nota 6: G. Sollazzo, L. Salvalaggio, </w:t>
      </w:r>
      <w:r>
        <w:rPr>
          <w:rFonts w:cs="Courier New" w:ascii="Courier New" w:hAnsi="Courier New"/>
          <w:i/>
          <w:iCs/>
          <w:kern w:val="2"/>
          <w:sz w:val="32"/>
          <w:szCs w:val="32"/>
        </w:rPr>
        <w:t>Igiene scolastica</w:t>
      </w:r>
      <w:r>
        <w:rPr>
          <w:rFonts w:cs="Courier New" w:ascii="Courier New" w:hAnsi="Courier New"/>
          <w:kern w:val="2"/>
          <w:sz w:val="32"/>
          <w:szCs w:val="32"/>
        </w:rPr>
        <w:t xml:space="preserve">, in «Pedagogia», a cura di L. Volpicelli, Vallardi, Milano, 1970, vol. X, pp. 461-511.] Mi si consentano due premesse: concordo, innanzi tutto, con il mio venerato e compianto maestro Giovanni Calò, quando, con sottile e puntuale indagine, sottolinea le diverse affinità che intercorrono fra la pedagogia e la medicina, ove queste scienze vengano riguardate da un'angolazione storica. Mi permetto tuttavia di dissentire, pur nel debito rispetto per una mente alacre che mi avviò agli studi di pedagogia, sul convincimento che medicina e scuola si siano sviluppate parallelamente. Tutti sappiamo per dolorosa esperienza, infatti, come fra la scuola, intesa quale istituto dove l'atto educativo dovrebbe concretarsi, e la Pedagogia, giudicata nella sua accezione scientifica, la distinzione sia spesso una vera frattura. Fra la scuola «militante» e la medicina, lo sviluppo parallelo è stato ancor più dicotomico che non fra scuola e pedagogia, poiché non di rado il medico si è sentito estraneo alla vita scolastica, che ha ritenuto terreno esclusivamente magistrale, o, quando nell'aula scolastica sia entrato, il suo ingresso, salvo lodevoli eccezioni, è stato più quello del funzionario o, peggio ancora, del burocrate formale, che non dell'apostolo, del missionario o, quanto meno, del coadiutore. Maria Montessori e Ovide Decroly costituiscono esempi troppo rari nel costume scolastico, e dobbiamo continuare ad indicarli come eccezionali paradigmi di dedizione, di preparazione e di abnegazione, in cui scienza, dottrina e didattica si sono mirabilmente armonizzate. La tradizione della scuola italiana, contraddicendo spesso la più sana dottrina dei suoi teorici, non si segnala in questo senso, ma, semmai, in quello opposto. Prescindendo, in questa sede, dal triste panorama delle «punizioni corporali», che in certi istituti per ciechi si sono protratte come costume fino al loro tramonto, basterà riconoscere che, anche quando la scuola non ha turbato volutamente e con predeterminazione la salute dell'allievo, non si è posta che di recente il problema del suo equilibrio fisiopsichico come bene della collettività. È fuor di dubbio che l'esigenza, da cui ha origine la fioritura delle «Scuole nuove», s'inserisce nel bisogno di soddisfare questa legittima istanza. Si tratta però, di esperienze quasi sempre aristocratiche e dall'àmbito circoscritto che, pur affermando una indubbia necessità, erano destinate ad incidere solo tardi, e per di più malamente, sul costume della scuola ufficiale. [Nota 7: E. Codignola, </w:t>
      </w:r>
      <w:r>
        <w:rPr>
          <w:rFonts w:cs="Courier New" w:ascii="Courier New" w:hAnsi="Courier New"/>
          <w:i/>
          <w:iCs/>
          <w:kern w:val="2"/>
          <w:sz w:val="32"/>
          <w:szCs w:val="32"/>
        </w:rPr>
        <w:t>Le scuote nuove e i loro problemi</w:t>
      </w:r>
      <w:r>
        <w:rPr>
          <w:rFonts w:cs="Courier New" w:ascii="Courier New" w:hAnsi="Courier New"/>
          <w:kern w:val="2"/>
          <w:sz w:val="32"/>
          <w:szCs w:val="32"/>
        </w:rPr>
        <w:t>. La Nuova Italia, Firenze, 1946.]</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presupposto, che consente di affrontare la questione della salute e dello sport nella scuola, deve rinvenirsi nel «Personalismo pedagogico», come quella dottrina che trascende sia la visione naturalistica dell'uomo, che fa della creatura un epifenomeno della realtà naturale, sia la prospettiva attualistica, che considera il soggetto umano quale effimero momento del farsi eterno dello spiri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Ogni concezione naturalistica si rivela incapace di spiegare il principio irripetibile delle idealità umane, che sono da intendersi nel senso kantiano del dover essere e della libertà come autocoscienza. L'uomo, nella prospettiva personalistica, è un processo unitario di corpo e di anima, in cui il principio spirituale è egemonico, ma non esclusivo, unificante di tutte le esperienze, ancorché non nel senso positivistico del determinismo. Il corpo, quindi, non è, come vorrebbe l'Idealismo attualistico del Gentile, «ombra dell'anima», secondo l'antica dottrina platonica e neoplatonica, ma ha una sua sfera ed una propria realtà con leggi specifiche, la cui conoscenza è imprescindibile per chi voglia educare ad un'attività sportiva capace di formare un vero uomo e non già, secondo l'ideale dello Spencer, «un robusto animal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 questa prospettiva, occorre altresì modificare il concetto e la funzione della scuola. Questa non è più soltanto, come diceva efficacemente il De Sanctis, «il luogo dove si spezza il pane della scienza», ma, senza cessare di svolgere questa funzione, come invece sta purtroppo verificandosi, deve diventare anche il luogo dove si sviluppa, in forma integrale, la crescita del fanciullo, il quale non va inteso in una vaporosa genericità, ma come soggetto che vive «hic et nunc». L'educazione sanitaria, in tal modo, intesa quale premessa a quella sportiva, «è l'educazione di tutti; è la scomparsa dei pregiudizi e delle ignoranze; è la preparazione completa delle menti e delle coscienze al dovere sociale di difesa della vita umana», come già nel 1907 scriveva il Bourgeois. Che, nel nostro Paese, la via da percorrere in questa direzione sia ancora molto lunga, è verità facilmente intuibile, se si pensa che, in questa materia, esiste ancora grande confusione non solo sotto il profilo legislativo, ma anche sotto quello della terminologia. In Italia, infatti, si cade in un pleonasma, quando si parla, come accade in tante formulazioni programmatiche della scuola, di «educazione igienico-sanitaria», poiché il termine «igiene» deriva dal greco «igieia», che per l'appunto significa «salute»; non si comprende, perciò, la ragione di quell'ulteriore aggettivo «sanitaria», se non per il consueto malvezzo di usare espressioni roboanti, da ripetersi «ore rotundo». Manca, da noi, quella capacità di icastica espressione che, anche in questo settore, è tipica del mondo anglosassone. In quelle aree, infatti la «health education» non costituisce un insieme di lezioni avulse dal reale mondo della scuola, ma, come ha bene sottolineato il Tonnar, è un momento concreto dell'educazione general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Giova, però, chiedersi che cosa s'intenda con il termine «salute», giacché pare ai più di significato intuitivo, mentre tale non è, neppure esso, come del resto nessun altro. La Commissione Sanità dell'Onu, nel 1946, fornì questa definizione: «Salute è uno stato di completo benessere fisico, mentale e sociale e non consiste soltanto nell'assenza di malattie o di infermità». Il Seppilli, [Nota 8: G. Sollazzo, L. Salvalaggio, </w:t>
      </w:r>
      <w:r>
        <w:rPr>
          <w:rFonts w:cs="Courier New" w:ascii="Courier New" w:hAnsi="Courier New"/>
          <w:i/>
          <w:iCs/>
          <w:kern w:val="2"/>
          <w:sz w:val="32"/>
          <w:szCs w:val="32"/>
        </w:rPr>
        <w:t>op. cit.</w:t>
      </w:r>
      <w:r>
        <w:rPr>
          <w:rFonts w:cs="Courier New" w:ascii="Courier New" w:hAnsi="Courier New"/>
          <w:kern w:val="2"/>
          <w:sz w:val="32"/>
          <w:szCs w:val="32"/>
        </w:rPr>
        <w:t xml:space="preserve">, </w:t>
      </w:r>
      <w:r>
        <w:rPr>
          <w:rFonts w:cs="Courier New" w:ascii="Courier New" w:hAnsi="Courier New"/>
          <w:i/>
          <w:iCs/>
          <w:kern w:val="2"/>
          <w:sz w:val="32"/>
          <w:szCs w:val="32"/>
        </w:rPr>
        <w:t>passim</w:t>
      </w:r>
      <w:r>
        <w:rPr>
          <w:rFonts w:cs="Courier New" w:ascii="Courier New" w:hAnsi="Courier New"/>
          <w:kern w:val="2"/>
          <w:sz w:val="32"/>
          <w:szCs w:val="32"/>
        </w:rPr>
        <w:t>.] che resta in Italia fra gli studiosi più autorevoli di questa materia, nota giustamente come si rimanga sul piano del soggettivismo, poiché non viene precisato che cosa si intenda con il termine «benessere». Egli, nel 1966, fornisce questa definizione alternativa: «Salute è una condizione di armonico sviluppo funzionale fisico e psichico dell'individuo, dinamicamente integrato nel suo ambiente naturale e sociale». Il concetto moderno di salute, quindi si fonda su una serie di valori positivi, a differenza di quello abituale. Ha ragione perciò il Seppilli quando afferma che «L'educazione alla salute è una categoria dell'educazione che focalizza la salute e la sua problematica</w:t>
      </w:r>
      <w:r>
        <w:rPr>
          <w:rStyle w:val="Corpodeltesto2Grassetto"/>
          <w:rFonts w:cs="Courier New" w:ascii="Courier New" w:hAnsi="Courier New"/>
          <w:b w:val="false"/>
          <w:bCs w:val="false"/>
          <w:kern w:val="2"/>
          <w:sz w:val="32"/>
          <w:szCs w:val="32"/>
        </w:rPr>
        <w:t xml:space="preserve">»; </w:t>
      </w:r>
      <w:r>
        <w:rPr>
          <w:rFonts w:cs="Courier New" w:ascii="Courier New" w:hAnsi="Courier New"/>
          <w:kern w:val="2"/>
          <w:sz w:val="32"/>
          <w:szCs w:val="32"/>
        </w:rPr>
        <w:t>come tale, contrariamente a quel che pare a certi studiosi francesi ed a molti sportivi, non è una scienza autonoma. È evidente, però, che l'àmbito per una coscienziosa preparazione igienica, da parte del docente, diventa di tale vastità, che molti aspiranti ne verrebbero scoraggiati. Si tenga presente, tuttavia, che i confini dovrebbero venir chiaramente marcati dalla prevalenza dell'aspetto operativo su quello meramente teoretico, di quello pragmatico su quello nozionistico. Normativo resta soltanto il fine, che consiste nel porre in essere ogni atto capace di far conseguire una coscienza igienica individuale e collettiva, ricorrendo a tutti i mezzi leciti. L'educazione alla salute, comunque, non consiste nella volgarizzazione delle forme patologiche o delle terapie possibili. La scienza non può ridursi «in pillole» e non pochi dubbi f</w:t>
      </w:r>
      <w:r>
        <w:rPr>
          <w:rStyle w:val="Corpodeltesto2"/>
          <w:rFonts w:cs="Courier New" w:ascii="Courier New" w:hAnsi="Courier New"/>
          <w:kern w:val="2"/>
          <w:sz w:val="32"/>
          <w:szCs w:val="32"/>
          <w:u w:val="none"/>
        </w:rPr>
        <w:t>ann</w:t>
      </w:r>
      <w:r>
        <w:rPr>
          <w:rFonts w:cs="Courier New" w:ascii="Courier New" w:hAnsi="Courier New"/>
          <w:kern w:val="2"/>
          <w:sz w:val="32"/>
          <w:szCs w:val="32"/>
        </w:rPr>
        <w:t>o sorgere, nello studioso, certe diffuse riviste, certe pagine di quotidiani e, soprattutto, certe disinvolte pubblicità di prodotti non sempre controllati o di attività che, invece, debbono venir disciplinate, in quanto oggetto di paziente educazion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Dovere dell'educatore sanitario, invece, è di stimolare, con modi razionali ed appropriati, attraverso interventi che siano psicoindividuali e psicosociali, evitando i semplici e facili apoftegmi, e non riponendo eccessivo affidamento sulla diffusione, attraverso gli strumenti della comunicazione di massa, di certi terrificanti risultati di inchieste su tristi fenomeni del nostro tempo. La persuasione che rimane il primo e fondamentale strumento dell'atto educativo, rivolgendosi anche agli atteggiamenti individuali ed a quelli di gruppo per modificarli, costituisce la via maestra anche nell'attuazione dell'educazione alla salute. Il medico, come è facile evincere, non è più sufficiente, anche se la sua presenza nei gruppi degli operatori sanitari o di coloro che educano alle attività sportive risulta indispensabile, giacché costituisce una garanzia contro il facile dilettantismo, che si rivela spesso causa di gravi sfasature nell'esito finale, quando non addirittura di tragedie irreparabili. A mano a mano che il singolo imparerà a conoscere la meravigliosa macchina che è il suo corpo, farà gradualmente suo uno dei più saggi mòniti della vecchia scuola salernitana: «Sii medico di te stesso». A questa conoscenza, però, nonché alle potenzialità del nostro organismo, si deve esser guidati scientemente e coscientemente, prima di poter raggiungere la piena autonomia. Il conseguimento di questo traguardo implica, nella scuola, una programmazione seria che, accanto alle varie articolazioni del sapere, contempli anche quella dell'igiene, dell'educazione fisica e, quindi, virtualmente di quella sportiva. La programmazione, però, è uno degli aspetti più carenti della nostra vita scolastica, tardiva erede dei maldestri epigoni di certo malinteso Attualismo gentiliano e perciò, in</w:t>
      </w:r>
      <w:r>
        <w:rPr>
          <w:rStyle w:val="Corpodeltesto2"/>
          <w:rFonts w:cs="Courier New" w:ascii="Courier New" w:hAnsi="Courier New"/>
          <w:kern w:val="2"/>
          <w:sz w:val="32"/>
          <w:szCs w:val="32"/>
          <w:u w:val="none"/>
        </w:rPr>
        <w:t>clini</w:t>
      </w:r>
      <w:r>
        <w:rPr>
          <w:rFonts w:cs="Courier New" w:ascii="Courier New" w:hAnsi="Courier New"/>
          <w:kern w:val="2"/>
          <w:sz w:val="32"/>
          <w:szCs w:val="32"/>
        </w:rPr>
        <w:t xml:space="preserve"> all'improvvisazione o al personale estro, ma incapaci di una visione organica dei problemi educativi. Gli esiti di questo malvezzo sono noti a tutti. Io ricorderò, con spirito di particolare simpatia, le fanciulle non vedenti del «College» di Choorliwood, vicino a Londra, che, insieme con lo studio, venivano educate alle più diverse attività sportive, compresa l'equitazione. Il loro stupendo «college», infatti, fra le altre mirabili strutture, disponeva anche di un ambiente e di personale per l'allevamento dei «ponies». [Nota 9: S. Banchetti, </w:t>
      </w:r>
      <w:r>
        <w:rPr>
          <w:rFonts w:cs="Courier New" w:ascii="Courier New" w:hAnsi="Courier New"/>
          <w:i/>
          <w:iCs/>
          <w:kern w:val="2"/>
          <w:sz w:val="32"/>
          <w:szCs w:val="32"/>
        </w:rPr>
        <w:t>Annotazioni di tiflologia comparata</w:t>
      </w:r>
      <w:r>
        <w:rPr>
          <w:rFonts w:cs="Courier New" w:ascii="Courier New" w:hAnsi="Courier New"/>
          <w:kern w:val="2"/>
          <w:sz w:val="32"/>
          <w:szCs w:val="32"/>
        </w:rPr>
        <w:t>. Cooperativa Libraria Universitaria Editrice Bolognese, Bologna, 1981, p. 40 ss.] Due, a chi ben consideri, sono le forme di autonomia a cui ciascuna persona che non vede dovrebbe essere avviata: v'è l'indipendenza, che a ciascuno occorre per quanto attiene all'acquisizione della cultura; in questo senso opera la tecnologia, anche se molto cammino dovrà essere percorso, prima che i ciechi possano venir posti sul piano dei vedenti nell'uso di una strumentazione adeguata per potersi procurare il sapere ed assimilarlo. Meno impervio, invece, pare il progetto per il conseguimento dell'indipendenza nello spazio, nella deambulazione e per l'agilità del corpo, che costituisce un tratto da sempre carente nel cieco, da tutti rappresentato ed immaginato come creatura impacciata, incerta e non di rado goffa. Non v'è dubbio che, all'estero, si fa molto di più che non in Italia per quanto attiene a questo secondo problema, che da noi è stato avviato a soluzione solo molto di recente e, purtroppo, ancora una volta, non senza polemiche e non senza quelle piccole gelosie, che in ogni settore h</w:t>
      </w:r>
      <w:r>
        <w:rPr>
          <w:rStyle w:val="Corpodeltesto2"/>
          <w:rFonts w:cs="Courier New" w:ascii="Courier New" w:hAnsi="Courier New"/>
          <w:kern w:val="2"/>
          <w:sz w:val="32"/>
          <w:szCs w:val="32"/>
        </w:rPr>
        <w:t>ann</w:t>
      </w:r>
      <w:r>
        <w:rPr>
          <w:rFonts w:cs="Courier New" w:ascii="Courier New" w:hAnsi="Courier New"/>
          <w:kern w:val="2"/>
          <w:sz w:val="32"/>
          <w:szCs w:val="32"/>
        </w:rPr>
        <w:t xml:space="preserve">o sempre generato pericolosi ritardi nel recupero dei non vedenti. Ne è testimone la triste storia della tiflologia, che ha conosciuto, accanto a momenti ed a figure geniali, anche zone crepuscolari, quando non addirittura cupe e personaggi molto meschini rispetto al nobile compito che si erano liberamente scelti. [Nota 10: S. Banchetti, </w:t>
      </w:r>
      <w:r>
        <w:rPr>
          <w:rFonts w:cs="Courier New" w:ascii="Courier New" w:hAnsi="Courier New"/>
          <w:i/>
          <w:iCs/>
          <w:kern w:val="2"/>
          <w:sz w:val="32"/>
          <w:szCs w:val="32"/>
        </w:rPr>
        <w:t>L'integrazione dei fanciulli ciechi nella scuola ordinaria: esperienze a confronto</w:t>
      </w:r>
      <w:r>
        <w:rPr>
          <w:rFonts w:cs="Courier New" w:ascii="Courier New" w:hAnsi="Courier New"/>
          <w:kern w:val="2"/>
          <w:sz w:val="32"/>
          <w:szCs w:val="32"/>
        </w:rPr>
        <w:t>, in «Atti del Convegno nazionale di studi. Federazione Nazionale delle Istituzioni pro Ciechi, Roma, dicembre 1983», p. 41 ss.] Il superamento di queste angustie morali segna il primo dovere per ogni educato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ncora oggi, io sento, con tanta malinconia, quanto abbia significato, nella mia esistenza di non vedente, un momento dolorosamente vissuto nella mia vita. Mi sovviene il tempo in cui, nella mia lontana infanzia e nella mia prima fanciullezza, un «maestro di ginnastica», per molti versi simile alla figura di Lamprisco del celebre mimo di Eronda, rabbiosamente batteva con la bacchetta me, che per nulla somigliavo al fanciullo Cottalo di quel mimo, pigro e svogliato, ma, soltanto perché timoroso in quanto cieco, non mostravo disinvoltura nell'arrampicarmi per la pertica o per la corda. Egli credeva di farmi vincere la titubanza non con la paziente ed amorevole educazione, ma con le facili battiture, che indolenzivano le piccole gambe non difese dai calzoncini ed echeggiavano nell'ampia palestra. Mi costringeva, in tal modo rozzo e diseducante, a compiere sforzi psicologicamente sovrumani per sollevarmi fino all'altezza a cui non sarebbe potuta più giungere la verga punitrice o la sua mano non carezzevole. È certo che anche in questo malaccorto mio primo incontro con quella che si sarebbe dovuta configurare come «educazione fisica», siano da rinvenire le cause di certi incubi, di certe lontananze e di certe diffidenze verso un'attività il cui valore prezioso soltanto la maturazione razionale ha giovato a farmi conquistare. Oggi invidio con benevolenza e sommamente apprezzo coloro che si adoprano affinché le giovani generazioni di non vedenti apprendano a praticarla con disinvoltura, traendone grande beneficio non solo per il corpo, che crescerà più sano e più pronto, ma anche per lo spirito, che certamente s'invigorirà più aperto, più equilibrato e più sere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storia e la tradizione sono realtà da cui, se pur in forma non determinante, non è possibile, né lecito prescindere. Nel mondo anglosassone agisce lo spirito positivo della grande pedagogia empiristica di John Locke e quello realistico di Milton e di Hartlib, che hanno definito le premesse per un'educazione davvero integrale. In Italia ha agito lo spirito del degenere Umanesimo, quello dei Gesuiti e quello della Pedagogia idealistica che, se pur con accenti diversi, nell'atto in cui hanno esaltato la classicità ed il formalismo, hanno relegato ai margini della scuola l'educazione fisica e non hanno mai inteso il valore personale e sociale dell'attività sportiva, favorendone implicitamente gli attuali aspetti spesso poco edificant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 trasformazioni storiche e politiche hanno fatto sì che, anche in Inghilterra, il sano realismo della pedagogia secentesca si sia appannato ed anche l'attività sportiva dia segni di preoccupante degenerazione. L'educazione sportiva dei ciechi, tuttavia, affidata a «colleges» efficienti, costituisce ancora, come ai tempi di Augusto Romagnoli, che più volte ne scrisse pagine elogiative, un paradigma da imitar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Non v'è dubbio che, per quanto attiene allo sport in generale, si debba prescindere da valutazioni frettolose ed esclusivamente quantitative o vistosamente clamorose. L'Italia non fu veramente «sportiva» neppure quando dello sport s'impadronì un certo potere politico, giacché questo, nell'atto in cui lo esaltò, ne tradì intimamente l'essenza, in quanto se ne avvalse per celebrare, con sfarzoso quanto inappropriato fasto, i riti, ma anche i miti, di un regime e della vacua romanità, facendone uno strumento non di pace, come per propria natura lo sport dovrebbe essere, ma di guerra. La vera attività sportiva non prepara animucce implumi, inette ad affrontare la vita con le sue asprezze, ma predispone allo spirito di lealtà, di abnegazione, di generosità e fa irrobustire, nell'animo dei giovani, i più nobili ideali di altruismo. Non è attività sportiva quella di chi, anziché formare uomini integri di sensi e saldi nello spirito, fornisce ai militaristi un avallo culturale per imprese che culminano nella distruzione della vita e dell'opera umane. All'indomani della tragedia, in cui si era concretata la seconda guerra mondiale, uo</w:t>
      </w:r>
      <w:r>
        <w:rPr>
          <w:rStyle w:val="Corpodeltesto2"/>
          <w:rFonts w:cs="Courier New" w:ascii="Courier New" w:hAnsi="Courier New"/>
          <w:kern w:val="2"/>
          <w:sz w:val="32"/>
          <w:szCs w:val="32"/>
          <w:u w:val="none"/>
        </w:rPr>
        <w:t>mini</w:t>
      </w:r>
      <w:r>
        <w:rPr>
          <w:rFonts w:cs="Courier New" w:ascii="Courier New" w:hAnsi="Courier New"/>
          <w:kern w:val="2"/>
          <w:sz w:val="32"/>
          <w:szCs w:val="32"/>
        </w:rPr>
        <w:t xml:space="preserve"> di alta levatura morale, quali Benedetto Croce e Thomas Mann, ebbero a scrivere di doversi vergognare di appartenere a quel genere che ancora si chiama umanità. L'attività sportiva, configurata nei termini di una forma dell'educazione, contribuisce a favorire il passaggio dell'uomo dalla natura alla storia, insegnandogli a disciplinare le proprie tendenze, sollecitandolo al movimento e stimolandolo alla normale esplicazione della vitalità ed a correggere i difetti fisici e sensorial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Per tal via, la creatura umana si solleva dalla sfera biologica a quella, che è esclusivamente propria dell'uomo, della virtù morale. Anche il rendimento personale e quello professionale ne trarranno indubbi vantaggi. L'attività professionale, infatti, non costituisce un momento specifico, ma è un'espressione della formazione generale. Ha scritto Giovanni Gentile: «Non sono educativi il canto e la danza che facciano di una fanciulla una macchina dalla gola squillante e dai saldi garretti, delizia agli oziosi sensi dei poveri di spirito, bensì quelli che faranno la voce interprete dei sentimenti gentili e di tutti gli atti l'espressione composta della grazia». E ancora: «Ogni esercizio, in cui lo spirito s'adopri a piegare sempre più il corpo alle proprie finalità, estetiche o morali, è educativo del vero corpo». «Il corpo è quale noi ce lo facciamo. Più lo spiritualizziamo, più lo facciamo nostro». «Perciò, di un sistema di educazione veramente spirituale, fa parte quell'educazione fisica che i pedagogisti sogliono mettere accanto a quella intellettuale ed a quella morale, in guisa che la ben orientata istruzione è non solo fisicamente, ma anche moralmente educativa. Riesce a educare tutto lo spirito nella sua concretezza». [Nota 11: G. Gentile, </w:t>
      </w:r>
      <w:r>
        <w:rPr>
          <w:rFonts w:cs="Courier New" w:ascii="Courier New" w:hAnsi="Courier New"/>
          <w:i/>
          <w:iCs/>
          <w:kern w:val="2"/>
          <w:sz w:val="32"/>
          <w:szCs w:val="32"/>
        </w:rPr>
        <w:t>Sommario di Pedagogia</w:t>
      </w:r>
      <w:r>
        <w:rPr>
          <w:rFonts w:cs="Courier New" w:ascii="Courier New" w:hAnsi="Courier New"/>
          <w:kern w:val="2"/>
          <w:sz w:val="32"/>
          <w:szCs w:val="32"/>
        </w:rPr>
        <w:t xml:space="preserve">, Sansoni, Firenze, 1942, </w:t>
      </w:r>
      <w:r>
        <w:rPr>
          <w:rFonts w:cs="Courier New" w:ascii="Courier New" w:hAnsi="Courier New"/>
          <w:i/>
          <w:iCs/>
          <w:kern w:val="2"/>
          <w:sz w:val="32"/>
          <w:szCs w:val="32"/>
        </w:rPr>
        <w:t>passim</w:t>
      </w:r>
      <w:r>
        <w:rPr>
          <w:rFonts w:cs="Courier New" w:ascii="Courier New" w:hAnsi="Courier New"/>
          <w:kern w:val="2"/>
          <w:sz w:val="32"/>
          <w:szCs w:val="32"/>
        </w:rPr>
        <w:t xml:space="preserve">.] L'educazione sportiva, quindi, non è né allevamento, né addestramento; non si esaurisce in un aspetto igienico, né in uno fisiologico. Non implica soltanto il momento medico, né esclusivamente quello ludico. Non si conclude nell'agonismo, né nel dilettantismo, ma, in quanto atto educativo comporta sacrificio e graduale sforzo fisico, psichico ed intellettuale. Io credo «che non sia più tempo di ripetere passivamente ed acriticamente l'adagio ciceroniano della «mens sana in corpore sano». L'educazione fisica, quale preludio a quella sportiva, tende a formare l'uomo nella sua integralità: e la creatura umana non è né «rudis indigestaque moles», né «transito di cibo», ma neppure «anima disincarnata», secondo la bella espressione del Fénelon. Essa è persona che non «ha», ma «è» valore e non per quel che sia capace di produrre, ma perché c'è». [Nota 12: S. Banchetti, </w:t>
      </w:r>
      <w:r>
        <w:rPr>
          <w:rFonts w:cs="Courier New" w:ascii="Courier New" w:hAnsi="Courier New"/>
          <w:i/>
          <w:iCs/>
          <w:kern w:val="2"/>
          <w:sz w:val="32"/>
          <w:szCs w:val="32"/>
        </w:rPr>
        <w:t>Annotazioni</w:t>
      </w:r>
      <w:r>
        <w:rPr>
          <w:rFonts w:cs="Courier New" w:ascii="Courier New" w:hAnsi="Courier New"/>
          <w:kern w:val="2"/>
          <w:sz w:val="32"/>
          <w:szCs w:val="32"/>
        </w:rPr>
        <w:t xml:space="preserve">, cit., cap. I; Id., </w:t>
      </w:r>
      <w:r>
        <w:rPr>
          <w:rFonts w:cs="Courier New" w:ascii="Courier New" w:hAnsi="Courier New"/>
          <w:i/>
          <w:iCs/>
          <w:kern w:val="2"/>
          <w:sz w:val="32"/>
          <w:szCs w:val="32"/>
        </w:rPr>
        <w:t>L'educazione all'autenticità ed il recupero degli esclusi</w:t>
      </w:r>
      <w:r>
        <w:rPr>
          <w:rFonts w:cs="Courier New" w:ascii="Courier New" w:hAnsi="Courier New"/>
          <w:kern w:val="2"/>
          <w:sz w:val="32"/>
          <w:szCs w:val="32"/>
        </w:rPr>
        <w:t>, Cooperativa Libraria Universitaria Editrice Bolognese, Bologna, 1978, p. 204 ss.]</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In questa prospettiva deve superarsi ogni concezione frenologica che distingue, nell'àmbito della vita psichica, tante facoltà isolate l'una dall'altra e si deve dar vita ad una psicologia funzionale, in cui si educano insieme l'intelligenza e la volontà, l'affettività ed il comportamento, affinché l'attività umana non sia impulsiva, ma risulti illuminata da un pensare che si fa concreto. [Nota 13: S. Banchetti, </w:t>
      </w:r>
      <w:r>
        <w:rPr>
          <w:rFonts w:cs="Courier New" w:ascii="Courier New" w:hAnsi="Courier New"/>
          <w:i/>
          <w:iCs/>
          <w:kern w:val="2"/>
          <w:sz w:val="32"/>
          <w:szCs w:val="32"/>
        </w:rPr>
        <w:t>Attivismo</w:t>
      </w:r>
      <w:r>
        <w:rPr>
          <w:rFonts w:cs="Courier New" w:ascii="Courier New" w:hAnsi="Courier New"/>
          <w:kern w:val="2"/>
          <w:sz w:val="32"/>
          <w:szCs w:val="32"/>
        </w:rPr>
        <w:t>, cit., p. 71 ss.] Solo per tal via, il corpo si fa strumento docile e duttile, pronto a rispondere a tutte le esigenze dello spirito. Mancando la guida dello spirito, gli impulsi della volontà diventano puramente velleitari, senza riuscire a farsi razionalmente volitivi, divengono deprecati o indebitamente esaltati e, in assenza della chiarezza che debbono avere le finalità sportive, possono provocare quei fenomeni di aggressività e di violenza, che oggi si fanno sempre più frequenti. L'attività fisica non può mai dimettere l'aspetto dell'educazione permanente; essa, infatti, è impegno, insieme con il corpo, anche della coscienza e, quindi, della libertà e della responsabilità. Soltanto allora diventa vera espressione di forza e non mera manifestazione di violenza. Galileo, nella celebre lettera al Padre Benedetto Castelli, distingueva la brutale violenza incontrollabile della natura, che si esprime nella distruzione delle opere dell'uomo e dell'uomo medesimo e la forza, che è attività morale, quindi esclusivamente umana. È perciò improprio dire che la forza «va usata»; è più appropriato affermare che essa «va esercitata» perché l'esercizio rende possibile la crescita e l'irrobustimento. L'«uso» è proprio non dell'uomo, ma della macchina che, in quanto tale, per perfetta che possa essere, si logora e si consum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Da questa basilare distinzione nasce la necessità che, nell'attività sportiva, lo sforzo venga sapientemente graduato e che giusto spazio venga sempre consentito al riposo. Esso, infatti, non è pura passività, ma ha una sua attività interna all'organismo umano, che consiste nella «ricreazione», cioè in una nuova creazione, di più fresche energie. [Nota 14: S. Banchetti, </w:t>
      </w:r>
      <w:r>
        <w:rPr>
          <w:rFonts w:cs="Courier New" w:ascii="Courier New" w:hAnsi="Courier New"/>
          <w:i/>
          <w:iCs/>
          <w:kern w:val="2"/>
          <w:sz w:val="32"/>
          <w:szCs w:val="32"/>
        </w:rPr>
        <w:t>Progresso lavoro cultura</w:t>
      </w:r>
      <w:r>
        <w:rPr>
          <w:rFonts w:cs="Courier New" w:ascii="Courier New" w:hAnsi="Courier New"/>
          <w:kern w:val="2"/>
          <w:sz w:val="32"/>
          <w:szCs w:val="32"/>
        </w:rPr>
        <w:t>, Cooperativa Libraria Universitaria Editrice Bolognese, Bologna, 1982, p. 235 ss.] Il riposo, quindi, non si configura soltanto come un diritto, ma altresì quale dovere morale, connesso al rispetto che ogni atleta deve nutrire verso se stesso come persona. È indispensabile che l'insegnante nella classe e l'allenatore nella palestra conoscano le effettive capacità di efficienza dell'allievo e sappiano ricondurle all'impegno che l'esercizio implica, attuando un insegnamento che, con il Dottrens, diremo «individualizzato». Altamente nocivi sono gli sforzi prolungati e quelli che impegnano una sola parte del corpo. È più efficace che gli esercizi siano brevi, rapidi ed interessino tutto l'organismo con stimolazioni adeguatamente intense. Può talvolta accadere che conseguire il massimo sforzo, benché possa dar luogo a risultati eccellenti o d'effetto, non sia, sotto il profilo pedagogico, un lavoro valido, capace d'incidere positivamente sulla formazione integrale del soggetto. Lo sforzo, infatti, deve giovare a far sì che la persona raggiunga il più alto equilibrio possibile, sotto ogni angolazion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Ancora una volta si affaccia il motivo della studiata gradazione relativamente all'impegno richiesto. La volontà caparbia di conseguire risultati eccellenti, in uno spirito di brutale emulazione, non configura l'attività come sportiva. Questa implica la leale e stimolante competitività, che può prendere avvio fin dalla scuola primaria, dove l'educazione fisica ha il compito di far sì che il fanciullo avverta il corpo come un limite e si senta sollecitato a quella giusta tensione che è capace di portare quel </w:t>
      </w:r>
      <w:r>
        <w:rPr>
          <w:rStyle w:val="Corpodeltesto2"/>
          <w:rFonts w:cs="Courier New" w:ascii="Courier New" w:hAnsi="Courier New"/>
          <w:kern w:val="2"/>
          <w:sz w:val="32"/>
          <w:szCs w:val="32"/>
          <w:u w:val="none"/>
        </w:rPr>
        <w:t>limi</w:t>
      </w:r>
      <w:r>
        <w:rPr>
          <w:rFonts w:cs="Courier New" w:ascii="Courier New" w:hAnsi="Courier New"/>
          <w:kern w:val="2"/>
          <w:sz w:val="32"/>
          <w:szCs w:val="32"/>
        </w:rPr>
        <w:t>te sempre più oltre. Lo sforzo eccessivo, non rapportato alle capacità del soggetto, può derivare o dall'esuberanza giovanile, che esige un'autodisciplina, o dall'irresponsabilità del maestro o dell'allenatore, che spesso obbediscono ad una certa idolatria del corpo, ad una mera esaltazione della vigoria, in vista di un rendimento che, però, potrebbe risultare effimero, o alla illusione fatua di una bellezza fisica, che è ben poca cosa se non si accompagna alla virtù, come bene intravidero i Greci quando proclamarono l'ideale della «kalokagathia». Il trionfo agonistico fine a se stesso genera il senso di autoesaltazione nell'atleta, provocando in lui l'ottundimento della sensibilità per i problemi umani e sociali e generando quel «divismo» «che molte genti già fe' viver grame», poiché favorisce il sogno evanescente o l'evasione dalla realtà quotidiana, soprattutto nell'anima dei più fragili tra gli adolescent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vitalità, dono della natura, ma anche risultato dell'intelligenza umana, deve diventare, attraverso la generosa pratica dell'attività sportiva, la sorgente di sempre più profonde virtù personali e civili. Fuori di siffatto contesto, gli atleti cessano di esser tali e diventano gladiatori; gli stadi si trasformano in tanti colossei, e, al termine di una gara, che dovrebbe essere nobile, ci si avvede che il confronto si è trasformato in una sanguinosa corrida, in cui non sono né vincitori né vinti, ma soltanto una triste teoria di bare, che non costituiscono certo un trofeo e che non sono il simbolo dello sport genui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vera attività sportiva assolve sempre una funzione elevatrice, soprattutto quando venga praticata da persone che, per vie diverse, debbono ogni giorno sperimentare la sofferenza e riescano a trovare, nella pratica dello sport, un ulteriore modo di liberarsi dalle pastoie e dagli impacci che la loro condizione provoca. In questo senso, l'attività sportiva si colloca in una prospettiva culturale e, come tale, giova all'emancipazione di chi sia costretto a vivere forme differenti di marginalità nel contesto sociale. Pur conservando, anzi talvolta consapevolmente accentuando, la coscienza del limite che un'amara sorte ha inesorabilmente imposto, la persona in difficoltà si sente impegnata a porre in essere ogni attività ed a ricorrere ad ogni ausilio che si riveli capace di favorirne l'integrazione. Ogni minorazione, infatti, ha in sé, più o meno latente e più o meno possente, una forza centrifuga, che spinge il soggetto all'accidia, all'ignavia e, quindi, all'isolamento. Il maestro prima, nell'àmbito della scuola, e l'allenatore poi, in quello della palestra, dovranno sentirsi impegnati a preparare gli allievi non al conseguimento di un risultato clamoroso, che sarebbe subito dimenticato, bensì alla prevenzione di una deficienza. Quando questa sia già fatalmente intervenuta, il loro compito sarà contemporaneamente di due ordini: essi, infatti, dovranno rimuovere gli effetti conseguenti alla presenza della minorazione e, nel contempo, promuovere la costituzione, nella vita psichica, di tutte quelle strutture che, contribuendo alla formazione integrale della personalità, sono le vere condizioni, umane e non miracolistiche, per quella che comunemente viene detta la «compensazione sensorial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È evidente che, nel minorato, ove non si intervenga per tempo e con mezzi idonei, insieme con il «complesso della minorazione», si consolida, più facilmente che non negli altri, quello che Alfred Adler ha detto «il complesso di inferiorità». La più facile tendenza alle devianze, un'eccessiva o una ridotta forma di sviluppo, l'iperprotezione o l'ipoprotezione turbano la formazione serena ed equilibrata del minorato. L'attività sportiva, praticata nei tempi giusti, sollecitata e non imposta, può recare un prezioso contributo a quell'accettazione attiva di se stesso, che costituisce la condizione trascendentale per l'avvio di un recupero reale e non fittizi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ccettazione attiva del proprio stato non è la passiva rassegnazione, spesso favorita da un male inteso senso della religione come dipendenza e sudditanza, né s'identifica con il facile abbandono al fatalismo. Essa è bensì una virtù, che si consegue attraverso la crescita e lo sviluppo armonici di tutto il nostro essere e che ci fa comprendere come la nostra condizione, ancorché tragica, fa parte delle possibilità umane e, come tale, esige che i primi interventi siano dell'uomo. Ogni forma di educazione, infatti, prima di essere affidata alla strumentazione tecnologica, resta colloquio della persona con l'altro, che non ne segna un limite, bensì un completamento. L'attività sportiva contribuisce a favorire quello spirito di dinamicità che, soprattutto nei minorati, è indispensabile, in quanto sviluppa la capacità di adattamento e di rapido riadattamento, attraverso cui si vincono l'acinesia, l'apatia e quegli atteggiamenti che solo apparentemente paiono prudenti, mentre in realtà sono il segno dell'insicurezz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 questo senso, l'educazione sportiva assume sempre una dimensione che involge l'intelligenza, nel senso bergsoniano del termine, intesa, cioè, quale funzione che aiuta l'uomo ad orientarsi in situazioni nuove o ritenute tali. Si comprende, perciò, come lo sport, quando venga praticato bene, non si limiti, secondo la comune credenza, a preservare dalle devianze o, per quanto attiene ai non vedenti, a combattere le varie forme di «cechismo», ma si porti, nel contempo, su un piano più alto, giacché contribuisce a far sì che il minorato, anche quello della vista, non sia condannato per tutta la vita a trascinarsi un corpo malaticcio, ma lo ponga nella condizione di possedere uno strumento che sempre più agevolmente ne favorisca la disinvoltura. A mano a mano che, attraverso la saggia pratica sportiva, il non vedente apprenderà a disincagliarsi dalla durezza del suo stato iniziale, dovrà imparare anche a difendersi dalle diverse forme di esagerazione, anch'esse comprensibili sotto il profilo psicologico, ma quanto mai perniciose e, purtroppo, non infrequenti in persone che per una sorta di spavalderia e di una male interpretata compensazione, non sempre riescono ad assimilare gli atteggiamenti cosiddetti «socializzati». Sarei certamente frainteso se ripetessi, con la più orecchiante pedagogia, che l'attività sportiva ha il compito di insegnare l'acquisizione di «buone abitudini», nel senso che all'espressione hanno conferito pensatori di vaglio, quali Aristotele, Locke e Ardigò. Ho infatti preferito dire di «atteggiamenti» fatti propri dal comune vivere insieme, poiché il concetto di «abitudine» assume un largo margine di passività, da cui tutti, ma in modo particolare i minorati, debbono sapersi difendere. L'attività sportiva ha il compito di contribuire a formare una realtà plasmabile, autoplastica, capace cioè di far continuare alla persona la propria trasformazione anche quando non sia più presente il maestro o l'allenatore. Il vero uomo di sport non dovrebbe mai essere un «abitudinario», nel senso che efficacemente Anton Cechov ha rappresentato in certi suoi personaggi. Intendere l'attività sportiva quale momento del complesso atto educativo, significa superare il diffuso malvezzo di chi contrappone lo sport alla cultura, condannando di conseguenza quello alla staticità e questa a mancare di una sua dimensione essenziale.</w:t>
      </w:r>
    </w:p>
    <w:p>
      <w:pPr>
        <w:pStyle w:val="TextBody"/>
        <w:rPr>
          <w:sz w:val="32"/>
          <w:szCs w:val="32"/>
          <w:lang w:eastAsia="en-US"/>
        </w:rPr>
      </w:pPr>
      <w:r>
        <w:rPr>
          <w:rFonts w:eastAsia="Courier New"/>
          <w:sz w:val="32"/>
          <w:szCs w:val="32"/>
          <w:lang w:eastAsia="en-US"/>
        </w:rPr>
        <w:t xml:space="preserve">  </w:t>
      </w:r>
      <w:r>
        <w:rPr>
          <w:sz w:val="32"/>
          <w:szCs w:val="32"/>
          <w:lang w:eastAsia="en-US"/>
        </w:rPr>
        <w:t xml:space="preserve">Io non credo di dire grave eresia, quando affermo, con il profondo convincimento di chi si formò sui classici greci, che il vero sport costituisce esso stesso una forma di cultura, proprio come fu nella migliore tradizione dell'Ellade. E non solo nel senso che anche l'attività sportiva ha il compito di rivelare ai giovani un mondo assiologico, ma anche perché lo sport medesimo, quando non sia travolto dalla logica che Fromm direbbe «mercantilistica», si configura quale alta espressione di ideali a cui dovrebbe tendere ogni civiltà per sollevare l'uomo dallo stato ferino e portarlo in quello razionale. Disinteressarsi di quanto avviene nel mondo dello sport, com'è spesso costume di molti intellettuali, o fa parte di una moda, o è una forma di esibizionismo, propria di chi giudica quel mondo un'espressione di leggerezza, di frivolezza e, purtroppo, di volgare mercato, o costituisce un atteggiamento puramente disdegnoso. Esso, però, impedisce di interpretare certi «segni del nostro tempo» e, quindi, di poter recare un personale contributo alla correzione dei molti guasti che oggi lo affliggono. Questi segni, possono essere rivelati dal non vinto imbestiamento dello stadio di Heisel, ma possono manifestarsi anche nell'ansito con cui l'atleta s'impegna, fino allo spasimo, per strappare un altro segreto alla natura del corpo, perché, dantescamente, «spesso a risponder la matera è sorda». </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Tanto più lo sport dev'essere un'espressione di quella polisemica realtà che è la cultura, quanto più nel suo contesto riuscirà ad inserire i suoi princìpi di generosità e di lealtà, recando un inestimabile contributo nel combattere le troppo diffuse forme di campanilismo, le non infrequenti manifestazioni di fanatismo o di settarismo che restano i tristi connotati non di popoli evoluti, ma di genti ancora allo stato tribale. E non è casuale che, soprattutto nei paesi sottosviluppati, le manifestazioni sportive si trasformino troppo spesso in veri e propri eccidi. Per ragioni diverse, nei cosiddetti paesi progrediti, le conclusioni non sono molto dissimili: qui, infatti, interagiscono fenomeni di alienazione, di frustrazione, di pseudocultura, che, come ha bene sottolineato Konrad Lorenz, [Nota 15: S. Banchetti, </w:t>
      </w:r>
      <w:r>
        <w:rPr>
          <w:rFonts w:cs="Courier New" w:ascii="Courier New" w:hAnsi="Courier New"/>
          <w:i/>
          <w:iCs/>
          <w:kern w:val="2"/>
          <w:sz w:val="32"/>
          <w:szCs w:val="32"/>
        </w:rPr>
        <w:t>L'educazione all'autenticità</w:t>
      </w:r>
      <w:r>
        <w:rPr>
          <w:rFonts w:cs="Courier New" w:ascii="Courier New" w:hAnsi="Courier New"/>
          <w:kern w:val="2"/>
          <w:sz w:val="32"/>
          <w:szCs w:val="32"/>
        </w:rPr>
        <w:t>, cit., p. 19 ss.] sono la dolorosa conseguenza di un'umanità malamente civilizzat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 breve sintesi, si può affermare che lo sport presenta un fine prossimo il quale consiste nello sviluppo integrale del corpo; un fine più remoto, che consiste nell'apprendere ad avvalersi della forza del corpo per dilatare le energie interne e quelle esterne dello spirito; un fine più profondo, che consiste nell'avvicinare gli uni agli altri, generando uno spirito non di passivamente predicata fratellanza statica, ma di attivamente praticato affratellamento dinamico e contribuendo a recare un apporto al conseguimento di quella «pace che il mondo irride, ma che rapir non può»; un fine ulteriore, che consiste nella formazione del carattere personale, il quale comincia a manifestarsi in quell'attività meravigliosamente poetica che è il gioc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È stato detto, da illustri psicologi e da grandi pedagogisti, che il bambino che non gioca è malato. Il bambino cieco non è necessariamente malato, ma è pur sempre un menomato sensoriale grave. Di questa circostanza dovrà tener debito conto il saggio educatore, se vorrà evitare malanni educativi, un tempo diffusi, quali la precocità intellettuale che, come bene osservava il Romagnoli, porta ad altrettanto facile precoce ebetudine. Insegnare al bambino cieco a giocare costituisce il fondamentale corollario pedagogico di ogni intelligente tiflologia, anche se non si tratta di impresa facil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Non è, infatti, «pileggio da picciola barca» stimolare il bambino minorato della vista ad uscire da sé e conoscere quell'ambiente di cui sente la presenza fisica, talvolta ha paura, ma non ha consapevolezza. L'espressione medesima «gioco del bambino» ed il verbo «insegnare» sono fra loro contradittori, poiché l'attività ludica dell'infanzia e della fanciullezza è attività spontanea. Qualche pedagogista ha legittimamente dubitato della liceità di usare l'espressione «giochi educativi», parendo che il sostantivo sia in bisticcio con l'aggettivo. [Nota 16: G. Catalfamo, </w:t>
      </w:r>
      <w:r>
        <w:rPr>
          <w:rFonts w:cs="Courier New" w:ascii="Courier New" w:hAnsi="Courier New"/>
          <w:i/>
          <w:iCs/>
          <w:kern w:val="2"/>
          <w:sz w:val="32"/>
          <w:szCs w:val="32"/>
        </w:rPr>
        <w:t>Il globalismo</w:t>
      </w:r>
      <w:r>
        <w:rPr>
          <w:rFonts w:cs="Courier New" w:ascii="Courier New" w:hAnsi="Courier New"/>
          <w:kern w:val="2"/>
          <w:sz w:val="32"/>
          <w:szCs w:val="32"/>
        </w:rPr>
        <w:t>, in «Biblioteca dell'educatore», a cura di L. Volpicelli, Ave, Milano, 1950.] Nel mondo della tiflologia, però, ogni discettazione pedagogica perde di mordente, poiché i soggetti che l'educatore si trova innanzi mancano di un senso generale, qual è la vista ed abbisognano, quindi, di interventi del tutto peculiari. Quell'attività ludica, da cui spesso i genitori ed i maestri debbono richiamare i bambini o i fanciulli integri di sensi, esige, per chi non vede, un avviamento graduale, lento e bene studiato. Augusto Romagnoli ha descritto egregiamente questa gradualità nella celebre opera «Ragazzi ciechi», che dovrebbe costituire una lettura pedagogica per tutti gli insegnanti. Se manca l'educazione ad una intelligente attività ludica, nel bambino cieco potrebbero verificarsi il fenomeno del regresso motorio, una curiosità attenuata, se non proprio spenta, per la circostante realtà ambientale, la diffusa tendenza al verbalismo, al frammentarismo, all'astrattismo, al concettualismo, all'ecolalia, alla propriocezione, al tiflocentrismo ed a mille altri fenomeni negativ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Gli esoneri dall'educazione fisica, che frequentemente avvengono in ogni grado di scuola, anche se purtroppo trovano legittimazione in un articolo del testo unico del 1925, contro cui i migliori tiflologi si sono sempre inutilmente battuti, costituiscono, per il non vedente, un danno irreparabile e sono il segno di una inciviltà educativa che non conosce l'eguale. La scuola dovrebbe non «dispensare» dall'educazione fisica proprio chi più ne ha bisogno, ma studiare la metodologia più appropriata perché questa disciplina venga praticata per il giovamento inestimabile che porta al corpo ed allo spirito di un fanciullo minorato della vista. Qui le carenze dello Stato, delle Regioni, degli enti locali sono vistose e la sensibilità per il problema non pare affacciarsi. Attraverso l'educazione fisica a scuola e l'attività sportiva nelle ore extrascolastiche e dopo la scuola, il minorato della vista rafforzerà la fiducia in se stesso e potenzierà il proprio tono vitale. Apprenderà anch'egli, come ogni altro, ad affrontare l'avventura della vita, animato dagli stessi ideali che costituiscono il patrimonio di sogni e di speranze dei suoi coetanei. Reprimere questo slancio, che i Greci dicevano «thumòs», significa inchiodarlo ulteriormente, e forse definitivamente, alla sua triste sorte. Vuol dire impedirgli una via per aiutarlo, domani, a disinquinarsi dalle conseguenze dell'alienazione che, nella società in cui viviamo, la quale, purtroppo, non è utopica, sempre si accompagna al lavoro e soprattutto a certe forme di attività lavorativa a cui è costretta la scelta di chi non vede. Significa limitarne la fruizione attiva del tempo libero nel suo significato più alto che è quello di «tempo di libera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 partiti politici, i sindacati, le correnti filosofiche hanno conquistato la libertà per l'uomo collettivo. Il singolo, però, in questa «folla anonima» in cui abbiamo il destino di vivere, e nella quale ci sentiamo sempre più soli, deve sapersi conquistare da solo la propria libertà, che è scelta autentica e non imposta dalle mode fugaci o dai pertinaci costumi. Lucien Laberthonnière ha scritto che «l'uomo non nasce libero, ma libero di liberarsi</w:t>
      </w:r>
      <w:r>
        <w:rPr>
          <w:rStyle w:val="Corpodeltesto2Grassetto"/>
          <w:rFonts w:cs="Courier New" w:ascii="Courier New" w:hAnsi="Courier New"/>
          <w:b w:val="false"/>
          <w:bCs w:val="false"/>
          <w:kern w:val="2"/>
          <w:sz w:val="32"/>
          <w:szCs w:val="32"/>
        </w:rPr>
        <w:t>».</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ccanto all'arte, alle infinite forme della cultura, anche l'attività sportiva vissuta, e non semplicemente ascoltata dalle frastornanti radioline, costituisce un contributo prezioso perché anche il non vedente viva la propria non facile esistenza se non con godimento, almeno con piacere, se non con felicità, almeno con serenità che, per lui come per ogni umana creatura, è sempre e solo possibile quale rasserenamento.</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Questi risultati si conseguono operando sempre in modo che «attività sportiva» significhi «non aggressività» e, soprattutto durante la delicata fase della pubertà e dell'adolescenza, non si configuri, come troppo spesso accade, come generico rifiuto dell'autorevole presenza di un educatore che, con sapienza pedagogica, conduca gli allievi a formarsi quell'abito all'autocritica, che costituisce il segno più evidente della maturità. Sotto il profilo didattico, molto utile risulta, per l'acquisizione di questa attitudine, il superamento del lavoro e dello sport individuale, a cui deve potersi alternare il fecondo «lavoro di gruppo», quello che la scuola inglese dice «team work», che dovrebbe diventare un metodo capace di passare dall'attività sportiva a tutte le forme educative, fino a prospettarsi come solido costume di vita. Nello spirito di questa pratica, infatti, nasce l'amicizia, che significa volontaria rinuncia alla personale libertà impulsiva ed illimitata, nel nome di una subordinazione accettata per il conseguimento di un risultato collettivo e non individualistico. Chiunque abbia una benché </w:t>
      </w:r>
      <w:r>
        <w:rPr>
          <w:rStyle w:val="Corpodeltesto2"/>
          <w:rFonts w:cs="Courier New" w:ascii="Courier New" w:hAnsi="Courier New"/>
          <w:kern w:val="2"/>
          <w:sz w:val="32"/>
          <w:szCs w:val="32"/>
          <w:u w:val="none"/>
        </w:rPr>
        <w:t>minim</w:t>
      </w:r>
      <w:r>
        <w:rPr>
          <w:rFonts w:cs="Courier New" w:ascii="Courier New" w:hAnsi="Courier New"/>
          <w:kern w:val="2"/>
          <w:sz w:val="32"/>
          <w:szCs w:val="32"/>
        </w:rPr>
        <w:t>a familiarità con le vicende sportive sa bene quanto sia difficile il lavoro «di squadra» e quanto spesso il fallimento di compagini, che apparentemente sembrerebbero molto preparate, sia dovuto alle piccole gelosie, alle meschinità che contrappongono fra loro i componenti del grupp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lavoro di squadra», per quanto attiene all'educazione sportiva dei ciechi, assume un enorme significato pedagogico, soprattutto oggi, quando, a causa di una integrazione nella scuola ordinaria che non sempre viene condotta nei modi dovuti, l'individualismo tende a prevalere. Attraverso l'attività sportiva, soprattutto in relazione al gioco di squadra, i non vedenti, che spesso si sono formati isolatamente, imparano a stare insieme ed a socializzare fra loro. È abbastanza facile e frequente constatare, non senza amarezza, come molti giovani minorati della vista abbiano appreso, sia pur inadeguatamente, la socializzazione con ogni altro, tranne che con coloro che soffrono della medesima minorazione. Par quasi che il cieco, nella mente di certi psicologi e di molti operatori, sia una sorta di pestilenza per l'altro cieco, mentre, al contrario, sarebbe fondamentale che i ciechi si scambiassero esperienze, sensazioni, proposit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nche in questo senso, l'attività sportiva può recare un contributo capace di colmare le paurose lacune create dalla scuola. Se invece si risolve, anche fra i ciechi, nella smodatezza degli atteggiamenti di chi vince nei confronti di chi perde, non assume nessun tratto di nobiltà, non educa il contegno e, quindi, non interessa l'educazione alla quale, anzi, diventa un ulteriore impaccio. Ed allora avrebbero ragione quei vecchi insegnanti che considerano «tempo perso» le ore dedicate allo sport!</w:t>
      </w:r>
    </w:p>
    <w:p>
      <w:pPr>
        <w:pStyle w:val="NotaBiogr"/>
        <w:jc w:val="left"/>
        <w:rPr>
          <w:rFonts w:ascii="Courier New" w:hAnsi="Courier New" w:cs="Courier New"/>
          <w:i w:val="false"/>
          <w:i w:val="false"/>
          <w:iCs w:val="false"/>
          <w:smallCaps/>
          <w:kern w:val="2"/>
          <w:sz w:val="32"/>
          <w:szCs w:val="32"/>
        </w:rPr>
      </w:pPr>
      <w:r>
        <w:rPr>
          <w:rStyle w:val="Corpodeltesto6Maiuscoletto"/>
          <w:rFonts w:cs="Courier New" w:ascii="Courier New" w:hAnsi="Courier New"/>
          <w:i/>
          <w:iCs/>
          <w:caps w:val="false"/>
          <w:smallCaps w:val="false"/>
          <w:kern w:val="2"/>
          <w:sz w:val="32"/>
          <w:szCs w:val="32"/>
        </w:rPr>
        <w:t>Silvestro Banchetti</w:t>
      </w:r>
    </w:p>
    <w:p>
      <w:pPr>
        <w:pStyle w:val="Normal"/>
        <w:spacing w:lineRule="auto" w:line="240" w:before="0" w:after="0"/>
        <w:rPr>
          <w:rFonts w:ascii="Courier New" w:hAnsi="Courier New" w:cs="Courier New"/>
          <w:i/>
          <w:i/>
          <w:iCs/>
          <w:smallCaps/>
          <w:kern w:val="2"/>
          <w:sz w:val="32"/>
          <w:szCs w:val="32"/>
        </w:rPr>
      </w:pPr>
      <w:r>
        <w:rPr>
          <w:rFonts w:cs="Courier New" w:ascii="Courier New" w:hAnsi="Courier New"/>
          <w:i/>
          <w:iCs/>
          <w:smallCaps/>
          <w:kern w:val="2"/>
          <w:sz w:val="32"/>
          <w:szCs w:val="32"/>
        </w:rPr>
      </w:r>
    </w:p>
    <w:p>
      <w:pPr>
        <w:pStyle w:val="Testonormale"/>
        <w:rPr>
          <w:rFonts w:eastAsia="MS Mincho;ＭＳ 明朝"/>
          <w:sz w:val="32"/>
          <w:szCs w:val="32"/>
        </w:rPr>
      </w:pPr>
      <w:r>
        <w:rPr>
          <w:rFonts w:eastAsia="MS Mincho;ＭＳ 明朝"/>
          <w:sz w:val="32"/>
          <w:szCs w:val="32"/>
        </w:rPr>
        <w:t>Tiflologia per l'Integrazione</w:t>
      </w:r>
    </w:p>
    <w:p>
      <w:pPr>
        <w:pStyle w:val="Testonormale"/>
        <w:rPr>
          <w:rFonts w:eastAsia="MS Mincho;ＭＳ 明朝"/>
          <w:kern w:val="2"/>
          <w:sz w:val="32"/>
          <w:szCs w:val="32"/>
        </w:rPr>
      </w:pPr>
      <w:r>
        <w:rPr>
          <w:rFonts w:eastAsia="MS Mincho;ＭＳ 明朝"/>
          <w:kern w:val="2"/>
          <w:sz w:val="32"/>
          <w:szCs w:val="32"/>
        </w:rPr>
        <w:t>Brevi indicazioni per i collaboratori (pag. 210)</w:t>
      </w:r>
    </w:p>
    <w:p>
      <w:pPr>
        <w:pStyle w:val="Testonormale"/>
        <w:rPr>
          <w:kern w:val="2"/>
          <w:sz w:val="32"/>
          <w:szCs w:val="32"/>
        </w:rPr>
      </w:pPr>
      <w:r>
        <w:rPr>
          <w:rFonts w:eastAsia="Courier New"/>
          <w:kern w:val="2"/>
          <w:sz w:val="32"/>
          <w:szCs w:val="32"/>
        </w:rPr>
        <w:t xml:space="preserve">  </w:t>
      </w:r>
      <w:r>
        <w:rPr>
          <w:rFonts w:eastAsia="MS Mincho;ＭＳ 明朝"/>
          <w:kern w:val="2"/>
          <w:sz w:val="32"/>
          <w:szCs w:val="32"/>
        </w:rPr>
        <w:t>Si offrono di seguito alcune indicazioni di massima a cui gli autori dei contributi dovrebbero possibilmente attenersi, per venire incontro al lavoro redazionale della segreteria ed alle esigenze tipografiche della rivista.</w:t>
      </w:r>
    </w:p>
    <w:p>
      <w:pPr>
        <w:pStyle w:val="Testonormale"/>
        <w:rPr>
          <w:kern w:val="2"/>
          <w:sz w:val="32"/>
          <w:szCs w:val="32"/>
        </w:rPr>
      </w:pPr>
      <w:r>
        <w:rPr>
          <w:rFonts w:eastAsia="Courier New"/>
          <w:kern w:val="2"/>
          <w:sz w:val="32"/>
          <w:szCs w:val="32"/>
        </w:rPr>
        <w:t xml:space="preserve">  </w:t>
      </w:r>
      <w:r>
        <w:rPr>
          <w:rFonts w:eastAsia="MS Mincho;ＭＳ 明朝"/>
          <w:kern w:val="2"/>
          <w:sz w:val="32"/>
          <w:szCs w:val="32"/>
        </w:rPr>
        <w:t>La collaborazione a «Tiflologia per l'Integrazione» è libera.</w:t>
      </w:r>
    </w:p>
    <w:p>
      <w:pPr>
        <w:pStyle w:val="Testonormale"/>
        <w:rPr>
          <w:kern w:val="2"/>
          <w:sz w:val="32"/>
          <w:szCs w:val="32"/>
        </w:rPr>
      </w:pPr>
      <w:r>
        <w:rPr>
          <w:rFonts w:eastAsia="Courier New"/>
          <w:kern w:val="2"/>
          <w:sz w:val="32"/>
          <w:szCs w:val="32"/>
        </w:rPr>
        <w:t xml:space="preserve">  </w:t>
      </w:r>
      <w:r>
        <w:rPr>
          <w:rFonts w:eastAsia="MS Mincho;ＭＳ 明朝"/>
          <w:kern w:val="2"/>
          <w:sz w:val="32"/>
          <w:szCs w:val="32"/>
        </w:rPr>
        <w:t>I contributi dovranno pervenire possibilmente via posta elettronica (all'indirizzo: cdtinfo@bibciechi.it) in formato doc.</w:t>
      </w:r>
    </w:p>
    <w:p>
      <w:pPr>
        <w:pStyle w:val="Testonormale"/>
        <w:rPr>
          <w:kern w:val="2"/>
          <w:sz w:val="32"/>
          <w:szCs w:val="32"/>
        </w:rPr>
      </w:pPr>
      <w:r>
        <w:rPr>
          <w:rFonts w:eastAsia="Courier New"/>
          <w:kern w:val="2"/>
          <w:sz w:val="32"/>
          <w:szCs w:val="32"/>
        </w:rPr>
        <w:t xml:space="preserve">  </w:t>
      </w:r>
      <w:r>
        <w:rPr>
          <w:rFonts w:eastAsia="MS Mincho;ＭＳ 明朝"/>
          <w:kern w:val="2"/>
          <w:sz w:val="32"/>
          <w:szCs w:val="32"/>
        </w:rPr>
        <w:t>Il testo dovrà essere in carattere Times New Roman 12 con una interlinea di 1,5. I rientri dei paragrafi dovranno essere di 0,5 a sinistra e a destra.</w:t>
      </w:r>
    </w:p>
    <w:p>
      <w:pPr>
        <w:pStyle w:val="Testonormale"/>
        <w:rPr>
          <w:kern w:val="2"/>
          <w:sz w:val="32"/>
          <w:szCs w:val="32"/>
        </w:rPr>
      </w:pPr>
      <w:r>
        <w:rPr>
          <w:rFonts w:eastAsia="Courier New"/>
          <w:kern w:val="2"/>
          <w:sz w:val="32"/>
          <w:szCs w:val="32"/>
        </w:rPr>
        <w:t xml:space="preserve">  </w:t>
      </w:r>
      <w:r>
        <w:rPr>
          <w:rFonts w:eastAsia="MS Mincho;ＭＳ 明朝"/>
          <w:kern w:val="2"/>
          <w:sz w:val="32"/>
          <w:szCs w:val="32"/>
        </w:rPr>
        <w:t>Si raccomanda particolare cura nella citazione bibliografica, che dovrà seguire il sistema «Autore-Data» secondo le regole dell'American Psychological Association (APA).</w:t>
      </w:r>
    </w:p>
    <w:p>
      <w:pPr>
        <w:pStyle w:val="Testonormale"/>
        <w:rPr>
          <w:kern w:val="2"/>
          <w:sz w:val="32"/>
          <w:szCs w:val="32"/>
        </w:rPr>
      </w:pPr>
      <w:r>
        <w:rPr>
          <w:rFonts w:eastAsia="Courier New"/>
          <w:kern w:val="2"/>
          <w:sz w:val="32"/>
          <w:szCs w:val="32"/>
        </w:rPr>
        <w:t xml:space="preserve">  </w:t>
      </w:r>
      <w:r>
        <w:rPr>
          <w:rFonts w:eastAsia="MS Mincho;ＭＳ 明朝"/>
          <w:kern w:val="2"/>
          <w:sz w:val="32"/>
          <w:szCs w:val="32"/>
        </w:rPr>
        <w:t>I riferimenti interni al testo dovranno trovare una esatta corrispondenza nella citazione estesa che si troverà alla fine dell'articolo.</w:t>
      </w:r>
    </w:p>
    <w:p>
      <w:pPr>
        <w:pStyle w:val="Testonormale"/>
        <w:rPr>
          <w:kern w:val="2"/>
          <w:sz w:val="32"/>
          <w:szCs w:val="32"/>
        </w:rPr>
      </w:pPr>
      <w:r>
        <w:rPr>
          <w:rFonts w:eastAsia="Courier New"/>
          <w:kern w:val="2"/>
          <w:sz w:val="32"/>
          <w:szCs w:val="32"/>
        </w:rPr>
        <w:t xml:space="preserve">  </w:t>
      </w:r>
      <w:r>
        <w:rPr>
          <w:rFonts w:eastAsia="MS Mincho;ＭＳ 明朝"/>
          <w:kern w:val="2"/>
          <w:sz w:val="32"/>
          <w:szCs w:val="32"/>
        </w:rPr>
        <w:t>(Diversi sono i siti Internet che offrono una panoramica sullo stile citazionale dell'American Psychological Association. Si può, tra gli altri, vedere: http://campusgw.library.cornell.edu/newhelp/res_strategy/citing/apa.html).</w:t>
      </w:r>
    </w:p>
    <w:p>
      <w:pPr>
        <w:pStyle w:val="Testonormale"/>
        <w:rPr>
          <w:kern w:val="2"/>
          <w:sz w:val="32"/>
          <w:szCs w:val="32"/>
        </w:rPr>
      </w:pPr>
      <w:r>
        <w:rPr>
          <w:rFonts w:eastAsia="Courier New"/>
          <w:kern w:val="2"/>
          <w:sz w:val="32"/>
          <w:szCs w:val="32"/>
        </w:rPr>
        <w:t xml:space="preserve">  </w:t>
      </w:r>
      <w:r>
        <w:rPr>
          <w:rFonts w:eastAsia="MS Mincho;ＭＳ 明朝"/>
          <w:kern w:val="2"/>
          <w:sz w:val="32"/>
          <w:szCs w:val="32"/>
        </w:rPr>
        <w:t>Gli autori che riportano una bibliografia a corredo del loro articolo (senza rinvii all'interno del testo) dovranno utilizzare lo stesso metodo citazionale «Autore-Data».</w:t>
      </w:r>
    </w:p>
    <w:p>
      <w:pPr>
        <w:pStyle w:val="Testonormale"/>
        <w:rPr>
          <w:kern w:val="2"/>
          <w:sz w:val="32"/>
          <w:szCs w:val="32"/>
        </w:rPr>
      </w:pPr>
      <w:r>
        <w:rPr>
          <w:rFonts w:eastAsia="Courier New"/>
          <w:kern w:val="2"/>
          <w:sz w:val="32"/>
          <w:szCs w:val="32"/>
        </w:rPr>
        <w:t xml:space="preserve">  </w:t>
      </w:r>
      <w:r>
        <w:rPr>
          <w:rFonts w:eastAsia="MS Mincho;ＭＳ 明朝"/>
          <w:kern w:val="2"/>
          <w:sz w:val="32"/>
          <w:szCs w:val="32"/>
        </w:rPr>
        <w:t>Si raccomanda inoltre particolare cura nei dati citazionali, dal momento che alla redazione non sempre è possibile verificarne la correttezza.</w:t>
      </w:r>
    </w:p>
    <w:p>
      <w:pPr>
        <w:pStyle w:val="Testonormale"/>
        <w:rPr>
          <w:kern w:val="2"/>
          <w:sz w:val="32"/>
          <w:szCs w:val="32"/>
        </w:rPr>
      </w:pPr>
      <w:r>
        <w:rPr>
          <w:rFonts w:eastAsia="Courier New"/>
          <w:kern w:val="2"/>
          <w:sz w:val="32"/>
          <w:szCs w:val="32"/>
        </w:rPr>
        <w:t xml:space="preserve">  </w:t>
      </w:r>
      <w:r>
        <w:rPr>
          <w:rFonts w:eastAsia="MS Mincho;ＭＳ 明朝"/>
          <w:kern w:val="2"/>
          <w:sz w:val="32"/>
          <w:szCs w:val="32"/>
        </w:rPr>
        <w:t>La redazione si riserva comunque il diritto di intervenire sul testo per uniformarlo alle norme tipografiche.</w:t>
      </w:r>
    </w:p>
    <w:p>
      <w:pPr>
        <w:pStyle w:val="Testonormale"/>
        <w:rPr>
          <w:kern w:val="2"/>
          <w:sz w:val="32"/>
          <w:szCs w:val="32"/>
        </w:rPr>
      </w:pPr>
      <w:r>
        <w:rPr>
          <w:rFonts w:eastAsia="Courier New"/>
          <w:kern w:val="2"/>
          <w:sz w:val="32"/>
          <w:szCs w:val="32"/>
        </w:rPr>
        <w:t xml:space="preserve">  </w:t>
      </w:r>
      <w:r>
        <w:rPr>
          <w:rFonts w:eastAsia="MS Mincho;ＭＳ 明朝"/>
          <w:kern w:val="2"/>
          <w:sz w:val="32"/>
          <w:szCs w:val="32"/>
        </w:rPr>
        <w:t>Si ringrazia per l'attenzione.</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r>
    </w:p>
    <w:p>
      <w:pPr>
        <w:pStyle w:val="Heading2"/>
        <w:spacing w:lineRule="auto" w:line="240" w:before="0" w:after="0"/>
        <w:rPr>
          <w:rFonts w:ascii="Courier New" w:hAnsi="Courier New" w:cs="Courier New"/>
          <w:b w:val="false"/>
          <w:b w:val="false"/>
          <w:bCs w:val="false"/>
          <w:kern w:val="2"/>
          <w:sz w:val="32"/>
        </w:rPr>
      </w:pPr>
      <w:bookmarkStart w:id="12" w:name="__RefHeading___Toc508119437"/>
      <w:bookmarkEnd w:id="12"/>
      <w:r>
        <w:rPr>
          <w:rFonts w:cs="Courier New" w:ascii="Courier New" w:hAnsi="Courier New"/>
          <w:b w:val="false"/>
          <w:bCs w:val="false"/>
          <w:kern w:val="2"/>
          <w:sz w:val="32"/>
        </w:rPr>
        <w:t>Infanzia e fanciullezza dei ragazzi ciechi, di Orfeo Ferri (pagg. 233-242)</w:t>
      </w:r>
    </w:p>
    <w:p>
      <w:pPr>
        <w:pStyle w:val="Normal"/>
        <w:spacing w:lineRule="auto" w:line="240" w:before="0" w:after="0"/>
        <w:rPr/>
      </w:pPr>
      <w:r>
        <w:rPr>
          <w:rFonts w:cs="Courier New" w:ascii="Courier New" w:hAnsi="Courier New"/>
          <w:kern w:val="2"/>
          <w:sz w:val="32"/>
          <w:szCs w:val="32"/>
        </w:rPr>
        <w:t xml:space="preserve">(Tratto da: </w:t>
      </w:r>
      <w:r>
        <w:rPr>
          <w:rFonts w:cs="Courier New" w:ascii="Courier New" w:hAnsi="Courier New"/>
          <w:i/>
          <w:iCs/>
          <w:kern w:val="2"/>
          <w:sz w:val="32"/>
          <w:szCs w:val="32"/>
        </w:rPr>
        <w:t>Luce con luce. Rivista trimestrale della Scuola di metodo «A. Romagnoli» per gli educatori dei ciechi,</w:t>
      </w:r>
      <w:r>
        <w:rPr>
          <w:rFonts w:cs="Courier New" w:ascii="Courier New" w:hAnsi="Courier New"/>
          <w:kern w:val="2"/>
          <w:sz w:val="32"/>
          <w:szCs w:val="32"/>
        </w:rPr>
        <w:t xml:space="preserve"> a. 4 (1960), n. 3, pp. 45-53.)</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Nel graduale sviluppo delle attività motorie e sensoriali si delinea la personalità e l'autonomia del bambino cieco. -</w:t>
      </w:r>
    </w:p>
    <w:p>
      <w:pPr>
        <w:pStyle w:val="Normal"/>
        <w:spacing w:lineRule="auto" w:line="240" w:before="0" w:after="0"/>
        <w:rPr>
          <w:rFonts w:ascii="Courier New" w:hAnsi="Courier New" w:cs="Courier New"/>
          <w:kern w:val="2"/>
          <w:sz w:val="32"/>
          <w:szCs w:val="32"/>
        </w:rPr>
      </w:pPr>
      <w:bookmarkStart w:id="13" w:name="Ferri"/>
      <w:bookmarkEnd w:id="13"/>
      <w:r>
        <w:rPr>
          <w:rFonts w:eastAsia="Courier New" w:cs="Courier New" w:ascii="Courier New" w:hAnsi="Courier New"/>
          <w:kern w:val="2"/>
          <w:sz w:val="32"/>
          <w:szCs w:val="32"/>
        </w:rPr>
        <w:t xml:space="preserve">  </w:t>
      </w:r>
      <w:r>
        <w:rPr>
          <w:rFonts w:cs="Courier New" w:ascii="Courier New" w:hAnsi="Courier New"/>
          <w:kern w:val="2"/>
          <w:sz w:val="32"/>
          <w:szCs w:val="32"/>
        </w:rPr>
        <w:t>Il distacco in tenera età (quattro cinque anni) dalla propria famiglia, può originare un trauma psicologico, determinantesi nello sviluppo evolutivo del bambino cieco come fatti di carenze nella sfera affettiva e in particolare come anomalie del carattere e della condotta? Questo è il primo serio interrogativo che in coscienza ogni educatore si pone all'ingresso in Istituto di un nuovo alunno. In effetti, là dove i vincoli familiari siano veramente vissuti dai coniugi e dai figlioli, l'eventuale pericolo di un naufragio affettivo esiste, pericolo che può celarsi come sotto la cenere e sopirsi nei rigidi dettami disciplinari di una insulsa vita di collegio meccanica e precettistica. Ma l'istituto, proprio in previsione di ciò, mette immediatamente a contatto dei bambini maestre assistenti che con spontaneo senso materno ne colmino i vuoti nostalgici, ne guidino l'esuberanza imbrigliata mediante una analisi intuitiva e amorosa delle cariche emotive compresse, dell'irrequietezza e dell'insoddisfazione infantil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bambino che nelle prime notti si desta improvvisamente e chiama la mamma, riconosce poi la voce già nota della signorina assistente che si alza e gli tocca la mano per rincuorarlo; egli a poco a poco dimentica e supera l'affanno e il disagio della nuova casa e della lontananza dei genitor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on è questa una ingenua e casuale annotazione patetica dall'accento commovente e realistico: le molte domande di dettaglio delle madri che per la prima volta conducono il loro piccolo in Istituto, spiegano con evidenza lo stato d'animo di ansietà che possiamo incontrare nei nostri giovanissimi ospiti. I sentimenti, gli affetti del fanciullo trapiantato, diciamo così, su altro suolo, proprio perché sono ancora allo stato di formazione, possono costituire un problema e perciò è estremamente necessario osservare, analizzare, e quindi indirizzare lo stato emotivo del bambino verso risoluzioni pratiche e umane, nel senso migliore del termine, serenamente, obiettivamente, senza drammatizzare o stroncare fatti psicologici in sé naturali e spontanei. La sfera affettiva pertanto nella generalità dei fanciulli ciechi dalla mente perfettamente sana, non rappresenta certo un problema, giacché intelligenza, fantasia, immaginazione, memoria, volontà si pongono immediatamente e spontaneamente al servizio del fanciullo stesso per realizzare una vita attiva di movimento, una conoscenza del mondo oggettivo più adeguata possibile alla realtà. Infatti ogni malinconia affettiva può essere vinta interessando il piccino a qualche cosa, a un gioco, e più precisamente a una esplorazione tattile, a un riconoscimento uditivo, a una competizione attuata come gara di movimento, di corsa, di orientamento tra coetanei non vedenti. La cecità non estingue gli interessi quando questi si sappiano suscitare e alimentare con amore e con arte, in un clima di vita serena e spontanea, dove soprattutto il fanciullo abbia acquistato veramente fiducia in sé, dopo aver superato il naturale timore del moto, dello spazio che egli non può guardare né abbracciare con gli occh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Nella sua mente, anche se attenuati per la notevole riduzione degli stimoli sensoriali, i moventi dell'interesse agiscono, e una volta ridestati, non</w:t>
      </w:r>
      <w:r>
        <w:rPr>
          <w:rStyle w:val="Corpodeltesto29pt"/>
          <w:rFonts w:cs="Courier New" w:ascii="Courier New" w:hAnsi="Courier New"/>
          <w:b w:val="false"/>
          <w:bCs w:val="false"/>
          <w:kern w:val="2"/>
          <w:sz w:val="32"/>
          <w:szCs w:val="32"/>
        </w:rPr>
        <w:t xml:space="preserve"> </w:t>
      </w:r>
      <w:r>
        <w:rPr>
          <w:rFonts w:cs="Courier New" w:ascii="Courier New" w:hAnsi="Courier New"/>
          <w:kern w:val="2"/>
          <w:sz w:val="32"/>
          <w:szCs w:val="32"/>
        </w:rPr>
        <w:t>cessano più di far sentire la propria influenza e di esercitare una precisa funzione di slancio e di continuo dinamismo psicologico, i quali ultimi affondano le proprie radici nella pura intelligenza e di essa si nutrono così da rendere possibile un continuo impulso al moto, all'azione per conoscere, per sape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processo di risveglio dei moventi non è però così semplice e rapido come a prima vista si potrebbe supporre considerando la natura insorgente e pressante dell'intelligenza infantile. Il periodo di preparazione e di attesa a un tale risveglio psicologico può essere anche relativamente lungo, paragonandolo a quello stesso di alcuni fanciulli ciechi che quasi subito fanno propria, servendosene magnificamente, l'intelligenza, diciamo così, tattile, uditiva, anemestesica, per formarsi ben presto l'idea concreta delle cose e dell'ambiente che li circonda, e quindi, per muoversi speditamente con disinvoltura, spontaneità e garb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Un ostacolo molto serio e spesso impensato alla realizzazione di un normale comportamento motorio e sociale è appunto il trasferimento delle funzioni della vista nelle prestazioni degli altri sensi residui, specie quando per costituzione, siamo dinnanzi a fanciulli ciechi di tipo visivo cioè soggetti dall'intelligenza con prevalenza di memoria per le immagini visive. Senza la vista, senza gli occhi questi fanciulli sono massimamente disorientati, sono sperduti e smarriti nell'intrigo delle forme espresse analiticamente come successione di linee in rilievo. La memoria del visibile come quella dell'udibile sono in certa guisa patrimonio psicologico che si eredita. Ora superare l'ostacolo e lo stadio del tipo visivo nel fanciullo cieco può essere un vero problema e per lo stesso fanciullo e per chi lo educa. Ciò spiega il ritardo di adattamenti a volte impressionante così da essere indotti a credere di aver persa la buona causa. Ci vuole arte e pazienza, pazienza e arte, intessute di bontà e di amore, di pietà intelligente e di sottile intuito. È una faccia questa nascosta ma pur vera e concreta del problema che assilla chiunque vede nei primi giorni i piccoli ciechi che a mala pena muovono le manine impacciate e soffrono del moto della persona come di un male fisic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Oltrepassati gli scogli dell'ambientamento affettivo e le giustificate apprensioni della motività, l'infanzia del ragazzo privo della vista si svolge in istituto normalmente, secondo un piano di sviluppo graduale, piano in apparenza inesistente perché naturale e spontaneo, perché fondato sulla verità degli avvenimenti e sui fatti occasionali propizi che suscitino l'interesse del fanciullo cieco e ne accendano immaginazione e fantasia. Il mondo esterno, visto con gli occhi, fa presto a colorarsi di suggestivo stupore e di meraviglia. Chi avvicina i piccoli che non vedono, perciò, deve possedere nella voce e nell'anima la magia dell'incanto che natura profonde negli infiniti toni cromatici dell'universo e nella varietà armoniosa delle innumerabili form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Ho conosciuto, giovinetto, uno di questi angeli che alla dolce voce suadente e materna univa una rara comunicativa: attraverso la parola di questa creatura si arricchivano incomparabilmente nella mente dei bimbi ciechi l'esistenze delle cose; e il cielo sereno, il ticchettio della pioggia e il fragore dei tuoni, il moto leggero del vento e i suoi spostamenti da un luogo all'altro sentiti e compresi attraverso il fruscio degli alberi e i mulinelli delle foglie, il canto degli uccelli parlavano al cuore dei piccoli senza vista. Così pure l'intimità e l'atmosfera calda e serena della classe, del refettorio, del dormitorio, della cappella, grazie all'amore, prendevano lo stesso linguaggio della propria cas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 un simile miracolo di bontà fiorisce ancora oggi nei nostri istituti l'infanzia dei ragazzi ciechi che ritrovata man mano la fiducia in sé contribuiscono in maniera determinante, quale parte interessata, ad attuare il difficile programma educativo che si sviluppa principalmente nelle occupazioni ricreative, nel gioco, e più in particolare nel lavoro manuale e nei numerosi esercizi sensoriali, favorendo sempre in ogni istante la spontaneità, la vivacità, lo spirito di iniziativa del singolo fanciullo. Si fa molta attenzione a non indulgere in qualsiasi modo nel meccanismo e nell'astratto, nel facile verbalismo di chi non vede e nelle ripetizioni mnemoniche di parole e idee che si possono fissare in mente con l'udito soltanto. La conoscenza, specie per il bimbo cieco, deve essere fresca, concreta, personale, non standardizzata in esperienze preconcette dell'adulto o di quella maestra che è convinta del suo sapere soprattutto e quindi crede che il fanciullo debba conoscere e sapere solo e assolutamente in quel modo che lei conosce e s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 esperienze debbono appartenere al bambino, fatte e vissute da lui con tutti i sensi che gli rimangono a disposizione. Tutto il mondo esterno, le cose, le pietre, le piante, gli animali, i luoghi necessariamente debbono avvicinarsi il più possibile alla sua mente in un atto di conoscenza completa frutto di esperienza sensitiv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È questo un grande e faticoso lavoro di generalizzazione e astrazione che si muove nel concreto e procede dalla esplorazione tattile uditiva sensibile di tutto ciò che gli altri fanciulli in un solo istante vedono. E allora la giornata in istituto è estremamente ricca di occupazioni e di attività manuali (plastica, disegno e costruzioni). Le manine nel fissare il cordoncino sul cuscinetto maneggiando spilli, nel plasmare, nel riconoscere figure geometriche semplici e fondamentali, nel costruire e quindi nello scegliere solidi uguali per una torre, una strada, un muro e solidi non uguali per un ponte, non sono molto sveglie e vanno perciò sollecitate, ridestate, guidate, esercitate, si può dire in ogni momento e in qualunque buona occasione durante tutto il giorno. La varietà dei lavori, la libera scelta, la pazienza, l'arte della maestra nel convincere il bimbo all'azione sono fattori determinanti per lo sviluppo di una conoscenza concreta e personal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Il pericolo di illudere il fanciullo cieco nella pochezza delle proprie capacità e attitudini manuali è un fatto assai frequente nei nostri Giardini d'infanzia. A volte la maestra dimostra di aver nella sua mente non chiaro il fine che deve raggiungere </w:t>
      </w:r>
      <w:r>
        <w:rPr>
          <w:rStyle w:val="Corpodeltesto2"/>
          <w:rFonts w:cs="Courier New" w:ascii="Courier New" w:hAnsi="Courier New"/>
          <w:kern w:val="2"/>
          <w:sz w:val="32"/>
          <w:szCs w:val="32"/>
        </w:rPr>
        <w:t xml:space="preserve">e </w:t>
      </w:r>
      <w:r>
        <w:rPr>
          <w:rFonts w:cs="Courier New" w:ascii="Courier New" w:hAnsi="Courier New"/>
          <w:kern w:val="2"/>
          <w:sz w:val="32"/>
          <w:szCs w:val="32"/>
        </w:rPr>
        <w:t xml:space="preserve">perciò involontariamente sovrasta e infirma la personalità nascente del fanciullo. Ella non sa essere giudice serena e imparziale, spettatrice obiettiva dell'operato del bambino; pargoleggia quasi per nascondere il proprio infantilismo ammantato di belle parole e di inutili e sterili pietose lusinghe, nel ritoccare ostinatamente i lavori dei piccini perché sappiano di perfetto e suscitino </w:t>
      </w:r>
      <w:r>
        <w:rPr>
          <w:rStyle w:val="Corpodeltesto2"/>
          <w:rFonts w:cs="Courier New" w:ascii="Courier New" w:hAnsi="Courier New"/>
          <w:kern w:val="2"/>
          <w:sz w:val="32"/>
          <w:szCs w:val="32"/>
          <w:u w:val="none"/>
        </w:rPr>
        <w:t xml:space="preserve">ammirazione. </w:t>
      </w:r>
      <w:r>
        <w:rPr>
          <w:rFonts w:cs="Courier New" w:ascii="Courier New" w:hAnsi="Courier New"/>
          <w:kern w:val="2"/>
          <w:sz w:val="32"/>
          <w:szCs w:val="32"/>
        </w:rPr>
        <w:t>Questo comunissimo fenomeno antipedagogico è una contraffazione non tanto della materia quanto invece dello spirito del maestro, è un'aberrazione dell'atto educativo il quale così rattrappito e deformato diviene effettivamente dannoso alla mente del ragazzo cieco in particolar modo, tarpando le ali a una personalità incipiente, alimentando sentimenti di vuota vanità, dando vita a pregiudizi di una errata valutazione di se stessi, e infine, impoverendo ogni giorno di più l'immaginazione infantile che non costruisce da sé schemi mentali né si àncora nella realtà viv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Il rispetto del lavoro infantile nella sua genuinità originale e </w:t>
      </w:r>
      <w:r>
        <w:rPr>
          <w:rStyle w:val="Corpodeltesto2"/>
          <w:rFonts w:cs="Courier New" w:ascii="Courier New" w:hAnsi="Courier New"/>
          <w:kern w:val="2"/>
          <w:sz w:val="32"/>
          <w:szCs w:val="32"/>
          <w:u w:val="none"/>
        </w:rPr>
        <w:t xml:space="preserve">primitiva </w:t>
      </w:r>
      <w:r>
        <w:rPr>
          <w:rFonts w:cs="Courier New" w:ascii="Courier New" w:hAnsi="Courier New"/>
          <w:kern w:val="2"/>
          <w:sz w:val="32"/>
          <w:szCs w:val="32"/>
        </w:rPr>
        <w:t>oltre che essere un atto educativo di illuminata didattica, è anche azione morale e convinzione veramente sincera e profonda delle possibilità umane del bambino e storiche del sogget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ertanto, la buona maestra che voglia onestamente e amorosamente far conquistare al bambino cieco la fiducia in sé, non ne mortifica la personalità: coscienziosamente riguarda e rispetta gli sgorbi infantili, non ne elenca ad alta voce le sproporzioni, i ritocchi indispensabili, i presunti giudizi o pregiudizi estetici; li interpreta fedelmente senza ostentazione completandoli con delicatezza e arte in una ulteriore azione guidata, in un successivo lavoro spontaneamente maturatosi nell'immaginazione e nella mente mediante l'osservazione di ciò che si è presentato al tatto quasi per occasione, quasi per un caso fortuna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Mi sono lasciato indurre, forse un po' troppo, a insistere su riflessioni di carattere squisitamente didattico riguardanti il Giardino d'infanzia degli istituti dei ciechi, trasportato alquanto dall'importanza del problema dell'educazione della mano, il quale, a ragione, occupa un posto considerevolissimo nel tempo di scuola e nel tempo libero, in quanto determina in buona parte l'entità, la consistenza, la normalità del patrimonio ideativo e conoscitivo nel ciec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lavoro e ogni tipo di attività manuale, all'aperto o nel chiuso della classe, e tutte quelle operazioni pratiche, futili in apparenza, che però servono in qualsiasi momento a soddisfare i bisogni, non sono il solo lato interessante della giornata del fanciull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 energie del corpo che il bambino non può esternare completamente e spontaneamente, si esteriorizzano in attività fisica dalle forme armoniose, utili e sapientemente guidate (deambulazione, corsa, moto individuale e collettivo, ginnastica, esercizi giornalieri di ritmica e di mimica). Senza tema di esagerazione, si può dire per alcuni bambini specialmente e per tutti da principio che il movimento del corpo, il gesto vanno osservati, sollecitati, ampliati, ripetuti più volte e rettificati colla sola voce lasciando, per dir così, che prendano prima di tutto un'andatura propria, soggettiva, automatica. Non è facile tutto ciò, perché anche qui i pregiudizi o il benedetto timore che i poveri piccini si facciano male, si feriscano gravemente, sono una inguaribile remora che consiglia ancora qualche maestra a far passeggiare - mentre si raccontano favole - i bimbetti in una ben ordinata fila, una o doppia come fanno i frati in ricrea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Dico questo non certo per spirito di polemica, ma desidero solamente riferirmi a esperienze e a dati di fatto che lasciano purtroppo nei nostri ragazzi lacune e incancellabili tracce di inerzia mentale e fisic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Debbo confessare tuttavia che non è sempre così. Ultimamente, ad esempio, ho avuto la rara fortuna di assumere tra il personale del giardino d'infanzia un'assistente giovane, umile, che ha spirito di sacrificio e di amore e che quindi si lascia guidare quando con l'intelligenza e la preparazione non arrivi a intendere chiaramente il fine che si vuol raggiungere. Perciò non c'è da dispera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È troppo importante e decisivo per l'avvenire del ragazzo cieco e del suo inserimento nella società il campo del comportamento motorio ovvero della educazione al moto, per lasciare indifferentemente che i pregiudizi maturino cattivi frutti. La cura perché nel fanciullo nasca veramente l'amore al moto è infatti continua, instancabile, ricca di imprevisti, di risorse di espedienti attuati tutti nel giuoco e nella paziente occasionale correzione di atteggiamenti errati del corpo (mani fuori posto, testa reclinata, spalle curve, busto rilasciato, ecc.).</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rmonizzare ogni movimento delle membra con quello generale del corpo in una graduale presa di possesso dello spazio, ottenere il controllo consapevole e cosciente cioè l'autocontrollo di ogni minimo movimento, dal più semplice al più complesso, significa praticamente riuscire a indicare da parte del fanciullo cieco una sorgente sonora segnalandola colla generale posizione del corpo, col braccio e il dito tesi in un'unica linea, vuol dire sentire, intuire, apprezzare la lunghezza del proprio passo, la posizione normale del corpo rispetto al suolo, l'angolo retto che formano le braccia tese orizzontalmente nei confronti di tutto il corpo in perfetta stazione eretta. La stessa presenza di spirito del fanciullo cieco trasferita nella corsa si traduce praticamente nell'intuito e nell'apprezzamento delle distanze, degli ostacoli, dei vari punti di riferimento che richiamano costantemente alla memoria chiaramente l'idea generale dell'ambiente conosciuto. Nel giuoco soprattutto e in ogni tipo di attività fisica queste tappe importantissime dell'educazione al moto divengono abito spontaneo del bambino cieco, azioni di movimento che hanno il loro corrispondente rappresentativo, la loro controfigura, la negativa nella mente, nell'immaginazione capace di schematizzare un percorso qualunque, un luogo con le sue caratteristiche topiche fondamentali, una stanza nella sua form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el cieco la formazione di idee, concetti, giudizi ha una particolare relazione colle funzioni fondamentali dell'udito, il quale dà senz'altro il colore ovvero un certo qual tono psicologico a persone, cose, luoghi. La cura quindi di educare nel giuoco e affinare l'udito del fanciullo che non vede con specifici esercizi e secondo i più vari espedienti e accorgimenti, è compito importantissimo di ogni giorno. Le voci, i suoni, i rumori, le grandi forme degli edifici, le linee allungate dei pali, dei tronchi d'albero, le sagome dei muri e delle siepi, del mobilio si riconoscono per lo più col concorso dell'udito ben educato e costantemente in esercizio. Le gamme dei suoni e la diversità dei rumori che fanno luce, diciamo così, sulla natura e ampiezza di un luogo, che palesano al cieco distanze, ostacoli, sono sempre in massima parte frutto di udito. Le abilità sempre più specifiche nelle percezioni uditive e quelle relativamente connesse (sensazioni anemestesiche, termiche, bariche) costituiscono un'arte difficile che si acquista, bimbetti ancora di pochi anni, spontaneamente e a prezzo di sforzi nella vita quotidiana e soprattutto nel giuoco e che poi in seguito dà al cieco un incedere meravigliosamente normale e disinvol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 sintesi l'arte di dirigersi in modo spontaneo e sciolto si compendia nell'orientamento che è materia di studio per il cieco con un programma svolto dapprima nel giuoco e poi nella scuola vera e propria mediante lo studio pratico e grafico della topografia dei luoghi familiari e della città dove si vive. Le basi però si gettano nei teneri anni dell'infanzia e della fanciullezza e su di esse si può costruire per una autonomia personale a venire che schivi la loquacità di certe immaginative svuotate di qualunque contenuto mentale concreto. L'acquisizione dell'orientamento comporta lunghi anni di lavoro del bambino e nello stesso tempo domanda da parte della maestra preparazione psicologica o meglio intuizione per cogliere il momento giusto nel quale poter insistere per far compiere al fanciullo che non vede un'intera catena di sforzi onde vincere la sua naturale pigrizia e l'immobilismo che impone la cecità. Occorre energia per indurre a superare i confini della cecità giacché si deve correre, saltare, muoversi, stancarsi, orientarsi, sentire, vibrare insieme al bambino. È un'immedesimazione motorio-psicologica che riceve la carica da una buona suggestione reciproca. La collaborazione del gruppo aiuta moltissimo a raggiungere il successo e può dirsi determinante; perciò una educazione motoria e l'orientamento fatti individualmente, isolatamente, non al contatto di altri bambini e quindi in un ambiente organizzato favorevole, comunitario come quello dell'istituto-convitto non hanno senso e mancano allo scopo precipuo che si vuole ottene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 conclusione, i fanciulli privi di vista nell'istituto-convitto per ciechi trovano l'ambiente migliore per organizzare un piano di vita veramente organico, intelligente, equilibrato, utile e adeguato allo stato particolare della menomazione visiva. Di questo piano di vita mi sono limitato ad accennare soltanto i lati più salienti, relativi alle carenze di natura complessa alle quali si deve provvedere. Nello sviluppo graduale spontaneo delle attività motorie, sensoriali, dei giuochi e delle più diverse occupazioni pratiche prende vigore e si delinea la personalità del bambino, sciolta dai lacci della compassione familiare. Infatti i fanciulli dimenticano ben presto la loro cecità in vista delle prime fondamentali affermazioni personali: camminare disinvolti in ogni angolo dell'istituto — correre per i cortili — fare le scale rapidamente senza toccare né muri né ringhiera — curare da sé l'ordine e la proprietà della persona — stare a tavola con correttezza — collaborare attivamente all'ordine della classe, del dormitorio, del refettorio, della sala di ricreazione, impegnandosi seriamente di portare a termine piccoli compiti e responsabilità anche per più settimane — essere protagonisti nei giuochi di movimento, di localizzazioni sonore, di percezioni di ostacoli — essere i primi nei saggi di educazione fisic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Ogni punto enunciato rappresenta una vittoria che arricchisce interiormente il fanciullo formando in lui il carattere, la coscienza e la conoscenza dei limiti che gli impone la propria menomazione fisica. Se non si tiene conto di questo aspetto spirituale nella serie di sforzi, di esercizi e di giochi che si sintetizzano nel raggiungimento di un fine pratico socialmente utile, si falsa l'atto educativo e la stessa vita dei fanciulli: insieme alla gioia grande di aver superato se stessi, si insedierà nella loro anima l'oblio e l'indifferenza per i valori morali, per i beni che si conquistano con l'esercizio delle virtù, esercizio non fisico né tanto meno material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el che ho detto ora forma un importante e fondamentale capitolo dell'educazione di chi non vede, giacché, per quanto le lacune della cecità si possano psicologicamente superare in maniera brillante e personale, le privazioni, le rinunce, le mortificazioni che offre la cecità stessa rimangono moltissime e sono continue; perciò una buona e tempestiva educazione e un'atmosfera aperta a tutti gli interessi e gioiosa, dove la solitudine non funesta più la mente e l'inerzia non pesa più su tutta la persona, non bastano. Occorre educare cioè trar fuori nel fanciullo, nutrire, alimentare spiritualmente e religiosamente un imperativo intimo, interiore che il cieco deve imparare a scoprire subito in se stesso da bambino; imperativo verso le mete dei cieli, verso la luce e la bellezza delle anime sensibili a ciò che sta al di là, al di sopra della natura umana. Questa intima poetica di fede che si sostanzia in una religiosità robusta, scevra di sentimentalismi, allevia ogni rinuncia, ogni sforzo e deve scorrere immediatamente nella diafana esistenza delle anime dei nostri fanciulli cosicché un lucignolo poi, da adulti, possa divenire fiaccola ardente da innalzare in alto al di sopra delle infelicità degli uomini che con gli occhi del corpo vedono. Una natura dall'aspetto esteriore statico e decadente non si vince completamente con mezzi fisici provvisori come quelli di cui ciascuno dispone oltre la vista. Si deve superare la natura. Ma nello spirito e quindi nella contemplazione della verità, nella morale non si ascende alle vette con il potere dei sensi, senza una lunga preparazione che può durare un'intera vita d'uomo. Questa via è particolarmente dischiusa ai privi della vista; essa può dare una serenità, una pace interiore che trascende qualsiasi fatto umano, qualsiasi lotta. Approfondire tale faccia dell'esistenza significa interiorizzare le azioni dei fanciulli, renderle religiose, morali, coscientemente buone e pertanto accette alla società.</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est'opera di completa formazione che aiuta il bambino fisicamente e moralmente a sviluppare la sua personalità è e deve essere compiuta ogni giorno dai maestri, dagli assistenti, dal direttore dell'istituto e dà la possibilità al ragazzo di avere rispetto e intuizione dapprima, chiara coscienza poi dei valori morali e dei sani criteri d'azione socialmente maturi per affrontare le fasi ulteriori della vita. Lo stesso calore che poniamo nella realizzazione di risultati in campo umano, sociale, psicologico (buon comportamento, percezione degli ostacoli, individuazione della natura e forma di essi, localizzazione di punti sonori nello spazio, ecc.) dobbiamo portare nel coltivare spirito e anima dei fanciulli ciechi, col gettare il seme incuranti per il momento della difficoltà letterale, verbale di ciò che si dispensa. La formazione di una fede che sia scudo alla lotta della vita, il nascere e il fortificarsi della fede stessa si condiziona strettamente ad uno stato spirituale, ad un atteggiamento umile dell'anima che nei fanciulli non significa né ragionamento né logica. Basta il raccoglimento che lasciano nell'anima le grandi verità della fede per dare anche alla vita futura del cieco una veste di interiore serenità e di vero ottimismo.</w:t>
      </w:r>
    </w:p>
    <w:p>
      <w:pPr>
        <w:pStyle w:val="NotaBiogr"/>
        <w:jc w:val="left"/>
        <w:rPr/>
      </w:pPr>
      <w:r>
        <w:rPr>
          <w:rStyle w:val="Corpodeltesto4Maiuscoletto"/>
          <w:rFonts w:cs="Courier New" w:ascii="Courier New" w:hAnsi="Courier New"/>
          <w:i/>
          <w:iCs/>
          <w:caps w:val="false"/>
          <w:smallCaps w:val="false"/>
          <w:kern w:val="2"/>
          <w:sz w:val="32"/>
          <w:szCs w:val="32"/>
        </w:rPr>
        <w:t>Orfeo Ferri</w:t>
      </w:r>
    </w:p>
    <w:p>
      <w:pPr>
        <w:pStyle w:val="Normal"/>
        <w:spacing w:lineRule="auto" w:line="240" w:before="0" w:after="0"/>
        <w:rPr>
          <w:rStyle w:val="Corpodeltesto4Maiuscoletto"/>
          <w:rFonts w:ascii="Courier New" w:hAnsi="Courier New" w:cs="Courier New"/>
          <w:i/>
          <w:i/>
          <w:iCs/>
          <w:caps w:val="false"/>
          <w:smallCaps w:val="false"/>
          <w:kern w:val="2"/>
          <w:sz w:val="32"/>
          <w:szCs w:val="32"/>
        </w:rPr>
      </w:pPr>
      <w:r>
        <w:rPr/>
      </w:r>
    </w:p>
    <w:p>
      <w:pPr>
        <w:pStyle w:val="Heading2"/>
        <w:spacing w:lineRule="auto" w:line="240" w:before="0" w:after="0"/>
        <w:rPr>
          <w:rFonts w:ascii="Courier New" w:hAnsi="Courier New" w:cs="Courier New"/>
          <w:b w:val="false"/>
          <w:b w:val="false"/>
          <w:bCs w:val="false"/>
          <w:kern w:val="2"/>
          <w:sz w:val="32"/>
        </w:rPr>
      </w:pPr>
      <w:bookmarkStart w:id="14" w:name="__RefHeading___Toc508119438"/>
      <w:bookmarkEnd w:id="14"/>
      <w:r>
        <w:rPr>
          <w:rFonts w:cs="Courier New" w:ascii="Courier New" w:hAnsi="Courier New"/>
          <w:b w:val="false"/>
          <w:bCs w:val="false"/>
          <w:kern w:val="2"/>
          <w:sz w:val="32"/>
        </w:rPr>
        <w:t>I ciechi e la natura, di Elena Romagnoli Coletta (pagg. 243-251)</w:t>
      </w:r>
      <w:bookmarkStart w:id="15" w:name="RomagnoliColetta"/>
      <w:bookmarkEnd w:id="15"/>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Tratto da: Luce con luce. Rivista trimestrale dell'Istituto statale «A. Romagnoli» di specializzazione per gli educatori dei minorati della vista, a. 8 (1964), n. 3, pp. 3-11.)</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L'importanza del contatto con la natura per un bambino non vedente acquista una valenza particolare nella sua educazione. -</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Ho riletto recentemente un prezioso libro di Mario Mazza </w:t>
      </w:r>
      <w:r>
        <w:rPr>
          <w:rStyle w:val="Corpodeltesto2Corsivo"/>
          <w:rFonts w:cs="Courier New" w:ascii="Courier New" w:hAnsi="Courier New"/>
          <w:kern w:val="2"/>
          <w:sz w:val="32"/>
          <w:szCs w:val="32"/>
        </w:rPr>
        <w:t>Poesia della natura</w:t>
      </w:r>
      <w:r>
        <w:rPr>
          <w:rStyle w:val="Corpodeltesto2Corsivo"/>
          <w:rFonts w:cs="Courier New" w:ascii="Courier New" w:hAnsi="Courier New"/>
          <w:i w:val="false"/>
          <w:iCs w:val="false"/>
          <w:kern w:val="2"/>
          <w:sz w:val="32"/>
          <w:szCs w:val="32"/>
        </w:rPr>
        <w:t xml:space="preserve"> </w:t>
      </w:r>
      <w:r>
        <w:rPr>
          <w:rFonts w:cs="Courier New" w:ascii="Courier New" w:hAnsi="Courier New"/>
          <w:kern w:val="2"/>
          <w:sz w:val="32"/>
          <w:szCs w:val="32"/>
        </w:rPr>
        <w:t xml:space="preserve">[Nota </w:t>
      </w:r>
      <w:r>
        <w:rPr>
          <w:rStyle w:val="Corpodeltesto2Corsivo"/>
          <w:rFonts w:cs="Courier New" w:ascii="Courier New" w:hAnsi="Courier New"/>
          <w:i w:val="false"/>
          <w:iCs w:val="false"/>
          <w:kern w:val="2"/>
          <w:sz w:val="32"/>
          <w:szCs w:val="32"/>
        </w:rPr>
        <w:t xml:space="preserve">1: </w:t>
      </w:r>
      <w:r>
        <w:rPr>
          <w:rFonts w:cs="Courier New" w:ascii="Courier New" w:hAnsi="Courier New"/>
          <w:kern w:val="2"/>
          <w:sz w:val="32"/>
          <w:szCs w:val="32"/>
        </w:rPr>
        <w:t>«La Scuola» Editrice, Brescia.] a cura di Giuseppe Zanini, che fa precedere la raccolta di articoli e di lezioni del Mazza da un bel commento. Questa lettura è stata per me un elemento di serenità nel mio riposo estivo, durante il quale ho potuto riprendere contatto con le bellezze del creato. Ho rivissuto ricordi delle vacanze della mia fanciullezza, quando vivevo a contatto della natura; ho trovato risalenti agli influssi della bellezza naturale la mia abitudine meditativa e fantasiosa e una particolare serenità di carattere che mi accompagna anche nelle ore difficil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Ricordo ancora: ero una bambina solitaria e silenziosa, specialmente nella vita di collegio, ma durante i tre mesi di vacanze con la famiglia si andava al mare in Calabria, e mi piaceva immensamente </w:t>
      </w:r>
      <w:r>
        <w:rPr>
          <w:rStyle w:val="Corpodeltesto2Corsivo"/>
          <w:rFonts w:cs="Courier New" w:ascii="Courier New" w:hAnsi="Courier New"/>
          <w:kern w:val="2"/>
          <w:sz w:val="32"/>
          <w:szCs w:val="32"/>
        </w:rPr>
        <w:t>quel</w:t>
      </w:r>
      <w:r>
        <w:rPr>
          <w:rFonts w:cs="Courier New" w:ascii="Courier New" w:hAnsi="Courier New"/>
          <w:kern w:val="2"/>
          <w:sz w:val="32"/>
          <w:szCs w:val="32"/>
        </w:rPr>
        <w:t xml:space="preserve"> mare, divenivo vivacissima e sprizzavo felicità, anche se naturalmente contenuta. Non era la vita di spiaggia, ma la permanenza in una specie di castello contro i pirati, solitario in mezzo alla campagna e a boschi di ulivi, a picco sul mare. Per andare al mare bisognava discendere per un sentiero da capre e i bagni si prendevano al riparo di altissimi scogli. Il lavoro all'uncinetto, che mi preparava la mamma, restava ai </w:t>
      </w:r>
      <w:r>
        <w:rPr>
          <w:rStyle w:val="Corpodeltesto28pt"/>
          <w:rFonts w:cs="Courier New" w:ascii="Courier New" w:hAnsi="Courier New"/>
          <w:kern w:val="2"/>
          <w:sz w:val="32"/>
          <w:szCs w:val="32"/>
        </w:rPr>
        <w:t xml:space="preserve">primi </w:t>
      </w:r>
      <w:r>
        <w:rPr>
          <w:rFonts w:cs="Courier New" w:ascii="Courier New" w:hAnsi="Courier New"/>
          <w:kern w:val="2"/>
          <w:sz w:val="32"/>
          <w:szCs w:val="32"/>
        </w:rPr>
        <w:t xml:space="preserve">smerli, ma io non restavo oziosa, lavoravo con la mente, leggendo stesa all'ombra di ulivi secolari o scorrazzando per i campi e per i viottoli lungo le siepi di rovi e di fichi d'india; e mi dilettavo a osservare tante cose interessanti alle quali non sapevo dare un nome, ma che mi facevano sentire la vita minuscola e grandiosa dei </w:t>
      </w:r>
      <w:r>
        <w:rPr>
          <w:rFonts w:cs="Courier New" w:ascii="Courier New" w:hAnsi="Courier New"/>
          <w:kern w:val="2"/>
          <w:sz w:val="32"/>
          <w:szCs w:val="32"/>
        </w:rPr>
        <w:t>prati e dei boschi. Seguivo a lungo le processioni delle formiche, divertendomi a osservare come si comportavano nell'incontro o quando qualcosa le scompigliava, osservavo il rapido e cauto moto delle lucertole, il canto delle cicale e il saltare dei grilli. Raccoglievo le erbuzze e i fiori, mi graffiavo tra i rovi in cerca di more. Rammento che un amico di famiglia — dottore in agraria — vedendo la mia passione, mi prestava libri illustrati di fiori, di piante, di funghi, con i quali mi dilettavo moltissimo. Da allora la mia memoria, che non è eccezionalmente forte, ritiene facilmente i nomi delle piante, e la mia passione per la bellezza della natura rimane spontanea, semplice e consolatrice.</w:t>
      </w:r>
      <w:r>
        <mc:AlternateContent>
          <mc:Choice Requires="wps">
            <w:drawing>
              <wp:anchor behindDoc="1" distT="0" distB="0" distL="63500" distR="826135" simplePos="0" locked="0" layoutInCell="0" allowOverlap="1" relativeHeight="2">
                <wp:simplePos x="0" y="0"/>
                <wp:positionH relativeFrom="margin">
                  <wp:posOffset>-755015</wp:posOffset>
                </wp:positionH>
                <wp:positionV relativeFrom="margin">
                  <wp:posOffset>4886325</wp:posOffset>
                </wp:positionV>
                <wp:extent cx="42545" cy="115570"/>
                <wp:effectExtent l="0" t="0" r="0" b="0"/>
                <wp:wrapSquare wrapText="right"/>
                <wp:docPr id="1" name="Frame1"/>
                <a:graphic xmlns:a="http://schemas.openxmlformats.org/drawingml/2006/main">
                  <a:graphicData uri="http://schemas.microsoft.com/office/word/2010/wordprocessingShape">
                    <wps:wsp>
                      <wps:cNvSpPr txBox="1"/>
                      <wps:spPr>
                        <a:xfrm>
                          <a:off x="0" y="0"/>
                          <a:ext cx="42545" cy="115570"/>
                        </a:xfrm>
                        <a:prstGeom prst="rect"/>
                        <a:solidFill>
                          <a:srgbClr val="FFFFFF">
                            <a:alpha val="0"/>
                          </a:srgbClr>
                        </a:solidFill>
                      </wps:spPr>
                      <wps:txbx>
                        <w:txbxContent>
                          <w:p>
                            <w:pPr>
                              <w:pStyle w:val="Corpodeltesto6"/>
                              <w:shd w:fill="auto" w:val="clear"/>
                              <w:spacing w:lineRule="exact" w:line="180"/>
                              <w:rPr/>
                            </w:pPr>
                            <w:r>
                              <w:rPr/>
                              <w:t>I</w:t>
                            </w:r>
                          </w:p>
                        </w:txbxContent>
                      </wps:txbx>
                      <wps:bodyPr anchor="t" lIns="635" tIns="635" rIns="635" bIns="635">
                        <a:spAutoFit/>
                      </wps:bodyPr>
                    </wps:wsp>
                  </a:graphicData>
                </a:graphic>
              </wp:anchor>
            </w:drawing>
          </mc:Choice>
          <mc:Fallback>
            <w:pict>
              <v:rect fillcolor="#FFFFFF" style="position:absolute;rotation:-0;width:3.35pt;height:9.1pt;mso-wrap-distance-left:5pt;mso-wrap-distance-right:65.05pt;mso-wrap-distance-top:0pt;mso-wrap-distance-bottom:0pt;margin-top:384.75pt;mso-position-vertical-relative:margin;margin-left:-59.45pt;mso-position-horizontal-relative:margin">
                <v:fill opacity="0f"/>
                <v:textbox inset="0.000694444444444445in,0.000694444444444445in,0.000694444444444445in,0.000694444444444445in">
                  <w:txbxContent>
                    <w:p>
                      <w:pPr>
                        <w:pStyle w:val="Corpodeltesto6"/>
                        <w:shd w:fill="auto" w:val="clear"/>
                        <w:spacing w:lineRule="exact" w:line="180"/>
                        <w:rPr/>
                      </w:pPr>
                      <w:r>
                        <w:rPr/>
                        <w:t>I</w:t>
                      </w:r>
                    </w:p>
                  </w:txbxContent>
                </v:textbox>
                <w10:wrap type="square" side="right"/>
              </v:rect>
            </w:pict>
          </mc:Fallback>
        </mc:AlternateConten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ale importanza ha l'amore della natura nell'educazione? Non è difficile scoprire il suo contributo intendendola non come elemento di sviluppo o di vita fisica, ma più semplicemente come ambiente, come manifestazione di una realtà riconosciuta e fissata quale esterna allo sviluppo della personalità uman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tnografia ci indica chiaramente come antichi popoli e razze sono stati dominati e spesso annientati dall'ambiente natura, come altri hanno regolato la propria vita, costruito le proprie abitudini, instaurati secolari costumi in relazione all'ambiente naturale. Queste sono le manifestazioni più profonde, che agiscono su intere razze e che determinano il corso di civiltà e segnano i confini dello slancio di adattamento alla vita che è propria dell'uomo: esistono tuttavia delle modificazioni più strettamente individuali, soggettive, intimamente legate al temperamento di ciascuno e che sono spesso, almeno nella maggior parte dei casi, incomunicabili e che quando si riesce a comunicare si esprimono in forme di arte e in atteggiamenti interiori religios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ei fanciulli come nei popoli primitivi il senso della natura è spontaneo; c'è una facile comunione del bambino con gli animali; i timori, le diffidenze reciproche vengono più tardi, quando il contatto con gli adulti ha falsato la semplicità dei rapporti.</w:t>
      </w:r>
    </w:p>
    <w:p>
      <w:pPr>
        <w:pStyle w:val="Normal"/>
        <w:spacing w:lineRule="auto" w:line="240" w:before="0" w:after="0"/>
        <w:rPr>
          <w:kern w:val="2"/>
          <w:sz w:val="32"/>
          <w:szCs w:val="32"/>
        </w:rPr>
      </w:pPr>
      <w:r>
        <w:rPr>
          <w:rStyle w:val="Corpodeltesto4Noncorsivo"/>
          <w:rFonts w:eastAsia="Courier New" w:cs="Courier New" w:ascii="Courier New" w:hAnsi="Courier New"/>
          <w:kern w:val="2"/>
          <w:sz w:val="32"/>
          <w:szCs w:val="32"/>
        </w:rPr>
        <w:t xml:space="preserve">  </w:t>
      </w:r>
      <w:r>
        <w:rPr>
          <w:rStyle w:val="Corpodeltesto4Noncorsivo"/>
          <w:rFonts w:cs="Courier New" w:ascii="Courier New" w:hAnsi="Courier New"/>
          <w:kern w:val="2"/>
          <w:sz w:val="32"/>
          <w:szCs w:val="32"/>
        </w:rPr>
        <w:t>Dice il Mazza: «</w:t>
      </w:r>
      <w:r>
        <w:rPr>
          <w:rFonts w:cs="Courier New" w:ascii="Courier New" w:hAnsi="Courier New"/>
          <w:kern w:val="2"/>
          <w:sz w:val="32"/>
          <w:szCs w:val="32"/>
        </w:rPr>
        <w:t>C'è una comunicabilità, una possibilità di intesa e di comprensione che noi uomini spesso rompiamo con la rudezza della nostra incallita insensibilità»</w:t>
      </w:r>
      <w:r>
        <w:rPr>
          <w:rStyle w:val="Corpodeltesto4Spaziatura1pt"/>
          <w:rFonts w:cs="Courier New" w:ascii="Courier New" w:hAnsi="Courier New"/>
          <w:i w:val="false"/>
          <w:iCs w:val="false"/>
          <w:spacing w:val="0"/>
          <w:kern w:val="2"/>
          <w:sz w:val="32"/>
          <w:szCs w:val="32"/>
        </w:rPr>
        <w:t xml:space="preserve">. [Nota 2: </w:t>
      </w:r>
      <w:r>
        <w:rPr>
          <w:rFonts w:cs="Courier New" w:ascii="Courier New" w:hAnsi="Courier New"/>
          <w:kern w:val="2"/>
          <w:sz w:val="32"/>
          <w:szCs w:val="32"/>
        </w:rPr>
        <w:t xml:space="preserve">M. Mazza, </w:t>
      </w:r>
      <w:r>
        <w:rPr>
          <w:rFonts w:cs="Courier New" w:ascii="Courier New" w:hAnsi="Courier New"/>
          <w:i/>
          <w:iCs/>
          <w:kern w:val="2"/>
          <w:sz w:val="32"/>
          <w:szCs w:val="32"/>
        </w:rPr>
        <w:t>Poesia della natura</w:t>
      </w:r>
      <w:r>
        <w:rPr>
          <w:rFonts w:cs="Courier New" w:ascii="Courier New" w:hAnsi="Courier New"/>
          <w:kern w:val="2"/>
          <w:sz w:val="32"/>
          <w:szCs w:val="32"/>
        </w:rPr>
        <w:t>, p. 10.].</w:t>
      </w:r>
      <w:r>
        <w:rPr>
          <w:rStyle w:val="Corpodeltesto4Noncorsivo"/>
          <w:rFonts w:cs="Courier New" w:ascii="Courier New" w:hAnsi="Courier New"/>
          <w:kern w:val="2"/>
          <w:sz w:val="32"/>
          <w:szCs w:val="32"/>
        </w:rPr>
        <w:t xml:space="preserve"> E </w:t>
      </w:r>
      <w:r>
        <w:rPr>
          <w:rStyle w:val="Corpodeltesto4Noncorsivo"/>
          <w:rFonts w:cs="Courier New" w:ascii="Courier New" w:hAnsi="Courier New"/>
          <w:i w:val="false"/>
          <w:iCs w:val="false"/>
          <w:kern w:val="2"/>
          <w:sz w:val="32"/>
          <w:szCs w:val="32"/>
        </w:rPr>
        <w:t xml:space="preserve">aggiunge lo Zanini: </w:t>
      </w:r>
      <w:r>
        <w:rPr>
          <w:rFonts w:cs="Courier New" w:ascii="Courier New" w:hAnsi="Courier New"/>
          <w:i/>
          <w:iCs/>
          <w:kern w:val="2"/>
          <w:sz w:val="32"/>
          <w:szCs w:val="32"/>
        </w:rPr>
        <w:t>«</w:t>
      </w:r>
      <w:r>
        <w:rPr>
          <w:rFonts w:cs="Courier New" w:ascii="Courier New" w:hAnsi="Courier New"/>
          <w:kern w:val="2"/>
          <w:sz w:val="32"/>
          <w:szCs w:val="32"/>
        </w:rPr>
        <w:t>Occorre saper rispettare, specie nei più piccoli, questo atteggiamento che è quasi un fraternizzare con le cose della natura, un conversare a tu per tu con gli esseri viventi e quelli inanimati</w:t>
      </w:r>
      <w:r>
        <w:rPr>
          <w:rStyle w:val="Corpodeltesto4Noncorsivo"/>
          <w:rFonts w:cs="Courier New" w:ascii="Courier New" w:hAnsi="Courier New"/>
          <w:kern w:val="2"/>
          <w:sz w:val="32"/>
          <w:szCs w:val="32"/>
        </w:rPr>
        <w:t>».</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E nei bambini ciechi è così spontaneo, come nei loro coetanei, l'amore per la natur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Me lo sono domandato riflettendo sulla grande importanza che le bellezze naturali avevano per Augusto Romagnoli, il quale quando fu mio educatore coltivò la mia naturale tendenza a gustare la poesia della natura, e anche quando fui sua sposa fece di questo amore uno degli elementi di affiatamento tra noi.</w:t>
      </w:r>
      <w:r>
        <mc:AlternateContent>
          <mc:Choice Requires="wps">
            <w:drawing>
              <wp:anchor behindDoc="1" distT="0" distB="0" distL="63500" distR="63500" simplePos="0" locked="0" layoutInCell="0" allowOverlap="1" relativeHeight="3">
                <wp:simplePos x="0" y="0"/>
                <wp:positionH relativeFrom="margin">
                  <wp:posOffset>-697230</wp:posOffset>
                </wp:positionH>
                <wp:positionV relativeFrom="margin">
                  <wp:posOffset>9515475</wp:posOffset>
                </wp:positionV>
                <wp:extent cx="45720" cy="109220"/>
                <wp:effectExtent l="0" t="0" r="0" b="0"/>
                <wp:wrapTopAndBottom/>
                <wp:docPr id="2" name="Frame2"/>
                <a:graphic xmlns:a="http://schemas.openxmlformats.org/drawingml/2006/main">
                  <a:graphicData uri="http://schemas.microsoft.com/office/word/2010/wordprocessingShape">
                    <wps:wsp>
                      <wps:cNvSpPr txBox="1"/>
                      <wps:spPr>
                        <a:xfrm>
                          <a:off x="0" y="0"/>
                          <a:ext cx="45720" cy="109220"/>
                        </a:xfrm>
                        <a:prstGeom prst="rect"/>
                        <a:solidFill>
                          <a:srgbClr val="FFFFFF">
                            <a:alpha val="0"/>
                          </a:srgbClr>
                        </a:solidFill>
                      </wps:spPr>
                      <wps:txbx>
                        <w:txbxContent>
                          <w:p>
                            <w:pPr>
                              <w:pStyle w:val="Corpodeltesto7"/>
                              <w:shd w:fill="auto" w:val="clear"/>
                              <w:spacing w:lineRule="exact" w:line="170"/>
                              <w:rPr/>
                            </w:pPr>
                            <w:r>
                              <w:rPr/>
                              <w:t>l</w:t>
                            </w:r>
                          </w:p>
                        </w:txbxContent>
                      </wps:txbx>
                      <wps:bodyPr anchor="t" lIns="635" tIns="635" rIns="635" bIns="635">
                        <a:spAutoFit/>
                      </wps:bodyPr>
                    </wps:wsp>
                  </a:graphicData>
                </a:graphic>
              </wp:anchor>
            </w:drawing>
          </mc:Choice>
          <mc:Fallback>
            <w:pict>
              <v:rect fillcolor="#FFFFFF" style="position:absolute;rotation:-0;width:3.6pt;height:8.6pt;mso-wrap-distance-left:5pt;mso-wrap-distance-right:5pt;mso-wrap-distance-top:0pt;mso-wrap-distance-bottom:0pt;margin-top:749.25pt;mso-position-vertical-relative:margin;margin-left:-54.9pt;mso-position-horizontal-relative:margin">
                <v:fill opacity="0f"/>
                <v:textbox inset="0.000694444444444445in,0.000694444444444445in,0.000694444444444445in,0.000694444444444445in">
                  <w:txbxContent>
                    <w:p>
                      <w:pPr>
                        <w:pStyle w:val="Corpodeltesto7"/>
                        <w:shd w:fill="auto" w:val="clear"/>
                        <w:spacing w:lineRule="exact" w:line="170"/>
                        <w:rPr/>
                      </w:pPr>
                      <w:r>
                        <w:rPr/>
                        <w:t>l</w:t>
                      </w:r>
                    </w:p>
                  </w:txbxContent>
                </v:textbox>
                <w10:wrap type="topAndBottom"/>
              </v:rect>
            </w:pict>
          </mc:Fallback>
        </mc:AlternateContent>
      </w:r>
      <w:r>
        <mc:AlternateContent>
          <mc:Choice Requires="wps">
            <w:drawing>
              <wp:anchor behindDoc="1" distT="0" distB="0" distL="63500" distR="1097280" simplePos="0" locked="0" layoutInCell="0" allowOverlap="1" relativeHeight="4">
                <wp:simplePos x="0" y="0"/>
                <wp:positionH relativeFrom="margin">
                  <wp:posOffset>-1974850</wp:posOffset>
                </wp:positionH>
                <wp:positionV relativeFrom="margin">
                  <wp:posOffset>121285</wp:posOffset>
                </wp:positionV>
                <wp:extent cx="941705" cy="4577080"/>
                <wp:effectExtent l="0" t="0" r="0" b="0"/>
                <wp:wrapSquare wrapText="right"/>
                <wp:docPr id="3" name="Frame3"/>
                <a:graphic xmlns:a="http://schemas.openxmlformats.org/drawingml/2006/main">
                  <a:graphicData uri="http://schemas.microsoft.com/office/word/2010/wordprocessingShape">
                    <wps:wsp>
                      <wps:cNvSpPr txBox="1"/>
                      <wps:spPr>
                        <a:xfrm>
                          <a:off x="0" y="0"/>
                          <a:ext cx="941705" cy="4577080"/>
                        </a:xfrm>
                        <a:prstGeom prst="rect"/>
                        <a:solidFill>
                          <a:srgbClr val="FFFFFF">
                            <a:alpha val="0"/>
                          </a:srgbClr>
                        </a:solidFill>
                      </wps:spPr>
                      <wps:txbx>
                        <w:txbxContent>
                          <w:p>
                            <w:pPr>
                              <w:pStyle w:val="Normal"/>
                              <w:spacing w:before="0" w:after="180"/>
                              <w:rPr>
                                <w:rFonts w:ascii="Times New Roman" w:hAnsi="Times New Roman" w:cs="Times New Roman"/>
                              </w:rPr>
                            </w:pPr>
                            <w:r>
                              <w:rPr>
                                <w:rStyle w:val="Corpodeltesto2Exact"/>
                              </w:rPr>
                              <w:t>&gt;rmiche, diverto) o quando moto delle lu- evo le erbuzze mento che un mia passione, con i quali mi a è eccezional- mia passione e consolatrice.</w:t>
                            </w:r>
                          </w:p>
                          <w:p>
                            <w:pPr>
                              <w:pStyle w:val="Normal"/>
                              <w:spacing w:before="0" w:after="180"/>
                              <w:jc w:val="right"/>
                              <w:rPr>
                                <w:rFonts w:ascii="Times New Roman" w:hAnsi="Times New Roman" w:cs="Times New Roman"/>
                              </w:rPr>
                            </w:pPr>
                            <w:r>
                              <w:rPr>
                                <w:rStyle w:val="Corpodeltesto2Exact"/>
                              </w:rPr>
                              <w:t>reazione? Non :ome elemento : ambiente, coquale esterna</w:t>
                            </w:r>
                          </w:p>
                          <w:p>
                            <w:pPr>
                              <w:pStyle w:val="Normal"/>
                              <w:widowControl/>
                              <w:bidi w:val="0"/>
                              <w:spacing w:lineRule="auto" w:line="276" w:before="0" w:after="200"/>
                              <w:rPr/>
                            </w:pPr>
                            <w:r>
                              <w:rPr>
                                <w:rStyle w:val="Corpodeltesto2Exact"/>
                              </w:rPr>
                              <w:t xml:space="preserve">)oli e razze so- ìra, come altri itudini, instau- </w:t>
                            </w:r>
                            <w:r>
                              <w:rPr>
                                <w:rStyle w:val="Corpodeltesto2MaiuscolettoExact"/>
                              </w:rPr>
                              <w:t>ì.</w:t>
                            </w:r>
                            <w:r>
                              <w:rPr>
                                <w:rStyle w:val="Corpodeltesto2Exact"/>
                              </w:rPr>
                              <w:t xml:space="preserve"> Queste sono •e razze e che</w:t>
                            </w:r>
                          </w:p>
                        </w:txbxContent>
                      </wps:txbx>
                      <wps:bodyPr anchor="t" lIns="635" tIns="635" rIns="635" bIns="635">
                        <a:spAutoFit/>
                      </wps:bodyPr>
                    </wps:wsp>
                  </a:graphicData>
                </a:graphic>
              </wp:anchor>
            </w:drawing>
          </mc:Choice>
          <mc:Fallback>
            <w:pict>
              <v:rect fillcolor="#FFFFFF" style="position:absolute;rotation:-0;width:74.15pt;height:360.4pt;mso-wrap-distance-left:5pt;mso-wrap-distance-right:86.4pt;mso-wrap-distance-top:0pt;mso-wrap-distance-bottom:0pt;margin-top:9.55pt;mso-position-vertical-relative:margin;margin-left:-155.5pt;mso-position-horizontal-relative:margin">
                <v:fill opacity="0f"/>
                <v:textbox inset="0.000694444444444445in,0.000694444444444445in,0.000694444444444445in,0.000694444444444445in">
                  <w:txbxContent>
                    <w:p>
                      <w:pPr>
                        <w:pStyle w:val="Normal"/>
                        <w:spacing w:before="0" w:after="180"/>
                        <w:rPr>
                          <w:rFonts w:ascii="Times New Roman" w:hAnsi="Times New Roman" w:cs="Times New Roman"/>
                        </w:rPr>
                      </w:pPr>
                      <w:r>
                        <w:rPr>
                          <w:rStyle w:val="Corpodeltesto2Exact"/>
                        </w:rPr>
                        <w:t>&gt;rmiche, diverto) o quando moto delle lu- evo le erbuzze mento che un mia passione, con i quali mi a è eccezional- mia passione e consolatrice.</w:t>
                      </w:r>
                    </w:p>
                    <w:p>
                      <w:pPr>
                        <w:pStyle w:val="Normal"/>
                        <w:spacing w:before="0" w:after="180"/>
                        <w:jc w:val="right"/>
                        <w:rPr>
                          <w:rFonts w:ascii="Times New Roman" w:hAnsi="Times New Roman" w:cs="Times New Roman"/>
                        </w:rPr>
                      </w:pPr>
                      <w:r>
                        <w:rPr>
                          <w:rStyle w:val="Corpodeltesto2Exact"/>
                        </w:rPr>
                        <w:t>reazione? Non :ome elemento : ambiente, coquale esterna</w:t>
                      </w:r>
                    </w:p>
                    <w:p>
                      <w:pPr>
                        <w:pStyle w:val="Normal"/>
                        <w:widowControl/>
                        <w:bidi w:val="0"/>
                        <w:spacing w:lineRule="auto" w:line="276" w:before="0" w:after="200"/>
                        <w:rPr/>
                      </w:pPr>
                      <w:r>
                        <w:rPr>
                          <w:rStyle w:val="Corpodeltesto2Exact"/>
                        </w:rPr>
                        <w:t xml:space="preserve">)oli e razze so- ìra, come altri itudini, instau- </w:t>
                      </w:r>
                      <w:r>
                        <w:rPr>
                          <w:rStyle w:val="Corpodeltesto2MaiuscolettoExact"/>
                        </w:rPr>
                        <w:t>ì.</w:t>
                      </w:r>
                      <w:r>
                        <w:rPr>
                          <w:rStyle w:val="Corpodeltesto2Exact"/>
                        </w:rPr>
                        <w:t xml:space="preserve"> Queste sono •e razze e che</w:t>
                      </w:r>
                    </w:p>
                  </w:txbxContent>
                </v:textbox>
                <w10:wrap type="square" side="right"/>
              </v:rect>
            </w:pict>
          </mc:Fallback>
        </mc:AlternateContent>
      </w:r>
      <w:r>
        <mc:AlternateContent>
          <mc:Choice Requires="wps">
            <w:drawing>
              <wp:anchor behindDoc="1" distT="0" distB="0" distL="63500" distR="63500" simplePos="0" locked="0" layoutInCell="0" allowOverlap="1" relativeHeight="5">
                <wp:simplePos x="0" y="0"/>
                <wp:positionH relativeFrom="margin">
                  <wp:posOffset>-2008505</wp:posOffset>
                </wp:positionH>
                <wp:positionV relativeFrom="margin">
                  <wp:posOffset>3521710</wp:posOffset>
                </wp:positionV>
                <wp:extent cx="975360" cy="2534920"/>
                <wp:effectExtent l="0" t="0" r="0" b="0"/>
                <wp:wrapSquare wrapText="right"/>
                <wp:docPr id="4" name="Frame4"/>
                <a:graphic xmlns:a="http://schemas.openxmlformats.org/drawingml/2006/main">
                  <a:graphicData uri="http://schemas.microsoft.com/office/word/2010/wordprocessingShape">
                    <wps:wsp>
                      <wps:cNvSpPr txBox="1"/>
                      <wps:spPr>
                        <a:xfrm>
                          <a:off x="0" y="0"/>
                          <a:ext cx="975360" cy="2534920"/>
                        </a:xfrm>
                        <a:prstGeom prst="rect"/>
                        <a:solidFill>
                          <a:srgbClr val="FFFFFF">
                            <a:alpha val="0"/>
                          </a:srgbClr>
                        </a:solidFill>
                      </wps:spPr>
                      <wps:txbx>
                        <w:txbxContent>
                          <w:p>
                            <w:pPr>
                              <w:pStyle w:val="Normal"/>
                              <w:spacing w:lineRule="exact" w:line="250" w:before="0" w:after="240"/>
                              <w:rPr>
                                <w:rFonts w:ascii="Times New Roman" w:hAnsi="Times New Roman" w:cs="Times New Roman"/>
                              </w:rPr>
                            </w:pPr>
                            <w:r>
                              <w:rPr>
                                <w:rStyle w:val="Corpodeltesto2Exact"/>
                              </w:rPr>
                              <w:t>ìlancio di adat- tuttavia delle atimamente le- icno nella maglie a comunica- erioii religiosi, della natura è gli animali; i ido il contatto</w:t>
                            </w:r>
                          </w:p>
                          <w:p>
                            <w:pPr>
                              <w:pStyle w:val="Corpodeltesto41"/>
                              <w:shd w:fill="auto" w:val="clear"/>
                              <w:spacing w:lineRule="exact" w:line="250"/>
                              <w:jc w:val="right"/>
                              <w:rPr/>
                            </w:pPr>
                            <w:r>
                              <w:rPr>
                                <w:rStyle w:val="Corpodeltesto4Exact"/>
                              </w:rPr>
                              <w:t>ilità di intesa e a rudezza della Occorre saper che è quasi un tu per tu con</w:t>
                            </w:r>
                          </w:p>
                        </w:txbxContent>
                      </wps:txbx>
                      <wps:bodyPr anchor="t" lIns="635" tIns="635" rIns="635" bIns="635">
                        <a:spAutoFit/>
                      </wps:bodyPr>
                    </wps:wsp>
                  </a:graphicData>
                </a:graphic>
              </wp:anchor>
            </w:drawing>
          </mc:Choice>
          <mc:Fallback>
            <w:pict>
              <v:rect fillcolor="#FFFFFF" style="position:absolute;rotation:-0;width:76.8pt;height:199.6pt;mso-wrap-distance-left:5pt;mso-wrap-distance-right:5pt;mso-wrap-distance-top:0pt;mso-wrap-distance-bottom:0pt;margin-top:277.3pt;mso-position-vertical-relative:margin;margin-left:-158.15pt;mso-position-horizontal-relative:margin">
                <v:fill opacity="0f"/>
                <v:textbox inset="0.000694444444444445in,0.000694444444444445in,0.000694444444444445in,0.000694444444444445in">
                  <w:txbxContent>
                    <w:p>
                      <w:pPr>
                        <w:pStyle w:val="Normal"/>
                        <w:spacing w:lineRule="exact" w:line="250" w:before="0" w:after="240"/>
                        <w:rPr>
                          <w:rFonts w:ascii="Times New Roman" w:hAnsi="Times New Roman" w:cs="Times New Roman"/>
                        </w:rPr>
                      </w:pPr>
                      <w:r>
                        <w:rPr>
                          <w:rStyle w:val="Corpodeltesto2Exact"/>
                        </w:rPr>
                        <w:t>ìlancio di adat- tuttavia delle atimamente le- icno nella maglie a comunica- erioii religiosi, della natura è gli animali; i ido il contatto</w:t>
                      </w:r>
                    </w:p>
                    <w:p>
                      <w:pPr>
                        <w:pStyle w:val="Corpodeltesto41"/>
                        <w:shd w:fill="auto" w:val="clear"/>
                        <w:spacing w:lineRule="exact" w:line="250"/>
                        <w:jc w:val="right"/>
                        <w:rPr/>
                      </w:pPr>
                      <w:r>
                        <w:rPr>
                          <w:rStyle w:val="Corpodeltesto4Exact"/>
                        </w:rPr>
                        <w:t>ilità di intesa e a rudezza della Occorre saper che è quasi un tu per tu con</w:t>
                      </w:r>
                    </w:p>
                  </w:txbxContent>
                </v:textbox>
                <w10:wrap type="square" side="right"/>
              </v:rect>
            </w:pict>
          </mc:Fallback>
        </mc:AlternateContent>
      </w:r>
      <w:r>
        <mc:AlternateContent>
          <mc:Choice Requires="wps">
            <w:drawing>
              <wp:anchor behindDoc="1" distT="0" distB="254000" distL="63500" distR="63500" simplePos="0" locked="0" layoutInCell="0" allowOverlap="1" relativeHeight="6">
                <wp:simplePos x="0" y="0"/>
                <wp:positionH relativeFrom="margin">
                  <wp:posOffset>-2008505</wp:posOffset>
                </wp:positionH>
                <wp:positionV relativeFrom="margin">
                  <wp:posOffset>6196965</wp:posOffset>
                </wp:positionV>
                <wp:extent cx="975360" cy="255270"/>
                <wp:effectExtent l="0" t="0" r="0" b="0"/>
                <wp:wrapSquare wrapText="bothSides"/>
                <wp:docPr id="5" name="Frame5"/>
                <a:graphic xmlns:a="http://schemas.openxmlformats.org/drawingml/2006/main">
                  <a:graphicData uri="http://schemas.microsoft.com/office/word/2010/wordprocessingShape">
                    <wps:wsp>
                      <wps:cNvSpPr txBox="1"/>
                      <wps:spPr>
                        <a:xfrm>
                          <a:off x="0" y="0"/>
                          <a:ext cx="975360" cy="255270"/>
                        </a:xfrm>
                        <a:prstGeom prst="rect"/>
                        <a:solidFill>
                          <a:srgbClr val="FFFFFF">
                            <a:alpha val="0"/>
                          </a:srgbClr>
                        </a:solidFill>
                      </wps:spPr>
                      <wps:txbx>
                        <w:txbxContent>
                          <w:p>
                            <w:pPr>
                              <w:pStyle w:val="Didascaliaimmagine2"/>
                              <w:shd w:fill="auto" w:val="clear"/>
                              <w:spacing w:lineRule="exact" w:line="200"/>
                              <w:ind w:left="180" w:hanging="0"/>
                              <w:rPr/>
                            </w:pPr>
                            <w:r>
                              <w:rPr/>
                              <w:t>loro coetanei,</w:t>
                            </w:r>
                          </w:p>
                        </w:txbxContent>
                      </wps:txbx>
                      <wps:bodyPr anchor="t" lIns="635" tIns="635" rIns="635" bIns="635">
                        <a:spAutoFit/>
                      </wps:bodyPr>
                    </wps:wsp>
                  </a:graphicData>
                </a:graphic>
              </wp:anchor>
            </w:drawing>
          </mc:Choice>
          <mc:Fallback>
            <w:pict>
              <v:rect fillcolor="#FFFFFF" style="position:absolute;rotation:-0;width:76.8pt;height:20.1pt;mso-wrap-distance-left:5pt;mso-wrap-distance-right:5pt;mso-wrap-distance-top:0pt;mso-wrap-distance-bottom:20pt;margin-top:487.95pt;mso-position-vertical-relative:margin;margin-left:-158.15pt;mso-position-horizontal-relative:margin">
                <v:fill opacity="0f"/>
                <v:textbox inset="0.000694444444444445in,0.000694444444444445in,0.000694444444444445in,0.000694444444444445in">
                  <w:txbxContent>
                    <w:p>
                      <w:pPr>
                        <w:pStyle w:val="Didascaliaimmagine2"/>
                        <w:shd w:fill="auto" w:val="clear"/>
                        <w:spacing w:lineRule="exact" w:line="200"/>
                        <w:ind w:left="180" w:hanging="0"/>
                        <w:rPr/>
                      </w:pPr>
                      <w:r>
                        <w:rPr/>
                        <w:t>loro coetanei,</w:t>
                      </w:r>
                    </w:p>
                  </w:txbxContent>
                </v:textbox>
                <w10:wrap type="square"/>
              </v:rect>
            </w:pict>
          </mc:Fallback>
        </mc:AlternateConten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Dalla dimestichezza con Augusto Romagnoli e con la sua profonda capacità di sensazioni estetiche ho avuto elementi per passare all'osservazione dei nostri piccoli alunni delle classi elementari e poi dei giovinetti educati nell'Istituto. Sono venuta a queste conclusioni: nei ragazzi ciechi il senso della bellezza naturale raramente è spontaneo, e nei casi in cui lo è, si rivela sempre nei ragazzi di campagna; in quelli, dunque, che con la natura hanno un reale continuo contatto, non occasionale e scolastico, come spesso avviene nelle passeggiate a fine didattico, ove quasi sempre il maestro è informato, per essersi preparato più o meno coscienziosamente, ma non ha sensibilità sufficiente per comunicare una emozione agli educandi, e pertanto sostituisce la lezione fatta di parole al silenzio attento e all'osservazione dirett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esto avviene purtroppo non solo per i ciechi. In genere in questi ultimi tempi è difficile interessare alla scoperta immediata, diretta delle cose della natura anche i fanciulli vedenti; è evidente: la curiosità è soddisfatta con tanti mezzi, i rapidi viaggi, il cinema, la televisione... inoltre gli interessi dei ragazzi sono spesso orientati verso altri oggetti: la musica moderna, lo sport, i quiz, le canzoni nelle quali non si canta più il mare, la luna, le stelle ecc. come se fossero oramai cose sorpassate. Sono tutte cose bellissime, forse utili, ma non formative come la scoperta, attraverso quello che ci sembra a portata di mano, delle leggi della vit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Ma per il vedente prima o poi, se non è proprio rozzo, il mondo esterno si impone. Ci sono ore, forse attimi, in cui il contemplare viene spontaneo, e sono ore, attimi di distensione, di purificazione, direi; e per questi anche i sussidi visivi servono di richiamo di stati emotivi forse dimenticati. Ma per i fanciulli minorati della vista le immagini dei sussidi visivi non hanno voce, non si ricollegano a niente di concreto, e anche le descrizioni verbali mancano dell'immediatezza che hanno per noi; la descrizione affida all'intelletto quello che per i vedenti è emozione estetica; solo quando la descrizione si accompagna a una sensazione diretta diviene efficace </w:t>
      </w:r>
      <w:r>
        <w:rPr>
          <w:rStyle w:val="Corpodeltesto2Corsivo"/>
          <w:rFonts w:cs="Courier New" w:ascii="Courier New" w:hAnsi="Courier New"/>
          <w:i w:val="false"/>
          <w:iCs w:val="false"/>
          <w:kern w:val="2"/>
          <w:sz w:val="32"/>
          <w:szCs w:val="32"/>
        </w:rPr>
        <w:t>ai</w:t>
      </w:r>
      <w:r>
        <w:rPr>
          <w:rFonts w:cs="Courier New" w:ascii="Courier New" w:hAnsi="Courier New"/>
          <w:i/>
          <w:iCs/>
          <w:kern w:val="2"/>
          <w:sz w:val="32"/>
          <w:szCs w:val="32"/>
        </w:rPr>
        <w:t xml:space="preserve"> </w:t>
      </w:r>
      <w:r>
        <w:rPr>
          <w:rFonts w:cs="Courier New" w:ascii="Courier New" w:hAnsi="Courier New"/>
          <w:kern w:val="2"/>
          <w:sz w:val="32"/>
          <w:szCs w:val="32"/>
        </w:rPr>
        <w:t>fini formativi della emozione. Perciò il bambino, il fanciullo cieco è spinto a disinteressarsi di ciò che lo circonda, e durante le passeggiate in campagna o si annoia o vuole giocare. Da ciò una povertà immaginativa ed emotiva che lo chiude sempre più. Nei ciechi pertanto è necessario, più che per gli altri, il diretto rapporto con la natura; l'immergersi in essa, il sentirsene parte, come in quei beati momenti di solitudine e di silenzio, durante i quali noi possiamo contemplare in quiete ciò che ci sta d'attorno. Non essendo, come dicevo, il richiamo della natura nei ciechi quasi mai immediato, essi hanno bisogno di essere guidati a gustarla, di essere messi in condizioni di scoprirla e di goder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ali sono le condizioni necessarie perché un minorato della vista, anche se ha un residuo visivo, goda delle cose della natura, della poesia che essa ha in sé? Prima di tutto bisogna creare un adatto ambiente di vita che susciti in esso l'interesse, da cui nasce la curiosità e l'attenzione aspettante, che guida alla scoperta delle cose; ciascuno darà, allora soltanto, l'impronta del proprio temperamento alla espressione; qualcosa d'incomunicabile e che si rileva attraverso le manifestazioni originali della personalità; diversamente, quando la natura si conosce mediante la descrizione, si entra nel campo dell'uniforme, della tecnica, del preciso, che non è più sensazione estetica, ma scienz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esta non deve mancare, al cieco meno che agli altri, ma il passaggio che guida alla ricerca e che è intuizione e gioia non deve mancare nemmeno, perché la scienza non resti nudo e arido schema intellettual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Dicevo dunque, prima condizione è il creare l'ambiente e per l'ambiente io intendo in senso lato la possibilità di venire a contatto con lo spazio e gli oggetti.</w:t>
      </w:r>
    </w:p>
    <w:p>
      <w:pPr>
        <w:pStyle w:val="Normal"/>
        <w:spacing w:lineRule="auto" w:line="240" w:before="0" w:after="0"/>
        <w:rPr>
          <w:kern w:val="2"/>
          <w:sz w:val="32"/>
          <w:szCs w:val="32"/>
        </w:rPr>
      </w:pPr>
      <w:r>
        <w:rPr>
          <w:rStyle w:val="Corpodeltesto4Noncorsivo"/>
          <w:rFonts w:eastAsia="Courier New" w:cs="Courier New" w:ascii="Courier New" w:hAnsi="Courier New"/>
          <w:kern w:val="2"/>
          <w:sz w:val="32"/>
          <w:szCs w:val="32"/>
        </w:rPr>
        <w:t xml:space="preserve">  </w:t>
      </w:r>
      <w:r>
        <w:rPr>
          <w:rStyle w:val="Corpodeltesto4Noncorsivo"/>
          <w:rFonts w:cs="Courier New" w:ascii="Courier New" w:hAnsi="Courier New"/>
          <w:kern w:val="2"/>
          <w:sz w:val="32"/>
          <w:szCs w:val="32"/>
        </w:rPr>
        <w:t>Parlando dei modelli, Augusto Romagnoli dice</w:t>
      </w:r>
      <w:r>
        <w:rPr>
          <w:rStyle w:val="Corpodeltesto4Noncorsivo"/>
          <w:rFonts w:cs="Courier New" w:ascii="Courier New" w:hAnsi="Courier New"/>
          <w:i w:val="false"/>
          <w:iCs w:val="false"/>
          <w:kern w:val="2"/>
          <w:sz w:val="32"/>
          <w:szCs w:val="32"/>
        </w:rPr>
        <w:t xml:space="preserve">: </w:t>
      </w:r>
      <w:r>
        <w:rPr>
          <w:rFonts w:cs="Courier New" w:ascii="Courier New" w:hAnsi="Courier New"/>
          <w:kern w:val="2"/>
          <w:sz w:val="32"/>
          <w:szCs w:val="32"/>
        </w:rPr>
        <w:t>«Non avevamo modelli né grandi né piccoli di animali; ma pensavamo da noi a conoscerli dal vero, approfittando di ogni occasione, con più o meno prudenza. Posso assicurare che io sono andato al liceo senza avere altra idea di cavalli, di asini e di buoi, che quelle formatemi palpandoli o cavalcandoli vivi</w:t>
      </w:r>
      <w:r>
        <w:rPr>
          <w:rStyle w:val="Corpodeltesto4Noncorsivo"/>
          <w:rFonts w:cs="Courier New" w:ascii="Courier New" w:hAnsi="Courier New"/>
          <w:i w:val="false"/>
          <w:iCs w:val="false"/>
          <w:kern w:val="2"/>
          <w:sz w:val="32"/>
          <w:szCs w:val="32"/>
        </w:rPr>
        <w:t>». [Nota 3:</w:t>
      </w:r>
      <w:r>
        <w:rPr>
          <w:rStyle w:val="Corpodeltesto4Noncorsivo"/>
          <w:rFonts w:cs="Courier New" w:ascii="Courier New" w:hAnsi="Courier New"/>
          <w:kern w:val="2"/>
          <w:sz w:val="32"/>
          <w:szCs w:val="32"/>
        </w:rPr>
        <w:t xml:space="preserve"> </w:t>
      </w:r>
      <w:r>
        <w:rPr>
          <w:rFonts w:cs="Courier New" w:ascii="Courier New" w:hAnsi="Courier New"/>
          <w:i/>
          <w:iCs/>
          <w:kern w:val="2"/>
          <w:sz w:val="32"/>
          <w:szCs w:val="32"/>
        </w:rPr>
        <w:t>Ragazzi ciechi</w:t>
      </w:r>
      <w:r>
        <w:rPr>
          <w:rFonts w:cs="Courier New" w:ascii="Courier New" w:hAnsi="Courier New"/>
          <w:kern w:val="2"/>
          <w:sz w:val="32"/>
          <w:szCs w:val="32"/>
        </w:rPr>
        <w:t>, p. 74.]</w:t>
      </w:r>
    </w:p>
    <w:p>
      <w:pPr>
        <w:pStyle w:val="TextBody"/>
        <w:rPr/>
      </w:pPr>
      <w:r>
        <w:rPr>
          <w:rFonts w:eastAsia="Courier New"/>
          <w:sz w:val="32"/>
          <w:szCs w:val="32"/>
          <w:lang w:eastAsia="en-US"/>
        </w:rPr>
        <w:t xml:space="preserve">  </w:t>
      </w:r>
      <w:r>
        <w:rPr>
          <w:sz w:val="32"/>
          <w:szCs w:val="32"/>
          <w:lang w:eastAsia="en-US"/>
        </w:rPr>
        <w:t xml:space="preserve">Con l'esperienza che si era formata crescendo spesso nella libertà dei campi, egli per il suo esperimento educativo volle un ambiente adatto, cioè, più che ai grandi locali, dette importanza al vasto giardino e al campo; e considerò come materiale didattico, che merita </w:t>
      </w:r>
      <w:r>
        <w:rPr>
          <w:sz w:val="32"/>
          <w:szCs w:val="32"/>
          <w:lang w:eastAsia="en-US"/>
        </w:rPr>
        <w:t>una importante spesa, il condurre gli alunni fuori dell'Istituto in luoghi nuovi.</w:t>
      </w:r>
      <w:r>
        <mc:AlternateContent>
          <mc:Choice Requires="wps">
            <w:drawing>
              <wp:anchor behindDoc="1" distT="0" distB="0" distL="63500" distR="1048385" simplePos="0" locked="0" layoutInCell="0" allowOverlap="1" relativeHeight="7">
                <wp:simplePos x="0" y="0"/>
                <wp:positionH relativeFrom="margin">
                  <wp:posOffset>-1959610</wp:posOffset>
                </wp:positionH>
                <wp:positionV relativeFrom="margin">
                  <wp:posOffset>78105</wp:posOffset>
                </wp:positionV>
                <wp:extent cx="975360" cy="1364615"/>
                <wp:effectExtent l="0" t="0" r="0" b="0"/>
                <wp:wrapSquare wrapText="right"/>
                <wp:docPr id="6" name="Frame6"/>
                <a:graphic xmlns:a="http://schemas.openxmlformats.org/drawingml/2006/main">
                  <a:graphicData uri="http://schemas.microsoft.com/office/word/2010/wordprocessingShape">
                    <wps:wsp>
                      <wps:cNvSpPr txBox="1"/>
                      <wps:spPr>
                        <a:xfrm>
                          <a:off x="0" y="0"/>
                          <a:ext cx="975360" cy="1364615"/>
                        </a:xfrm>
                        <a:prstGeom prst="rect"/>
                        <a:solidFill>
                          <a:srgbClr val="FFFFFF">
                            <a:alpha val="0"/>
                          </a:srgbClr>
                        </a:solidFill>
                      </wps:spPr>
                      <wps:txbx>
                        <w:txbxContent>
                          <w:p>
                            <w:pPr>
                              <w:pStyle w:val="Normal"/>
                              <w:spacing w:lineRule="exact" w:line="200" w:before="0" w:after="290"/>
                              <w:rPr>
                                <w:rFonts w:ascii="Times New Roman" w:hAnsi="Times New Roman" w:cs="Times New Roman"/>
                              </w:rPr>
                            </w:pPr>
                            <w:r>
                              <w:rPr>
                                <w:rStyle w:val="Corpodeltesto2Exact"/>
                              </w:rPr>
                              <w:t>immaginativa</w:t>
                            </w:r>
                          </w:p>
                          <w:p>
                            <w:pPr>
                              <w:pStyle w:val="Normal"/>
                              <w:rPr>
                                <w:rFonts w:ascii="Times New Roman" w:hAnsi="Times New Roman" w:cs="Times New Roman"/>
                              </w:rPr>
                            </w:pPr>
                            <w:r>
                              <w:rPr>
                                <w:rStyle w:val="Corpodeltesto2Exact"/>
                              </w:rPr>
                              <w:t xml:space="preserve">ltri, il diretto le parte, come ite i quali noi </w:t>
                            </w:r>
                            <w:r>
                              <w:rPr>
                                <w:rStyle w:val="Corpodeltesto2Candara"/>
                              </w:rPr>
                              <w:t>.0.</w:t>
                            </w:r>
                          </w:p>
                          <w:p>
                            <w:pPr>
                              <w:pStyle w:val="Normal"/>
                              <w:spacing w:lineRule="exact" w:line="259" w:before="0" w:after="200"/>
                              <w:rPr/>
                            </w:pPr>
                            <w:r>
                              <w:rPr>
                                <w:rStyle w:val="Corpodeltesto2Exact"/>
                              </w:rPr>
                              <w:t>ira nei ciechi ati a gustarla,</w:t>
                            </w:r>
                          </w:p>
                        </w:txbxContent>
                      </wps:txbx>
                      <wps:bodyPr anchor="t" lIns="635" tIns="635" rIns="635" bIns="635">
                        <a:spAutoFit/>
                      </wps:bodyPr>
                    </wps:wsp>
                  </a:graphicData>
                </a:graphic>
              </wp:anchor>
            </w:drawing>
          </mc:Choice>
          <mc:Fallback>
            <w:pict>
              <v:rect fillcolor="#FFFFFF" style="position:absolute;rotation:-0;width:76.8pt;height:107.45pt;mso-wrap-distance-left:5pt;mso-wrap-distance-right:82.55pt;mso-wrap-distance-top:0pt;mso-wrap-distance-bottom:0pt;margin-top:6.15pt;mso-position-vertical-relative:margin;margin-left:-154.3pt;mso-position-horizontal-relative:margin">
                <v:fill opacity="0f"/>
                <v:textbox inset="0.000694444444444445in,0.000694444444444445in,0.000694444444444445in,0.000694444444444445in">
                  <w:txbxContent>
                    <w:p>
                      <w:pPr>
                        <w:pStyle w:val="Normal"/>
                        <w:spacing w:lineRule="exact" w:line="200" w:before="0" w:after="290"/>
                        <w:rPr>
                          <w:rFonts w:ascii="Times New Roman" w:hAnsi="Times New Roman" w:cs="Times New Roman"/>
                        </w:rPr>
                      </w:pPr>
                      <w:r>
                        <w:rPr>
                          <w:rStyle w:val="Corpodeltesto2Exact"/>
                        </w:rPr>
                        <w:t>immaginativa</w:t>
                      </w:r>
                    </w:p>
                    <w:p>
                      <w:pPr>
                        <w:pStyle w:val="Normal"/>
                        <w:rPr>
                          <w:rFonts w:ascii="Times New Roman" w:hAnsi="Times New Roman" w:cs="Times New Roman"/>
                        </w:rPr>
                      </w:pPr>
                      <w:r>
                        <w:rPr>
                          <w:rStyle w:val="Corpodeltesto2Exact"/>
                        </w:rPr>
                        <w:t xml:space="preserve">ltri, il diretto le parte, come ite i quali noi </w:t>
                      </w:r>
                      <w:r>
                        <w:rPr>
                          <w:rStyle w:val="Corpodeltesto2Candara"/>
                        </w:rPr>
                        <w:t>.0.</w:t>
                      </w:r>
                    </w:p>
                    <w:p>
                      <w:pPr>
                        <w:pStyle w:val="Normal"/>
                        <w:spacing w:lineRule="exact" w:line="259" w:before="0" w:after="200"/>
                        <w:rPr/>
                      </w:pPr>
                      <w:r>
                        <w:rPr>
                          <w:rStyle w:val="Corpodeltesto2Exact"/>
                        </w:rPr>
                        <w:t>ira nei ciechi ati a gustarla,</w:t>
                      </w:r>
                    </w:p>
                  </w:txbxContent>
                </v:textbox>
                <w10:wrap type="square" side="right"/>
              </v:rect>
            </w:pict>
          </mc:Fallback>
        </mc:AlternateContent>
      </w:r>
      <w:r>
        <mc:AlternateContent>
          <mc:Choice Requires="wps">
            <w:drawing>
              <wp:anchor behindDoc="1" distT="0" distB="0" distL="63500" distR="1060450" simplePos="0" locked="0" layoutInCell="0" allowOverlap="1" relativeHeight="8">
                <wp:simplePos x="0" y="0"/>
                <wp:positionH relativeFrom="margin">
                  <wp:posOffset>-1984375</wp:posOffset>
                </wp:positionH>
                <wp:positionV relativeFrom="margin">
                  <wp:posOffset>1788160</wp:posOffset>
                </wp:positionV>
                <wp:extent cx="987425" cy="5194935"/>
                <wp:effectExtent l="0" t="0" r="0" b="0"/>
                <wp:wrapSquare wrapText="right"/>
                <wp:docPr id="7" name="Frame7"/>
                <a:graphic xmlns:a="http://schemas.openxmlformats.org/drawingml/2006/main">
                  <a:graphicData uri="http://schemas.microsoft.com/office/word/2010/wordprocessingShape">
                    <wps:wsp>
                      <wps:cNvSpPr txBox="1"/>
                      <wps:spPr>
                        <a:xfrm>
                          <a:off x="0" y="0"/>
                          <a:ext cx="987425" cy="5194935"/>
                        </a:xfrm>
                        <a:prstGeom prst="rect"/>
                        <a:solidFill>
                          <a:srgbClr val="FFFFFF">
                            <a:alpha val="0"/>
                          </a:srgbClr>
                        </a:solidFill>
                      </wps:spPr>
                      <wps:txbx>
                        <w:txbxContent>
                          <w:p>
                            <w:pPr>
                              <w:pStyle w:val="Normal"/>
                              <w:spacing w:before="0" w:after="240"/>
                              <w:rPr>
                                <w:rFonts w:ascii="Times New Roman" w:hAnsi="Times New Roman" w:cs="Times New Roman"/>
                              </w:rPr>
                            </w:pPr>
                            <w:r>
                              <w:rPr>
                                <w:rStyle w:val="Corpodeltesto2Exact"/>
                              </w:rPr>
                              <w:t>linorato della i natura, della ire un adatto tasce la curio- a delle cose; temperamento iva attraverso lente, quando el campo del- nsazione este-</w:t>
                            </w:r>
                          </w:p>
                          <w:p>
                            <w:pPr>
                              <w:pStyle w:val="Normal"/>
                              <w:spacing w:before="0" w:after="240"/>
                              <w:rPr>
                                <w:rFonts w:ascii="Times New Roman" w:hAnsi="Times New Roman" w:cs="Times New Roman"/>
                              </w:rPr>
                            </w:pPr>
                            <w:r>
                              <w:rPr>
                                <w:rStyle w:val="Corpodeltesto2Exact"/>
                              </w:rPr>
                              <w:t>i altri, ma il ioia non deve arido schema</w:t>
                            </w:r>
                          </w:p>
                          <w:p>
                            <w:pPr>
                              <w:pStyle w:val="Normal"/>
                              <w:spacing w:before="0" w:after="240"/>
                              <w:rPr>
                                <w:rFonts w:ascii="Times New Roman" w:hAnsi="Times New Roman" w:cs="Times New Roman"/>
                              </w:rPr>
                            </w:pPr>
                            <w:r>
                              <w:rPr>
                                <w:rStyle w:val="Corpodeltesto2Exact"/>
                              </w:rPr>
                              <w:t>ibiente e per ire a contatto</w:t>
                            </w:r>
                          </w:p>
                          <w:p>
                            <w:pPr>
                              <w:pStyle w:val="Corpodeltesto41"/>
                              <w:shd w:fill="auto" w:val="clear"/>
                              <w:spacing w:before="0" w:after="244"/>
                              <w:rPr/>
                            </w:pPr>
                            <w:r>
                              <w:rPr>
                                <w:rStyle w:val="Corpodeltesto4Exact"/>
                              </w:rPr>
                              <w:t xml:space="preserve">Non avevamo ia noi a cono- </w:t>
                            </w:r>
                            <w:r>
                              <w:rPr>
                                <w:rStyle w:val="Corpodeltesto4NoncorsivoExact"/>
                              </w:rPr>
                              <w:t xml:space="preserve">i o </w:t>
                            </w:r>
                            <w:r>
                              <w:rPr>
                                <w:rStyle w:val="Corpodeltesto4Exact"/>
                              </w:rPr>
                              <w:t>meno pru- za avere altra palpandoli o</w:t>
                            </w:r>
                          </w:p>
                          <w:p>
                            <w:pPr>
                              <w:pStyle w:val="Normal"/>
                              <w:spacing w:lineRule="exact" w:line="250" w:before="0" w:after="200"/>
                              <w:rPr/>
                            </w:pPr>
                            <w:r>
                              <w:rPr>
                                <w:rStyle w:val="Corpodeltesto2Exact"/>
                              </w:rPr>
                              <w:t>esso nella li- volle un am- tanza al vasto :o, che merita</w:t>
                            </w:r>
                          </w:p>
                        </w:txbxContent>
                      </wps:txbx>
                      <wps:bodyPr anchor="t" lIns="635" tIns="635" rIns="635" bIns="635">
                        <a:spAutoFit/>
                      </wps:bodyPr>
                    </wps:wsp>
                  </a:graphicData>
                </a:graphic>
              </wp:anchor>
            </w:drawing>
          </mc:Choice>
          <mc:Fallback>
            <w:pict>
              <v:rect fillcolor="#FFFFFF" style="position:absolute;rotation:-0;width:77.75pt;height:409.05pt;mso-wrap-distance-left:5pt;mso-wrap-distance-right:83.5pt;mso-wrap-distance-top:0pt;mso-wrap-distance-bottom:0pt;margin-top:140.8pt;mso-position-vertical-relative:margin;margin-left:-156.25pt;mso-position-horizontal-relative:margin">
                <v:fill opacity="0f"/>
                <v:textbox inset="0.000694444444444445in,0.000694444444444445in,0.000694444444444445in,0.000694444444444445in">
                  <w:txbxContent>
                    <w:p>
                      <w:pPr>
                        <w:pStyle w:val="Normal"/>
                        <w:spacing w:before="0" w:after="240"/>
                        <w:rPr>
                          <w:rFonts w:ascii="Times New Roman" w:hAnsi="Times New Roman" w:cs="Times New Roman"/>
                        </w:rPr>
                      </w:pPr>
                      <w:r>
                        <w:rPr>
                          <w:rStyle w:val="Corpodeltesto2Exact"/>
                        </w:rPr>
                        <w:t>linorato della i natura, della ire un adatto tasce la curio- a delle cose; temperamento iva attraverso lente, quando el campo del- nsazione este-</w:t>
                      </w:r>
                    </w:p>
                    <w:p>
                      <w:pPr>
                        <w:pStyle w:val="Normal"/>
                        <w:spacing w:before="0" w:after="240"/>
                        <w:rPr>
                          <w:rFonts w:ascii="Times New Roman" w:hAnsi="Times New Roman" w:cs="Times New Roman"/>
                        </w:rPr>
                      </w:pPr>
                      <w:r>
                        <w:rPr>
                          <w:rStyle w:val="Corpodeltesto2Exact"/>
                        </w:rPr>
                        <w:t>i altri, ma il ioia non deve arido schema</w:t>
                      </w:r>
                    </w:p>
                    <w:p>
                      <w:pPr>
                        <w:pStyle w:val="Normal"/>
                        <w:spacing w:before="0" w:after="240"/>
                        <w:rPr>
                          <w:rFonts w:ascii="Times New Roman" w:hAnsi="Times New Roman" w:cs="Times New Roman"/>
                        </w:rPr>
                      </w:pPr>
                      <w:r>
                        <w:rPr>
                          <w:rStyle w:val="Corpodeltesto2Exact"/>
                        </w:rPr>
                        <w:t>ibiente e per ire a contatto</w:t>
                      </w:r>
                    </w:p>
                    <w:p>
                      <w:pPr>
                        <w:pStyle w:val="Corpodeltesto41"/>
                        <w:shd w:fill="auto" w:val="clear"/>
                        <w:spacing w:before="0" w:after="244"/>
                        <w:rPr/>
                      </w:pPr>
                      <w:r>
                        <w:rPr>
                          <w:rStyle w:val="Corpodeltesto4Exact"/>
                        </w:rPr>
                        <w:t xml:space="preserve">Non avevamo ia noi a cono- </w:t>
                      </w:r>
                      <w:r>
                        <w:rPr>
                          <w:rStyle w:val="Corpodeltesto4NoncorsivoExact"/>
                        </w:rPr>
                        <w:t xml:space="preserve">i o </w:t>
                      </w:r>
                      <w:r>
                        <w:rPr>
                          <w:rStyle w:val="Corpodeltesto4Exact"/>
                        </w:rPr>
                        <w:t>meno pru- za avere altra palpandoli o</w:t>
                      </w:r>
                    </w:p>
                    <w:p>
                      <w:pPr>
                        <w:pStyle w:val="Normal"/>
                        <w:spacing w:lineRule="exact" w:line="250" w:before="0" w:after="200"/>
                        <w:rPr/>
                      </w:pPr>
                      <w:r>
                        <w:rPr>
                          <w:rStyle w:val="Corpodeltesto2Exact"/>
                        </w:rPr>
                        <w:t>esso nella li- volle un am- tanza al vasto :o, che merita</w:t>
                      </w:r>
                    </w:p>
                  </w:txbxContent>
                </v:textbox>
                <w10:wrap type="square" side="right"/>
              </v:rect>
            </w:pict>
          </mc:Fallback>
        </mc:AlternateContent>
      </w:r>
    </w:p>
    <w:p>
      <w:pPr>
        <w:pStyle w:val="Normal"/>
        <w:spacing w:lineRule="auto" w:line="240" w:before="0" w:after="0"/>
        <w:rPr/>
      </w:pPr>
      <w:r>
        <w:rPr>
          <w:rStyle w:val="Corpodeltesto4Noncorsivo"/>
          <w:rFonts w:eastAsia="Courier New" w:cs="Courier New" w:ascii="Courier New" w:hAnsi="Courier New"/>
          <w:kern w:val="2"/>
          <w:sz w:val="32"/>
          <w:szCs w:val="32"/>
        </w:rPr>
        <w:t xml:space="preserve">  </w:t>
      </w:r>
      <w:r>
        <w:rPr>
          <w:rStyle w:val="Corpodeltesto4Noncorsivo"/>
          <w:rFonts w:cs="Courier New" w:ascii="Courier New" w:hAnsi="Courier New"/>
          <w:kern w:val="2"/>
          <w:sz w:val="32"/>
          <w:szCs w:val="32"/>
        </w:rPr>
        <w:t>«</w:t>
      </w:r>
      <w:r>
        <w:rPr>
          <w:rFonts w:cs="Courier New" w:ascii="Courier New" w:hAnsi="Courier New"/>
          <w:kern w:val="2"/>
          <w:sz w:val="32"/>
          <w:szCs w:val="32"/>
        </w:rPr>
        <w:t>Il Casale sorge sopra un colle, che digradando in semicerchio a nord verso S. Pietro, forma una valletta chiusa da tre lati... Un ampio viale ornato di alberi e di statue, serpeggiava nella valletta, fino ai piedi di una grande fontana; alberi e statue non vi sono più, e il viale è una callaia erbosa, irta di solchi profondi, scavati in ogni senso dalle ruote dei carri agresti</w:t>
      </w:r>
      <w:r>
        <w:rPr>
          <w:rStyle w:val="Corpodeltesto4Noncorsivo"/>
          <w:rFonts w:cs="Courier New" w:ascii="Courier New" w:hAnsi="Courier New"/>
          <w:i w:val="false"/>
          <w:iCs w:val="false"/>
          <w:kern w:val="2"/>
          <w:sz w:val="32"/>
          <w:szCs w:val="32"/>
        </w:rPr>
        <w:t xml:space="preserve">». </w:t>
      </w:r>
      <w:r>
        <w:rPr>
          <w:rFonts w:cs="Courier New" w:ascii="Courier New" w:hAnsi="Courier New"/>
          <w:kern w:val="2"/>
          <w:sz w:val="32"/>
          <w:szCs w:val="32"/>
        </w:rPr>
        <w:t>[Nota 4:</w:t>
      </w:r>
      <w:r>
        <w:rPr>
          <w:rStyle w:val="Corpodeltesto4Noncorsivo"/>
          <w:rFonts w:cs="Courier New" w:ascii="Courier New" w:hAnsi="Courier New"/>
          <w:i w:val="false"/>
          <w:iCs w:val="false"/>
          <w:kern w:val="2"/>
          <w:sz w:val="32"/>
          <w:szCs w:val="32"/>
        </w:rPr>
        <w:t xml:space="preserve"> </w:t>
      </w:r>
      <w:r>
        <w:rPr>
          <w:rFonts w:cs="Courier New" w:ascii="Courier New" w:hAnsi="Courier New"/>
          <w:i/>
          <w:iCs/>
          <w:kern w:val="2"/>
          <w:sz w:val="32"/>
          <w:szCs w:val="32"/>
        </w:rPr>
        <w:t>Ragazzi ciechi</w:t>
      </w:r>
      <w:r>
        <w:rPr>
          <w:rFonts w:cs="Courier New" w:ascii="Courier New" w:hAnsi="Courier New"/>
          <w:kern w:val="2"/>
          <w:sz w:val="32"/>
          <w:szCs w:val="32"/>
        </w:rPr>
        <w:t>, pp. 14-15.]</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E continua per una pagina ancora la descrizione dell'Istituto dove fece il suo primo esperimento. [Nota 5: </w:t>
      </w:r>
      <w:r>
        <w:rPr>
          <w:rFonts w:cs="Courier New" w:ascii="Courier New" w:hAnsi="Courier New"/>
          <w:i/>
          <w:iCs/>
          <w:kern w:val="2"/>
          <w:sz w:val="32"/>
          <w:szCs w:val="32"/>
        </w:rPr>
        <w:t>L'Ospizio Margherita di Savoia</w:t>
      </w:r>
      <w:r>
        <w:rPr>
          <w:rFonts w:cs="Courier New" w:ascii="Courier New" w:hAnsi="Courier New"/>
          <w:kern w:val="2"/>
          <w:sz w:val="32"/>
          <w:szCs w:val="32"/>
        </w:rPr>
        <w:t xml:space="preserve">.] Dalle poche righe citate si vede benissimo come la descrizione sia presa dal vivo e dall'avere percorso e studiato in tutti i sensi il campo delle sue esperienze; e si vede anche che non era nuovo a quelle perlustrazioni: </w:t>
      </w:r>
      <w:r>
        <w:rPr>
          <w:rStyle w:val="Corpodeltesto2Corsivo"/>
          <w:rFonts w:cs="Courier New" w:ascii="Courier New" w:hAnsi="Courier New"/>
          <w:kern w:val="2"/>
          <w:sz w:val="32"/>
          <w:szCs w:val="32"/>
        </w:rPr>
        <w:t>il viale è una callaia erbosa</w:t>
      </w:r>
      <w:r>
        <w:rPr>
          <w:rFonts w:cs="Courier New" w:ascii="Courier New" w:hAnsi="Courier New"/>
          <w:kern w:val="2"/>
          <w:sz w:val="32"/>
          <w:szCs w:val="32"/>
        </w:rPr>
        <w:t xml:space="preserve"> ecc. ecc. richiama i campi della sua fanciullezz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esto interesse il Romagnoli voleva destare nei suoi alunni perché solo così egli pensava di farli uscire dalle strettoie delle vane parole senza concreto significato e aprire il loro spirito a interessi che vanno oltre le miserie quotidiane della lotta con le difficoltà create dalla loro particolare situazion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Seconda condizione per l'educazione del cieco al godimento della natura, è che chi lo educa sia preparato spiritualmente a fargliela gustare. E qui interviene la nostra responsabilità di educatori: abbiamo noi la preparazione necessaria? Cultura, sì, talvolta, ma non basta, la nostra cultura deve in certo senso aver seguito </w:t>
      </w:r>
      <w:r>
        <w:rPr>
          <w:rStyle w:val="Corpodeltesto2Corsivo"/>
          <w:rFonts w:cs="Courier New" w:ascii="Courier New" w:hAnsi="Courier New"/>
          <w:i w:val="false"/>
          <w:iCs w:val="false"/>
          <w:kern w:val="2"/>
          <w:sz w:val="32"/>
          <w:szCs w:val="32"/>
        </w:rPr>
        <w:t>l'</w:t>
      </w:r>
      <w:r>
        <w:rPr>
          <w:rStyle w:val="Corpodeltesto2Corsivo"/>
          <w:rFonts w:cs="Courier New" w:ascii="Courier New" w:hAnsi="Courier New"/>
          <w:kern w:val="2"/>
          <w:sz w:val="32"/>
          <w:szCs w:val="32"/>
        </w:rPr>
        <w:t>iter</w:t>
      </w:r>
      <w:r>
        <w:rPr>
          <w:rFonts w:cs="Courier New" w:ascii="Courier New" w:hAnsi="Courier New"/>
          <w:kern w:val="2"/>
          <w:sz w:val="32"/>
          <w:szCs w:val="32"/>
        </w:rPr>
        <w:t xml:space="preserve"> di quella che noi vogliamo far acquistare all'alunno; non sapremo interessarlo se prima non avremo in noi la sensibilità necessaria, se non saremo passati dalla stupefazione davanti alle manifestazioni della natura al desiderio di penetrarne i misteri e di approfondirne la conoscenza, con il contatto diretto prima e poi con l'informazione dei libri e delle conversazioni con chi ne sa più di no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Ricordo con nostalgica commozione una maestra giardiniera della nostra scuola, scomparsa ahimè troppo presto: Orestina Marangoni. Nel giardino d'infanzia il parco non era annesso all'aula ma ne era il suo prolungamento e ampliamento; fra le quattro pareti che servivano per le ore di buio e di tempo inclemente si rifugiavano insieme con i bambini, piantine, animaletti di tutti i generi: cavie, tortore, grilli, gatti, uccelli ecc.. Disordine? Sudiciume? Qualche volta anche, ma che vita e che educazione alla vita in quei suoi bambini! </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nche quando si doveva ripulire, scartare, riordinare, c'era sempre modo di educare e insegnare: scelta, approfondimento di conoscenza prima di gettare come inutile una pianticella che si era seccata o di sotterrare con rimpianto un animaletto mor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Ricordo anche - un ricordo lontano - un gruppo di ragazzi intenti per parecchi giorni a sorvegliare un nido di verdoni, fino allo schiudersi delle uova e ai primi voli, a seguirlo con animo trepidante e gioioso, ad assicurarsi che i gatti non bazzicassero da quelle parti. Quelli che avevano un barlume di vista informavano i compagni ciechi del tutto, ma erano in gruppo ugualmente vigili e ansios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Il giardino dell'istituto è ora tanto bello, disegnato bene e ordinato, ma nessuno degli alunni che vivono attualmente ha per esso l'amore dei </w:t>
      </w:r>
      <w:r>
        <w:rPr>
          <w:rStyle w:val="Corpodeltesto2Corsivo"/>
          <w:rFonts w:cs="Courier New" w:ascii="Courier New" w:hAnsi="Courier New"/>
          <w:kern w:val="2"/>
          <w:sz w:val="32"/>
          <w:szCs w:val="32"/>
        </w:rPr>
        <w:t>pionieri,</w:t>
      </w:r>
      <w:r>
        <w:rPr>
          <w:rFonts w:cs="Courier New" w:ascii="Courier New" w:hAnsi="Courier New"/>
          <w:kern w:val="2"/>
          <w:sz w:val="32"/>
          <w:szCs w:val="32"/>
        </w:rPr>
        <w:t xml:space="preserve"> di quelli che insieme al Direttore e a noi primi educatori si impegnarono a strappare erbacce, a vangare, a trasportare terra e a pianta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 programmi delle nostre scuole, pur diversi da quelli comuni e che perciò lasciano libertà d'interpretazione, sono sempre interpretati come programmi da attuare nelle classi, con ben ordinato sviluppo; e non è facile trovare, anche tra bravi insegnanti, chi si prenda la responsabilità di raccogliere solo in fine d'anno le reti del lavoro, in apparenza meno ordinato, ma certamente più ricco di frutt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Io soffro spesso quando rilevo il danno che deriva dall'insegnamento delle scienze naturali fatto nella classe, l'uso di un linguaggio eccessivamente tecnico prima ancora che l'alunno ne abbia l'esperienza; penso, come fa notare il Mazza, ... </w:t>
      </w:r>
      <w:r>
        <w:rPr>
          <w:rStyle w:val="Corpodeltesto2Corsivo"/>
          <w:rFonts w:cs="Courier New" w:ascii="Courier New" w:hAnsi="Courier New"/>
          <w:kern w:val="2"/>
          <w:sz w:val="32"/>
          <w:szCs w:val="32"/>
        </w:rPr>
        <w:t>le scienze trattate sperimentalmente, diventano ricche d'interesse e di attrattive, mentre si presentano noiose, aride, indigeste allorché si pretende di propinarle soltanto attraverso libri e lezioni</w:t>
      </w:r>
      <w:r>
        <w:rPr>
          <w:rStyle w:val="Corpodeltesto2Corsivo1"/>
          <w:rFonts w:cs="Courier New" w:ascii="Courier New" w:hAnsi="Courier New"/>
          <w:i w:val="false"/>
          <w:iCs w:val="false"/>
          <w:spacing w:val="0"/>
          <w:kern w:val="2"/>
          <w:sz w:val="32"/>
          <w:szCs w:val="32"/>
        </w:rPr>
        <w:t xml:space="preserve">. </w:t>
      </w:r>
      <w:r>
        <w:rPr>
          <w:rFonts w:cs="Courier New" w:ascii="Courier New" w:hAnsi="Courier New"/>
          <w:kern w:val="2"/>
          <w:sz w:val="32"/>
          <w:szCs w:val="32"/>
        </w:rPr>
        <w:t xml:space="preserve">[Nota 6: M. Mazza, </w:t>
      </w:r>
      <w:r>
        <w:rPr>
          <w:rFonts w:cs="Courier New" w:ascii="Courier New" w:hAnsi="Courier New"/>
          <w:i/>
          <w:iCs/>
          <w:kern w:val="2"/>
          <w:sz w:val="32"/>
          <w:szCs w:val="32"/>
        </w:rPr>
        <w:t>Poesia della natura</w:t>
      </w:r>
      <w:r>
        <w:rPr>
          <w:rFonts w:cs="Courier New" w:ascii="Courier New" w:hAnsi="Courier New"/>
          <w:kern w:val="2"/>
          <w:sz w:val="32"/>
          <w:szCs w:val="32"/>
        </w:rPr>
        <w:t>, p. 11.]</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Ogni cosa, ogni vivente va colto nell'ambiente in cui si svolge la sua vita; non si dice forse di una persona confusa e inetta che è un pesce fuor d'acqua? Le foglie staccate dall'albero sono foglie morte; hanno un loro fascino nell'autunno quando cadono da sole, quando si formano i mucchi che trasportati dal vento «</w:t>
      </w:r>
      <w:r>
        <w:rPr>
          <w:rStyle w:val="Corpodeltesto2Corsivo1"/>
          <w:rFonts w:cs="Courier New" w:ascii="Courier New" w:hAnsi="Courier New"/>
          <w:spacing w:val="0"/>
          <w:kern w:val="2"/>
          <w:sz w:val="32"/>
          <w:szCs w:val="32"/>
        </w:rPr>
        <w:t>fa</w:t>
      </w:r>
      <w:r>
        <w:rPr>
          <w:rStyle w:val="Corpodeltesto2Corsivo"/>
          <w:rFonts w:cs="Courier New" w:ascii="Courier New" w:hAnsi="Courier New"/>
          <w:kern w:val="2"/>
          <w:sz w:val="32"/>
          <w:szCs w:val="32"/>
        </w:rPr>
        <w:t xml:space="preserve"> nu piante pe la vie</w:t>
      </w:r>
      <w:r>
        <w:rPr>
          <w:rFonts w:cs="Courier New" w:ascii="Courier New" w:hAnsi="Courier New"/>
          <w:kern w:val="2"/>
          <w:sz w:val="32"/>
          <w:szCs w:val="32"/>
        </w:rPr>
        <w:t>» come canta un poeta abruzzese. Si coglieranno, si studieranno in un secondo tempo, ma quando si sarà goduta la loro ombra e l'aria sana che ci hanno da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embrerò un'utopista a vedenti e anche a ciechi, non adusati ai godimenti naturali. Mi si dirà che per un cieco è difficile godere delle bellezze della natura.</w:t>
      </w:r>
      <w:r>
        <mc:AlternateContent>
          <mc:Choice Requires="wps">
            <w:drawing>
              <wp:anchor behindDoc="1" distT="0" distB="0" distL="63500" distR="999490" simplePos="0" locked="0" layoutInCell="0" allowOverlap="1" relativeHeight="9">
                <wp:simplePos x="0" y="0"/>
                <wp:positionH relativeFrom="margin">
                  <wp:posOffset>-1941830</wp:posOffset>
                </wp:positionH>
                <wp:positionV relativeFrom="margin">
                  <wp:posOffset>29210</wp:posOffset>
                </wp:positionV>
                <wp:extent cx="1017905" cy="2392045"/>
                <wp:effectExtent l="0" t="0" r="0" b="0"/>
                <wp:wrapSquare wrapText="right"/>
                <wp:docPr id="8" name="Frame8"/>
                <a:graphic xmlns:a="http://schemas.openxmlformats.org/drawingml/2006/main">
                  <a:graphicData uri="http://schemas.microsoft.com/office/word/2010/wordprocessingShape">
                    <wps:wsp>
                      <wps:cNvSpPr txBox="1"/>
                      <wps:spPr>
                        <a:xfrm>
                          <a:off x="0" y="0"/>
                          <a:ext cx="1017905" cy="2392045"/>
                        </a:xfrm>
                        <a:prstGeom prst="rect"/>
                        <a:solidFill>
                          <a:srgbClr val="FFFFFF">
                            <a:alpha val="0"/>
                          </a:srgbClr>
                        </a:solidFill>
                      </wps:spPr>
                      <wps:txbx>
                        <w:txbxContent>
                          <w:p>
                            <w:pPr>
                              <w:pStyle w:val="Normal"/>
                              <w:spacing w:before="0" w:after="236"/>
                              <w:rPr>
                                <w:rFonts w:ascii="Times New Roman" w:hAnsi="Times New Roman" w:cs="Times New Roman"/>
                              </w:rPr>
                            </w:pPr>
                            <w:r>
                              <w:rPr>
                                <w:rStyle w:val="Corpodeltesto2Exact"/>
                              </w:rPr>
                              <w:t>, c'era sempre di conoscenza ■a seccata o di</w:t>
                            </w:r>
                          </w:p>
                          <w:p>
                            <w:pPr>
                              <w:pStyle w:val="Normal"/>
                              <w:spacing w:lineRule="exact" w:line="259" w:before="0" w:after="200"/>
                              <w:rPr/>
                            </w:pPr>
                            <w:r>
                              <w:rPr>
                                <w:rStyle w:val="Corpodeltesto2Exact"/>
                              </w:rPr>
                              <w:t>3po di ragazzi doni, fino allo mo trepidante a quelle parti, compagni eie- ansiosi, ito bene e or- te ha per esso e a noi primi are, a traspor-</w:t>
                            </w:r>
                          </w:p>
                        </w:txbxContent>
                      </wps:txbx>
                      <wps:bodyPr anchor="t" lIns="635" tIns="635" rIns="635" bIns="635">
                        <a:spAutoFit/>
                      </wps:bodyPr>
                    </wps:wsp>
                  </a:graphicData>
                </a:graphic>
              </wp:anchor>
            </w:drawing>
          </mc:Choice>
          <mc:Fallback>
            <w:pict>
              <v:rect fillcolor="#FFFFFF" style="position:absolute;rotation:-0;width:80.15pt;height:188.35pt;mso-wrap-distance-left:5pt;mso-wrap-distance-right:78.7pt;mso-wrap-distance-top:0pt;mso-wrap-distance-bottom:0pt;margin-top:2.3pt;mso-position-vertical-relative:margin;margin-left:-152.9pt;mso-position-horizontal-relative:margin">
                <v:fill opacity="0f"/>
                <v:textbox inset="0.000694444444444445in,0.000694444444444445in,0.000694444444444445in,0.000694444444444445in">
                  <w:txbxContent>
                    <w:p>
                      <w:pPr>
                        <w:pStyle w:val="Normal"/>
                        <w:spacing w:before="0" w:after="236"/>
                        <w:rPr>
                          <w:rFonts w:ascii="Times New Roman" w:hAnsi="Times New Roman" w:cs="Times New Roman"/>
                        </w:rPr>
                      </w:pPr>
                      <w:r>
                        <w:rPr>
                          <w:rStyle w:val="Corpodeltesto2Exact"/>
                        </w:rPr>
                        <w:t>, c'era sempre di conoscenza ■a seccata o di</w:t>
                      </w:r>
                    </w:p>
                    <w:p>
                      <w:pPr>
                        <w:pStyle w:val="Normal"/>
                        <w:spacing w:lineRule="exact" w:line="259" w:before="0" w:after="200"/>
                        <w:rPr/>
                      </w:pPr>
                      <w:r>
                        <w:rPr>
                          <w:rStyle w:val="Corpodeltesto2Exact"/>
                        </w:rPr>
                        <w:t>3po di ragazzi doni, fino allo mo trepidante a quelle parti, compagni eie- ansiosi, ito bene e or- te ha per esso e a noi primi are, a traspor-</w:t>
                      </w:r>
                    </w:p>
                  </w:txbxContent>
                </v:textbox>
                <w10:wrap type="square" side="right"/>
              </v:rect>
            </w:pict>
          </mc:Fallback>
        </mc:AlternateContent>
      </w:r>
      <w:r>
        <mc:AlternateContent>
          <mc:Choice Requires="wps">
            <w:drawing>
              <wp:anchor behindDoc="1" distT="0" distB="0" distL="63500" distR="63500" simplePos="0" locked="0" layoutInCell="0" allowOverlap="1" relativeHeight="10">
                <wp:simplePos x="0" y="0"/>
                <wp:positionH relativeFrom="margin">
                  <wp:posOffset>-1923415</wp:posOffset>
                </wp:positionH>
                <wp:positionV relativeFrom="margin">
                  <wp:posOffset>2680970</wp:posOffset>
                </wp:positionV>
                <wp:extent cx="999490" cy="3580130"/>
                <wp:effectExtent l="0" t="0" r="0" b="0"/>
                <wp:wrapSquare wrapText="right"/>
                <wp:docPr id="9" name="Frame9"/>
                <a:graphic xmlns:a="http://schemas.openxmlformats.org/drawingml/2006/main">
                  <a:graphicData uri="http://schemas.microsoft.com/office/word/2010/wordprocessingShape">
                    <wps:wsp>
                      <wps:cNvSpPr txBox="1"/>
                      <wps:spPr>
                        <a:xfrm>
                          <a:off x="0" y="0"/>
                          <a:ext cx="999490" cy="3580130"/>
                        </a:xfrm>
                        <a:prstGeom prst="rect"/>
                        <a:solidFill>
                          <a:srgbClr val="FFFFFF">
                            <a:alpha val="0"/>
                          </a:srgbClr>
                        </a:solidFill>
                      </wps:spPr>
                      <wps:txbx>
                        <w:txbxContent>
                          <w:p>
                            <w:pPr>
                              <w:pStyle w:val="Normal"/>
                              <w:spacing w:before="0" w:after="240"/>
                              <w:jc w:val="right"/>
                              <w:rPr>
                                <w:rFonts w:ascii="Times New Roman" w:hAnsi="Times New Roman" w:cs="Times New Roman"/>
                              </w:rPr>
                            </w:pPr>
                            <w:r>
                              <w:rPr>
                                <w:rStyle w:val="Corpodeltesto2Exact"/>
                              </w:rPr>
                              <w:t>quelli comuni sempre inter- ben ordinato ìgnanti, chi si mo le reti del più ricco di</w:t>
                            </w:r>
                          </w:p>
                          <w:p>
                            <w:pPr>
                              <w:pStyle w:val="Corpodeltesto41"/>
                              <w:shd w:fill="auto" w:val="clear"/>
                              <w:spacing w:before="0" w:after="244"/>
                              <w:jc w:val="right"/>
                              <w:rPr/>
                            </w:pPr>
                            <w:r>
                              <w:rPr>
                                <w:rStyle w:val="Corpodeltesto4NoncorsivoExact"/>
                              </w:rPr>
                              <w:t xml:space="preserve">a dall’insegna- un linguaggio abbia l'espe- </w:t>
                            </w:r>
                            <w:r>
                              <w:rPr>
                                <w:rStyle w:val="Corpodeltesto4Exact"/>
                              </w:rPr>
                              <w:t>trattate speri- ive, mentre si di propinarle</w:t>
                            </w:r>
                          </w:p>
                          <w:p>
                            <w:pPr>
                              <w:pStyle w:val="Normal"/>
                              <w:spacing w:lineRule="exact" w:line="250" w:before="0" w:after="200"/>
                              <w:jc w:val="right"/>
                              <w:rPr/>
                            </w:pPr>
                            <w:r>
                              <w:rPr>
                                <w:rStyle w:val="Corpodeltesto2Exact"/>
                              </w:rPr>
                              <w:t xml:space="preserve">ai si svolge la ietta che è un foglie morte; sole, quando </w:t>
                            </w:r>
                            <w:r>
                              <w:rPr>
                                <w:rStyle w:val="Corpodeltesto2CorsivoExact"/>
                              </w:rPr>
                              <w:t>inte pe la vie</w:t>
                            </w:r>
                            <w:r>
                              <w:rPr>
                                <w:rStyle w:val="Corpodeltesto2Exact"/>
                              </w:rPr>
                              <w:t xml:space="preserve"> » ieranno in un a e l’aria sana</w:t>
                            </w:r>
                          </w:p>
                        </w:txbxContent>
                      </wps:txbx>
                      <wps:bodyPr anchor="t" lIns="635" tIns="635" rIns="635" bIns="635">
                        <a:spAutoFit/>
                      </wps:bodyPr>
                    </wps:wsp>
                  </a:graphicData>
                </a:graphic>
              </wp:anchor>
            </w:drawing>
          </mc:Choice>
          <mc:Fallback>
            <w:pict>
              <v:rect fillcolor="#FFFFFF" style="position:absolute;rotation:-0;width:78.7pt;height:281.9pt;mso-wrap-distance-left:5pt;mso-wrap-distance-right:5pt;mso-wrap-distance-top:0pt;mso-wrap-distance-bottom:0pt;margin-top:211.1pt;mso-position-vertical-relative:margin;margin-left:-151.45pt;mso-position-horizontal-relative:margin">
                <v:fill opacity="0f"/>
                <v:textbox inset="0.000694444444444445in,0.000694444444444445in,0.000694444444444445in,0.000694444444444445in">
                  <w:txbxContent>
                    <w:p>
                      <w:pPr>
                        <w:pStyle w:val="Normal"/>
                        <w:spacing w:before="0" w:after="240"/>
                        <w:jc w:val="right"/>
                        <w:rPr>
                          <w:rFonts w:ascii="Times New Roman" w:hAnsi="Times New Roman" w:cs="Times New Roman"/>
                        </w:rPr>
                      </w:pPr>
                      <w:r>
                        <w:rPr>
                          <w:rStyle w:val="Corpodeltesto2Exact"/>
                        </w:rPr>
                        <w:t>quelli comuni sempre inter- ben ordinato ìgnanti, chi si mo le reti del più ricco di</w:t>
                      </w:r>
                    </w:p>
                    <w:p>
                      <w:pPr>
                        <w:pStyle w:val="Corpodeltesto41"/>
                        <w:shd w:fill="auto" w:val="clear"/>
                        <w:spacing w:before="0" w:after="244"/>
                        <w:jc w:val="right"/>
                        <w:rPr/>
                      </w:pPr>
                      <w:r>
                        <w:rPr>
                          <w:rStyle w:val="Corpodeltesto4NoncorsivoExact"/>
                        </w:rPr>
                        <w:t xml:space="preserve">a dall’insegna- un linguaggio abbia l'espe- </w:t>
                      </w:r>
                      <w:r>
                        <w:rPr>
                          <w:rStyle w:val="Corpodeltesto4Exact"/>
                        </w:rPr>
                        <w:t>trattate speri- ive, mentre si di propinarle</w:t>
                      </w:r>
                    </w:p>
                    <w:p>
                      <w:pPr>
                        <w:pStyle w:val="Normal"/>
                        <w:spacing w:lineRule="exact" w:line="250" w:before="0" w:after="200"/>
                        <w:jc w:val="right"/>
                        <w:rPr/>
                      </w:pPr>
                      <w:r>
                        <w:rPr>
                          <w:rStyle w:val="Corpodeltesto2Exact"/>
                        </w:rPr>
                        <w:t xml:space="preserve">ai si svolge la ietta che è un foglie morte; sole, quando </w:t>
                      </w:r>
                      <w:r>
                        <w:rPr>
                          <w:rStyle w:val="Corpodeltesto2CorsivoExact"/>
                        </w:rPr>
                        <w:t>inte pe la vie</w:t>
                      </w:r>
                      <w:r>
                        <w:rPr>
                          <w:rStyle w:val="Corpodeltesto2Exact"/>
                        </w:rPr>
                        <w:t xml:space="preserve"> » ieranno in un a e l’aria sana</w:t>
                      </w:r>
                    </w:p>
                  </w:txbxContent>
                </v:textbox>
                <w10:wrap type="square" side="right"/>
              </v:rect>
            </w:pict>
          </mc:Fallback>
        </mc:AlternateContent>
      </w:r>
    </w:p>
    <w:p>
      <w:pPr>
        <w:pStyle w:val="Normal"/>
        <w:spacing w:lineRule="auto" w:line="240" w:before="0" w:after="0"/>
        <w:rPr/>
      </w:pPr>
      <w:r>
        <w:rPr>
          <w:rStyle w:val="Corpodeltesto4Noncorsivo"/>
          <w:rFonts w:eastAsia="Courier New" w:cs="Courier New" w:ascii="Courier New" w:hAnsi="Courier New"/>
          <w:i w:val="false"/>
          <w:iCs w:val="false"/>
          <w:kern w:val="2"/>
          <w:sz w:val="32"/>
          <w:szCs w:val="32"/>
        </w:rPr>
        <w:t xml:space="preserve">  </w:t>
      </w:r>
      <w:r>
        <w:rPr>
          <w:rStyle w:val="Corpodeltesto4Noncorsivo"/>
          <w:rFonts w:cs="Courier New" w:ascii="Courier New" w:hAnsi="Courier New"/>
          <w:i w:val="false"/>
          <w:iCs w:val="false"/>
          <w:kern w:val="2"/>
          <w:sz w:val="32"/>
          <w:szCs w:val="32"/>
        </w:rPr>
        <w:t xml:space="preserve">Ma è solo il colore che forma il mondo? Quante sensazioni ci sono date dall'udito, dal senso anemestesico, dal calore, dalle vibrazioni dell'etere che non riusciamo a localizzare! </w:t>
      </w:r>
      <w:r>
        <w:rPr>
          <w:rFonts w:cs="Courier New" w:ascii="Courier New" w:hAnsi="Courier New"/>
          <w:i/>
          <w:iCs/>
          <w:kern w:val="2"/>
          <w:sz w:val="32"/>
          <w:szCs w:val="32"/>
        </w:rPr>
        <w:t>Senza dubbio la vista è di gran lunga il veicolo più perfetto della percezione, ma chi sente è l'anima, e vie di percezione sono tutti i pori del corpo, immersi come siamo in questo bagno della vita multiforme dell'universo materiale e dello spirito</w:t>
      </w:r>
      <w:r>
        <w:rPr>
          <w:rFonts w:cs="Courier New" w:ascii="Courier New" w:hAnsi="Courier New"/>
          <w:kern w:val="2"/>
          <w:sz w:val="32"/>
          <w:szCs w:val="32"/>
        </w:rPr>
        <w:t>.</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E ricordavo una notte, appunto nel viaggio di andata in America, un mese prima sul</w:t>
      </w:r>
      <w:r>
        <w:rPr>
          <w:rStyle w:val="Corpodeltesto4Noncorsivo"/>
          <w:rFonts w:cs="Courier New" w:ascii="Courier New" w:hAnsi="Courier New"/>
          <w:kern w:val="2"/>
          <w:sz w:val="32"/>
          <w:szCs w:val="32"/>
        </w:rPr>
        <w:t xml:space="preserve"> «</w:t>
      </w:r>
      <w:r>
        <w:rPr>
          <w:rFonts w:cs="Courier New" w:ascii="Courier New" w:hAnsi="Courier New"/>
          <w:kern w:val="2"/>
          <w:sz w:val="32"/>
          <w:szCs w:val="32"/>
        </w:rPr>
        <w:t>Vulcania</w:t>
      </w:r>
      <w:r>
        <w:rPr>
          <w:rStyle w:val="Corpodeltesto4Noncorsivo"/>
          <w:rFonts w:cs="Courier New" w:ascii="Courier New" w:hAnsi="Courier New"/>
          <w:kern w:val="2"/>
          <w:sz w:val="32"/>
          <w:szCs w:val="32"/>
        </w:rPr>
        <w:t xml:space="preserve">»: </w:t>
      </w:r>
      <w:r>
        <w:rPr>
          <w:rFonts w:cs="Courier New" w:ascii="Courier New" w:hAnsi="Courier New"/>
          <w:kern w:val="2"/>
          <w:sz w:val="32"/>
          <w:szCs w:val="32"/>
        </w:rPr>
        <w:t>noi restammo lungamente appoggiati al parapetto dell'ampio ed agile ponte, che ricorda i bei loggiati della mia Bologna, restammo lungamente ad ascoltare il mare in silenzio, cullati dal moto appena percettibile della nave. Gli altri avevano poco o nulla da vedere nel buio. Sì, c'erano le stelle, ma erano troppo assorti; e le stelle entravano anch'esse nel grande coro, nella grande orchestra indistinta che ci tenne a lungo incatenati e partecipi; poiché certo i palpiti del nostro sangue dentro le arterie si associavano ai fremiti dei poderosi motori delle viscere del</w:t>
      </w:r>
      <w:r>
        <w:rPr>
          <w:rStyle w:val="Corpodeltesto4Noncorsivo"/>
          <w:rFonts w:cs="Courier New" w:ascii="Courier New" w:hAnsi="Courier New"/>
          <w:i w:val="false"/>
          <w:iCs w:val="false"/>
          <w:kern w:val="2"/>
          <w:sz w:val="32"/>
          <w:szCs w:val="32"/>
        </w:rPr>
        <w:t xml:space="preserve"> «</w:t>
      </w:r>
      <w:r>
        <w:rPr>
          <w:rFonts w:cs="Courier New" w:ascii="Courier New" w:hAnsi="Courier New"/>
          <w:kern w:val="2"/>
          <w:sz w:val="32"/>
          <w:szCs w:val="32"/>
        </w:rPr>
        <w:t>Vulcania</w:t>
      </w:r>
      <w:r>
        <w:rPr>
          <w:rStyle w:val="Corpodeltesto4Noncorsivo"/>
          <w:rFonts w:cs="Courier New" w:ascii="Courier New" w:hAnsi="Courier New"/>
          <w:i w:val="false"/>
          <w:iCs w:val="false"/>
          <w:kern w:val="2"/>
          <w:sz w:val="32"/>
          <w:szCs w:val="32"/>
        </w:rPr>
        <w:t xml:space="preserve">», </w:t>
      </w:r>
      <w:r>
        <w:rPr>
          <w:rFonts w:cs="Courier New" w:ascii="Courier New" w:hAnsi="Courier New"/>
          <w:kern w:val="2"/>
          <w:sz w:val="32"/>
          <w:szCs w:val="32"/>
        </w:rPr>
        <w:t>allo stupore della brezza oceanica di aprile, all'ondeggiare lungo e placido dell'acqua profonda, solcata in leggere onde carezzanti dal nostro passaggio</w:t>
      </w:r>
      <w:r>
        <w:rPr>
          <w:rStyle w:val="Corpodeltesto4Noncorsivo"/>
          <w:rFonts w:cs="Courier New" w:ascii="Courier New" w:hAnsi="Courier New"/>
          <w:i w:val="false"/>
          <w:iCs w:val="false"/>
          <w:kern w:val="2"/>
          <w:sz w:val="32"/>
          <w:szCs w:val="32"/>
        </w:rPr>
        <w:t xml:space="preserve">. </w:t>
      </w:r>
      <w:r>
        <w:rPr>
          <w:rFonts w:cs="Courier New" w:ascii="Courier New" w:hAnsi="Courier New"/>
          <w:kern w:val="2"/>
          <w:sz w:val="32"/>
          <w:szCs w:val="32"/>
        </w:rPr>
        <w:t xml:space="preserve">[Nota </w:t>
      </w:r>
      <w:r>
        <w:rPr>
          <w:rStyle w:val="Corpodeltesto4Noncorsivo"/>
          <w:rFonts w:cs="Courier New" w:ascii="Courier New" w:hAnsi="Courier New"/>
          <w:i w:val="false"/>
          <w:iCs w:val="false"/>
          <w:kern w:val="2"/>
          <w:sz w:val="32"/>
          <w:szCs w:val="32"/>
        </w:rPr>
        <w:t xml:space="preserve">7: </w:t>
      </w:r>
      <w:r>
        <w:rPr>
          <w:rFonts w:cs="Courier New" w:ascii="Courier New" w:hAnsi="Courier New"/>
          <w:kern w:val="2"/>
          <w:sz w:val="32"/>
          <w:szCs w:val="32"/>
        </w:rPr>
        <w:t xml:space="preserve">Augusto Romagnoli, </w:t>
      </w:r>
      <w:r>
        <w:rPr>
          <w:rFonts w:cs="Courier New" w:ascii="Courier New" w:hAnsi="Courier New"/>
          <w:i/>
          <w:iCs/>
          <w:kern w:val="2"/>
          <w:sz w:val="32"/>
          <w:szCs w:val="32"/>
        </w:rPr>
        <w:t>op. cit.</w:t>
      </w:r>
      <w:r>
        <w:rPr>
          <w:rFonts w:cs="Courier New" w:ascii="Courier New" w:hAnsi="Courier New"/>
          <w:kern w:val="2"/>
          <w:sz w:val="32"/>
          <w:szCs w:val="32"/>
        </w:rPr>
        <w:t>, p. 39.]</w:t>
      </w:r>
    </w:p>
    <w:p>
      <w:pPr>
        <w:pStyle w:val="Normal"/>
        <w:spacing w:lineRule="auto" w:line="240" w:before="0" w:after="0"/>
        <w:rPr/>
      </w:pPr>
      <w:r>
        <w:rPr>
          <w:rStyle w:val="Corpodeltesto4Noncorsivo"/>
          <w:rFonts w:eastAsia="Courier New" w:cs="Courier New" w:ascii="Courier New" w:hAnsi="Courier New"/>
          <w:i w:val="false"/>
          <w:iCs w:val="false"/>
          <w:kern w:val="2"/>
          <w:sz w:val="32"/>
          <w:szCs w:val="32"/>
        </w:rPr>
        <w:t xml:space="preserve">  </w:t>
      </w:r>
      <w:r>
        <w:rPr>
          <w:rStyle w:val="Corpodeltesto4Noncorsivo"/>
          <w:rFonts w:cs="Courier New" w:ascii="Courier New" w:hAnsi="Courier New"/>
          <w:i w:val="false"/>
          <w:iCs w:val="false"/>
          <w:kern w:val="2"/>
          <w:sz w:val="32"/>
          <w:szCs w:val="32"/>
        </w:rPr>
        <w:t>Mi piace riportare un brano di Rosso di S. Secondo che poeticamente si accorda al senso intimo, e direi religioso, che induceva Augusto Romagnoli a restare lungamente in ascolto e in ammirazione delle bellezze del creato: «</w:t>
      </w:r>
      <w:r>
        <w:rPr>
          <w:rFonts w:cs="Courier New" w:ascii="Courier New" w:hAnsi="Courier New"/>
          <w:kern w:val="2"/>
          <w:sz w:val="32"/>
          <w:szCs w:val="32"/>
        </w:rPr>
        <w:t>Non gracida una rana, non abbaia un cane, non si muove un fuscello. Però la bambina tiene l'orecchio in ascolto. Oltre il silenzio, dietro il silenzio, vi sono mille brusii, oltre la luce, sopra le stelle,</w:t>
      </w:r>
      <w:r>
        <w:rPr>
          <w:rStyle w:val="Corpodeltesto4Noncorsivo"/>
          <w:rFonts w:cs="Courier New" w:ascii="Courier New" w:hAnsi="Courier New"/>
          <w:kern w:val="2"/>
          <w:sz w:val="32"/>
          <w:szCs w:val="32"/>
        </w:rPr>
        <w:t xml:space="preserve"> v'è </w:t>
      </w:r>
      <w:r>
        <w:rPr>
          <w:rFonts w:cs="Courier New" w:ascii="Courier New" w:hAnsi="Courier New"/>
          <w:kern w:val="2"/>
          <w:sz w:val="32"/>
          <w:szCs w:val="32"/>
        </w:rPr>
        <w:t>un coro che si potrebbe udi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iano piano, sulla punta dei piedi nudi, la creatura tenta al margine del seminato; poi nell'orto, e poi nascosta nell'ombra, quasi temendo che il suo corpo esposto possa impedire alla voce di manifestarsi. Trattiene il respir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 stelle sono benigne e s'avvicinano con l'incupirsi del cielo. Le piante della terra, attratte, s'innalzano per incontrarl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musica s'ode finalmente. L'accoglie un piccolo cuore nascosto nell'ombra. Esso solo. Ma non importa: la musica c'è. Più leggera del mormorio dell'acqua tra l'erba, del soffio dell'aria tra le spighe, si effonde illuminando lembi appena percettibili di petali nivei. Cade lenta, recata da piume celestiali, si svolge e si sviluppa sull'ombre, risale in volute d'incenso, descrive, in note semplici, con la soavità lontana di un'eco, la festa dei culmini etern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La bimba si segna</w:t>
      </w:r>
      <w:r>
        <w:rPr>
          <w:rStyle w:val="Corpodeltesto4Noncorsivo"/>
          <w:rFonts w:cs="Courier New" w:ascii="Courier New" w:hAnsi="Courier New"/>
          <w:i w:val="false"/>
          <w:iCs w:val="false"/>
          <w:kern w:val="2"/>
          <w:sz w:val="32"/>
          <w:szCs w:val="32"/>
        </w:rPr>
        <w:t xml:space="preserve">. </w:t>
      </w:r>
      <w:r>
        <w:rPr>
          <w:rFonts w:cs="Courier New" w:ascii="Courier New" w:hAnsi="Courier New"/>
          <w:kern w:val="2"/>
          <w:sz w:val="32"/>
          <w:szCs w:val="32"/>
        </w:rPr>
        <w:t xml:space="preserve">[Nota </w:t>
      </w:r>
      <w:r>
        <w:rPr>
          <w:rStyle w:val="Corpodeltesto4Noncorsivo"/>
          <w:rFonts w:cs="Courier New" w:ascii="Courier New" w:hAnsi="Courier New"/>
          <w:i w:val="false"/>
          <w:iCs w:val="false"/>
          <w:kern w:val="2"/>
          <w:sz w:val="32"/>
          <w:szCs w:val="32"/>
        </w:rPr>
        <w:t xml:space="preserve">8: </w:t>
      </w:r>
      <w:r>
        <w:rPr>
          <w:rFonts w:cs="Courier New" w:ascii="Courier New" w:hAnsi="Courier New"/>
          <w:i/>
          <w:iCs/>
          <w:kern w:val="2"/>
          <w:sz w:val="32"/>
          <w:szCs w:val="32"/>
        </w:rPr>
        <w:t xml:space="preserve">La Musica </w:t>
      </w:r>
      <w:r>
        <w:rPr>
          <w:rFonts w:cs="Courier New" w:ascii="Courier New" w:hAnsi="Courier New"/>
          <w:kern w:val="2"/>
          <w:sz w:val="32"/>
          <w:szCs w:val="32"/>
        </w:rPr>
        <w:t xml:space="preserve">c'è - brano citato da Francesco Flora nella introduzione al </w:t>
      </w:r>
      <w:r>
        <w:rPr>
          <w:rFonts w:cs="Courier New" w:ascii="Courier New" w:hAnsi="Courier New"/>
          <w:i/>
          <w:iCs/>
          <w:kern w:val="2"/>
          <w:sz w:val="32"/>
          <w:szCs w:val="32"/>
        </w:rPr>
        <w:t>Teatro di Rosso di San Secondo</w:t>
      </w:r>
      <w:r>
        <w:rPr>
          <w:rFonts w:cs="Courier New" w:ascii="Courier New" w:hAnsi="Courier New"/>
          <w:kern w:val="2"/>
          <w:sz w:val="32"/>
          <w:szCs w:val="32"/>
        </w:rPr>
        <w:t xml:space="preserve"> (1911-1925) - p. XXIII. Ed. Cappelli, Bologna.]</w:t>
      </w:r>
    </w:p>
    <w:p>
      <w:pPr>
        <w:pStyle w:val="TextBody"/>
        <w:rPr>
          <w:sz w:val="32"/>
          <w:szCs w:val="32"/>
          <w:lang w:eastAsia="en-US"/>
        </w:rPr>
      </w:pPr>
      <w:r>
        <w:rPr>
          <w:rFonts w:eastAsia="Courier New"/>
          <w:sz w:val="32"/>
          <w:szCs w:val="32"/>
          <w:lang w:eastAsia="en-US"/>
        </w:rPr>
        <w:t xml:space="preserve">  </w:t>
      </w:r>
      <w:r>
        <w:rPr>
          <w:sz w:val="32"/>
          <w:szCs w:val="32"/>
          <w:lang w:eastAsia="en-US"/>
        </w:rPr>
        <w:t>Se ne deduce una terza condizione per il godimento della natura: saper ascoltare, saper tacere e far tacere; e questa è condizione importantissima per i ciech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oche sono le occasioni per chi non vede di essere solo, proprio per le esigenze direttamente derivate dalla minora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Una siffatta condizione deve quindi supplire non solo l'opportunità di saper valorizzare al massimo la comunione con gli altri, ma anche l'opportunità di saper valorizzare i momenti in cui veramente si può essere soli, poiché l'uomo ha spesso bisogno della sua solitudine che non sia occasione di abbattimento e di disperazione ma motivo di raccoglimento, di meditazione, di affermazione nei confronti della totalità della natura, della singolarità del proprio spiri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hi non vede deve quindi saggiamente saper cogliere l'opportunità della compagnia che divenga fruttuosa comunione con gli altri anche nel silenzio, educando gli altri a salvaguardare il proprio diritto all'intimità di essere soli nel contatto con la natur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Ma prima che il cieco sappia persuadere chi gli sta vicino a tale saggia utilizzazione della sua solitudine, deve esservi guidato dall'educatore; e l'educatore deve dare l'esempio e non indulgere alla tendenza che il fanciullo cieco ha all'uso eccessivo della parola. L'attività, il </w:t>
      </w:r>
      <w:r>
        <w:rPr>
          <w:rStyle w:val="Corpodeltesto2Corsivo"/>
          <w:rFonts w:cs="Courier New" w:ascii="Courier New" w:hAnsi="Courier New"/>
          <w:kern w:val="2"/>
          <w:sz w:val="32"/>
          <w:szCs w:val="32"/>
        </w:rPr>
        <w:t>fare</w:t>
      </w:r>
      <w:r>
        <w:rPr>
          <w:rFonts w:cs="Courier New" w:ascii="Courier New" w:hAnsi="Courier New"/>
          <w:kern w:val="2"/>
          <w:sz w:val="32"/>
          <w:szCs w:val="32"/>
        </w:rPr>
        <w:t xml:space="preserve"> nella didattica di Augusto Romagnoli ha come uno dei fini precipui quello di salvare il non vedente da tale tendenza, abituandolo a far uso della parola su base concreta. L'educatore non deve accontentarsi della descrizione, anche esatta, quando si tratti di argomenti concreti, ma deve assicurarsi che alle parole corrisponda una chiara immagine. Bisogna dunque sempre abituare il non vedente ad ascoltare. Tra i tanti giuochi educativi escogitati dal Romagnoli c'era una volta quello del silenzio: alcuni minuti di silenzio e di ascolto, non solo dei rumori e dei suoni esterni, ma del pulsare della vita in se stessi; si riferiva poi quello che si era </w:t>
      </w:r>
      <w:r>
        <w:rPr>
          <w:rStyle w:val="Corpodeltesto2Corsivo"/>
          <w:rFonts w:cs="Courier New" w:ascii="Courier New" w:hAnsi="Courier New"/>
          <w:kern w:val="2"/>
          <w:sz w:val="32"/>
          <w:szCs w:val="32"/>
        </w:rPr>
        <w:t>sentito</w:t>
      </w:r>
      <w:r>
        <w:rPr>
          <w:rFonts w:cs="Courier New" w:ascii="Courier New" w:hAnsi="Courier New"/>
          <w:kern w:val="2"/>
          <w:sz w:val="32"/>
          <w:szCs w:val="32"/>
        </w:rPr>
        <w:t xml:space="preserve"> e il trovare le parole adatte era eminentemente educativo. Imparavano ad esprimersi e prima ancora acquistavano senso di intimità e capacità di un silenzio pieno di musica interio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musica c'è, il bello del creato è tanto, ma ce ne penetreremo solo se sappiamo farne oggetto di interesse, di ricerca, di silenzio distensivo e rasserenator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A questo dobbiamo educare i nostri ragazzi, che certamente non possono essere spontanei nelle soddisfazioni della corsa e della fuggevole percezione delle cose. </w:t>
      </w:r>
      <w:r>
        <w:rPr>
          <w:rFonts w:cs="Courier New" w:ascii="Courier New" w:hAnsi="Courier New"/>
          <w:i/>
          <w:iCs/>
          <w:kern w:val="2"/>
          <w:sz w:val="32"/>
          <w:szCs w:val="32"/>
        </w:rPr>
        <w:t>Imparare a essere ciechi</w:t>
      </w:r>
      <w:r>
        <w:rPr>
          <w:rFonts w:cs="Courier New" w:ascii="Courier New" w:hAnsi="Courier New"/>
          <w:kern w:val="2"/>
          <w:sz w:val="32"/>
          <w:szCs w:val="32"/>
        </w:rPr>
        <w:t>, come era scritto sul frontone di un istituto inglese, vuol dire saper distillare, anche attraverso le difficoltà, quanto di bello, di alto e intimo vi è nello spirito umano, che fa sì che un cieco dimentichi e faccia dimenticare la sua minorazione, per imporsi con la superiorità dell'intelletto e dell'animo.</w:t>
      </w:r>
    </w:p>
    <w:p>
      <w:pPr>
        <w:pStyle w:val="NotaBiogr"/>
        <w:jc w:val="left"/>
        <w:rPr>
          <w:rFonts w:ascii="Courier New" w:hAnsi="Courier New" w:cs="Courier New"/>
          <w:i w:val="false"/>
          <w:i w:val="false"/>
          <w:iCs w:val="false"/>
          <w:kern w:val="2"/>
          <w:sz w:val="32"/>
          <w:szCs w:val="32"/>
        </w:rPr>
      </w:pPr>
      <w:r>
        <w:rPr>
          <w:rFonts w:cs="Courier New" w:ascii="Courier New" w:hAnsi="Courier New"/>
          <w:i w:val="false"/>
          <w:iCs w:val="false"/>
          <w:kern w:val="2"/>
          <w:sz w:val="32"/>
          <w:szCs w:val="32"/>
        </w:rPr>
        <w:t>Elena Romagnoli Coletta</w:t>
      </w:r>
    </w:p>
    <w:p>
      <w:pPr>
        <w:pStyle w:val="Normal"/>
        <w:spacing w:lineRule="auto" w:line="240" w:before="0" w:after="0"/>
        <w:rPr>
          <w:rFonts w:ascii="Courier New" w:hAnsi="Courier New" w:cs="Courier New"/>
          <w:i/>
          <w:i/>
          <w:iCs/>
          <w:kern w:val="2"/>
          <w:sz w:val="32"/>
          <w:szCs w:val="32"/>
        </w:rPr>
      </w:pPr>
      <w:r>
        <w:rPr>
          <w:rFonts w:cs="Courier New" w:ascii="Courier New" w:hAnsi="Courier New"/>
          <w:i/>
          <w:iCs/>
          <w:kern w:val="2"/>
          <w:sz w:val="32"/>
          <w:szCs w:val="32"/>
        </w:rPr>
      </w:r>
      <w:bookmarkStart w:id="16" w:name="SegnalazioniBibliografiche"/>
      <w:bookmarkStart w:id="17" w:name="SegnalazioniBibliografiche"/>
      <w:bookmarkEnd w:id="17"/>
    </w:p>
    <w:p>
      <w:pPr>
        <w:pStyle w:val="Heading1"/>
        <w:rPr/>
      </w:pPr>
      <w:bookmarkStart w:id="18" w:name="__RefHeading___Toc508119439"/>
      <w:bookmarkEnd w:id="18"/>
      <w:r>
        <w:rPr/>
        <w:t>S</w:t>
      </w:r>
      <w:r>
        <w:rPr>
          <w:caps w:val="false"/>
          <w:smallCaps w:val="false"/>
        </w:rPr>
        <w:t xml:space="preserve">egnalazioni bibliografiche, a cura del </w:t>
      </w:r>
      <w:r>
        <w:rPr/>
        <w:t>C</w:t>
      </w:r>
      <w:r>
        <w:rPr>
          <w:caps w:val="false"/>
          <w:smallCaps w:val="false"/>
        </w:rPr>
        <w:t xml:space="preserve">entro di Documentazione Tiflologica </w:t>
      </w:r>
      <w:r>
        <w:rPr/>
        <w:t>(</w:t>
      </w:r>
      <w:r>
        <w:rPr>
          <w:caps w:val="false"/>
          <w:smallCaps w:val="false"/>
        </w:rPr>
        <w:t>pag</w:t>
      </w:r>
      <w:r>
        <w:rPr/>
        <w:t>. 252)</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esta sezione intende presentare brevemente ai lettori alcune pubblicazioni recenti riguardanti le materie tiflologiche. Quando non diversamente segnalato, le pubblicazioni possono essere reperite attraverso il normale circuito librario.</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Luigi d'Alonzo, </w:t>
      </w:r>
      <w:r>
        <w:rPr>
          <w:rFonts w:cs="Courier New" w:ascii="Courier New" w:hAnsi="Courier New"/>
          <w:i/>
          <w:iCs/>
          <w:kern w:val="2"/>
          <w:sz w:val="32"/>
          <w:szCs w:val="32"/>
        </w:rPr>
        <w:t>La differenziazione didattica per l'inclusione. Metodi, strategie, attività</w:t>
      </w:r>
      <w:r>
        <w:rPr>
          <w:rFonts w:cs="Courier New" w:ascii="Courier New" w:hAnsi="Courier New"/>
          <w:kern w:val="2"/>
          <w:sz w:val="32"/>
          <w:szCs w:val="32"/>
        </w:rPr>
        <w:t xml:space="preserve">. </w:t>
      </w:r>
      <w:r>
        <w:rPr>
          <w:rFonts w:cs="Courier New" w:ascii="Courier New" w:hAnsi="Courier New"/>
          <w:kern w:val="2"/>
          <w:sz w:val="32"/>
          <w:szCs w:val="32"/>
          <w:lang w:val="de-DE"/>
        </w:rPr>
        <w:t xml:space="preserve">Trento: Erickson, 2016 (ISBN: 9788859012641). </w:t>
      </w:r>
      <w:r>
        <w:rPr>
          <w:rFonts w:cs="Courier New" w:ascii="Courier New" w:hAnsi="Courier New"/>
          <w:kern w:val="2"/>
          <w:sz w:val="32"/>
          <w:szCs w:val="32"/>
        </w:rPr>
        <w:t>Partendo dalla costatazione delle difficoltà in cui si trova la didattica tradizionale, rispetto alla complessità delle esigenze personali di ciascun allievo, il volume propone una analisi della problematica dei percorsi educativi e didattici che possano essere validi per ognuno di loro. In tal senso la «differenziazione didattica» si pone come scelta educativa peculiare e necessaria, per venire incontro alle necessità formative dei singoli, e tanto più efficace per un discorso inclusivo in presenza dell'alunno disabil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lang w:val="en-US"/>
        </w:rPr>
        <w:t xml:space="preserve">Zdravko Radman (eds.), </w:t>
      </w:r>
      <w:r>
        <w:rPr>
          <w:rFonts w:cs="Courier New" w:ascii="Courier New" w:hAnsi="Courier New"/>
          <w:i/>
          <w:iCs/>
          <w:kern w:val="2"/>
          <w:sz w:val="32"/>
          <w:szCs w:val="32"/>
          <w:lang w:val="en-US"/>
        </w:rPr>
        <w:t>The hand, an organ of the mind. What the manual tells the mental</w:t>
      </w:r>
      <w:r>
        <w:rPr>
          <w:rFonts w:cs="Courier New" w:ascii="Courier New" w:hAnsi="Courier New"/>
          <w:kern w:val="2"/>
          <w:sz w:val="32"/>
          <w:szCs w:val="32"/>
          <w:lang w:val="en-US"/>
        </w:rPr>
        <w:t xml:space="preserve">. Cambridge (Mass.): MIT Press, 2013 (ISBN: 9780262018845). </w:t>
      </w:r>
      <w:r>
        <w:rPr>
          <w:rFonts w:cs="Courier New" w:ascii="Courier New" w:hAnsi="Courier New"/>
          <w:kern w:val="2"/>
          <w:sz w:val="32"/>
          <w:szCs w:val="32"/>
        </w:rPr>
        <w:t>Il volume presenta i diversi aspetti della percezione tattile ed i suoi rapporti con altri tipi di percezione. La mano è un organo che ricopre diverse funzioni: non solo per la manipolazione e la percezione stessa, ma anche per il pensiero e la nostra vita sociale (pensiamo alla gestualità). La mano ci mette in relazione con il mondo esterno, in una sorta di interconnessione che vede protagonista anche la nostra mente. Le ricerche, presentate nel volume, intendono fornire appunto le basi per una riconsiderazione unitaria dei rapporti tra mente e corp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rPr/>
      </w:pPr>
      <w:bookmarkStart w:id="19" w:name="__RefHeading___Toc508119440"/>
      <w:bookmarkStart w:id="20" w:name="Indice2017"/>
      <w:bookmarkEnd w:id="19"/>
      <w:bookmarkEnd w:id="20"/>
      <w:r>
        <w:rPr/>
        <w:t>I</w:t>
      </w:r>
      <w:r>
        <w:rPr>
          <w:caps w:val="false"/>
          <w:smallCaps w:val="false"/>
        </w:rPr>
        <w:t xml:space="preserve">ndice </w:t>
      </w:r>
      <w:r>
        <w:rPr/>
        <w:t>2017</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Parte prima: Indice dei fascicol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N. 1 (gennaio-marz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Editorial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Piscitelli Pietro, </w:t>
      </w:r>
      <w:r>
        <w:rPr>
          <w:rFonts w:cs="Courier New" w:ascii="Courier New" w:hAnsi="Courier New"/>
          <w:i/>
          <w:iCs/>
          <w:kern w:val="2"/>
          <w:sz w:val="32"/>
          <w:szCs w:val="32"/>
        </w:rPr>
        <w:t>Alcune considerazioni sul Trattato di Marrakech</w:t>
      </w:r>
      <w:r>
        <w:rPr>
          <w:rFonts w:cs="Courier New" w:ascii="Courier New" w:hAnsi="Courier New"/>
          <w:kern w:val="2"/>
          <w:sz w:val="32"/>
          <w:szCs w:val="32"/>
        </w:rPr>
        <w:t>, pp. 2-3</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Sviluppo cognitivo</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Fratta Francesco, </w:t>
      </w:r>
      <w:r>
        <w:rPr>
          <w:rFonts w:cs="Courier New" w:ascii="Courier New" w:hAnsi="Courier New"/>
          <w:i/>
          <w:iCs/>
          <w:kern w:val="2"/>
          <w:sz w:val="32"/>
          <w:szCs w:val="32"/>
        </w:rPr>
        <w:t>Che cosa vedono gli altri sensi ovvero che cos'ha in comune la vista con le diverse forme di percezione?</w:t>
      </w:r>
      <w:r>
        <w:rPr>
          <w:rFonts w:cs="Courier New" w:ascii="Courier New" w:hAnsi="Courier New"/>
          <w:kern w:val="2"/>
          <w:sz w:val="32"/>
          <w:szCs w:val="32"/>
        </w:rPr>
        <w:t>, pp. 4-13</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Insegnanti specializzat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Rapisarda Gianluca, </w:t>
      </w:r>
      <w:r>
        <w:rPr>
          <w:rFonts w:cs="Courier New" w:ascii="Courier New" w:hAnsi="Courier New"/>
          <w:i/>
          <w:iCs/>
          <w:kern w:val="2"/>
          <w:sz w:val="32"/>
          <w:szCs w:val="32"/>
        </w:rPr>
        <w:t>rinasce la figura del tiflologo</w:t>
      </w:r>
      <w:r>
        <w:rPr>
          <w:rFonts w:cs="Courier New" w:ascii="Courier New" w:hAnsi="Courier New"/>
          <w:kern w:val="2"/>
          <w:sz w:val="32"/>
          <w:szCs w:val="32"/>
        </w:rPr>
        <w:t>, pp. 14-19</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Didattic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Ferri Orfeo, </w:t>
      </w:r>
      <w:r>
        <w:rPr>
          <w:rFonts w:cs="Courier New" w:ascii="Courier New" w:hAnsi="Courier New"/>
          <w:i/>
          <w:iCs/>
          <w:kern w:val="2"/>
          <w:sz w:val="32"/>
          <w:szCs w:val="32"/>
        </w:rPr>
        <w:t>La didattica del disegno nella scuola primaria per ciechi</w:t>
      </w:r>
      <w:r>
        <w:rPr>
          <w:rFonts w:cs="Courier New" w:ascii="Courier New" w:hAnsi="Courier New"/>
          <w:kern w:val="2"/>
          <w:sz w:val="32"/>
          <w:szCs w:val="32"/>
        </w:rPr>
        <w:t>, pp. 21-34</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egislazion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Rapisarda Gianluca, </w:t>
      </w:r>
      <w:r>
        <w:rPr>
          <w:rFonts w:cs="Courier New" w:ascii="Courier New" w:hAnsi="Courier New"/>
          <w:i/>
          <w:iCs/>
          <w:kern w:val="2"/>
          <w:sz w:val="32"/>
          <w:szCs w:val="32"/>
        </w:rPr>
        <w:t>Le novità introdotte dal Decreto sull'inclusione</w:t>
      </w:r>
      <w:r>
        <w:rPr>
          <w:rFonts w:cs="Courier New" w:ascii="Courier New" w:hAnsi="Courier New"/>
          <w:kern w:val="2"/>
          <w:sz w:val="32"/>
          <w:szCs w:val="32"/>
        </w:rPr>
        <w:t>, pp. 35-48</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Classici della tiflologi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Romagnoli Coletta Elena, </w:t>
      </w:r>
      <w:r>
        <w:rPr>
          <w:rFonts w:cs="Courier New" w:ascii="Courier New" w:hAnsi="Courier New"/>
          <w:i/>
          <w:iCs/>
          <w:kern w:val="2"/>
          <w:sz w:val="32"/>
          <w:szCs w:val="32"/>
        </w:rPr>
        <w:t>La nuova Scuola media secondo una integrale formazione umana dei fanciulli ciechi</w:t>
      </w:r>
      <w:r>
        <w:rPr>
          <w:rFonts w:cs="Courier New" w:ascii="Courier New" w:hAnsi="Courier New"/>
          <w:kern w:val="2"/>
          <w:sz w:val="32"/>
          <w:szCs w:val="32"/>
        </w:rPr>
        <w:t>, pp. 49-64</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N. 2 (aprile-giugn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Editorial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Piscitelli Pietro, </w:t>
      </w:r>
      <w:r>
        <w:rPr>
          <w:rFonts w:cs="Courier New" w:ascii="Courier New" w:hAnsi="Courier New"/>
          <w:i/>
          <w:iCs/>
          <w:kern w:val="2"/>
          <w:sz w:val="32"/>
          <w:szCs w:val="32"/>
        </w:rPr>
        <w:t>La Convenzione sui diritti delle persone con disabilità e l'importanza del coinvolgimento delle persone disabili</w:t>
      </w:r>
      <w:r>
        <w:rPr>
          <w:rFonts w:cs="Courier New" w:ascii="Courier New" w:hAnsi="Courier New"/>
          <w:kern w:val="2"/>
          <w:sz w:val="32"/>
          <w:szCs w:val="32"/>
        </w:rPr>
        <w:t>, pp. 66-67</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Pedagogi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Paschetta Luciano, </w:t>
      </w:r>
      <w:r>
        <w:rPr>
          <w:rFonts w:cs="Courier New" w:ascii="Courier New" w:hAnsi="Courier New"/>
          <w:i/>
          <w:iCs/>
          <w:kern w:val="2"/>
          <w:sz w:val="32"/>
          <w:szCs w:val="32"/>
        </w:rPr>
        <w:t>Il non vedente e la realtà</w:t>
      </w:r>
      <w:r>
        <w:rPr>
          <w:rFonts w:cs="Courier New" w:ascii="Courier New" w:hAnsi="Courier New"/>
          <w:kern w:val="2"/>
          <w:sz w:val="32"/>
          <w:szCs w:val="32"/>
        </w:rPr>
        <w:t>, pp. 68-78</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Insegnanti specializzat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Abba Giancarlo, </w:t>
      </w:r>
      <w:r>
        <w:rPr>
          <w:rFonts w:cs="Courier New" w:ascii="Courier New" w:hAnsi="Courier New"/>
          <w:i/>
          <w:iCs/>
          <w:kern w:val="2"/>
          <w:sz w:val="32"/>
          <w:szCs w:val="32"/>
        </w:rPr>
        <w:t>Le figure professionali specialistiche a supporto dell'inclusione</w:t>
      </w:r>
      <w:r>
        <w:rPr>
          <w:rFonts w:cs="Courier New" w:ascii="Courier New" w:hAnsi="Courier New"/>
          <w:kern w:val="2"/>
          <w:sz w:val="32"/>
          <w:szCs w:val="32"/>
        </w:rPr>
        <w:t>, pp. 79-85</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Didattic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Ferri Orfeo, </w:t>
      </w:r>
      <w:r>
        <w:rPr>
          <w:rFonts w:cs="Courier New" w:ascii="Courier New" w:hAnsi="Courier New"/>
          <w:i/>
          <w:iCs/>
          <w:kern w:val="2"/>
          <w:sz w:val="32"/>
          <w:szCs w:val="32"/>
        </w:rPr>
        <w:t>La didattica della geografia in riferimento allo sviluppo dell'immaginazione</w:t>
      </w:r>
      <w:r>
        <w:rPr>
          <w:rFonts w:cs="Courier New" w:ascii="Courier New" w:hAnsi="Courier New"/>
          <w:kern w:val="2"/>
          <w:sz w:val="32"/>
          <w:szCs w:val="32"/>
        </w:rPr>
        <w:t>, pp. 87-103</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egislazion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Rapisarda Gianluca, </w:t>
      </w:r>
      <w:r>
        <w:rPr>
          <w:rFonts w:cs="Courier New" w:ascii="Courier New" w:hAnsi="Courier New"/>
          <w:i/>
          <w:iCs/>
          <w:kern w:val="2"/>
          <w:sz w:val="32"/>
          <w:szCs w:val="32"/>
        </w:rPr>
        <w:t>Pubblicato in Gazzetta Ufficiale il Decreto sull'inclusione</w:t>
      </w:r>
      <w:r>
        <w:rPr>
          <w:rFonts w:cs="Courier New" w:ascii="Courier New" w:hAnsi="Courier New"/>
          <w:kern w:val="2"/>
          <w:sz w:val="32"/>
          <w:szCs w:val="32"/>
        </w:rPr>
        <w:t>, pp. 104-111</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Music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Capirci Costanzo, </w:t>
      </w:r>
      <w:r>
        <w:rPr>
          <w:rFonts w:cs="Courier New" w:ascii="Courier New" w:hAnsi="Courier New"/>
          <w:i/>
          <w:iCs/>
          <w:kern w:val="2"/>
          <w:sz w:val="32"/>
          <w:szCs w:val="32"/>
        </w:rPr>
        <w:t>Problemi d'intavolatura della notazione musicale Braille</w:t>
      </w:r>
      <w:r>
        <w:rPr>
          <w:rFonts w:cs="Courier New" w:ascii="Courier New" w:hAnsi="Courier New"/>
          <w:kern w:val="2"/>
          <w:sz w:val="32"/>
          <w:szCs w:val="32"/>
        </w:rPr>
        <w:t>, pp. 112-119</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Classici della tiflologi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Ceppi Enrico, </w:t>
      </w:r>
      <w:r>
        <w:rPr>
          <w:rFonts w:cs="Courier New" w:ascii="Courier New" w:hAnsi="Courier New"/>
          <w:i/>
          <w:iCs/>
          <w:kern w:val="2"/>
          <w:sz w:val="32"/>
          <w:szCs w:val="32"/>
        </w:rPr>
        <w:t>Nuovi orientamenti della scuola media unica per ciechi</w:t>
      </w:r>
      <w:r>
        <w:rPr>
          <w:rFonts w:cs="Courier New" w:ascii="Courier New" w:hAnsi="Courier New"/>
          <w:kern w:val="2"/>
          <w:sz w:val="32"/>
          <w:szCs w:val="32"/>
        </w:rPr>
        <w:t>, pp. 120-128</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N. 3 (luglio-settemb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Editorial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Piscitelli Pietro, </w:t>
      </w:r>
      <w:r>
        <w:rPr>
          <w:rFonts w:cs="Courier New" w:ascii="Courier New" w:hAnsi="Courier New"/>
          <w:i/>
          <w:iCs/>
          <w:kern w:val="2"/>
          <w:sz w:val="32"/>
          <w:szCs w:val="32"/>
        </w:rPr>
        <w:t>L'integrazione degli alunni con disabilità: riflessione su alcuni dati</w:t>
      </w:r>
      <w:r>
        <w:rPr>
          <w:rFonts w:cs="Courier New" w:ascii="Courier New" w:hAnsi="Courier New"/>
          <w:kern w:val="2"/>
          <w:sz w:val="32"/>
          <w:szCs w:val="32"/>
        </w:rPr>
        <w:t>, pp. 130-131</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Pedagogi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Ferrazzano Beatrice, Gentile Annarita, </w:t>
      </w:r>
      <w:r>
        <w:rPr>
          <w:rFonts w:cs="Courier New" w:ascii="Courier New" w:hAnsi="Courier New"/>
          <w:i/>
          <w:iCs/>
          <w:kern w:val="2"/>
          <w:sz w:val="32"/>
          <w:szCs w:val="32"/>
        </w:rPr>
        <w:t>Mediazione tiflologica e apprendimento</w:t>
      </w:r>
      <w:r>
        <w:rPr>
          <w:rFonts w:cs="Courier New" w:ascii="Courier New" w:hAnsi="Courier New"/>
          <w:kern w:val="2"/>
          <w:sz w:val="32"/>
          <w:szCs w:val="32"/>
        </w:rPr>
        <w:t>, pp. 132-140</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Esperienze didattich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Aglietti Brunella, </w:t>
      </w:r>
      <w:r>
        <w:rPr>
          <w:rFonts w:cs="Courier New" w:ascii="Courier New" w:hAnsi="Courier New"/>
          <w:i/>
          <w:iCs/>
          <w:kern w:val="2"/>
          <w:sz w:val="32"/>
          <w:szCs w:val="32"/>
        </w:rPr>
        <w:t>Guardare... con le mani. Un'esperienza di inclusione nella scuola dell'infanzia</w:t>
      </w:r>
      <w:r>
        <w:rPr>
          <w:rFonts w:cs="Courier New" w:ascii="Courier New" w:hAnsi="Courier New"/>
          <w:kern w:val="2"/>
          <w:sz w:val="32"/>
          <w:szCs w:val="32"/>
        </w:rPr>
        <w:t>, pp. 141-153</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Integrazione scolastic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Rapisarda Gianluca, </w:t>
      </w:r>
      <w:r>
        <w:rPr>
          <w:rFonts w:cs="Courier New" w:ascii="Courier New" w:hAnsi="Courier New"/>
          <w:i/>
          <w:iCs/>
          <w:kern w:val="2"/>
          <w:sz w:val="32"/>
          <w:szCs w:val="32"/>
        </w:rPr>
        <w:t>40 anni fa veniva approvata la legge 517, architrave dell'inclusione scolastica</w:t>
      </w:r>
      <w:r>
        <w:rPr>
          <w:rFonts w:cs="Courier New" w:ascii="Courier New" w:hAnsi="Courier New"/>
          <w:kern w:val="2"/>
          <w:sz w:val="32"/>
          <w:szCs w:val="32"/>
        </w:rPr>
        <w:t>, pp. 154-156</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Classici della tiflologi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Ceppi Enrico, </w:t>
      </w:r>
      <w:r>
        <w:rPr>
          <w:rFonts w:cs="Courier New" w:ascii="Courier New" w:hAnsi="Courier New"/>
          <w:i/>
          <w:iCs/>
          <w:kern w:val="2"/>
          <w:sz w:val="32"/>
          <w:szCs w:val="32"/>
        </w:rPr>
        <w:t>Metodologia dell'educazione immaginativa</w:t>
      </w:r>
      <w:r>
        <w:rPr>
          <w:rFonts w:cs="Courier New" w:ascii="Courier New" w:hAnsi="Courier New"/>
          <w:kern w:val="2"/>
          <w:sz w:val="32"/>
          <w:szCs w:val="32"/>
        </w:rPr>
        <w:t>, pp. 157-185</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egnalazioni bibliografiche, a cura del Centro di Documentazione Tiflologica, p. 186</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N. 4 (ottobre-dicembre)</w:t>
      </w:r>
    </w:p>
    <w:p>
      <w:pPr>
        <w:pStyle w:val="Autore"/>
        <w:rPr>
          <w:rFonts w:eastAsia="Times New Roman" w:cs="Times New Roman"/>
          <w:sz w:val="32"/>
          <w:szCs w:val="32"/>
          <w:lang w:eastAsia="en-US"/>
        </w:rPr>
      </w:pPr>
      <w:r>
        <w:rPr>
          <w:rFonts w:eastAsia="Times New Roman" w:cs="Times New Roman"/>
          <w:sz w:val="32"/>
          <w:szCs w:val="32"/>
          <w:lang w:eastAsia="en-US"/>
        </w:rPr>
        <w:t>Editorial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Piscitelli Pietro, </w:t>
      </w:r>
      <w:r>
        <w:rPr>
          <w:rFonts w:cs="Courier New" w:ascii="Courier New" w:hAnsi="Courier New"/>
          <w:i/>
          <w:iCs/>
          <w:kern w:val="2"/>
          <w:sz w:val="32"/>
          <w:szCs w:val="32"/>
        </w:rPr>
        <w:t>La legge 4 agosto 1977, n. 517: alcune riflessioni</w:t>
      </w:r>
      <w:r>
        <w:rPr>
          <w:rFonts w:cs="Courier New" w:ascii="Courier New" w:hAnsi="Courier New"/>
          <w:kern w:val="2"/>
          <w:sz w:val="32"/>
          <w:szCs w:val="32"/>
        </w:rPr>
        <w:t>, pp. 194-195</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Esperienze didattiche</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Ferrazzano Beatrice, </w:t>
      </w:r>
      <w:r>
        <w:rPr>
          <w:rFonts w:cs="Courier New" w:ascii="Courier New" w:hAnsi="Courier New"/>
          <w:i/>
          <w:iCs/>
          <w:kern w:val="2"/>
          <w:sz w:val="32"/>
          <w:szCs w:val="32"/>
        </w:rPr>
        <w:t>Considerazioni sull'autonomia personale</w:t>
      </w:r>
      <w:r>
        <w:rPr>
          <w:rFonts w:cs="Courier New" w:ascii="Courier New" w:hAnsi="Courier New"/>
          <w:kern w:val="2"/>
          <w:sz w:val="32"/>
          <w:szCs w:val="32"/>
        </w:rPr>
        <w:t>, pp. 196-202</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Didattic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Augello Francesco, </w:t>
      </w:r>
      <w:r>
        <w:rPr>
          <w:rFonts w:cs="Courier New" w:ascii="Courier New" w:hAnsi="Courier New"/>
          <w:i/>
          <w:iCs/>
          <w:kern w:val="2"/>
          <w:sz w:val="32"/>
          <w:szCs w:val="32"/>
        </w:rPr>
        <w:t>Il gruppo classe nella scuola dell'integrazione delle diversità e delle tecnologie al di là dello smartphone</w:t>
      </w:r>
      <w:r>
        <w:rPr>
          <w:rFonts w:cs="Courier New" w:ascii="Courier New" w:hAnsi="Courier New"/>
          <w:kern w:val="2"/>
          <w:sz w:val="32"/>
          <w:szCs w:val="32"/>
        </w:rPr>
        <w:t>, pp. 203-209</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Classici della tiflologia</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Banchetti Silvestro, </w:t>
      </w:r>
      <w:r>
        <w:rPr>
          <w:rFonts w:cs="Courier New" w:ascii="Courier New" w:hAnsi="Courier New"/>
          <w:i/>
          <w:iCs/>
          <w:kern w:val="2"/>
          <w:sz w:val="32"/>
          <w:szCs w:val="32"/>
        </w:rPr>
        <w:t>L'educazione alla salute e l'attività sportiva per il recupero integrale dei minorati della vista</w:t>
      </w:r>
      <w:r>
        <w:rPr>
          <w:rFonts w:cs="Courier New" w:ascii="Courier New" w:hAnsi="Courier New"/>
          <w:kern w:val="2"/>
          <w:sz w:val="32"/>
          <w:szCs w:val="32"/>
        </w:rPr>
        <w:t>, pp. 211-232</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Ferri Orfeo, </w:t>
      </w:r>
      <w:r>
        <w:rPr>
          <w:rFonts w:cs="Courier New" w:ascii="Courier New" w:hAnsi="Courier New"/>
          <w:i/>
          <w:iCs/>
          <w:kern w:val="2"/>
          <w:sz w:val="32"/>
          <w:szCs w:val="32"/>
        </w:rPr>
        <w:t>Infanzia e fanciullezza dei ragazzi ciechi</w:t>
      </w:r>
      <w:r>
        <w:rPr>
          <w:rFonts w:cs="Courier New" w:ascii="Courier New" w:hAnsi="Courier New"/>
          <w:kern w:val="2"/>
          <w:sz w:val="32"/>
          <w:szCs w:val="32"/>
        </w:rPr>
        <w:t>, pp. 233-242</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Romagnoli Coletta Elena, </w:t>
      </w:r>
      <w:r>
        <w:rPr>
          <w:rFonts w:cs="Courier New" w:ascii="Courier New" w:hAnsi="Courier New"/>
          <w:i/>
          <w:iCs/>
          <w:kern w:val="2"/>
          <w:sz w:val="32"/>
          <w:szCs w:val="32"/>
        </w:rPr>
        <w:t>I ciechi e la natura</w:t>
      </w:r>
      <w:r>
        <w:rPr>
          <w:rFonts w:cs="Courier New" w:ascii="Courier New" w:hAnsi="Courier New"/>
          <w:kern w:val="2"/>
          <w:sz w:val="32"/>
          <w:szCs w:val="32"/>
        </w:rPr>
        <w:t>, pp. 243-251</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egnalazioni bibliografiche, a cura del Centro di Documentazione Tiflologica, p. 252</w:t>
      </w:r>
    </w:p>
    <w:p>
      <w:pPr>
        <w:pStyle w:val="Testonormale"/>
        <w:rPr>
          <w:rFonts w:ascii="Courier New" w:hAnsi="Courier New" w:cs="Courier New"/>
          <w:kern w:val="2"/>
          <w:sz w:val="32"/>
          <w:szCs w:val="32"/>
        </w:rPr>
      </w:pPr>
      <w:r>
        <w:rPr>
          <w:rFonts w:cs="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Parte seconda: Indice degli autori</w:t>
      </w:r>
    </w:p>
    <w:p>
      <w:pPr>
        <w:pStyle w:val="Normal"/>
        <w:spacing w:lineRule="auto" w:line="240" w:before="0" w:after="0"/>
        <w:rPr/>
      </w:pPr>
      <w:r>
        <w:rPr>
          <w:rFonts w:cs="Courier New" w:ascii="Courier New" w:hAnsi="Courier New"/>
          <w:kern w:val="2"/>
          <w:sz w:val="32"/>
          <w:szCs w:val="32"/>
        </w:rPr>
        <w:t xml:space="preserve">Abba Giancarlo, </w:t>
      </w:r>
      <w:r>
        <w:rPr>
          <w:rFonts w:cs="Courier New" w:ascii="Courier New" w:hAnsi="Courier New"/>
          <w:i/>
          <w:iCs/>
          <w:kern w:val="2"/>
          <w:sz w:val="32"/>
          <w:szCs w:val="32"/>
        </w:rPr>
        <w:t>Le figure professionali specialistiche a supporto dell'inclusione</w:t>
      </w:r>
      <w:r>
        <w:rPr>
          <w:rFonts w:cs="Courier New" w:ascii="Courier New" w:hAnsi="Courier New"/>
          <w:kern w:val="2"/>
          <w:sz w:val="32"/>
          <w:szCs w:val="32"/>
        </w:rPr>
        <w:t>, 2017, n. 2, pp. 79-85</w:t>
      </w:r>
    </w:p>
    <w:p>
      <w:pPr>
        <w:pStyle w:val="Normal"/>
        <w:spacing w:lineRule="auto" w:line="240" w:before="0" w:after="0"/>
        <w:rPr/>
      </w:pPr>
      <w:r>
        <w:rPr>
          <w:rFonts w:cs="Courier New" w:ascii="Courier New" w:hAnsi="Courier New"/>
          <w:kern w:val="2"/>
          <w:sz w:val="32"/>
          <w:szCs w:val="32"/>
        </w:rPr>
        <w:t xml:space="preserve">Aglietti Brunella, </w:t>
      </w:r>
      <w:r>
        <w:rPr>
          <w:rFonts w:cs="Courier New" w:ascii="Courier New" w:hAnsi="Courier New"/>
          <w:i/>
          <w:iCs/>
          <w:kern w:val="2"/>
          <w:sz w:val="32"/>
          <w:szCs w:val="32"/>
        </w:rPr>
        <w:t>Guardare... con le mani. Un'esperienza di inclusione nella scuola dell'infanzia</w:t>
      </w:r>
      <w:r>
        <w:rPr>
          <w:rFonts w:cs="Courier New" w:ascii="Courier New" w:hAnsi="Courier New"/>
          <w:kern w:val="2"/>
          <w:sz w:val="32"/>
          <w:szCs w:val="32"/>
        </w:rPr>
        <w:t>, 2017, n. 3, pp. 141-153</w:t>
      </w:r>
    </w:p>
    <w:p>
      <w:pPr>
        <w:pStyle w:val="Normal"/>
        <w:spacing w:lineRule="auto" w:line="240" w:before="0" w:after="0"/>
        <w:rPr/>
      </w:pPr>
      <w:r>
        <w:rPr>
          <w:rFonts w:cs="Courier New" w:ascii="Courier New" w:hAnsi="Courier New"/>
          <w:kern w:val="2"/>
          <w:sz w:val="32"/>
          <w:szCs w:val="32"/>
        </w:rPr>
        <w:t xml:space="preserve">Augello Francesco, </w:t>
      </w:r>
      <w:r>
        <w:rPr>
          <w:rFonts w:cs="Courier New" w:ascii="Courier New" w:hAnsi="Courier New"/>
          <w:i/>
          <w:iCs/>
          <w:kern w:val="2"/>
          <w:sz w:val="32"/>
          <w:szCs w:val="32"/>
        </w:rPr>
        <w:t>Il gruppo classe nella scuola dell'integrazione delle diversità e delle tecnologie al di là dello smartphone</w:t>
      </w:r>
      <w:r>
        <w:rPr>
          <w:rFonts w:cs="Courier New" w:ascii="Courier New" w:hAnsi="Courier New"/>
          <w:kern w:val="2"/>
          <w:sz w:val="32"/>
          <w:szCs w:val="32"/>
        </w:rPr>
        <w:t>, 2017, n. 4, pp. 203-209</w:t>
      </w:r>
    </w:p>
    <w:p>
      <w:pPr>
        <w:pStyle w:val="Normal"/>
        <w:spacing w:lineRule="auto" w:line="240" w:before="0" w:after="0"/>
        <w:rPr/>
      </w:pPr>
      <w:r>
        <w:rPr>
          <w:rFonts w:cs="Courier New" w:ascii="Courier New" w:hAnsi="Courier New"/>
          <w:kern w:val="2"/>
          <w:sz w:val="32"/>
          <w:szCs w:val="32"/>
        </w:rPr>
        <w:t xml:space="preserve">Banchetti Silvestro, </w:t>
      </w:r>
      <w:r>
        <w:rPr>
          <w:rFonts w:cs="Courier New" w:ascii="Courier New" w:hAnsi="Courier New"/>
          <w:i/>
          <w:iCs/>
          <w:kern w:val="2"/>
          <w:sz w:val="32"/>
          <w:szCs w:val="32"/>
        </w:rPr>
        <w:t>L'educazione alla salute e l'attività sportiva per il recupero integrale dei minorati della vista</w:t>
      </w:r>
      <w:r>
        <w:rPr>
          <w:rFonts w:cs="Courier New" w:ascii="Courier New" w:hAnsi="Courier New"/>
          <w:kern w:val="2"/>
          <w:sz w:val="32"/>
          <w:szCs w:val="32"/>
        </w:rPr>
        <w:t>, 2017, n. 4, pp. 211-232</w:t>
      </w:r>
    </w:p>
    <w:p>
      <w:pPr>
        <w:pStyle w:val="Normal"/>
        <w:spacing w:lineRule="auto" w:line="240" w:before="0" w:after="0"/>
        <w:rPr/>
      </w:pPr>
      <w:r>
        <w:rPr>
          <w:rFonts w:cs="Courier New" w:ascii="Courier New" w:hAnsi="Courier New"/>
          <w:kern w:val="2"/>
          <w:sz w:val="32"/>
          <w:szCs w:val="32"/>
        </w:rPr>
        <w:t>Capirci Costanzo,</w:t>
      </w:r>
      <w:r>
        <w:rPr>
          <w:rFonts w:cs="Courier New" w:ascii="Courier New" w:hAnsi="Courier New"/>
          <w:i/>
          <w:iCs/>
          <w:kern w:val="2"/>
          <w:sz w:val="32"/>
          <w:szCs w:val="32"/>
        </w:rPr>
        <w:t xml:space="preserve"> Problemi d'intavolatura della notazione musicale braille</w:t>
      </w:r>
      <w:r>
        <w:rPr>
          <w:rFonts w:cs="Courier New" w:ascii="Courier New" w:hAnsi="Courier New"/>
          <w:kern w:val="2"/>
          <w:sz w:val="32"/>
          <w:szCs w:val="32"/>
        </w:rPr>
        <w:t>, 2017, n. 2, pp. 112-119</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Ceppi Enrico</w:t>
      </w:r>
    </w:p>
    <w:p>
      <w:pPr>
        <w:pStyle w:val="Normal"/>
        <w:autoSpaceDE w:val="false"/>
        <w:spacing w:lineRule="auto" w:line="240" w:before="0" w:after="0"/>
        <w:rPr/>
      </w:pPr>
      <w:r>
        <w:rPr>
          <w:rFonts w:cs="Courier New" w:ascii="Courier New" w:hAnsi="Courier New"/>
          <w:kern w:val="2"/>
          <w:sz w:val="32"/>
          <w:szCs w:val="32"/>
        </w:rPr>
        <w:t xml:space="preserve">- </w:t>
      </w:r>
      <w:r>
        <w:rPr>
          <w:rFonts w:cs="Courier New" w:ascii="Courier New" w:hAnsi="Courier New"/>
          <w:i/>
          <w:iCs/>
          <w:kern w:val="2"/>
          <w:sz w:val="32"/>
          <w:szCs w:val="32"/>
        </w:rPr>
        <w:t>Nuovi orientamenti della scuola media unica per ciechi</w:t>
      </w:r>
      <w:r>
        <w:rPr>
          <w:rFonts w:cs="Courier New" w:ascii="Courier New" w:hAnsi="Courier New"/>
          <w:kern w:val="2"/>
          <w:sz w:val="32"/>
          <w:szCs w:val="32"/>
        </w:rPr>
        <w:t>, 2017, n. 2, pp. 120-128</w:t>
      </w:r>
    </w:p>
    <w:p>
      <w:pPr>
        <w:pStyle w:val="Normal"/>
        <w:spacing w:lineRule="auto" w:line="240" w:before="0" w:after="0"/>
        <w:rPr/>
      </w:pPr>
      <w:r>
        <w:rPr>
          <w:rFonts w:cs="Courier New" w:ascii="Courier New" w:hAnsi="Courier New"/>
          <w:kern w:val="2"/>
          <w:sz w:val="32"/>
          <w:szCs w:val="32"/>
        </w:rPr>
        <w:t xml:space="preserve">- </w:t>
      </w:r>
      <w:r>
        <w:rPr>
          <w:rFonts w:cs="Courier New" w:ascii="Courier New" w:hAnsi="Courier New"/>
          <w:i/>
          <w:iCs/>
          <w:kern w:val="2"/>
          <w:sz w:val="32"/>
          <w:szCs w:val="32"/>
        </w:rPr>
        <w:t>Metodologia dell'educazione immaginativa</w:t>
      </w:r>
      <w:r>
        <w:rPr>
          <w:rFonts w:cs="Courier New" w:ascii="Courier New" w:hAnsi="Courier New"/>
          <w:kern w:val="2"/>
          <w:sz w:val="32"/>
          <w:szCs w:val="32"/>
        </w:rPr>
        <w:t>, 2017, n. 3, pp. 157-185</w:t>
      </w:r>
    </w:p>
    <w:p>
      <w:pPr>
        <w:pStyle w:val="Normal"/>
        <w:spacing w:lineRule="auto" w:line="240" w:before="0" w:after="0"/>
        <w:rPr/>
      </w:pPr>
      <w:r>
        <w:rPr>
          <w:rFonts w:cs="Courier New" w:ascii="Courier New" w:hAnsi="Courier New"/>
          <w:kern w:val="2"/>
          <w:sz w:val="32"/>
          <w:szCs w:val="32"/>
        </w:rPr>
        <w:t xml:space="preserve">Ferrazzano Beatrice, </w:t>
      </w:r>
      <w:r>
        <w:rPr>
          <w:rFonts w:cs="Courier New" w:ascii="Courier New" w:hAnsi="Courier New"/>
          <w:i/>
          <w:iCs/>
          <w:kern w:val="2"/>
          <w:sz w:val="32"/>
          <w:szCs w:val="32"/>
        </w:rPr>
        <w:t>Considerazioni sull'autonomia personale</w:t>
      </w:r>
      <w:r>
        <w:rPr>
          <w:rFonts w:cs="Courier New" w:ascii="Courier New" w:hAnsi="Courier New"/>
          <w:kern w:val="2"/>
          <w:sz w:val="32"/>
          <w:szCs w:val="32"/>
        </w:rPr>
        <w:t>, 2017, n. 4, pp. 196-202</w:t>
      </w:r>
    </w:p>
    <w:p>
      <w:pPr>
        <w:pStyle w:val="Normal"/>
        <w:spacing w:lineRule="auto" w:line="240" w:before="0" w:after="0"/>
        <w:rPr/>
      </w:pPr>
      <w:r>
        <w:rPr>
          <w:rFonts w:cs="Courier New" w:ascii="Courier New" w:hAnsi="Courier New"/>
          <w:kern w:val="2"/>
          <w:sz w:val="32"/>
          <w:szCs w:val="32"/>
        </w:rPr>
        <w:t xml:space="preserve">Ferrazzano Beatrice, Gentile Annarita, </w:t>
      </w:r>
      <w:r>
        <w:rPr>
          <w:rFonts w:cs="Courier New" w:ascii="Courier New" w:hAnsi="Courier New"/>
          <w:i/>
          <w:iCs/>
          <w:kern w:val="2"/>
          <w:sz w:val="32"/>
          <w:szCs w:val="32"/>
        </w:rPr>
        <w:t>Mediazione tiflologica e apprendimento</w:t>
      </w:r>
      <w:r>
        <w:rPr>
          <w:rFonts w:cs="Courier New" w:ascii="Courier New" w:hAnsi="Courier New"/>
          <w:kern w:val="2"/>
          <w:sz w:val="32"/>
          <w:szCs w:val="32"/>
        </w:rPr>
        <w:t>, 2017, n. 3, pp. 132-140</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Ferri Orfeo</w:t>
      </w:r>
    </w:p>
    <w:p>
      <w:pPr>
        <w:pStyle w:val="Normal"/>
        <w:autoSpaceDE w:val="false"/>
        <w:spacing w:lineRule="auto" w:line="240" w:before="0" w:after="0"/>
        <w:rPr/>
      </w:pPr>
      <w:r>
        <w:rPr>
          <w:rFonts w:cs="Courier New" w:ascii="Courier New" w:hAnsi="Courier New"/>
          <w:kern w:val="2"/>
          <w:sz w:val="32"/>
          <w:szCs w:val="32"/>
        </w:rPr>
        <w:t xml:space="preserve">- </w:t>
      </w:r>
      <w:r>
        <w:rPr>
          <w:rFonts w:cs="Courier New" w:ascii="Courier New" w:hAnsi="Courier New"/>
          <w:i/>
          <w:iCs/>
          <w:kern w:val="2"/>
          <w:sz w:val="32"/>
          <w:szCs w:val="32"/>
        </w:rPr>
        <w:t>La didattica del disegno nella scuola primaria per ciechi</w:t>
      </w:r>
      <w:r>
        <w:rPr>
          <w:rFonts w:cs="Courier New" w:ascii="Courier New" w:hAnsi="Courier New"/>
          <w:kern w:val="2"/>
          <w:sz w:val="32"/>
          <w:szCs w:val="32"/>
        </w:rPr>
        <w:t>, 2017, n. 1, pp. 21-34</w:t>
      </w:r>
    </w:p>
    <w:p>
      <w:pPr>
        <w:pStyle w:val="Normal"/>
        <w:autoSpaceDE w:val="false"/>
        <w:spacing w:lineRule="auto" w:line="240" w:before="0" w:after="0"/>
        <w:rPr/>
      </w:pPr>
      <w:r>
        <w:rPr>
          <w:rFonts w:cs="Courier New" w:ascii="Courier New" w:hAnsi="Courier New"/>
          <w:kern w:val="2"/>
          <w:sz w:val="32"/>
          <w:szCs w:val="32"/>
        </w:rPr>
        <w:t xml:space="preserve">- </w:t>
      </w:r>
      <w:r>
        <w:rPr>
          <w:rFonts w:cs="Courier New" w:ascii="Courier New" w:hAnsi="Courier New"/>
          <w:i/>
          <w:iCs/>
          <w:kern w:val="2"/>
          <w:sz w:val="32"/>
          <w:szCs w:val="32"/>
        </w:rPr>
        <w:t>La didattica della geografia in riferimento allo sviluppo dell'immaginazione</w:t>
      </w:r>
      <w:r>
        <w:rPr>
          <w:rFonts w:cs="Courier New" w:ascii="Courier New" w:hAnsi="Courier New"/>
          <w:kern w:val="2"/>
          <w:sz w:val="32"/>
          <w:szCs w:val="32"/>
        </w:rPr>
        <w:t>, 2017, n. 2, pp. 87-103</w:t>
      </w:r>
    </w:p>
    <w:p>
      <w:pPr>
        <w:pStyle w:val="Normal"/>
        <w:autoSpaceDE w:val="false"/>
        <w:spacing w:lineRule="auto" w:line="240" w:before="0" w:after="0"/>
        <w:rPr/>
      </w:pPr>
      <w:r>
        <w:rPr>
          <w:rFonts w:cs="Courier New" w:ascii="Courier New" w:hAnsi="Courier New"/>
          <w:kern w:val="2"/>
          <w:sz w:val="32"/>
          <w:szCs w:val="32"/>
        </w:rPr>
        <w:t xml:space="preserve">- </w:t>
      </w:r>
      <w:r>
        <w:rPr>
          <w:rFonts w:cs="Courier New" w:ascii="Courier New" w:hAnsi="Courier New"/>
          <w:i/>
          <w:iCs/>
          <w:kern w:val="2"/>
          <w:sz w:val="32"/>
          <w:szCs w:val="32"/>
        </w:rPr>
        <w:t>Infanzia e fanciullezza nei ragazzi ciechi</w:t>
      </w:r>
      <w:r>
        <w:rPr>
          <w:rFonts w:cs="Courier New" w:ascii="Courier New" w:hAnsi="Courier New"/>
          <w:kern w:val="2"/>
          <w:sz w:val="32"/>
          <w:szCs w:val="32"/>
        </w:rPr>
        <w:t>, 2017, n. 4, pp. 233-242</w:t>
      </w:r>
    </w:p>
    <w:p>
      <w:pPr>
        <w:pStyle w:val="Normal"/>
        <w:spacing w:lineRule="auto" w:line="240" w:before="0" w:after="0"/>
        <w:rPr/>
      </w:pPr>
      <w:r>
        <w:rPr>
          <w:rFonts w:cs="Courier New" w:ascii="Courier New" w:hAnsi="Courier New"/>
          <w:kern w:val="2"/>
          <w:sz w:val="32"/>
          <w:szCs w:val="32"/>
        </w:rPr>
        <w:t xml:space="preserve">Fratta Francesco, </w:t>
      </w:r>
      <w:r>
        <w:rPr>
          <w:rFonts w:cs="Courier New" w:ascii="Courier New" w:hAnsi="Courier New"/>
          <w:i/>
          <w:iCs/>
          <w:kern w:val="2"/>
          <w:sz w:val="32"/>
          <w:szCs w:val="32"/>
        </w:rPr>
        <w:t>Che cosa vedono gli altri sensi ovvero che cos'ha in comune la vista con le diverse forme di percezione?</w:t>
      </w:r>
      <w:r>
        <w:rPr>
          <w:rFonts w:cs="Courier New" w:ascii="Courier New" w:hAnsi="Courier New"/>
          <w:kern w:val="2"/>
          <w:sz w:val="32"/>
          <w:szCs w:val="32"/>
        </w:rPr>
        <w:t>, 2017, n. 1, pp. 4-13</w:t>
      </w:r>
    </w:p>
    <w:p>
      <w:pPr>
        <w:pStyle w:val="Normal"/>
        <w:spacing w:lineRule="auto" w:line="240" w:before="0" w:after="0"/>
        <w:rPr/>
      </w:pPr>
      <w:r>
        <w:rPr>
          <w:rFonts w:cs="Courier New" w:ascii="Courier New" w:hAnsi="Courier New"/>
          <w:kern w:val="2"/>
          <w:sz w:val="32"/>
          <w:szCs w:val="32"/>
        </w:rPr>
        <w:t xml:space="preserve">Gentile Annarita, Ferrazzano Beatrice, </w:t>
      </w:r>
      <w:r>
        <w:rPr>
          <w:rFonts w:cs="Courier New" w:ascii="Courier New" w:hAnsi="Courier New"/>
          <w:i/>
          <w:iCs/>
          <w:kern w:val="2"/>
          <w:sz w:val="32"/>
          <w:szCs w:val="32"/>
        </w:rPr>
        <w:t>Mediazione tiflologica e apprendimento</w:t>
      </w:r>
      <w:r>
        <w:rPr>
          <w:rFonts w:cs="Courier New" w:ascii="Courier New" w:hAnsi="Courier New"/>
          <w:kern w:val="2"/>
          <w:sz w:val="32"/>
          <w:szCs w:val="32"/>
        </w:rPr>
        <w:t>, 2017, n. 3, pp. 132-140</w:t>
      </w:r>
    </w:p>
    <w:p>
      <w:pPr>
        <w:pStyle w:val="Normal"/>
        <w:spacing w:lineRule="auto" w:line="240" w:before="0" w:after="0"/>
        <w:rPr/>
      </w:pPr>
      <w:r>
        <w:rPr>
          <w:rFonts w:cs="Courier New" w:ascii="Courier New" w:hAnsi="Courier New"/>
          <w:kern w:val="2"/>
          <w:sz w:val="32"/>
          <w:szCs w:val="32"/>
        </w:rPr>
        <w:t xml:space="preserve">Paschetta Luciano, </w:t>
      </w:r>
      <w:r>
        <w:rPr>
          <w:rFonts w:cs="Courier New" w:ascii="Courier New" w:hAnsi="Courier New"/>
          <w:i/>
          <w:iCs/>
          <w:kern w:val="2"/>
          <w:sz w:val="32"/>
          <w:szCs w:val="32"/>
        </w:rPr>
        <w:t>Il non vedente e la realtà</w:t>
      </w:r>
      <w:r>
        <w:rPr>
          <w:rFonts w:cs="Courier New" w:ascii="Courier New" w:hAnsi="Courier New"/>
          <w:kern w:val="2"/>
          <w:sz w:val="32"/>
          <w:szCs w:val="32"/>
        </w:rPr>
        <w:t>, 2017, n. 2, pp. 68-78</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Piscitelli Pietro</w:t>
      </w:r>
    </w:p>
    <w:p>
      <w:pPr>
        <w:pStyle w:val="Normal"/>
        <w:autoSpaceDE w:val="false"/>
        <w:spacing w:lineRule="auto" w:line="240" w:before="0" w:after="0"/>
        <w:rPr/>
      </w:pPr>
      <w:r>
        <w:rPr>
          <w:rFonts w:cs="Courier New" w:ascii="Courier New" w:hAnsi="Courier New"/>
          <w:kern w:val="2"/>
          <w:sz w:val="32"/>
          <w:szCs w:val="32"/>
        </w:rPr>
        <w:t xml:space="preserve">- </w:t>
      </w:r>
      <w:r>
        <w:rPr>
          <w:rFonts w:cs="Courier New" w:ascii="Courier New" w:hAnsi="Courier New"/>
          <w:i/>
          <w:iCs/>
          <w:kern w:val="2"/>
          <w:sz w:val="32"/>
          <w:szCs w:val="32"/>
        </w:rPr>
        <w:t>Alcune considerazioni sul Trattato di Marrakech</w:t>
      </w:r>
      <w:r>
        <w:rPr>
          <w:rFonts w:cs="Courier New" w:ascii="Courier New" w:hAnsi="Courier New"/>
          <w:kern w:val="2"/>
          <w:sz w:val="32"/>
          <w:szCs w:val="32"/>
        </w:rPr>
        <w:t>, 2017, n. 1, pp. 2-3</w:t>
      </w:r>
    </w:p>
    <w:p>
      <w:pPr>
        <w:pStyle w:val="Normal"/>
        <w:autoSpaceDE w:val="false"/>
        <w:spacing w:lineRule="auto" w:line="240" w:before="0" w:after="0"/>
        <w:rPr/>
      </w:pPr>
      <w:r>
        <w:rPr>
          <w:rFonts w:cs="Courier New" w:ascii="Courier New" w:hAnsi="Courier New"/>
          <w:kern w:val="2"/>
          <w:sz w:val="32"/>
          <w:szCs w:val="32"/>
        </w:rPr>
        <w:t xml:space="preserve">- </w:t>
      </w:r>
      <w:r>
        <w:rPr>
          <w:rFonts w:cs="Courier New" w:ascii="Courier New" w:hAnsi="Courier New"/>
          <w:i/>
          <w:iCs/>
          <w:kern w:val="2"/>
          <w:sz w:val="32"/>
          <w:szCs w:val="32"/>
        </w:rPr>
        <w:t>La Convenzione sui diritti delle persone con disabilità e l'importanza del coinvolgimento delle persone disabili</w:t>
      </w:r>
      <w:r>
        <w:rPr>
          <w:rFonts w:cs="Courier New" w:ascii="Courier New" w:hAnsi="Courier New"/>
          <w:kern w:val="2"/>
          <w:sz w:val="32"/>
          <w:szCs w:val="32"/>
        </w:rPr>
        <w:t>, 2017, n. 2, pp. 66-67</w:t>
      </w:r>
    </w:p>
    <w:p>
      <w:pPr>
        <w:pStyle w:val="Normal"/>
        <w:autoSpaceDE w:val="false"/>
        <w:spacing w:lineRule="auto" w:line="240" w:before="0" w:after="0"/>
        <w:rPr/>
      </w:pPr>
      <w:r>
        <w:rPr>
          <w:rFonts w:cs="Courier New" w:ascii="Courier New" w:hAnsi="Courier New"/>
          <w:kern w:val="2"/>
          <w:sz w:val="32"/>
          <w:szCs w:val="32"/>
        </w:rPr>
        <w:t xml:space="preserve">- </w:t>
      </w:r>
      <w:r>
        <w:rPr>
          <w:rFonts w:cs="Courier New" w:ascii="Courier New" w:hAnsi="Courier New"/>
          <w:i/>
          <w:iCs/>
          <w:kern w:val="2"/>
          <w:sz w:val="32"/>
          <w:szCs w:val="32"/>
        </w:rPr>
        <w:t>L'integrazione degli alunni con disabilità: riflessioni su alcuni dati</w:t>
      </w:r>
      <w:r>
        <w:rPr>
          <w:rFonts w:cs="Courier New" w:ascii="Courier New" w:hAnsi="Courier New"/>
          <w:kern w:val="2"/>
          <w:sz w:val="32"/>
          <w:szCs w:val="32"/>
        </w:rPr>
        <w:t>, 2017, n. 3, pp. 130-131</w:t>
      </w:r>
    </w:p>
    <w:p>
      <w:pPr>
        <w:pStyle w:val="Normal"/>
        <w:autoSpaceDE w:val="false"/>
        <w:spacing w:lineRule="auto" w:line="240" w:before="0" w:after="0"/>
        <w:rPr/>
      </w:pPr>
      <w:r>
        <w:rPr>
          <w:rFonts w:cs="Courier New" w:ascii="Courier New" w:hAnsi="Courier New"/>
          <w:kern w:val="2"/>
          <w:sz w:val="32"/>
          <w:szCs w:val="32"/>
        </w:rPr>
        <w:t xml:space="preserve">- </w:t>
      </w:r>
      <w:r>
        <w:rPr>
          <w:rFonts w:cs="Courier New" w:ascii="Courier New" w:hAnsi="Courier New"/>
          <w:i/>
          <w:iCs/>
          <w:kern w:val="2"/>
          <w:sz w:val="32"/>
          <w:szCs w:val="32"/>
        </w:rPr>
        <w:t>La legge 4 agosto 1977, n. 517: alcune riflessioni</w:t>
      </w:r>
      <w:r>
        <w:rPr>
          <w:rFonts w:cs="Courier New" w:ascii="Courier New" w:hAnsi="Courier New"/>
          <w:kern w:val="2"/>
          <w:sz w:val="32"/>
          <w:szCs w:val="32"/>
        </w:rPr>
        <w:t>, 2017, n. 4, pp. 194-195</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Rapisarda Gianluca</w:t>
      </w:r>
    </w:p>
    <w:p>
      <w:pPr>
        <w:pStyle w:val="Normal"/>
        <w:autoSpaceDE w:val="false"/>
        <w:spacing w:lineRule="auto" w:line="240" w:before="0" w:after="0"/>
        <w:rPr/>
      </w:pPr>
      <w:r>
        <w:rPr>
          <w:rFonts w:cs="Courier New" w:ascii="Courier New" w:hAnsi="Courier New"/>
          <w:kern w:val="2"/>
          <w:sz w:val="32"/>
          <w:szCs w:val="32"/>
        </w:rPr>
        <w:t xml:space="preserve">- </w:t>
      </w:r>
      <w:r>
        <w:rPr>
          <w:rFonts w:cs="Courier New" w:ascii="Courier New" w:hAnsi="Courier New"/>
          <w:i/>
          <w:iCs/>
          <w:kern w:val="2"/>
          <w:sz w:val="32"/>
          <w:szCs w:val="32"/>
        </w:rPr>
        <w:t>Rinasce la figura del tiflologo</w:t>
      </w:r>
      <w:r>
        <w:rPr>
          <w:rFonts w:cs="Courier New" w:ascii="Courier New" w:hAnsi="Courier New"/>
          <w:kern w:val="2"/>
          <w:sz w:val="32"/>
          <w:szCs w:val="32"/>
        </w:rPr>
        <w:t>, 2017, n. 1, pp. 14-19</w:t>
      </w:r>
    </w:p>
    <w:p>
      <w:pPr>
        <w:pStyle w:val="Normal"/>
        <w:autoSpaceDE w:val="false"/>
        <w:spacing w:lineRule="auto" w:line="240" w:before="0" w:after="0"/>
        <w:rPr/>
      </w:pPr>
      <w:r>
        <w:rPr>
          <w:rFonts w:cs="Courier New" w:ascii="Courier New" w:hAnsi="Courier New"/>
          <w:kern w:val="2"/>
          <w:sz w:val="32"/>
          <w:szCs w:val="32"/>
        </w:rPr>
        <w:t xml:space="preserve">- </w:t>
      </w:r>
      <w:r>
        <w:rPr>
          <w:rFonts w:cs="Courier New" w:ascii="Courier New" w:hAnsi="Courier New"/>
          <w:i/>
          <w:iCs/>
          <w:kern w:val="2"/>
          <w:sz w:val="32"/>
          <w:szCs w:val="32"/>
        </w:rPr>
        <w:t>Le novità introdotte dal Decreto sull'inclusione</w:t>
      </w:r>
      <w:r>
        <w:rPr>
          <w:rFonts w:cs="Courier New" w:ascii="Courier New" w:hAnsi="Courier New"/>
          <w:kern w:val="2"/>
          <w:sz w:val="32"/>
          <w:szCs w:val="32"/>
        </w:rPr>
        <w:t>, 2017, n. 1, pp. 35-48</w:t>
      </w:r>
    </w:p>
    <w:p>
      <w:pPr>
        <w:pStyle w:val="Normal"/>
        <w:autoSpaceDE w:val="false"/>
        <w:spacing w:lineRule="auto" w:line="240" w:before="0" w:after="0"/>
        <w:rPr/>
      </w:pPr>
      <w:r>
        <w:rPr>
          <w:rFonts w:cs="Courier New" w:ascii="Courier New" w:hAnsi="Courier New"/>
          <w:kern w:val="2"/>
          <w:sz w:val="32"/>
          <w:szCs w:val="32"/>
        </w:rPr>
        <w:t xml:space="preserve">- </w:t>
      </w:r>
      <w:r>
        <w:rPr>
          <w:rFonts w:cs="Courier New" w:ascii="Courier New" w:hAnsi="Courier New"/>
          <w:i/>
          <w:iCs/>
          <w:kern w:val="2"/>
          <w:sz w:val="32"/>
          <w:szCs w:val="32"/>
        </w:rPr>
        <w:t>Pubblicato in Gazzetta Ufficiale il Decreto sull'inclusione</w:t>
      </w:r>
      <w:r>
        <w:rPr>
          <w:rFonts w:cs="Courier New" w:ascii="Courier New" w:hAnsi="Courier New"/>
          <w:kern w:val="2"/>
          <w:sz w:val="32"/>
          <w:szCs w:val="32"/>
        </w:rPr>
        <w:t>, 2017, n. 2, pp. 104-111</w:t>
      </w:r>
    </w:p>
    <w:p>
      <w:pPr>
        <w:pStyle w:val="Normal"/>
        <w:autoSpaceDE w:val="false"/>
        <w:spacing w:lineRule="auto" w:line="240" w:before="0" w:after="0"/>
        <w:rPr/>
      </w:pPr>
      <w:r>
        <w:rPr>
          <w:rFonts w:cs="Courier New" w:ascii="Courier New" w:hAnsi="Courier New"/>
          <w:kern w:val="2"/>
          <w:sz w:val="32"/>
          <w:szCs w:val="32"/>
        </w:rPr>
        <w:t xml:space="preserve">- </w:t>
      </w:r>
      <w:r>
        <w:rPr>
          <w:rFonts w:cs="Courier New" w:ascii="Courier New" w:hAnsi="Courier New"/>
          <w:i/>
          <w:iCs/>
          <w:kern w:val="2"/>
          <w:sz w:val="32"/>
          <w:szCs w:val="32"/>
        </w:rPr>
        <w:t>40 anni fa veniva approvata la legge 517, architrave dell'inclusione scolastica</w:t>
      </w:r>
      <w:r>
        <w:rPr>
          <w:rFonts w:cs="Courier New" w:ascii="Courier New" w:hAnsi="Courier New"/>
          <w:kern w:val="2"/>
          <w:sz w:val="32"/>
          <w:szCs w:val="32"/>
        </w:rPr>
        <w:t>, 2017, n. 3, pp. 154-156</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Romagnoli Coletta Elena</w:t>
      </w:r>
    </w:p>
    <w:p>
      <w:pPr>
        <w:pStyle w:val="Normal"/>
        <w:autoSpaceDE w:val="false"/>
        <w:spacing w:lineRule="auto" w:line="240" w:before="0" w:after="0"/>
        <w:rPr/>
      </w:pPr>
      <w:r>
        <w:rPr>
          <w:rFonts w:cs="Courier New" w:ascii="Courier New" w:hAnsi="Courier New"/>
          <w:kern w:val="2"/>
          <w:sz w:val="32"/>
          <w:szCs w:val="32"/>
        </w:rPr>
        <w:t xml:space="preserve">- </w:t>
      </w:r>
      <w:r>
        <w:rPr>
          <w:rFonts w:cs="Courier New" w:ascii="Courier New" w:hAnsi="Courier New"/>
          <w:i/>
          <w:iCs/>
          <w:kern w:val="2"/>
          <w:sz w:val="32"/>
          <w:szCs w:val="32"/>
        </w:rPr>
        <w:t>La nuova Scuola media secondo una integrale formazione umana dei fanciulli ciechi</w:t>
      </w:r>
      <w:r>
        <w:rPr>
          <w:rFonts w:cs="Courier New" w:ascii="Courier New" w:hAnsi="Courier New"/>
          <w:kern w:val="2"/>
          <w:sz w:val="32"/>
          <w:szCs w:val="32"/>
        </w:rPr>
        <w:t>, 2017, n. 1, pp. 49-64</w:t>
      </w:r>
    </w:p>
    <w:p>
      <w:pPr>
        <w:pStyle w:val="Normal"/>
        <w:autoSpaceDE w:val="false"/>
        <w:spacing w:lineRule="auto" w:line="240" w:before="0" w:after="0"/>
        <w:rPr/>
      </w:pPr>
      <w:r>
        <w:rPr>
          <w:rFonts w:cs="Courier New" w:ascii="Courier New" w:hAnsi="Courier New"/>
          <w:kern w:val="2"/>
          <w:sz w:val="32"/>
          <w:szCs w:val="32"/>
        </w:rPr>
        <w:t xml:space="preserve">- </w:t>
      </w:r>
      <w:r>
        <w:rPr>
          <w:rFonts w:cs="Courier New" w:ascii="Courier New" w:hAnsi="Courier New"/>
          <w:i/>
          <w:iCs/>
          <w:kern w:val="2"/>
          <w:sz w:val="32"/>
          <w:szCs w:val="32"/>
        </w:rPr>
        <w:t>I ciechi e la natura</w:t>
      </w:r>
      <w:r>
        <w:rPr>
          <w:rFonts w:cs="Courier New" w:ascii="Courier New" w:hAnsi="Courier New"/>
          <w:kern w:val="2"/>
          <w:sz w:val="32"/>
          <w:szCs w:val="32"/>
        </w:rPr>
        <w:t>, 2017, n. 4, pp. 243-251</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Cambria">
    <w:altName w:val="Palatino Linotype"/>
    <w:charset w:val="00"/>
    <w:family w:val="roman"/>
    <w:pitch w:val="variable"/>
  </w:font>
  <w:font w:name="Wingdings">
    <w:charset w:val="02"/>
    <w:family w:val="auto"/>
    <w:pitch w:val="variable"/>
  </w:font>
  <w:font w:name="Calibri Light">
    <w:altName w:val="Arial"/>
    <w:charset w:val="00"/>
    <w:family w:val="swiss"/>
    <w:pitch w:val="variable"/>
  </w:font>
  <w:font w:name="AngsanaUPC">
    <w:altName w:val="Arial Unicode MS"/>
    <w:charset w:val="00"/>
    <w:family w:val="roman"/>
    <w:pitch w:val="variable"/>
  </w:font>
  <w:font w:name="Garamond">
    <w:charset w:val="00"/>
    <w:family w:val="roman"/>
    <w:pitch w:val="variable"/>
  </w:font>
  <w:font w:name="Century Schoolbook">
    <w:altName w:val="Century"/>
    <w:charset w:val="00"/>
    <w:family w:val="roman"/>
    <w:pitch w:val="variable"/>
  </w:font>
  <w:font w:name="Gulim">
    <w:altName w:val="Arial Unicode MS"/>
    <w:charset w:val="81"/>
    <w:family w:val="roman"/>
    <w:pitch w:val="default"/>
  </w:font>
  <w:font w:name="Candar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Courier New" w:hAnsi="Courier New" w:eastAsia="SimSun;宋体" w:cs="Courier New"/>
      <w:caps/>
      <w:kern w:val="2"/>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sz w:val="26"/>
      <w:szCs w:val="26"/>
    </w:rPr>
  </w:style>
  <w:style w:type="paragraph" w:styleId="Heading3">
    <w:name w:val="Heading 3"/>
    <w:basedOn w:val="Normal"/>
    <w:next w:val="Normal"/>
    <w:qFormat/>
    <w:pPr>
      <w:keepNext w:val="true"/>
      <w:numPr>
        <w:ilvl w:val="2"/>
        <w:numId w:val="1"/>
      </w:numPr>
      <w:outlineLvl w:val="2"/>
    </w:pPr>
    <w:rPr>
      <w:rFonts w:ascii="Courier New" w:hAnsi="Courier New" w:eastAsia="SimSun;宋体" w:cs="Courier New"/>
      <w:kern w:val="2"/>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SimSun;宋体" w:cs="Times New Roman"/>
      <w:b/>
      <w:bCs/>
      <w:caps/>
      <w:kern w:val="2"/>
      <w:sz w:val="28"/>
      <w:szCs w:val="28"/>
      <w:lang w:val="en-US"/>
    </w:rPr>
  </w:style>
  <w:style w:type="character" w:styleId="Titolo2Carattere">
    <w:name w:val="Titolo 2 Carattere"/>
    <w:qFormat/>
    <w:rPr>
      <w:rFonts w:ascii="Cambria;Palatino Linotype" w:hAnsi="Cambria;Palatino Linotype" w:eastAsia="Times New Roman" w:cs="Cambria;Palatino Linotype"/>
      <w:b/>
      <w:bCs/>
      <w:color w:val="000000"/>
      <w:sz w:val="26"/>
      <w:szCs w:val="26"/>
    </w:rPr>
  </w:style>
  <w:style w:type="character" w:styleId="Titolo3Carattere">
    <w:name w:val="Titolo 3 Carattere"/>
    <w:qFormat/>
    <w:rPr>
      <w:rFonts w:ascii="Calibri Light;Arial" w:hAnsi="Calibri Light;Arial" w:eastAsia="Times New Roman" w:cs="Times New Roman"/>
      <w:b/>
      <w:bCs/>
      <w:sz w:val="26"/>
      <w:szCs w:val="26"/>
    </w:rPr>
  </w:style>
  <w:style w:type="character" w:styleId="InternetLink">
    <w:name w:val="Hyperlink"/>
    <w:rPr>
      <w:rFonts w:ascii="Times New Roman" w:hAnsi="Times New Roman" w:cs="Times New Roman"/>
      <w:color w:val="0000FF"/>
      <w:u w:val="single"/>
    </w:rPr>
  </w:style>
  <w:style w:type="character" w:styleId="CorpotestoCarattere">
    <w:name w:val="Corpo testo Carattere"/>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Titolo4">
    <w:name w:val="Titolo #4_"/>
    <w:qFormat/>
    <w:rPr>
      <w:rFonts w:ascii="AngsanaUPC;Arial Unicode MS" w:hAnsi="AngsanaUPC;Arial Unicode MS" w:eastAsia="Times New Roman" w:cs="AngsanaUPC;Arial Unicode MS"/>
      <w:b/>
      <w:bCs/>
      <w:sz w:val="34"/>
      <w:szCs w:val="34"/>
      <w:shd w:fill="FFFFFF" w:val="clear"/>
    </w:rPr>
  </w:style>
  <w:style w:type="character" w:styleId="Corpodeltesto2">
    <w:name w:val="Corpo del testo (2)"/>
    <w:qFormat/>
    <w:rPr>
      <w:rFonts w:ascii="Garamond" w:hAnsi="Garamond" w:eastAsia="Times New Roman" w:cs="Garamond"/>
      <w:color w:val="000000"/>
      <w:spacing w:val="0"/>
      <w:w w:val="100"/>
      <w:position w:val="0"/>
      <w:sz w:val="19"/>
      <w:sz w:val="19"/>
      <w:szCs w:val="19"/>
      <w:u w:val="single"/>
      <w:vertAlign w:val="baseline"/>
      <w:lang w:val="it-IT"/>
    </w:rPr>
  </w:style>
  <w:style w:type="character" w:styleId="Corpodeltesto2Grassetto">
    <w:name w:val="Corpo del testo (2) + Grassetto"/>
    <w:qFormat/>
    <w:rPr>
      <w:rFonts w:ascii="Garamond" w:hAnsi="Garamond" w:eastAsia="Times New Roman" w:cs="Garamond"/>
      <w:b/>
      <w:bCs/>
      <w:i/>
      <w:iCs/>
      <w:color w:val="000000"/>
      <w:spacing w:val="0"/>
      <w:w w:val="100"/>
      <w:position w:val="0"/>
      <w:sz w:val="19"/>
      <w:sz w:val="19"/>
      <w:szCs w:val="19"/>
      <w:u w:val="none"/>
      <w:vertAlign w:val="baseline"/>
      <w:lang w:val="it-IT"/>
    </w:rPr>
  </w:style>
  <w:style w:type="character" w:styleId="Corpodeltesto6Maiuscoletto">
    <w:name w:val="Corpo del testo (6) + Maiuscoletto"/>
    <w:qFormat/>
    <w:rPr>
      <w:rFonts w:ascii="AngsanaUPC;Arial Unicode MS" w:hAnsi="AngsanaUPC;Arial Unicode MS" w:eastAsia="Times New Roman" w:cs="AngsanaUPC;Arial Unicode MS"/>
      <w:smallCaps/>
      <w:color w:val="000000"/>
      <w:spacing w:val="0"/>
      <w:w w:val="100"/>
      <w:position w:val="0"/>
      <w:sz w:val="24"/>
      <w:sz w:val="24"/>
      <w:szCs w:val="24"/>
      <w:u w:val="none"/>
      <w:vertAlign w:val="baseline"/>
      <w:lang w:val="it-IT"/>
    </w:rPr>
  </w:style>
  <w:style w:type="character" w:styleId="Titolo1">
    <w:name w:val="Titolo #1_"/>
    <w:qFormat/>
    <w:rPr>
      <w:rFonts w:ascii="Garamond" w:hAnsi="Garamond" w:eastAsia="Times New Roman" w:cs="Garamond"/>
      <w:b/>
      <w:bCs/>
      <w:sz w:val="26"/>
      <w:szCs w:val="26"/>
      <w:shd w:fill="FFFFFF" w:val="clear"/>
    </w:rPr>
  </w:style>
  <w:style w:type="character" w:styleId="Corpodeltesto29pt">
    <w:name w:val="Corpo del testo (2) + 9 pt"/>
    <w:qFormat/>
    <w:rPr>
      <w:rFonts w:ascii="Garamond" w:hAnsi="Garamond" w:eastAsia="Times New Roman" w:cs="Garamond"/>
      <w:b/>
      <w:bCs/>
      <w:i/>
      <w:iCs/>
      <w:color w:val="000000"/>
      <w:spacing w:val="0"/>
      <w:w w:val="100"/>
      <w:position w:val="0"/>
      <w:sz w:val="18"/>
      <w:sz w:val="18"/>
      <w:szCs w:val="18"/>
      <w:u w:val="none"/>
      <w:vertAlign w:val="baseline"/>
      <w:lang w:val="it-IT"/>
    </w:rPr>
  </w:style>
  <w:style w:type="character" w:styleId="Corpodeltesto4Maiuscoletto">
    <w:name w:val="Corpo del testo (4) + Maiuscoletto"/>
    <w:qFormat/>
    <w:rPr>
      <w:rFonts w:ascii="Garamond" w:hAnsi="Garamond" w:eastAsia="Times New Roman" w:cs="Garamond"/>
      <w:smallCaps/>
      <w:color w:val="000000"/>
      <w:spacing w:val="0"/>
      <w:w w:val="100"/>
      <w:position w:val="0"/>
      <w:sz w:val="19"/>
      <w:sz w:val="19"/>
      <w:szCs w:val="19"/>
      <w:u w:val="none"/>
      <w:vertAlign w:val="baseline"/>
      <w:lang w:val="it-IT"/>
    </w:rPr>
  </w:style>
  <w:style w:type="character" w:styleId="Titolo2">
    <w:name w:val="Titolo #2_"/>
    <w:qFormat/>
    <w:rPr>
      <w:rFonts w:ascii="Century Schoolbook;Century" w:hAnsi="Century Schoolbook;Century" w:eastAsia="Times New Roman" w:cs="Century Schoolbook;Century"/>
      <w:b/>
      <w:bCs/>
      <w:sz w:val="24"/>
      <w:szCs w:val="24"/>
      <w:shd w:fill="FFFFFF" w:val="clear"/>
    </w:rPr>
  </w:style>
  <w:style w:type="character" w:styleId="Corpodeltesto21">
    <w:name w:val="Corpo del testo (2)_"/>
    <w:qFormat/>
    <w:rPr>
      <w:rFonts w:ascii="Century Schoolbook;Century" w:hAnsi="Century Schoolbook;Century" w:eastAsia="Times New Roman" w:cs="Century Schoolbook;Century"/>
      <w:shd w:fill="FFFFFF" w:val="clear"/>
    </w:rPr>
  </w:style>
  <w:style w:type="character" w:styleId="Corpodeltesto2Corsivo">
    <w:name w:val="Corpo del testo (2) + Corsivo"/>
    <w:qFormat/>
    <w:rPr>
      <w:rFonts w:ascii="Century Schoolbook;Century" w:hAnsi="Century Schoolbook;Century" w:eastAsia="Times New Roman" w:cs="Century Schoolbook;Century"/>
      <w:i/>
      <w:iCs/>
      <w:color w:val="000000"/>
      <w:spacing w:val="0"/>
      <w:w w:val="100"/>
      <w:position w:val="0"/>
      <w:sz w:val="20"/>
      <w:sz w:val="20"/>
      <w:szCs w:val="20"/>
      <w:u w:val="none"/>
      <w:vertAlign w:val="baseline"/>
      <w:lang w:val="it-IT"/>
    </w:rPr>
  </w:style>
  <w:style w:type="character" w:styleId="Corpodeltesto28pt">
    <w:name w:val="Corpo del testo (2) + 8 pt"/>
    <w:qFormat/>
    <w:rPr>
      <w:rFonts w:ascii="Century Schoolbook;Century" w:hAnsi="Century Schoolbook;Century" w:eastAsia="Times New Roman" w:cs="Century Schoolbook;Century"/>
      <w:color w:val="000000"/>
      <w:spacing w:val="0"/>
      <w:w w:val="100"/>
      <w:position w:val="0"/>
      <w:sz w:val="16"/>
      <w:sz w:val="16"/>
      <w:szCs w:val="16"/>
      <w:u w:val="none"/>
      <w:vertAlign w:val="baseline"/>
      <w:lang w:val="it-IT"/>
    </w:rPr>
  </w:style>
  <w:style w:type="character" w:styleId="Corpodeltesto6Exact">
    <w:name w:val="Corpo del testo (6) Exact"/>
    <w:qFormat/>
    <w:rPr>
      <w:rFonts w:ascii="Gulim;Arial Unicode MS" w:hAnsi="Gulim;Arial Unicode MS" w:eastAsia="Gulim;Arial Unicode MS" w:cs="Gulim;Arial Unicode MS"/>
      <w:sz w:val="18"/>
      <w:szCs w:val="18"/>
      <w:shd w:fill="FFFFFF" w:val="clear"/>
    </w:rPr>
  </w:style>
  <w:style w:type="character" w:styleId="Corpodeltesto2Exact">
    <w:name w:val="Corpo del testo (2) Exact"/>
    <w:qFormat/>
    <w:rPr>
      <w:rFonts w:ascii="Century Schoolbook;Century" w:hAnsi="Century Schoolbook;Century" w:eastAsia="Times New Roman" w:cs="Century Schoolbook;Century"/>
      <w:sz w:val="20"/>
      <w:szCs w:val="20"/>
      <w:u w:val="none"/>
    </w:rPr>
  </w:style>
  <w:style w:type="character" w:styleId="Corpodeltesto2CorsivoExact">
    <w:name w:val="Corpo del testo (2) + Corsivo Exact"/>
    <w:qFormat/>
    <w:rPr>
      <w:rFonts w:ascii="Century Schoolbook;Century" w:hAnsi="Century Schoolbook;Century" w:eastAsia="Times New Roman" w:cs="Century Schoolbook;Century"/>
      <w:i/>
      <w:iCs/>
      <w:color w:val="000000"/>
      <w:spacing w:val="0"/>
      <w:w w:val="100"/>
      <w:position w:val="0"/>
      <w:sz w:val="20"/>
      <w:sz w:val="20"/>
      <w:szCs w:val="20"/>
      <w:u w:val="none"/>
      <w:vertAlign w:val="baseline"/>
      <w:lang w:val="it-IT"/>
    </w:rPr>
  </w:style>
  <w:style w:type="character" w:styleId="Corpodeltesto2MaiuscolettoExact">
    <w:name w:val="Corpo del testo (2) + Maiuscoletto Exact"/>
    <w:qFormat/>
    <w:rPr>
      <w:rFonts w:ascii="Century Schoolbook;Century" w:hAnsi="Century Schoolbook;Century" w:eastAsia="Times New Roman" w:cs="Century Schoolbook;Century"/>
      <w:smallCaps/>
      <w:color w:val="000000"/>
      <w:spacing w:val="0"/>
      <w:w w:val="100"/>
      <w:position w:val="0"/>
      <w:sz w:val="20"/>
      <w:sz w:val="20"/>
      <w:szCs w:val="20"/>
      <w:u w:val="none"/>
      <w:vertAlign w:val="baseline"/>
      <w:lang w:val="it-IT"/>
    </w:rPr>
  </w:style>
  <w:style w:type="character" w:styleId="Corpodeltesto7Exact">
    <w:name w:val="Corpo del testo (7) Exact"/>
    <w:qFormat/>
    <w:rPr>
      <w:rFonts w:ascii="Calibri;Arial" w:hAnsi="Calibri;Arial" w:eastAsia="Times New Roman" w:cs="Calibri;Arial"/>
      <w:sz w:val="17"/>
      <w:szCs w:val="17"/>
      <w:shd w:fill="FFFFFF" w:val="clear"/>
    </w:rPr>
  </w:style>
  <w:style w:type="character" w:styleId="Corpodeltesto4Exact">
    <w:name w:val="Corpo del testo (4) Exact"/>
    <w:qFormat/>
    <w:rPr>
      <w:rFonts w:ascii="Century Schoolbook;Century" w:hAnsi="Century Schoolbook;Century" w:eastAsia="Times New Roman" w:cs="Century Schoolbook;Century"/>
      <w:i/>
      <w:iCs/>
      <w:sz w:val="20"/>
      <w:szCs w:val="20"/>
      <w:u w:val="none"/>
    </w:rPr>
  </w:style>
  <w:style w:type="character" w:styleId="Didascaliaimmagine2Exact">
    <w:name w:val="Didascalia immagine (2) Exact"/>
    <w:qFormat/>
    <w:rPr>
      <w:rFonts w:ascii="Century Schoolbook;Century" w:hAnsi="Century Schoolbook;Century" w:eastAsia="Times New Roman" w:cs="Century Schoolbook;Century"/>
      <w:shd w:fill="FFFFFF" w:val="clear"/>
    </w:rPr>
  </w:style>
  <w:style w:type="character" w:styleId="Corpodeltesto2Candara">
    <w:name w:val="Corpo del testo (2) + Candara"/>
    <w:qFormat/>
    <w:rPr>
      <w:rFonts w:ascii="Candara;Arial" w:hAnsi="Candara;Arial" w:eastAsia="Times New Roman" w:cs="Candara;Arial"/>
      <w:b/>
      <w:bCs/>
      <w:color w:val="000000"/>
      <w:spacing w:val="10"/>
      <w:w w:val="100"/>
      <w:position w:val="0"/>
      <w:sz w:val="11"/>
      <w:sz w:val="11"/>
      <w:szCs w:val="11"/>
      <w:u w:val="none"/>
      <w:vertAlign w:val="baseline"/>
      <w:lang w:val="it-IT"/>
    </w:rPr>
  </w:style>
  <w:style w:type="character" w:styleId="Corpodeltesto4NoncorsivoExact">
    <w:name w:val="Corpo del testo (4) + Non corsivo Exact"/>
    <w:qFormat/>
    <w:rPr/>
  </w:style>
  <w:style w:type="character" w:styleId="Corpodeltesto4">
    <w:name w:val="Corpo del testo (4)_"/>
    <w:qFormat/>
    <w:rPr>
      <w:rFonts w:ascii="Century Schoolbook;Century" w:hAnsi="Century Schoolbook;Century" w:eastAsia="Times New Roman" w:cs="Century Schoolbook;Century"/>
      <w:i/>
      <w:iCs/>
      <w:shd w:fill="FFFFFF" w:val="clear"/>
    </w:rPr>
  </w:style>
  <w:style w:type="character" w:styleId="Corpodeltesto4Noncorsivo">
    <w:name w:val="Corpo del testo (4) + Non corsivo"/>
    <w:qFormat/>
    <w:rPr>
      <w:rFonts w:ascii="Century Schoolbook;Century" w:hAnsi="Century Schoolbook;Century" w:eastAsia="Times New Roman" w:cs="Century Schoolbook;Century"/>
      <w:i/>
      <w:iCs/>
      <w:color w:val="000000"/>
      <w:spacing w:val="0"/>
      <w:w w:val="100"/>
      <w:position w:val="0"/>
      <w:sz w:val="20"/>
      <w:sz w:val="20"/>
      <w:szCs w:val="20"/>
      <w:u w:val="none"/>
      <w:vertAlign w:val="baseline"/>
      <w:lang w:val="it-IT"/>
    </w:rPr>
  </w:style>
  <w:style w:type="character" w:styleId="Corpodeltesto4Spaziatura1pt">
    <w:name w:val="Corpo del testo (4) + Spaziatura 1 pt"/>
    <w:qFormat/>
    <w:rPr>
      <w:rFonts w:ascii="Century Schoolbook;Century" w:hAnsi="Century Schoolbook;Century" w:eastAsia="Times New Roman" w:cs="Century Schoolbook;Century"/>
      <w:i/>
      <w:iCs/>
      <w:color w:val="000000"/>
      <w:spacing w:val="20"/>
      <w:w w:val="100"/>
      <w:position w:val="0"/>
      <w:sz w:val="20"/>
      <w:sz w:val="20"/>
      <w:szCs w:val="20"/>
      <w:u w:val="none"/>
      <w:vertAlign w:val="baseline"/>
      <w:lang w:val="it-IT"/>
    </w:rPr>
  </w:style>
  <w:style w:type="character" w:styleId="Corpodeltesto5">
    <w:name w:val="Corpo del testo (5)_"/>
    <w:qFormat/>
    <w:rPr>
      <w:rFonts w:ascii="Century Schoolbook;Century" w:hAnsi="Century Schoolbook;Century" w:eastAsia="Times New Roman" w:cs="Century Schoolbook;Century"/>
      <w:i/>
      <w:iCs/>
      <w:sz w:val="14"/>
      <w:szCs w:val="14"/>
      <w:shd w:fill="FFFFFF" w:val="clear"/>
    </w:rPr>
  </w:style>
  <w:style w:type="character" w:styleId="Corpodeltesto2Corsivo1">
    <w:name w:val="Corpo del testo (2) + Corsivo1"/>
    <w:qFormat/>
    <w:rPr>
      <w:rFonts w:ascii="Century Schoolbook;Century" w:hAnsi="Century Schoolbook;Century" w:eastAsia="Times New Roman" w:cs="Century Schoolbook;Century"/>
      <w:i/>
      <w:iCs/>
      <w:color w:val="000000"/>
      <w:spacing w:val="20"/>
      <w:w w:val="100"/>
      <w:position w:val="0"/>
      <w:sz w:val="20"/>
      <w:sz w:val="20"/>
      <w:szCs w:val="20"/>
      <w:u w:val="none"/>
      <w:vertAlign w:val="baseline"/>
      <w:lang w:val="it-IT"/>
    </w:rPr>
  </w:style>
  <w:style w:type="character" w:styleId="TestonotaapidipaginaCarattere">
    <w:name w:val="Testo nota a piè di pagina Carattere"/>
    <w:qFormat/>
    <w:rPr>
      <w:rFonts w:ascii="Arial Unicode MS" w:hAnsi="Arial Unicode MS" w:eastAsia="Arial Unicode MS" w:cs="Arial Unicode MS"/>
      <w:color w:val="000000"/>
      <w:sz w:val="20"/>
      <w:szCs w:val="20"/>
      <w:lang w:val="en-US"/>
    </w:rPr>
  </w:style>
  <w:style w:type="character" w:styleId="TitoloCarattere">
    <w:name w:val="Titolo Carattere"/>
    <w:qFormat/>
    <w:rPr>
      <w:rFonts w:ascii="Times New Roman" w:hAnsi="Times New Roman" w:eastAsia="SimSun;宋体" w:cs="Times New Roman"/>
      <w:b/>
      <w:bCs/>
      <w:sz w:val="28"/>
      <w:szCs w:val="28"/>
      <w:lang w:val="en-US"/>
    </w:rPr>
  </w:style>
  <w:style w:type="character" w:styleId="SottotitoloCarattere">
    <w:name w:val="Sottotitolo Carattere"/>
    <w:qFormat/>
    <w:rPr>
      <w:rFonts w:ascii="Times New Roman" w:hAnsi="Times New Roman" w:eastAsia="SimSun;宋体" w:cs="Times New Roman"/>
      <w:i/>
      <w:iCs/>
      <w:sz w:val="28"/>
      <w:szCs w:val="28"/>
      <w:lang w:val="en-US"/>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sz w:val="20"/>
      <w:szCs w:val="20"/>
    </w:rPr>
  </w:style>
  <w:style w:type="character" w:styleId="Corpodeltesto2Carattere">
    <w:name w:val="Corpo del testo 2 Carattere"/>
    <w:qFormat/>
    <w:rPr>
      <w:rFonts w:ascii="Calibri;Arial" w:hAnsi="Calibri;Arial" w:cs="Calibri;Arial"/>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SimSun;宋体" w:cs="Times New Roman"/>
      <w:b/>
      <w:bCs/>
      <w:sz w:val="28"/>
      <w:szCs w:val="28"/>
    </w:rPr>
  </w:style>
  <w:style w:type="paragraph" w:styleId="TextBody">
    <w:name w:val="Body Text"/>
    <w:basedOn w:val="Normal"/>
    <w:pPr>
      <w:spacing w:lineRule="auto" w:line="240" w:before="0" w:after="0"/>
    </w:pPr>
    <w:rPr>
      <w:rFonts w:ascii="Courier New" w:hAnsi="Courier New" w:cs="Courier New"/>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Biogr">
    <w:name w:val="NotaBiogr"/>
    <w:qFormat/>
    <w:pPr>
      <w:widowControl/>
      <w:bidi w:val="0"/>
      <w:jc w:val="right"/>
    </w:pPr>
    <w:rPr>
      <w:rFonts w:ascii="Calibri;Arial" w:hAnsi="Calibri;Arial" w:eastAsia="Times New Roman" w:cs="Calibri;Arial"/>
      <w:i/>
      <w:iCs/>
      <w:color w:val="auto"/>
      <w:sz w:val="20"/>
      <w:szCs w:val="20"/>
      <w:lang w:val="it-IT" w:bidi="ar-SA" w:eastAsia="zh-CN"/>
    </w:rPr>
  </w:style>
  <w:style w:type="paragraph" w:styleId="NotePiePagina">
    <w:name w:val="NotePiePagina"/>
    <w:qFormat/>
    <w:pPr>
      <w:widowControl/>
      <w:bidi w:val="0"/>
      <w:ind w:left="284" w:right="284" w:firstLine="567"/>
      <w:jc w:val="both"/>
    </w:pPr>
    <w:rPr>
      <w:rFonts w:ascii="Calibri;Arial" w:hAnsi="Calibri;Arial" w:eastAsia="Times New Roman" w:cs="Calibri;Arial"/>
      <w:color w:val="auto"/>
      <w:sz w:val="20"/>
      <w:szCs w:val="20"/>
      <w:lang w:val="it-IT" w:bidi="ar-SA" w:eastAsia="zh-CN"/>
    </w:rPr>
  </w:style>
  <w:style w:type="paragraph" w:styleId="Autore">
    <w:name w:val="Autore"/>
    <w:qFormat/>
    <w:pPr>
      <w:widowControl/>
      <w:bidi w:val="0"/>
    </w:pPr>
    <w:rPr>
      <w:rFonts w:ascii="Courier New" w:hAnsi="Courier New" w:eastAsia="SimSun;宋体" w:cs="Courier New"/>
      <w:color w:val="auto"/>
      <w:kern w:val="2"/>
      <w:sz w:val="28"/>
      <w:szCs w:val="28"/>
      <w:lang w:val="it-IT" w:bidi="ar-SA" w:eastAsia="zh-CN"/>
    </w:rPr>
  </w:style>
  <w:style w:type="paragraph" w:styleId="Titolo41">
    <w:name w:val="Titolo #4"/>
    <w:basedOn w:val="Normal"/>
    <w:qFormat/>
    <w:pPr>
      <w:widowControl w:val="false"/>
      <w:shd w:fill="FFFFFF" w:val="clear"/>
      <w:spacing w:lineRule="exact" w:line="302" w:before="240" w:after="1680"/>
      <w:outlineLvl w:val="3"/>
    </w:pPr>
    <w:rPr>
      <w:rFonts w:ascii="AngsanaUPC;Arial Unicode MS" w:hAnsi="AngsanaUPC;Arial Unicode MS" w:cs="AngsanaUPC;Arial Unicode MS"/>
      <w:b/>
      <w:bCs/>
      <w:sz w:val="34"/>
      <w:szCs w:val="34"/>
    </w:rPr>
  </w:style>
  <w:style w:type="paragraph" w:styleId="Titolo11">
    <w:name w:val="Titolo #1"/>
    <w:basedOn w:val="Normal"/>
    <w:qFormat/>
    <w:pPr>
      <w:widowControl w:val="false"/>
      <w:shd w:fill="FFFFFF" w:val="clear"/>
      <w:spacing w:lineRule="exact" w:line="437" w:before="0" w:after="0"/>
      <w:jc w:val="center"/>
      <w:outlineLvl w:val="0"/>
    </w:pPr>
    <w:rPr>
      <w:rFonts w:ascii="Garamond" w:hAnsi="Garamond" w:cs="Garamond"/>
      <w:b/>
      <w:bCs/>
      <w:sz w:val="26"/>
      <w:szCs w:val="26"/>
    </w:rPr>
  </w:style>
  <w:style w:type="paragraph" w:styleId="Titolo21">
    <w:name w:val="Titolo #2"/>
    <w:basedOn w:val="Normal"/>
    <w:qFormat/>
    <w:pPr>
      <w:widowControl w:val="false"/>
      <w:shd w:fill="FFFFFF" w:val="clear"/>
      <w:spacing w:lineRule="atLeast" w:line="240" w:before="1920" w:after="1020"/>
      <w:jc w:val="center"/>
      <w:outlineLvl w:val="1"/>
    </w:pPr>
    <w:rPr>
      <w:rFonts w:ascii="Century Schoolbook;Century" w:hAnsi="Century Schoolbook;Century" w:cs="Century Schoolbook;Century"/>
      <w:b/>
      <w:bCs/>
      <w:sz w:val="24"/>
      <w:szCs w:val="24"/>
    </w:rPr>
  </w:style>
  <w:style w:type="paragraph" w:styleId="Corpodeltesto6">
    <w:name w:val="Corpo del testo (6)"/>
    <w:basedOn w:val="Normal"/>
    <w:qFormat/>
    <w:pPr>
      <w:widowControl w:val="false"/>
      <w:shd w:fill="FFFFFF" w:val="clear"/>
      <w:spacing w:lineRule="atLeast" w:line="240" w:before="0" w:after="0"/>
    </w:pPr>
    <w:rPr>
      <w:rFonts w:ascii="Gulim;Arial Unicode MS" w:hAnsi="Gulim;Arial Unicode MS" w:eastAsia="Gulim;Arial Unicode MS" w:cs="Gulim;Arial Unicode MS"/>
      <w:sz w:val="18"/>
      <w:szCs w:val="18"/>
    </w:rPr>
  </w:style>
  <w:style w:type="paragraph" w:styleId="Corpodeltesto7">
    <w:name w:val="Corpo del testo (7)"/>
    <w:basedOn w:val="Normal"/>
    <w:qFormat/>
    <w:pPr>
      <w:widowControl w:val="false"/>
      <w:shd w:fill="FFFFFF" w:val="clear"/>
      <w:spacing w:lineRule="atLeast" w:line="240" w:before="0" w:after="0"/>
    </w:pPr>
    <w:rPr>
      <w:sz w:val="17"/>
      <w:szCs w:val="17"/>
    </w:rPr>
  </w:style>
  <w:style w:type="paragraph" w:styleId="Corpodeltesto41">
    <w:name w:val="Corpo del testo (4)"/>
    <w:basedOn w:val="Normal"/>
    <w:qFormat/>
    <w:pPr>
      <w:widowControl w:val="false"/>
      <w:shd w:fill="FFFFFF" w:val="clear"/>
      <w:spacing w:lineRule="exact" w:line="254" w:before="0" w:after="0"/>
      <w:jc w:val="both"/>
    </w:pPr>
    <w:rPr>
      <w:rFonts w:ascii="Century Schoolbook;Century" w:hAnsi="Century Schoolbook;Century" w:cs="Century Schoolbook;Century"/>
      <w:i/>
      <w:iCs/>
    </w:rPr>
  </w:style>
  <w:style w:type="paragraph" w:styleId="Didascaliaimmagine2">
    <w:name w:val="Didascalia immagine (2)"/>
    <w:basedOn w:val="Normal"/>
    <w:qFormat/>
    <w:pPr>
      <w:widowControl w:val="false"/>
      <w:shd w:fill="FFFFFF" w:val="clear"/>
      <w:spacing w:lineRule="atLeast" w:line="240" w:before="0" w:after="0"/>
    </w:pPr>
    <w:rPr>
      <w:rFonts w:ascii="Century Schoolbook;Century" w:hAnsi="Century Schoolbook;Century" w:cs="Century Schoolbook;Century"/>
    </w:rPr>
  </w:style>
  <w:style w:type="paragraph" w:styleId="Corpodeltesto51">
    <w:name w:val="Corpo del testo (5)"/>
    <w:basedOn w:val="Normal"/>
    <w:qFormat/>
    <w:pPr>
      <w:widowControl w:val="false"/>
      <w:shd w:fill="FFFFFF" w:val="clear"/>
      <w:spacing w:lineRule="atLeast" w:line="240" w:before="180" w:after="0"/>
      <w:jc w:val="both"/>
    </w:pPr>
    <w:rPr>
      <w:rFonts w:ascii="Century Schoolbook;Century" w:hAnsi="Century Schoolbook;Century" w:cs="Century Schoolbook;Century"/>
      <w:i/>
      <w:iCs/>
      <w:sz w:val="14"/>
      <w:szCs w:val="14"/>
    </w:rPr>
  </w:style>
  <w:style w:type="paragraph" w:styleId="Footnote">
    <w:name w:val="Footnote Text"/>
    <w:basedOn w:val="Normal"/>
    <w:pPr>
      <w:widowControl w:val="false"/>
      <w:spacing w:lineRule="auto" w:line="240" w:before="0" w:after="0"/>
    </w:pPr>
    <w:rPr>
      <w:rFonts w:ascii="Arial Unicode MS" w:hAnsi="Arial Unicode MS" w:eastAsia="Arial Unicode MS" w:cs="Arial Unicode MS"/>
      <w:color w:val="000000"/>
      <w:sz w:val="20"/>
      <w:szCs w:val="20"/>
    </w:rPr>
  </w:style>
  <w:style w:type="paragraph" w:styleId="Subtitle">
    <w:name w:val="Subtitle"/>
    <w:basedOn w:val="Normal"/>
    <w:next w:val="TextBody"/>
    <w:qFormat/>
    <w:pPr>
      <w:autoSpaceDE w:val="false"/>
      <w:spacing w:lineRule="auto" w:line="240" w:before="0" w:after="0"/>
      <w:jc w:val="center"/>
    </w:pPr>
    <w:rPr>
      <w:rFonts w:ascii="Times New Roman" w:hAnsi="Times New Roman" w:eastAsia="SimSun;宋体" w:cs="Times New Roman"/>
      <w:i/>
      <w:iCs/>
      <w:sz w:val="28"/>
      <w:szCs w:val="28"/>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Corpodeltesto22">
    <w:name w:val="Corpo del testo 2"/>
    <w:basedOn w:val="Normal"/>
    <w:qFormat/>
    <w:pPr>
      <w:spacing w:lineRule="auto" w:line="240" w:before="0" w:after="0"/>
    </w:pPr>
    <w:rPr>
      <w:rFonts w:ascii="Courier New" w:hAnsi="Courier New" w:cs="Courier New"/>
      <w:i/>
      <w:iCs/>
      <w:kern w:val="2"/>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19:00Z</dcterms:created>
  <dc:creator>Francesco</dc:creator>
  <dc:description/>
  <dc:language>en-US</dc:language>
  <cp:lastModifiedBy>Sala</cp:lastModifiedBy>
  <dcterms:modified xsi:type="dcterms:W3CDTF">2018-03-06T16:09:00Z</dcterms:modified>
  <cp:revision>18</cp:revision>
  <dc:subject/>
  <dc:title/>
</cp:coreProperties>
</file>