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Aprile</w:t>
      </w:r>
      <w:r>
        <w:rPr>
          <w:rFonts w:cs="Courier New;Lucida Console" w:ascii="Courier New;Lucida Console" w:hAnsi="Courier New;Lucida Console"/>
          <w:sz w:val="32"/>
          <w:szCs w:val="32"/>
          <w:lang w:val="en-US"/>
        </w:rPr>
        <w:t xml:space="preserve">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MINIMOND</w:t>
      </w:r>
      <w:r>
        <w:rPr>
          <w:rFonts w:cs="Courier New;Lucida Console" w:ascii="Courier New;Lucida Console" w:hAnsi="Courier New;Lucida Console"/>
          <w:sz w:val="32"/>
          <w:szCs w:val="32"/>
        </w:rPr>
        <w: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 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00667327">
            <w:r>
              <w:rPr>
                <w:rStyle w:val="IndexLink"/>
                <w:rFonts w:cs="Courier New;Lucida Console" w:ascii="Courier New;Lucida Console" w:hAnsi="Courier New;Lucida Console"/>
                <w:sz w:val="32"/>
                <w:szCs w:val="32"/>
                <w:lang w:val="en-US" w:eastAsia="en-US"/>
              </w:rPr>
              <w:t>Quanti vaccini possiamo toller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0667328">
            <w:r>
              <w:rPr>
                <w:rStyle w:val="IndexLink"/>
                <w:rFonts w:cs="Courier New;Lucida Console" w:ascii="Courier New;Lucida Console" w:hAnsi="Courier New;Lucida Console"/>
                <w:sz w:val="32"/>
                <w:szCs w:val="32"/>
                <w:lang w:val="en-US" w:eastAsia="en-US"/>
              </w:rPr>
              <w:t>Perché ci piace l’horror</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0667329">
            <w:r>
              <w:rPr>
                <w:rStyle w:val="IndexLink"/>
                <w:rFonts w:cs="Courier New;Lucida Console" w:ascii="Courier New;Lucida Console" w:hAnsi="Courier New;Lucida Console"/>
                <w:sz w:val="32"/>
                <w:szCs w:val="32"/>
                <w:lang w:val="en-US" w:eastAsia="en-US"/>
              </w:rPr>
              <w:t>Se non avessimo addomesticato il fuoc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0667330">
            <w:r>
              <w:rPr>
                <w:rStyle w:val="IndexLink"/>
                <w:rFonts w:cs="Courier New;Lucida Console" w:ascii="Courier New;Lucida Console" w:hAnsi="Courier New;Lucida Console"/>
                <w:sz w:val="32"/>
                <w:szCs w:val="32"/>
                <w:lang w:val="en-US" w:eastAsia="en-US"/>
              </w:rPr>
              <w:t>La Pajata, tutta la tradizione romana in un piat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0667331">
            <w:r>
              <w:rPr>
                <w:rStyle w:val="IndexLink"/>
                <w:rFonts w:cs="Courier New;Lucida Console" w:ascii="Courier New;Lucida Console" w:hAnsi="Courier New;Lucida Console"/>
                <w:sz w:val="32"/>
                <w:szCs w:val="32"/>
                <w:lang w:val="en-US" w:eastAsia="en-US"/>
              </w:rPr>
              <w:t>Viaggio a Brunico: capoluogo storico e culturale della Val Puster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0667332">
            <w:r>
              <w:rPr>
                <w:rStyle w:val="IndexLink"/>
                <w:rFonts w:cs="Courier New;Lucida Console" w:ascii="Courier New;Lucida Console" w:hAnsi="Courier New;Lucida Console"/>
                <w:sz w:val="32"/>
                <w:szCs w:val="32"/>
                <w:lang w:val="en-US" w:eastAsia="en-US"/>
              </w:rPr>
              <w:t>Fuori gli atleti russi dallo sport: scelta giusta?</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00667327"/>
      <w:bookmarkEnd w:id="0"/>
      <w:r>
        <w:rPr>
          <w:rFonts w:cs="Courier New;Lucida Console" w:ascii="Courier New;Lucida Console" w:hAnsi="Courier New;Lucida Console"/>
          <w:b w:val="false"/>
        </w:rPr>
        <w:t>Quanti vaccini possiamo toller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Fronte, «Focus» n. 353/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fronte al moltiplicar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e vaccinazioni e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cessità di nuove do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ovid-19, ci si chie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il nostro corpo regg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co perché la risposta è sì</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a dose, seconda dose, terza dose... E poi: il vaccino contro l'ultima variante, da fare magari assieme all'antinfuenzale. Senza dimenticare i richiami per tetano e difterite (ogni 10 anni) e tutta la serie di vaccinazioni somministrate ai bambini da zero a sei anni. Il calendario del ministero della Salute ne prevede ben 14, fra obbligatorie e facoltative, da fare in due o tre dosi e inoculate spesso in contemporanea. Gli adolescenti, poi, ne aggiungono altre se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medici ripetono spesso di non esagerare con i farmaci: perché allora dovremmo farlo con i vaccini? Non rischiamo di sovraccaricare il sistema immunita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questione del “sovraccarico immunologico” non nasce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vaccini contro Covid-19. Molto prima della pandemia, di fronte al moltiplicarsi delle possibilità offerte in età infantile, si era già fatta strada l'idea che il sistema immunitario, il cui ruolo è proprio quello di combattere gli agenti infettivi, potesse in qualche modo risentirne. Tuttavia, come ha osservato un recente articolo apparso sul </w:t>
      </w:r>
      <w:r>
        <w:rPr>
          <w:rFonts w:cs="Courier New;Lucida Console" w:ascii="Courier New;Lucida Console" w:hAnsi="Courier New;Lucida Console"/>
          <w:i/>
          <w:sz w:val="32"/>
          <w:szCs w:val="32"/>
          <w:lang w:val="en-US"/>
        </w:rPr>
        <w:t>British Medical Journal</w:t>
      </w:r>
      <w:r>
        <w:rPr>
          <w:rFonts w:cs="Courier New;Lucida Console" w:ascii="Courier New;Lucida Console" w:hAnsi="Courier New;Lucida Console"/>
          <w:sz w:val="32"/>
          <w:szCs w:val="32"/>
          <w:lang w:val="en-US"/>
        </w:rPr>
        <w:t xml:space="preserve">, “il concetto d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ovraccarico immunologi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on è ben definito neppure da chi lo propone. Solitamente, comunque, ci si riferisce al timore che più vacc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mministrati contemporaneamente risultino meno efficaci, oppure che il sistema immunitario, iperstimolato, non sia in grado di rispondere ad altre malattie, soprattutto nel periodo che segue la vaccin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ntrambe le ipotesi sono state smentite. Per esempio, studi clinici ed epidemiologici hanno trovato che la trivalente (contro morbillo, parotite e rosolia) determina una buona risposta del sistema immunitario a tutte e tre le malattie, e che nei 90 giorni che seguono la somministrazione il rischio di sviluppare altre infezioni non aumenta. Inoltre, non è stata rilevata nessuna interferenza fra questo vaccino e altri somministrati in concomitanza, che restano efficaci esattamente come se fossero eseguiti a distanza di tempo. Una ricerca pubblicata sulla rivista medica </w:t>
      </w:r>
      <w:r>
        <w:rPr>
          <w:rFonts w:cs="Courier New;Lucida Console" w:ascii="Courier New;Lucida Console" w:hAnsi="Courier New;Lucida Console"/>
          <w:i/>
          <w:sz w:val="32"/>
          <w:szCs w:val="32"/>
          <w:lang w:val="en-US"/>
        </w:rPr>
        <w:t>Jama</w:t>
      </w:r>
      <w:r>
        <w:rPr>
          <w:rFonts w:cs="Courier New;Lucida Console" w:ascii="Courier New;Lucida Console" w:hAnsi="Courier New;Lucida Console"/>
          <w:sz w:val="32"/>
          <w:szCs w:val="32"/>
          <w:lang w:val="en-US"/>
        </w:rPr>
        <w:t xml:space="preserve"> nel 2018, condotta su un migliaio di bambini, ha confermato che il rischio di contrarre infezioni gravi e non coperte dai vaccini non è influenzato dallo stato vacci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istema immunitario, insomma, non sembra soffrire di questo presunto sovraccarico. «Del resto, fin dalla nascita è</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grado di gestire naturalmente e senza problemi una quantità esorbitante di stimolazioni», spiega Maria Rescigno, capo dell'Unità di immunologia delle mucose e microbiota all'Istituto Humanitas di Rozzano (Milano). «L'esposizione inizia già con la nascita, quando il bambino passa dall'ambiente sterile dell'utero al canale del parto, e incontra la miriade di batteri che formano il microbiota mate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2002, uno studio che è ormai diventato un classico, pubblicato dalla rivista </w:t>
      </w:r>
      <w:r>
        <w:rPr>
          <w:rFonts w:cs="Courier New;Lucida Console" w:ascii="Courier New;Lucida Console" w:hAnsi="Courier New;Lucida Console"/>
          <w:i/>
          <w:sz w:val="32"/>
          <w:szCs w:val="32"/>
          <w:lang w:val="en-US"/>
        </w:rPr>
        <w:t>Pediatrics</w:t>
      </w:r>
      <w:r>
        <w:rPr>
          <w:rFonts w:cs="Courier New;Lucida Console" w:ascii="Courier New;Lucida Console" w:hAnsi="Courier New;Lucida Console"/>
          <w:sz w:val="32"/>
          <w:szCs w:val="32"/>
          <w:lang w:val="en-US"/>
        </w:rPr>
        <w:t>, provava con i numeri a rispondere ai dubbi dei genitori preoccupati. Calcolando la quantità di linfociti nel sangue dei bambini, e valutandone l'attività, stimava che la somministrazione in contemporanea di ben 10.000 vaccini terrebbe occupato appena lo 0,1% del sistema immunita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ssuno, ovviamente, si sognerebbe mai di farlo (anche perché non esistono 10.000 vaccini), ma la cifra ci mette di fronte un fatto: le vaccinazioni rappresentano una goccia nel mare delle stimolazioni che le nostre difese naturali gestiscono quotidiana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ituazione non cambia crescendo. «Anche da adulti siamo continuamente esposti a moltissimi agenti esterni, e non è quindi un problema immunizzarsi in contemporanea contro più malattie», riprende Rescigno. «Riguardo al Covid, anzi, l'idea che si fa strada è proprio quella di somministrare in un'unica seduta il vaccino contro la variante che sarà in circolazione e quello contro l'influenza stagionale. Sarebbe un risparmio di tempo e di costi e, a livello immunitario, la risposta all'antinfluenzale risulterebbe potenziata, per via degli adiuvanti contenuti nel vaccino anti-Covid (gli adiuvanti sono sostanze che aumentano l'efficacia,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La contemporaneità delle somministrazioni, peraltro, è stata prevista già quest'anno da una circolare congiunta emanata a ottobre dal ministero della Salute, dall'Aifa e dall'Istituto Superiore di Sa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quanto pare, dunque, i dati suggeriscono di preparare il braccio. «E tuttavia», prosegue Rescigno, «non sempre le dosi aggiuntive servono davvero». Per capire quante e quando dovremo farne occorre ripassare qualche nozione di ba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vaccini fanno in modo che il sistema immunitario entri in contatto con un pezzetto dell'agente infettivo, chiamato antigene. Quelli tradizionali introducono l'antigene direttamente nel sangue; i più moderni (come i vaccini a mRNA) spingono le nostre cellule a produrlo. Le due vie portano allo stesso risultato. «La prima dose stimola una risposta iniziale e la sintesi di anticorpi», spiega l'esperta; «la seconda aumenta la risposta, e il </w:t>
      </w:r>
      <w:r>
        <w:rPr>
          <w:rFonts w:cs="Courier New;Lucida Console" w:ascii="Courier New;Lucida Console" w:hAnsi="Courier New;Lucida Console"/>
          <w:i/>
          <w:sz w:val="32"/>
          <w:szCs w:val="32"/>
          <w:lang w:val="en-US"/>
        </w:rPr>
        <w:t>booster</w:t>
      </w:r>
      <w:r>
        <w:rPr>
          <w:rFonts w:cs="Courier New;Lucida Console" w:ascii="Courier New;Lucida Console" w:hAnsi="Courier New;Lucida Console"/>
          <w:sz w:val="32"/>
          <w:szCs w:val="32"/>
          <w:lang w:val="en-US"/>
        </w:rPr>
        <w:t xml:space="preserve"> (il richiamo) la consolida, potenziando in particolare la produzione dei linfociti della memoria, le cellule che restano nell'organismo, pronte a entrare in azione se l'agente infettivo dovesse attaccare in futuro». La terza dose, quindi, non è un'eccezione nelle vaccinazioni: è infatti necessaria per quasi tutte quelle già approv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situazione cambia per l'eventuale quarta dose. «Non sappiamo quanto dura l'immunità al Covid dopo il </w:t>
      </w:r>
      <w:r>
        <w:rPr>
          <w:rFonts w:cs="Courier New;Lucida Console" w:ascii="Courier New;Lucida Console" w:hAnsi="Courier New;Lucida Console"/>
          <w:i/>
          <w:sz w:val="32"/>
          <w:szCs w:val="32"/>
          <w:lang w:val="en-US"/>
        </w:rPr>
        <w:t>booster</w:t>
      </w:r>
      <w:r>
        <w:rPr>
          <w:rFonts w:cs="Courier New;Lucida Console" w:ascii="Courier New;Lucida Console" w:hAnsi="Courier New;Lucida Console"/>
          <w:sz w:val="32"/>
          <w:szCs w:val="32"/>
          <w:lang w:val="en-US"/>
        </w:rPr>
        <w:t>. Se calasse, dovremo certamente rivaccinarci», prosegue Rescigno. «Se viceversa il vaccino restasse efficace per anni, potrebbero doverlo ripetere soltanto le persone che hanno malattie che compromettono la funzionalità del sistema immunita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poi l'incognita delle varianti. Per prevenirne la formazione dovremmo immunizzare contemporaneamente tutto il mondo: un sogno, più che un'ipotesi realistica. Le nuove varianti quindi arriveranno, e potrebbero essere coperte dai vaccini precedenti oppure no. «In quest'ultimo caso dovremo aggiornarli», conclude Rescig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la variante omicron l'iter è in corso e già nei prossimi mesi avremo vaccini </w:t>
      </w:r>
      <w:r>
        <w:rPr>
          <w:rFonts w:cs="Courier New;Lucida Console" w:ascii="Courier New;Lucida Console" w:hAnsi="Courier New;Lucida Console"/>
          <w:i/>
          <w:sz w:val="32"/>
          <w:szCs w:val="32"/>
          <w:lang w:val="en-US"/>
        </w:rPr>
        <w:t>ad hoc</w:t>
      </w:r>
      <w:r>
        <w:rPr>
          <w:rFonts w:cs="Courier New;Lucida Console" w:ascii="Courier New;Lucida Console" w:hAnsi="Courier New;Lucida Console"/>
          <w:sz w:val="32"/>
          <w:szCs w:val="32"/>
          <w:lang w:val="en-US"/>
        </w:rPr>
        <w:t>. Infatti, anche se i preparati utilizzati nell'anno che è appena trascorso restano efficaci nel prevenire le forme gravi della malattia, da più parti si sollecita la formulazione di nuovi vaccini che siano più efficaci nel prevenire il contagio, debellando anche le forme “liev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00667328"/>
      <w:bookmarkEnd w:id="1"/>
      <w:r>
        <w:rPr>
          <w:rFonts w:cs="Courier New;Lucida Console" w:ascii="Courier New;Lucida Console" w:hAnsi="Courier New;Lucida Console"/>
          <w:b w:val="false"/>
        </w:rPr>
        <w:t>Perché ci piace l’horror</w:t>
      </w:r>
    </w:p>
    <w:p>
      <w:pPr>
        <w:pStyle w:val="Normal"/>
        <w:rPr/>
      </w:pPr>
      <w:r>
        <w:rPr>
          <w:rFonts w:cs="Courier New;Lucida Console" w:ascii="Courier New;Lucida Console" w:hAnsi="Courier New;Lucida Console"/>
          <w:sz w:val="32"/>
          <w:szCs w:val="32"/>
        </w:rPr>
        <w:t>(di Elena Meli, «Focus» n. 353/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film “del terrore” 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iutano a riconosc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pericoli (ma s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rrerli davvero). 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il nostro cervel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 è così attratt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suo personaggio era così realistico che quando stavo con lui vedevo il cannibale. E lo lasciai», così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chiarato poche settimane fa la conduttrice televisiva Martha Steward, che aveva una relazione con l'attore Anthony Hopkins proprio nel periodo delle riprese del thriller </w:t>
      </w:r>
      <w:r>
        <w:rPr>
          <w:rFonts w:cs="Courier New;Lucida Console" w:ascii="Courier New;Lucida Console" w:hAnsi="Courier New;Lucida Console"/>
          <w:i/>
          <w:sz w:val="32"/>
          <w:szCs w:val="32"/>
          <w:lang w:val="en-US"/>
        </w:rPr>
        <w:t>Il silenzio degli innocenti</w:t>
      </w:r>
      <w:r>
        <w:rPr>
          <w:rFonts w:cs="Courier New;Lucida Console" w:ascii="Courier New;Lucida Console" w:hAnsi="Courier New;Lucida Console"/>
          <w:sz w:val="32"/>
          <w:szCs w:val="32"/>
          <w:lang w:val="en-US"/>
        </w:rPr>
        <w:t xml:space="preserve">. Una delle migliori recensioni al film mai formulate, probabilmente. Del resto la pensava così anche Eli Roth, regista cult di horror, che si sentì molto gratificato per lo svenimento di uno spettatore durante la proiezione del suo </w:t>
      </w:r>
      <w:r>
        <w:rPr>
          <w:rFonts w:cs="Courier New;Lucida Console" w:ascii="Courier New;Lucida Console" w:hAnsi="Courier New;Lucida Console"/>
          <w:i/>
          <w:sz w:val="32"/>
          <w:szCs w:val="32"/>
          <w:lang w:val="en-US"/>
        </w:rPr>
        <w:t>The green Inferno</w:t>
      </w:r>
      <w:r>
        <w:rPr>
          <w:rFonts w:cs="Courier New;Lucida Console" w:ascii="Courier New;Lucida Console" w:hAnsi="Courier New;Lucida Console"/>
          <w:sz w:val="32"/>
          <w:szCs w:val="32"/>
          <w:lang w:val="en-US"/>
        </w:rPr>
        <w:t xml:space="preserve">, pellicola in cui raccontava con dovizia di particolari splatter le peripezie di un gruppo di ragazzi in mano a una tribù di cannibali. Va detto che nel 1973 nelle sale dove si proiettava </w:t>
      </w:r>
      <w:r>
        <w:rPr>
          <w:rFonts w:cs="Courier New;Lucida Console" w:ascii="Courier New;Lucida Console" w:hAnsi="Courier New;Lucida Console"/>
          <w:i/>
          <w:sz w:val="32"/>
          <w:szCs w:val="32"/>
          <w:lang w:val="en-US"/>
        </w:rPr>
        <w:t>L'esorcista</w:t>
      </w:r>
      <w:r>
        <w:rPr>
          <w:rFonts w:cs="Courier New;Lucida Console" w:ascii="Courier New;Lucida Console" w:hAnsi="Courier New;Lucida Console"/>
          <w:sz w:val="32"/>
          <w:szCs w:val="32"/>
          <w:lang w:val="en-US"/>
        </w:rPr>
        <w:t xml:space="preserve"> c'era chi vomitava, e qualche anno fa in India un 65-enne pare sia morto (letteralmente) di paura per un attacco di cuore mentre guardava </w:t>
      </w:r>
      <w:r>
        <w:rPr>
          <w:rFonts w:cs="Courier New;Lucida Console" w:ascii="Courier New;Lucida Console" w:hAnsi="Courier New;Lucida Console"/>
          <w:i/>
          <w:sz w:val="32"/>
          <w:szCs w:val="32"/>
          <w:lang w:val="en-US"/>
        </w:rPr>
        <w:t>The Conjuring 2</w:t>
      </w:r>
      <w:r>
        <w:rPr>
          <w:rFonts w:cs="Courier New;Lucida Console" w:ascii="Courier New;Lucida Console" w:hAnsi="Courier New;Lucida Console"/>
          <w:sz w:val="32"/>
          <w:szCs w:val="32"/>
          <w:lang w:val="en-US"/>
        </w:rPr>
        <w:t>. Vedere un horror insomma può non essere una passeggiata, eppure gli amanti del brivido sono tanti. Viene da chiedersi se siano tutti masochisti o se ci sia qualche ragione per cui saltare sulla sedia dopo un colpo di scena ci attragga irresistibil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i ricercatori se lo sono chiesto e dal 2010 esiste perfino una rivista scientifica, </w:t>
      </w:r>
      <w:r>
        <w:rPr>
          <w:rFonts w:cs="Courier New;Lucida Console" w:ascii="Courier New;Lucida Console" w:hAnsi="Courier New;Lucida Console"/>
          <w:i/>
          <w:sz w:val="32"/>
          <w:szCs w:val="32"/>
          <w:lang w:val="en-US"/>
        </w:rPr>
        <w:t>Horror Studies</w:t>
      </w:r>
      <w:r>
        <w:rPr>
          <w:rFonts w:cs="Courier New;Lucida Console" w:ascii="Courier New;Lucida Console" w:hAnsi="Courier New;Lucida Console"/>
          <w:sz w:val="32"/>
          <w:szCs w:val="32"/>
          <w:lang w:val="en-US"/>
        </w:rPr>
        <w:t>, che si occupa proprio di capire che cosa ci sia sotto questa apparentemente “insana” ma assai diffusa passione per la paura: stando a una ricerca di Mathias Clasen, direttore del Recreational Fear Lab dell'Università di Aarhus in Danimarca, oltre la metà delle persone ama il genere e nell'80 per cento dei casi vuole che il film faccia proprio accapponare la pelle e battere i denti dal terrore. Secondo Clasen, si tratta di una fascinazione evolutivamente utile perché ha consentito ai nostri antenati di imparare a conoscere i pericoli restandone in realtà a distanza. L'horror soddisfa lo stesso istinto e il maestro indiscusso del genere, Stephen King, lo aveva intuito già all'età di dieci anni, quando teneva un quaderno su Charles Starkweather, serial killer in azione durante l'infanzia dello scrittore: quando la madre gli chiese preoccupata perché lo facesse, lui rispose che era per saper riconoscere un assassino, se lo avesse incontrato, e così tenersene alla larga o scappare a gambe levate. «I film horror ci permettono di esplorare situazioni inedite, potenzialmente pericolose, e monitorare la nostra risposta emotiva e comportamentale: in altri termini, ci preparano alla vita aumentando la capacità di sopravvivenza», commenta Emanuele Castano del Dipartimento di psicologia e scienze cognitive dell'Università di Trento. «Ovviamente non in senso letterale: è alquanto improbabile essere inseguiti da uno psicopatico con un'ascia, ma assaporare il terrore in un contesto protetto ci aiuta a capire questa emozione e quindi a gestirla. Ciò che non ci uccide, insomma, ci rinfor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di più la visione dei film spesso avviene con amici o con la famiglia e condividere la fifa può rafforzare i legami di gruppo, ma anche aiutare ulteriormente a contenere l'angoscia, tanto che un po' a sorpresa proprio i più ansiosi potrebbero trarre particolare giovamento dagli horror. Lo ha suggerito di recente Coltan Scrivner dell'Università di Chicago (Usa), dimostrando che queste pellicole consentono a chi soffre di un disturbo d'ansia di sperimentare emozioni negative a “dosi” controllate, diventando così più resilienti e capaci. di affrontare gli stress della vita re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vantaggio emerso anche durante la pandemia, stando a un'altra ricerca di Mathias Clasen, è che, a prescindere dalla presenza o meno di ansia, gli amanti dell'horror se la stanno cavando meglio e sono stati meno stressati, perfino nei periodi più bui di lockdown, perché «hanno già visto il mondo in tumulto nei film sugli zombie e simili, ed è come se fossero più preparati alle crisi: si sono sentiti meno sopraffatti e hanno mostrato più capacità di reazione rispetto a chi rifugge i film “di paura”», racconta Clasen. Peraltro, vivere il terrore sapendo che non è reale sembrerebbe utile pure a livello fisico, visto che secondo uno studio dell'Università di Coventry, nel Regno Unito, vedere un film horror attiva i globuli bianchi nel sangue migliorando la loro capacità di risposta in caso di infezioni: il sistema immunitario entra in allerta per difenderci meg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vantaggi di queste pellicole solitamente bistrattate dalla critica non finiscono qui, perché, come aggiunge Castano, «non ci si sente mai così vivi come quando guardiamo la morte in faccia: i film dell'orrore potrebbero perciò aiutarci a tenere a bada la nostra ansia esistenziale». Castano ha studiato gli effetti del cinema sulla capacità di rappresentare la mente altrui e ipotizzare quindi pensieri e sentimenti dell'altro, scoprendo che i film d'autore la facilitano mentre i blockbuster hollywoodiani no. E i film dell'orrore? «Di solito lasciano poco spazio all'immaginazione e questo non aiuta, ma è possibile che alcuni, specialmente i meno cruenti, possano allenarci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pire la mente altrui. E comprendere che cos sta pensando uno psicopatico, magari anticipa</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done l'azione, potrebbe rivelarsi utile». Si torn</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 insomma all'horror come palestra della paura, l'emozione che più aiuta alla sopravviv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il finale è ottimista, poi, può essere anche un mezzo per superare esperienze drammatiche come dimostra una ricerca di Morgan Podraza della Ohio State University (Usa) secondo cui vedere sullo schermo un personaggio che trionfa sul “mostro” è un modo per ritrovare speranza nella vita reale: in particolare le ragazze che hanno la meglio sul male (di solito dopo essersi cacciate nei guai per tutto il tempo, compiendo scelte contro ogni più basilare logic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arebbero di grande aiuto a chi ha vissuto veri traumi, che tramite lo schermo si possono elaborare e quindi superare meg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generale, poi, il trionfo dell'eroe provoca emozioni positive che bilanciano il ribrezzo e il terrore provati fino a quel momento: dopo le scariche di adrenalina delle volte in cui si è balzati sulla sedia e l'attivazione intensa delle aree cerebrali per l'elaborazione delle emozioni, il cervello viene “inondato” di dopamina e serotonina, neurotrasmettitori connessi a sensazioni piacevoli e alla gratificazione. «Sembra che gli appassionati, poi, non provino emozioni negative vedendo un horror o almeno che le provino in contemporanea al piacere», aggiunge Castano. «I novizi invece hanno soprattutto paura, a meno che durante la visione non si ricordi loro che si tratta di un contesto fittizio: ciò suggerisce che la passione per l'horror sia un gusto acquisito, per il quale serve una certa prepar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però chi proprio non vuole saperne e di fronte a un horror si tappa occhi e orecchie: gli amanti del brivido hanno in effetti caratteristiche peculiari ed è stato tracciato un loro identiki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nanzitutto sono leggermente più spesso uomini, ma non sono solo ragazzini, sebbene l'“appetito” per l'horror abbia un picco durante l'adolescenza. «È il periodo in cui è massima la ricerca di sensazioni forti, che è un poco più preponderante negli uomini e dopo i 30 anni tende a diminuire: il carattere inusuale, sorprendente ed “estremo” degli horror li rende attraenti per queste persone», conferma Castano. «Questi film poi interessano di più a chi ha maggiore apertura mentale verso la novità, ma la correlazione potrebbe dipendere dalla presenza frequente di elementi paranormali o eventi insoliti nelle pellicole. Non ci sono prove, invece, che vederli serva per purificarci e liberarci da emozioni negative, né sembra plausibile la lettura psicanalitica per cui i film dell'orrore permetterebbero di confrontarsi con istinti e bisogni repressi, perché è improbabile che una larga fetta dell'umanità voglia sventrare i suoi simili o vederli perseguitati dai fantas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amo sicuri però che l'unico effetto collaterale di </w:t>
      </w:r>
      <w:r>
        <w:rPr>
          <w:rFonts w:cs="Courier New;Lucida Console" w:ascii="Courier New;Lucida Console" w:hAnsi="Courier New;Lucida Console"/>
          <w:i/>
          <w:sz w:val="32"/>
          <w:szCs w:val="32"/>
        </w:rPr>
        <w:t>Hallo</w:t>
      </w:r>
      <w:r>
        <w:rPr>
          <w:rFonts w:cs="Courier New;Lucida Console" w:ascii="Courier New;Lucida Console" w:hAnsi="Courier New;Lucida Console"/>
          <w:i/>
          <w:sz w:val="32"/>
          <w:szCs w:val="32"/>
          <w:lang w:val="en-US"/>
        </w:rPr>
        <w:t>ween</w:t>
      </w:r>
      <w:r>
        <w:rPr>
          <w:rFonts w:cs="Courier New;Lucida Console" w:ascii="Courier New;Lucida Console" w:hAnsi="Courier New;Lucida Console"/>
          <w:sz w:val="32"/>
          <w:szCs w:val="32"/>
          <w:lang w:val="en-US"/>
        </w:rPr>
        <w:t xml:space="preserve"> e compagnia sia solo dormire con</w:t>
      </w:r>
      <w:r>
        <w:rPr>
          <w:rFonts w:cs="Courier New;Lucida Console" w:ascii="Courier New;Lucida Console" w:hAnsi="Courier New;Lucida Console"/>
          <w:sz w:val="32"/>
          <w:szCs w:val="32"/>
        </w:rPr>
        <w:t xml:space="preserve"> la</w:t>
      </w:r>
      <w:r>
        <w:rPr>
          <w:rFonts w:cs="Courier New;Lucida Console" w:ascii="Courier New;Lucida Console" w:hAnsi="Courier New;Lucida Console"/>
          <w:sz w:val="32"/>
          <w:szCs w:val="32"/>
          <w:lang w:val="en-US"/>
        </w:rPr>
        <w:t xml:space="preserve"> luce accesa qualche volta, non sentirsi a proprio agio con i clown per colpa di </w:t>
      </w:r>
      <w:r>
        <w:rPr>
          <w:rFonts w:cs="Courier New;Lucida Console" w:ascii="Courier New;Lucida Console" w:hAnsi="Courier New;Lucida Console"/>
          <w:i/>
          <w:sz w:val="32"/>
          <w:szCs w:val="32"/>
          <w:lang w:val="en-US"/>
        </w:rPr>
        <w:t>It</w:t>
      </w:r>
      <w:r>
        <w:rPr>
          <w:rFonts w:cs="Courier New;Lucida Console" w:ascii="Courier New;Lucida Console" w:hAnsi="Courier New;Lucida Console"/>
          <w:sz w:val="32"/>
          <w:szCs w:val="32"/>
          <w:lang w:val="en-US"/>
        </w:rPr>
        <w:t xml:space="preserve"> o al massimo abbandonare l'idea di un campeggio nei boschi dopo aver visto </w:t>
      </w:r>
      <w:r>
        <w:rPr>
          <w:rFonts w:cs="Courier New;Lucida Console" w:ascii="Courier New;Lucida Console" w:hAnsi="Courier New;Lucida Console"/>
          <w:i/>
          <w:sz w:val="32"/>
          <w:szCs w:val="32"/>
          <w:lang w:val="en-US"/>
        </w:rPr>
        <w:t>The Blair Witch Project</w:t>
      </w:r>
      <w:r>
        <w:rPr>
          <w:rFonts w:cs="Courier New;Lucida Console" w:ascii="Courier New;Lucida Console" w:hAnsi="Courier New;Lucida Console"/>
          <w:sz w:val="32"/>
          <w:szCs w:val="32"/>
          <w:lang w:val="en-US"/>
        </w:rPr>
        <w:t>, come è emerso da una ricerca di Joanne Cantor dell'Università del Wisconsin (Usa)? Non è che assistere sullo schermo a violenze di ogni tipo ci fa venir voglia di andare in ufficio con un'accetta in borsa per liberarci dell'odiato capo? «Essere esposti alla violenza desensibilizza, ovvero può aumentare la tolleranza alla violenza nella società o la probabilità che diventi una nostra risposta in certe situazioni», risponde Castano. «Tuttavia questo avviene di più se c'è un ruolo attivo e una identificazione, come può succedere in alcuni videogiochi: negli horror le situazioni sono così esagerate e surreali che identificarsi è difficile, non credo che uno spettatore possa trasformarsi in “most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00667329"/>
      <w:bookmarkEnd w:id="2"/>
      <w:r>
        <w:rPr>
          <w:rFonts w:cs="Courier New;Lucida Console" w:ascii="Courier New;Lucida Console" w:hAnsi="Courier New;Lucida Console"/>
          <w:b w:val="false"/>
          <w:lang w:val="en-US"/>
        </w:rPr>
        <w:t>Se non avessimo addomesticato il fuo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rco Ferrari, «Focus» n. 347/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incendi estivi lo trasformano in una minaccia, ma senza di esso la nostra specie non si sarebbe nemmeno evolut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cherziamo col fuoco. Il suo ruolo è stato centrale per l'evoluzione e la vita degli esseri umani. Per centinaia di migliaia di anni, le fiamme ci hanno accompagnato in giro per il mondo, e hanno persino plasmato il nostro corpo. Ma cosa sarebbe successo se i nostri antenati non avessero trovato il modo per addomesticare il fuoco? Certamente adesso saremmo molto diversi, molto meno numerosi e probabilmente anche molto differenti fisicamente. Tutta la storia umana infatti gira attorno al momento in cui è stato scoperto che il fuoco si poteva sfruttare, controllandone la poten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primi esempi di uso del fuoco risalgono almeno a un milione di anni fa, e sono stati ritrovati in una grotta sudafricana. «Ma sono “evidenze di fuoco” e non ancora focolari più strutturati dove si vede un uso continuo del fuoco per lunghi periodi di tempo», dice Francesco Berna, archeologo all'Università Simon Fraser, a Burnaby, in Canada. Berna studia l'origine dell'uso del fuoco e ritiene che i primissimi esseri della linea umana che hanno imparato a usare il fuoco siano stati Homo erectus. «Il vero e proprio controllo del fuoco è un passo più complesso, dal punto di vista comportamentale e cognitivo. Ed è molto più difficile da dimostrare», spiega Ber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questa lunga storia, un punto cruciale è stato il momento in cui uno dei nostri antenati (forse Homo habilis) ha cominciato a cucinare il cibo, come afferma l'antropologo inglese Richard Wrangham. E questo ci ha dato un grandissimo vantaggio. Il cibo cotto infatti è più digeribile, e così le calorie risparmiate per digerire furono usate per ingrandire il cervello. Il tutto avvenne, ovviamente, nei tempi dell'evoluzione, nel giro di qualche centinaio di migliaia di anni. Anche se, per l'enorme salto evolutivo che ha condotto allo sviluppo di Homo sapiens, il fuoco non è più considerato l'unico fattore. Berna, ma anche altri paleontologi, fanno notare come molti siti archeologici non avessero resti di focolari. È dunque possibile che varie popolazioni di Homo abbiano occupato l'Europa e il resto del mondo senza il controllo sistematico del fuoco. Nel loro caso, le calorie necessarie a ingrandire il cervello furono ricavate dai tessuti animali come il midollo e il cervello delle prede: «Ci sono molti resti fossili di grossi erbivori, come elefanti o cavalli, con il cranio spaccato e le ossa lunghe spezzate in due, proprio per raggiungere il midollo e il cervel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se anche il fuoco fosse stato una concausa, e non la causa biologica che ha permesso al nostro cervello di crescere, il suo ruolo è stato determinante per il nostro sviluppo evolutivo: il fuoco serviva infatti a proteggerci, tenendo lontani i predatori durante la notte, e a scaldarci durante l'inverno. È proprio grazie al fuoco che la specie umana si è potuta diffondere in tutto il Pianeta, vivendo anche nelle regioni più fredde. L'uso del fuoco come fonte luminosa ha anche permesso di prolungare le attività umane dopo il tramonto del So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uoco, poi, ha agito come collante sociale: quando è acceso è il luogo di raccolta delle tribù, dove i racconti e i miti sono passati di generazione in generazione. Infine, da quando gli Homo sapiens, e forse i Neanderthal, hanno imparato a usare il fuoco, il percorso della nostra specie ha accelerato. Siamo diventati più numerosi e abbiamo invaso e modificato il Pianeta nel giro di poche migliaia di anni. Senza fuoco, decisamente diversa sarebbe stata la struttura delle singole tribù e forse della società globale; il focolare è un elemento aggregante e aumenta le capacità comunicative e di trasmissione delle informazioni nella tribù. Totalmente differente sarebbe stata poi l'ecologia del Piane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po la preistoria, come spiega lo storico dell'ambiente Stephen Pyne nel suo libro del 2019 Fire: a brief history (Weyerhaeuser Environmental Books), il fuoco è stato fondamentale per la nostra specie anche in altri momenti come per l'invenzione dell'agricoltura e per le attività industriali. Ognuna di queste tappe ha portato a profondi cambiamenti nell'ambiente. Senza fuoco, non ci sarebbero stati gli immensi incendi che hanno cambiato il paesaggio e gli ecosistemi di molti continenti. Secondo Pyne, avere il fuoco implicava anche che le persone dovevano procurarsi il carburante necessario: «L'idea di agricoltura ha messo in moto un'enorme raccolta di combustibili», dice. Gli agricoltori e i pastori potevano espandere il proprio territorio solo se le nuove terre erano pulite con le fiamme: un fuoco “controllato”, però, che non invadesse case o capanne, appiccato anche per arricchire il terreno di nutrienti rilasciati dalle piante combus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l'utilizzo più importante fu quello delle industrie: il fuoco è servito a lavorare e modellare strumenti in pietra, per realizzare oggetti in argilla e ceramica, per creare materiali come leghe metalliche e vetro: un ruolo fondamentale, come evidenzia già l'antico mito di Prometeo, l'eroe greco che rubò il fuoco agli dèi per darlo all'umanità consentendole di progredi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somma, la nostra specie non ha solo imparato ad accendere il fuoco ma anche a controllarlo, quasi fosse un animale domestico: «Deve essere fatto nascere, curato, addestrato», sottolinea Pyne, «e costringe le persone a cambiare le proprie abitudini per adattarle al suo uso». Lo studioso dà così tanta importanza al fuoco che chiama le industrie che lo utilizzano “pirotecnologie”, e arriva a dire che viviamo nel Pirocene, l'era del fuo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olo la lavorazione, ma anche l'estrazione dei metalli necessitava di fiamme per illuminare le miniere, e di fuochi per frantumare le rocce ed estrarne i minerali. Inoltre, anche le costruzioni non potevano farne a meno. Dice ancora Pyne: «Il calcare doveva essere arrostito in calce adatta per cemento, la sabbia fusa per fare il vetro, l'argilla cotta in ceramica. Zolfo, mercurio e allume dipendevano tutti dal fuoco per strapparli alla ganga e purificarli». La lavorazione di ferro, bronzo, rame, fino all'acciaio, ha bisogno di temperature eleva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turalmente, oltre agli aratri, anche le armi si fabbricano col fuoco. E lo utilizzano: Vannoccio Biringuccio conclude il suo trattato De la pirotechnica del 1640, con un elenco di strumenti che lanciano proiettili infuocati. Del resto, i passaggi dall'Età del rame a quella del bronzo e poi a quella del ferro, a partire dal 5o millennio avanti Cristo, sono stati segnati dalla nascita di armi sempre più perfezionate e robuste, molto più efficaci in battaglia. E il cosiddetto “fuoco greco”, una miscela a base di petrolio e minerali, era una delle armi più temute negli assed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ontrollo e l'uso del fuoco e delle alte temperature è quindi alla base di ogni civiltà: motori a combustione interna, centrali elettriche a combustibile, persino i fuochi della cucina o della caldaia domestica sono circoscritti e dosati. Nei laboratori scientifici la sottile fiamma del becco Bunsen è onnipresente, così come fiamme ben più potenti nelle acciaierie o negli impianti di raffinazione del petrol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uoco più rivoluzionario è però quello racchiuso nel metallo e usato per muovere pistoni», conclude Pyne. Con il motore a vapore, il fuoco è diventato più di una fornace: visto che muove veicoli, compete direttamente con la forza del muscolo. Insomma, nella nostra e in altre civiltà anche lontane nel tempo, il fuoco è stato ed è assolutamente indispensabile per la vita. Privi di esso, saremmo forse confinati ancora nel continente africano, pochi e indifesi. Senza fuoco il nostro percorso nella storia del Pianeta sarebbe stato estremamente più lento e circospetto, e alcune zone fredde o aride non sarebbero probabilmente mai state raggiunte e colonizzate. Saremmo stati una specie più in equilibrio col Pianeta? Probabilmente sì, ma allo stato bra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00667330"/>
      <w:bookmarkEnd w:id="3"/>
      <w:r>
        <w:rPr>
          <w:rFonts w:cs="Courier New;Lucida Console" w:ascii="Courier New;Lucida Console" w:hAnsi="Courier New;Lucida Console"/>
          <w:b w:val="false"/>
          <w:lang w:val="en-US"/>
        </w:rPr>
        <w:t>La Pajata, tutta la tradizione romana in un piat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fizioso.i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ggi parliamo di pajata, l’ingrediente perfetto per chi ama i sapori forti e decisi. Quelli di una volta, della cucina tradizionale italiana. La pajata (in romanesco) o pagliata (in italiano) non evoca solamente la tradizione culinaria romana, ma tutta la cultura della città eterna. Dai volti, come quello di Alberto Sordi che ne parla nella celebre scena del </w:t>
      </w:r>
      <w:r>
        <w:rPr>
          <w:rFonts w:cs="Courier New;Lucida Console" w:ascii="Courier New;Lucida Console" w:hAnsi="Courier New;Lucida Console"/>
          <w:i/>
          <w:sz w:val="32"/>
          <w:szCs w:val="32"/>
          <w:lang w:val="en-US"/>
        </w:rPr>
        <w:t>Marchese del Grillo</w:t>
      </w:r>
      <w:r>
        <w:rPr>
          <w:rFonts w:cs="Courier New;Lucida Console" w:ascii="Courier New;Lucida Console" w:hAnsi="Courier New;Lucida Console"/>
          <w:sz w:val="32"/>
          <w:szCs w:val="32"/>
          <w:lang w:val="en-US"/>
        </w:rPr>
        <w:t>, ai luoghi tipici: vengono subito in mente i quartieri più “popolari” – Testaccio, Trastevere, Garbatella – quelli pieni di trattorie dove si respira la romanità in tutti i sen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cos’è la pajata (o pagli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Roma con il termine pajata si intende quella parte dell’intestino del bovino che normalmente viene chiamata duodeno e che contiene il chimo, una sostanza molto gustosa. Si tratta del latte presente in quel tratto di intestino. La pajata di vitello è più tenera di quella di manzo e si presta di più alla cottura alla griglia. Inoltre il grasso che si forma durante la cottura è ottimo per friggere e condi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taglio di carne, essendo una parte dell’intestino rientra nella categoria del quinto quarto, ovvero le frattaglie dell’anim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come si prepara? La pajata è una specialità che si può gustare in diversi modi, sia come primo che come secon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ricetta più famosa è probabilmente quella dei rigatoni con la pajata. In questo caso l’intestino viene tagliato a pezzettini che formano delle ciambelle o piccole salsicce che poi vengono cotte in padella con olio extravergine d’oliva, carote, cipolla, sedano, sale, aglio e peperoncino. Una volta rosolato tutto, si sfuma con del vino bianco. Poi si aggiunge la passata di pomodoro e si cuoce a fuoco per un paio d’ore. A parte si cuociono i rigatoni, che poi vanno ripassati in padella con un’aggiunta di pecorino roma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ltra maniera tradizionale di cucinare la pajata è cotta alla brace. Ma l’intestino di vitello si può preparare anche in umido, arrosto, al forno o con lo strut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in altre zone del centro Italia, come le Marche, si usa cucinare la pagliata arrostita alla brace: si tratta di una ricetta tradizionale conosciuta come Spuntatu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00667331"/>
      <w:bookmarkEnd w:id="4"/>
      <w:r>
        <w:rPr>
          <w:rFonts w:cs="Courier New;Lucida Console" w:ascii="Courier New;Lucida Console" w:hAnsi="Courier New;Lucida Console"/>
          <w:b w:val="false"/>
          <w:lang w:val="en-US"/>
        </w:rPr>
        <w:t>Viaggio a Brunico: capoluogo storico e culturale della Val Puste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Viaggiart.com)</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amo in un territorio splendido, al confine tra l'Italia e i luoghi leggendari della cultura mitteleuropea, dove la natura non si risparmia per bellezza e colori in ogni stagione: un viaggio a Brunico è un'avventura che coniuga storia e paesaggio nel cuore della Val Pusteria, in Alto Adig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runico è una località per tutte le stagioni: d'estate come d'inverno, infatti, sono assicurate giornate di vacanza varie e divertenti, adatte sia per chi decide di organizzare il viaggio con la famiglia e i bambini al seguito, che per una scappatella romantica in coppia o anche da soli, per godere la pace e il relax di queste incantevoli val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lan de Corones, la montagna dei brunicensi, è senza dubbio la protagonista assoluta del territorio. Se in inverno grandi e piccoli battono le piste da sci fino a valle, con ben 116 Km di discese curate e attrezzate, d'estate il Plan de Corones si trasforma in un paradiso di verde, fiori e animali da osservare, luogo ideale per gli escursionisti e mountain biker, lungo una rete articolata di sentieri intorno alla vet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ittadina è il capoluogo storico e culturale della Val Pusteria e vanta numerose attrazioni legate all'anima tradizionale della valle, da non perdere assolutam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sta a 835 metri di altitudine, nel cuore di un'ampia conca valliva, la città mantiene ancora intatto un centro storico medievale che confina a nord con la Valle Aurina e i suoi ghiacciai, a sud con la Val Badia e le sue vette dolomitich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a di Brunico risale al 1250, quando il vescovo e conte brissinese Bruno di Wullenstätten e Kirchberg fece erigere un castello su questa collina, ponendo così la prima pietra della città, l'unica in Val Pusteria, documentata ufficialmente nel 125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gi Brunico conta 16.000 abitanti e si estende su una superficie di 5000 ettari, includendo le frazioni di Riscone, San Giorgio, Stegona, Villa Santa Caterina, Teodone, Lunes e Ame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entro storico si raggiunge attraverso le antiche porte della città. Arrivati nella graziosa Via Centrale della città vecchia, sarà un piacere fare un giro per i piccoli negozi che offrono prodotti di qualità tipici altoatesini, bar e caffetterie accogli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eriodo natalizio è l'occasione giusta per ammirare questo delizioso centro storico addobbato e animato dal tradizionale Mercatino di Natale lungo Via Bastio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desidera immergersi nel fascino storico e nel tempo perduto delle valli altoatesine, a Brunico può ammirare, ad esempio, il Museo Civico. Inaugurato nel 1995, in quelle che un tempo erano le stalle del servizio postale cittadino, oggi il museo ospita dalle cinque alle sette esposizioni all'anno, sempre incentrate sull'esibizione dell'arte regionale, nazionale e internazionale: grafica, pittura, scultura e fotografia si alternano di volta in vol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ollezione storica propone opere di quello che un tempo era il Museo Locale di Brunico: con mirabili esempi d'arte sacra, come il polittico tardogotico di Simon e Veit da Tesido, opere di Michael Pacher, Friedrich Pacher, Paul Troger e del Maestro di Villa Ott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nomato a livello internazionale, il Messner Mountain Museum Ripa, sito nel Castello di Brunico all'ingresso della città: si tratta del sesto e ultimo museo del grande alpinista Reinhold Messner. Con le sue «dita», questo edificio progettato dall'architetta Zaha Hadid offre uno sguardo affascinante sulle tre cime dell'Alto Adige che hanno segnato la carriera di Reinhold Messner.</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è finita qui però: al Castello di Brunico il MMM Ripa invita tutti gli interessati ad un viaggio tra i popoli di montagna di tutto il mond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teressante anche il Museo Provinciale di Usi e Costumi di Teod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viaggio a Brunico diventa anche occasione per scoprire la vivacità e il folklore di una comunità in grado di preservare le proprie tradizioni antiche e offrirle ai visitatori in chiave contemporanea e coinvolgen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ostante le sue dimensioni limitate, Brunico ospitava in centro due birrerie: la Kirchberger Br</w:t>
      </w:r>
      <w:r>
        <w:rPr>
          <w:rFonts w:cs="Courier New;Lucida Console" w:ascii="Courier New;Lucida Console" w:hAnsi="Courier New;Lucida Console"/>
          <w:sz w:val="32"/>
          <w:szCs w:val="32"/>
        </w:rPr>
        <w:t>ä</w:t>
      </w:r>
      <w:r>
        <w:rPr>
          <w:rFonts w:cs="Courier New;Lucida Console" w:ascii="Courier New;Lucida Console" w:hAnsi="Courier New;Lucida Console"/>
          <w:sz w:val="32"/>
          <w:szCs w:val="32"/>
          <w:lang w:val="en-US"/>
        </w:rPr>
        <w:t>uerei e la Br</w:t>
      </w:r>
      <w:r>
        <w:rPr>
          <w:rFonts w:cs="Courier New;Lucida Console" w:ascii="Courier New;Lucida Console" w:hAnsi="Courier New;Lucida Console"/>
          <w:sz w:val="32"/>
          <w:szCs w:val="32"/>
        </w:rPr>
        <w:t>ä</w:t>
      </w:r>
      <w:r>
        <w:rPr>
          <w:rFonts w:cs="Courier New;Lucida Console" w:ascii="Courier New;Lucida Console" w:hAnsi="Courier New;Lucida Console"/>
          <w:sz w:val="32"/>
          <w:szCs w:val="32"/>
          <w:lang w:val="en-US"/>
        </w:rPr>
        <w:t>uerei Stemberger, entrambe fabbriche di birra eccezionale. Questa importante tradizione è oggi portata avanti dalla Rienzbräu, con la Birra di Brunico, che non solo riscuote grande successo in qualità di specialità locale, ma ha conquistato rinomati premi e riconoscimenti in occasione di concorsi internazion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ni due anni, Brunico organizza una grande festa cittadina, durante la quale una strepitosa sfilata storica attraversa il centro con banda musicale, carri allegorici, «Schuhplattlern» (danzatori di un tipico ballo tirolese), «Goasslschnellern» (schioccatori di frusta), piatti e bevande tipi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Mercato di Stegona si tiene invece ogni anno, dal 26 al 28 ottobre. È questo il mercato più grande del Tirolo, nel quale imbattersi in venditori di caldarroste, stand gastronomici, venditori di bestiame, il tutto ravvivato dalle luci del luna park.</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00667332"/>
      <w:bookmarkEnd w:id="5"/>
      <w:r>
        <w:rPr>
          <w:rFonts w:cs="Courier New;Lucida Console" w:ascii="Courier New;Lucida Console" w:hAnsi="Courier New;Lucida Console"/>
          <w:b w:val="false"/>
          <w:lang w:val="en-US"/>
        </w:rPr>
        <w:t>Fuori gli atleti russi dallo sport: scelta gius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tteo Oneto, Today.i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 sport ha deciso: la Russia non può partecipare alle competizioni internazionali. Il messaggio del Comitato Olimpico Internazionale è stato recepito subito dal calcio che ha escluso la Nazionale dai Mondiali e i club russi dai tornei internazion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ché è giusto escludere la Russia dallo sport… Una decisione che non è un unicum nella storia, anzi, basta tornare al 1992 quando la Jugoslavia fu esclusa dall’Europeo di calcio, dove partiva tra le favorite. L’invasione dell’Ucraina da parte della Russia ha costretto ancora una volta lo sport a fare una scelta e alla fine si è deciso per l’esclusione. Scelta giusta, oppure no? L’analisi non è semplice, il tema è complicato. A livello politico e diplomatico forse è davvero la cosa giusta da fa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mondo vuole cercare di essere il più compatto possibile nelle sanzioni e così lo sport non si è tirato indietro. Ammettere gli atleti russi poteva essere vista come una “falla”, o addirittura come un modo per girarsi dall’altra parte e far finta di nulla, errore che il mondo ha già fatto in passato con conseguenze drammatich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guerra però non è solo diplomazia e politica, la guerra entra nella vita delle persone e ovviamente degli atleti. Escludere la Russia significa allontanare dai campi di tutto il pianeta dei ragazzi e delle ragazze che coltivano la propria passione, che lavorano duro per raggiungere i propri obiettivi e che oggi per scelte altrui devono fermarsi mettendo nel cassetto i propri sog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 sport dovrebbe essere veicolo di pace, anche quando questa sembra lontana e difficile da raggiungere. Non è di certo un abbraccio sul podio delle Olimpiadi di Pechino tra un ucraino e un russo a fermare la guerra, ma è un segnale, una scelta di due ragazzi che nemici davvero non lo vogliono essere. E allora l’esclusione è una sanzione che colpisce lievemente la Russia, difficile pensare che nelle stanze dei bottoni qualcuno stia pensando allo sport in questo momento, ma diventa un macigno per gli sportivi che magari sono anche contrari alla guer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questa l'unica ragione per cui il Comitato Olimpico e gli altri organismi internazionali dello sport potevano scegliere un'altra strada, ma sarebbe stato davvero giusto? Probabilmente no, perché se è vero che da una parte c’è chi è stato escluso, dall’altra ci sono quegli atleti che scendono in campo ben sapendo che i propri familiari e amici sono in fuga o ancora peggio sotto le bombe del nemico. La realtà è che in guerra perdono tutti e questa è solo l’ultima dimo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0:00Z</dcterms:created>
  <dc:creator>Luigia Ricciardone</dc:creator>
  <dc:description/>
  <cp:keywords/>
  <dc:language>en-US</dc:language>
  <cp:lastModifiedBy>Luigia Ricciardone</cp:lastModifiedBy>
  <dcterms:modified xsi:type="dcterms:W3CDTF">2022-04-12T12:50:00Z</dcterms:modified>
  <cp:revision>2</cp:revision>
  <dc:subject/>
  <dc:title/>
</cp:coreProperties>
</file>