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Maggio</w:t>
      </w:r>
      <w:r>
        <w:rPr>
          <w:rFonts w:cs="Courier New;Lucida Console" w:ascii="Courier New;Lucida Console" w:hAnsi="Courier New;Lucida Console"/>
          <w:sz w:val="28"/>
          <w:szCs w:val="28"/>
          <w:lang w:val="en-US"/>
        </w:rPr>
        <w:t xml:space="preserve"> 2022</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 xml:space="preserve">n. </w:t>
      </w:r>
      <w:r>
        <w:rPr>
          <w:rFonts w:cs="Courier New;Lucida Console" w:ascii="Courier New;Lucida Console" w:hAnsi="Courier New;Lucida Console"/>
          <w:sz w:val="28"/>
          <w:szCs w:val="28"/>
        </w:rPr>
        <w:t>5</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Anno LII</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MINIMONDO</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Periodico mensile per i giovani</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Direzione redazione amministrazione</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e stampa</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Biblioteca Italiana per i Ciechi</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Regina Margherita» Onlus</w:t>
      </w:r>
    </w:p>
    <w:p>
      <w:pPr>
        <w:pStyle w:val="Normal"/>
        <w:rPr/>
      </w:pPr>
      <w:r>
        <w:rPr>
          <w:rFonts w:cs="Courier New;Lucida Console" w:ascii="Courier New;Lucida Console" w:hAnsi="Courier New;Lucida Console"/>
          <w:sz w:val="28"/>
          <w:szCs w:val="28"/>
          <w:lang w:val="en-US"/>
        </w:rPr>
        <w:t>via G. Ferrari, 5/a</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20900 Monza</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Casella postale 285</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c.c.p. 853200</w:t>
      </w:r>
    </w:p>
    <w:p>
      <w:pPr>
        <w:pStyle w:val="Normal"/>
        <w:rPr/>
      </w:pPr>
      <w:r>
        <w:rPr>
          <w:rFonts w:cs="Courier New;Lucida Console" w:ascii="Courier New;Lucida Console" w:hAnsi="Courier New;Lucida Console"/>
          <w:sz w:val="28"/>
          <w:szCs w:val="28"/>
          <w:lang w:val="en-US"/>
        </w:rPr>
        <w:t>tel. 039</w:t>
      </w:r>
      <w:r>
        <w:rPr>
          <w:rFonts w:cs="Courier New;Lucida Console" w:ascii="Courier New;Lucida Console" w:hAnsi="Courier New;Lucida Console"/>
          <w:sz w:val="28"/>
          <w:szCs w:val="28"/>
        </w:rPr>
        <w:t>/</w:t>
      </w:r>
      <w:r>
        <w:rPr>
          <w:rFonts w:cs="Courier New;Lucida Console" w:ascii="Courier New;Lucida Console" w:hAnsi="Courier New;Lucida Console"/>
          <w:sz w:val="28"/>
          <w:szCs w:val="28"/>
          <w:lang w:val="en-US"/>
        </w:rPr>
        <w:t>28.32.71</w:t>
      </w:r>
    </w:p>
    <w:p>
      <w:pPr>
        <w:pStyle w:val="Normal"/>
        <w:rPr/>
      </w:pPr>
      <w:r>
        <w:rPr>
          <w:rFonts w:cs="Courier New;Lucida Console" w:ascii="Courier New;Lucida Console" w:hAnsi="Courier New;Lucida Console"/>
          <w:sz w:val="28"/>
          <w:szCs w:val="28"/>
          <w:lang w:val="en-US"/>
        </w:rPr>
        <w:t>fax 039</w:t>
      </w:r>
      <w:r>
        <w:rPr>
          <w:rFonts w:cs="Courier New;Lucida Console" w:ascii="Courier New;Lucida Console" w:hAnsi="Courier New;Lucida Console"/>
          <w:sz w:val="28"/>
          <w:szCs w:val="28"/>
        </w:rPr>
        <w:t>/</w:t>
      </w:r>
      <w:r>
        <w:rPr>
          <w:rFonts w:cs="Courier New;Lucida Console" w:ascii="Courier New;Lucida Console" w:hAnsi="Courier New;Lucida Console"/>
          <w:sz w:val="28"/>
          <w:szCs w:val="28"/>
          <w:lang w:val="en-US"/>
        </w:rPr>
        <w:t>83.32.64</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e-mail: bic@bibciechi.it</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web: www.bibliotecaciechi.it</w:t>
      </w:r>
    </w:p>
    <w:p>
      <w:pPr>
        <w:pStyle w:val="Normal"/>
        <w:rPr/>
      </w:pPr>
      <w:r>
        <w:rPr>
          <w:rFonts w:cs="Courier New;Lucida Console" w:ascii="Courier New;Lucida Console" w:hAnsi="Courier New;Lucida Console"/>
          <w:sz w:val="28"/>
          <w:szCs w:val="28"/>
          <w:lang w:val="en-US"/>
        </w:rPr>
        <w:t>Registrazione 25-11-1971 n. 202</w:t>
      </w:r>
    </w:p>
    <w:p>
      <w:pPr>
        <w:pStyle w:val="Normal"/>
        <w:rPr/>
      </w:pPr>
      <w:r>
        <w:rPr>
          <w:rFonts w:cs="Courier New;Lucida Console" w:ascii="Courier New;Lucida Console" w:hAnsi="Courier New;Lucida Console"/>
          <w:sz w:val="28"/>
          <w:szCs w:val="28"/>
          <w:lang w:val="en-US"/>
        </w:rPr>
        <w:t>Dir. Resp. Pietro Piscitelli</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Comitato di redazione:</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Pietro Piscitelli</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Massimiliano Cattani</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Luigia Ricciardone</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Copia in omaggio</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28"/>
              <w:szCs w:val="28"/>
              <w:lang w:val="en-US" w:eastAsia="en-US"/>
            </w:rPr>
          </w:pPr>
          <w:r>
            <w:fldChar w:fldCharType="begin"/>
          </w:r>
          <w:r>
            <w:rPr>
              <w:rStyle w:val="IndexLink"/>
              <w:sz w:val="28"/>
              <w:szCs w:val="28"/>
              <w:rFonts w:cs="Courier New;Lucida Console" w:ascii="Courier New;Lucida Console" w:hAnsi="Courier New;Lucida Console"/>
              <w:lang w:val="en-US" w:eastAsia="en-US"/>
            </w:rPr>
            <w:instrText xml:space="preserve"> TOC \o "1-3" \n \p " " \h \z \u </w:instrText>
          </w:r>
          <w:r>
            <w:rPr>
              <w:rStyle w:val="IndexLink"/>
              <w:sz w:val="28"/>
              <w:szCs w:val="28"/>
              <w:rFonts w:cs="Courier New;Lucida Console" w:ascii="Courier New;Lucida Console" w:hAnsi="Courier New;Lucida Console"/>
              <w:lang w:val="en-US" w:eastAsia="en-US"/>
            </w:rPr>
            <w:fldChar w:fldCharType="separate"/>
          </w:r>
          <w:hyperlink w:anchor="__RefHeading___Toc102654183">
            <w:r>
              <w:rPr>
                <w:rStyle w:val="IndexLink"/>
                <w:rFonts w:cs="Courier New;Lucida Console" w:ascii="Courier New;Lucida Console" w:hAnsi="Courier New;Lucida Console"/>
                <w:sz w:val="28"/>
                <w:szCs w:val="28"/>
                <w:lang w:val="en-US" w:eastAsia="en-US"/>
              </w:rPr>
              <w:t>Nella mente dell’assassino</w:t>
            </w:r>
          </w:hyperlink>
        </w:p>
        <w:p>
          <w:pPr>
            <w:pStyle w:val="Contents1"/>
            <w:tabs>
              <w:tab w:val="clear" w:pos="720"/>
              <w:tab w:val="right" w:pos="9962" w:leader="dot"/>
            </w:tabs>
            <w:rPr>
              <w:rFonts w:ascii="Courier New;Lucida Console" w:hAnsi="Courier New;Lucida Console" w:cs="Courier New;Lucida Console"/>
              <w:sz w:val="28"/>
              <w:szCs w:val="28"/>
              <w:lang w:val="en-US" w:eastAsia="en-US"/>
            </w:rPr>
          </w:pPr>
          <w:hyperlink w:anchor="__RefHeading___Toc102654184">
            <w:r>
              <w:rPr>
                <w:rStyle w:val="IndexLink"/>
                <w:rFonts w:cs="Courier New;Lucida Console" w:ascii="Courier New;Lucida Console" w:hAnsi="Courier New;Lucida Console"/>
                <w:sz w:val="28"/>
                <w:szCs w:val="28"/>
                <w:lang w:val="en-US" w:eastAsia="en-US"/>
              </w:rPr>
              <w:t>Che gogna la vergogna</w:t>
            </w:r>
          </w:hyperlink>
        </w:p>
        <w:p>
          <w:pPr>
            <w:pStyle w:val="Contents1"/>
            <w:tabs>
              <w:tab w:val="clear" w:pos="720"/>
              <w:tab w:val="right" w:pos="9962" w:leader="dot"/>
            </w:tabs>
            <w:rPr>
              <w:rFonts w:ascii="Courier New;Lucida Console" w:hAnsi="Courier New;Lucida Console" w:cs="Courier New;Lucida Console"/>
              <w:sz w:val="28"/>
              <w:szCs w:val="28"/>
              <w:lang w:val="en-US" w:eastAsia="en-US"/>
            </w:rPr>
          </w:pPr>
          <w:hyperlink w:anchor="__RefHeading___Toc102654185">
            <w:r>
              <w:rPr>
                <w:rStyle w:val="IndexLink"/>
                <w:rFonts w:cs="Courier New;Lucida Console" w:ascii="Courier New;Lucida Console" w:hAnsi="Courier New;Lucida Console"/>
                <w:sz w:val="28"/>
                <w:szCs w:val="28"/>
                <w:lang w:val="en-US" w:eastAsia="en-US"/>
              </w:rPr>
              <w:t>Massaggi dal passato</w:t>
            </w:r>
          </w:hyperlink>
        </w:p>
        <w:p>
          <w:pPr>
            <w:pStyle w:val="Contents1"/>
            <w:tabs>
              <w:tab w:val="clear" w:pos="720"/>
              <w:tab w:val="right" w:pos="9962" w:leader="dot"/>
            </w:tabs>
            <w:rPr>
              <w:rFonts w:ascii="Courier New;Lucida Console" w:hAnsi="Courier New;Lucida Console" w:cs="Courier New;Lucida Console"/>
              <w:sz w:val="28"/>
              <w:szCs w:val="28"/>
              <w:lang w:val="en-US" w:eastAsia="en-US"/>
            </w:rPr>
          </w:pPr>
          <w:hyperlink w:anchor="__RefHeading___Toc102654186">
            <w:r>
              <w:rPr>
                <w:rStyle w:val="IndexLink"/>
                <w:rFonts w:cs="Courier New;Lucida Console" w:ascii="Courier New;Lucida Console" w:hAnsi="Courier New;Lucida Console"/>
                <w:sz w:val="28"/>
                <w:szCs w:val="28"/>
                <w:lang w:val="en-US" w:eastAsia="en-US"/>
              </w:rPr>
              <w:t>Le origini e la storia dell’uovo di Pasqua</w:t>
            </w:r>
          </w:hyperlink>
        </w:p>
        <w:p>
          <w:pPr>
            <w:pStyle w:val="Contents1"/>
            <w:tabs>
              <w:tab w:val="clear" w:pos="720"/>
              <w:tab w:val="right" w:pos="9962" w:leader="dot"/>
            </w:tabs>
            <w:rPr>
              <w:rFonts w:ascii="Courier New;Lucida Console" w:hAnsi="Courier New;Lucida Console" w:cs="Courier New;Lucida Console"/>
              <w:sz w:val="28"/>
              <w:szCs w:val="28"/>
              <w:lang w:val="en-US" w:eastAsia="en-US"/>
            </w:rPr>
          </w:pPr>
          <w:hyperlink w:anchor="__RefHeading___Toc102654187">
            <w:r>
              <w:rPr>
                <w:rStyle w:val="IndexLink"/>
                <w:rFonts w:cs="Courier New;Lucida Console" w:ascii="Courier New;Lucida Console" w:hAnsi="Courier New;Lucida Console"/>
                <w:sz w:val="28"/>
                <w:szCs w:val="28"/>
                <w:lang w:val="en-US" w:eastAsia="en-US"/>
              </w:rPr>
              <w:t>Elisa si racconta</w:t>
            </w:r>
          </w:hyperlink>
          <w:r>
            <w:rPr>
              <w:rStyle w:val="IndexLink"/>
              <w:sz w:val="28"/>
              <w:szCs w:val="28"/>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28"/>
          <w:szCs w:val="28"/>
          <w:lang w:val="en-US" w:eastAsia="en-US"/>
        </w:rPr>
      </w:pPr>
      <w:r>
        <w:rPr>
          <w:rFonts w:cs="Courier New;Lucida Console" w:ascii="Courier New;Lucida Console" w:hAnsi="Courier New;Lucida Console"/>
          <w:sz w:val="28"/>
          <w:szCs w:val="28"/>
          <w:lang w:val="en-US" w:eastAsia="en-US"/>
        </w:rPr>
      </w:r>
    </w:p>
    <w:p>
      <w:pPr>
        <w:pStyle w:val="Heading1"/>
        <w:rPr>
          <w:rFonts w:ascii="Courier New;Lucida Console" w:hAnsi="Courier New;Lucida Console" w:cs="Courier New;Lucida Console"/>
          <w:b w:val="false"/>
          <w:b w:val="false"/>
          <w:sz w:val="28"/>
          <w:szCs w:val="28"/>
        </w:rPr>
      </w:pPr>
      <w:bookmarkStart w:id="0" w:name="__RefHeading___Toc102654183"/>
      <w:bookmarkEnd w:id="0"/>
      <w:r>
        <w:rPr>
          <w:rFonts w:cs="Courier New;Lucida Console" w:ascii="Courier New;Lucida Console" w:hAnsi="Courier New;Lucida Console"/>
          <w:b w:val="false"/>
          <w:sz w:val="28"/>
          <w:szCs w:val="28"/>
        </w:rPr>
        <w:t>Nella mente dell’assassino</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di Antonio Leggiero, «Focus Storia» n. 186/22)</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Il criminal</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profiling si usa</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dai tempi di Jack</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lo Squartatore,</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ma ha portato</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al primo arresto</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solo nel 1957</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L'evoluzione di</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questa tecnica</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investigativa, in</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tre casi celebri</w:t>
      </w:r>
      <w:r>
        <w:rPr>
          <w:rFonts w:cs="Courier New;Lucida Console" w:ascii="Courier New;Lucida Console" w:hAnsi="Courier New;Lucida Console"/>
          <w:sz w:val="28"/>
          <w:szCs w:val="28"/>
        </w:rPr>
        <w:t xml:space="preserve"> -</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È</w:t>
      </w:r>
      <w:r>
        <w:rPr>
          <w:rFonts w:cs="Courier New;Lucida Console" w:ascii="Courier New;Lucida Console" w:hAnsi="Courier New;Lucida Console"/>
          <w:sz w:val="28"/>
          <w:szCs w:val="28"/>
          <w:lang w:val="en-US"/>
        </w:rPr>
        <w:t xml:space="preserve"> l'estate del 1888 e a Londra fa molto caldo. Un fatto anomalo per la capitale inglese, che di solito non è così afosa. Ma l'atmosfera soffocante e carica di tensione non è solo colpa del clima. In un quartiere periferico e degradato, Whitechapel, un serial killer ha iniziato a uccidere donne (in genere prostitute) e a mutilarle orribilmente. Il risultato della sua azione criminale è qualcosa che nessuno ha mai visto prima. Nemmeno gli esperti e navigati detective di Scotland Yard. I pur sagaci investigatori londinesi sono spiazzati dall'assoluta novità del fenomeno e dalle sue componenti mostruose. Non sanno come individuare il criminale</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seriale che, nel frattempo, continua a uccidere e a mutilare.</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L'assassino ha anche un nome: Jack the Ripper (“lo Squartatore”). Se l'è scelto lui, firmando una lettera inviata ai media. E, in effetti, è veramente uno squartatore, dal momento che mutila, eviscera, fa scempio del corpo delle povere malcapitate. La situazione è esasperante e i dirigenti della Criminal Investigation Division (l'unità di polizia che indaga sui delitti) si sentono talmente impotenti da escogitare qualcosa di tanto disperato quanto insolito. Dopo avere inutilmente battuto tutte le piste tradizionali, decidono di coinvolgere nelle indagini un esperto della mente umana (e dei suoi disturbi),</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per elaborare una sorta di identikit della personalità di quel killer misterioso. I funzionari di Sua Maestà non lo sanno, ma quella decisione è l'atto di nascita del criminal profiling.</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Lo specialista prescelto si chiamava Thomas Bond (1841-1901). Il dottor Bond era principalmente un medico legale ma - come quasi tutti i suoi colleghi all'epoca - aveva conoscenze che spaziavano dall'anatomia alla psichiatria, allora una disciplina relativamente giovane. Entusiasta dell'incarico, ma anche consapevole di avere poco tempo, si tuffò subito a capofitto nel mistero. Iniziò a studiare</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tutti i dati in possesso degli inquirenti. Vi si dedicò con scrupolo, meticolosità e accuratezza. Il dossier che prese vita grazie al suo lavoro sarà la pietra miliare di una nuova e rivoluzionaria tecnica di indagine, basata sulla profilazione psicologica del criminale.</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 xml:space="preserve">Nel rapporto di Bond si legge: </w:t>
      </w:r>
      <w:r>
        <w:rPr>
          <w:rFonts w:cs="Courier New;Lucida Console" w:ascii="Courier New;Lucida Console" w:hAnsi="Courier New;Lucida Console"/>
          <w:i/>
          <w:sz w:val="28"/>
          <w:szCs w:val="28"/>
          <w:lang w:val="en-US"/>
        </w:rPr>
        <w:t xml:space="preserve">“L'assassino deve essere un uomo fisicamente forte e di grande freddezza e audacia. Non vi sono prove che abbia avuto un complice. Egli deve, secondo la nostra opinione, essere soggetto a periodici attacchi di mania erotica e omicida. Le caratteristiche delle mutilazioni indicano che l'uomo può essere affetto da un disordine sessuale denominato satiriasi. </w:t>
      </w:r>
      <w:r>
        <w:rPr>
          <w:rFonts w:cs="Courier New;Lucida Console" w:ascii="Courier New;Lucida Console" w:hAnsi="Courier New;Lucida Console"/>
          <w:i/>
          <w:sz w:val="28"/>
          <w:szCs w:val="28"/>
        </w:rPr>
        <w:t>[</w:t>
      </w:r>
      <w:r>
        <w:rPr>
          <w:rFonts w:cs="Courier New;Lucida Console" w:ascii="Courier New;Lucida Console" w:hAnsi="Courier New;Lucida Console"/>
          <w:i/>
          <w:sz w:val="28"/>
          <w:szCs w:val="28"/>
          <w:lang w:val="en-US"/>
        </w:rPr>
        <w:t>...</w:t>
      </w:r>
      <w:r>
        <w:rPr>
          <w:rFonts w:cs="Courier New;Lucida Console" w:ascii="Courier New;Lucida Console" w:hAnsi="Courier New;Lucida Console"/>
          <w:i/>
          <w:sz w:val="28"/>
          <w:szCs w:val="28"/>
        </w:rPr>
        <w:t>]</w:t>
      </w:r>
      <w:r>
        <w:rPr>
          <w:rFonts w:cs="Courier New;Lucida Console" w:ascii="Courier New;Lucida Console" w:hAnsi="Courier New;Lucida Console"/>
          <w:i/>
          <w:sz w:val="28"/>
          <w:szCs w:val="28"/>
          <w:lang w:val="en-US"/>
        </w:rPr>
        <w:t xml:space="preserve"> L'assassino</w:t>
      </w:r>
      <w:r>
        <w:rPr>
          <w:rFonts w:cs="Courier New;Lucida Console" w:ascii="Courier New;Lucida Console" w:hAnsi="Courier New;Lucida Console"/>
          <w:i/>
          <w:sz w:val="28"/>
          <w:szCs w:val="28"/>
        </w:rPr>
        <w:t xml:space="preserve"> </w:t>
      </w:r>
      <w:r>
        <w:rPr>
          <w:rFonts w:cs="Courier New;Lucida Console" w:ascii="Courier New;Lucida Console" w:hAnsi="Courier New;Lucida Console"/>
          <w:i/>
          <w:sz w:val="28"/>
          <w:szCs w:val="28"/>
          <w:lang w:val="en-US"/>
        </w:rPr>
        <w:t>appare probabilmente come persona inoffensiva di mezza età, curato nell'igiene e rispettabilmente abbigliato [...]”</w:t>
      </w:r>
      <w:r>
        <w:rPr>
          <w:rFonts w:cs="Courier New;Lucida Console" w:ascii="Courier New;Lucida Console" w:hAnsi="Courier New;Lucida Console"/>
          <w:sz w:val="28"/>
          <w:szCs w:val="28"/>
          <w:lang w:val="en-US"/>
        </w:rPr>
        <w:t>. La descrizione per certi versi non è troppo diversa da quella che stilerebbe un profiler di oggi. Peccato che, nonostante il contributo di Bond e le instancabili indagini di Scotland Yard, gli omicidi non si fermarono, lasciando i delitti di Jack lo Squartatore senza un colpevole.</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Oltre mezzo secolo dopo gli orrori di Whitechapel, il mondo era intrappolato in quelli della Seconda guerra mondiale scatenata da Adolf Hitler. Nel 1943, gli angloamericani stavano cercando</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di entrare in possesso di quante più informazioni possibile sul dittatore nazista. A un certo punto l'Oss (antesignano della Cia), nella persona del potentissimo direttore William J. Donovan, decise di affidare a un celebre psichiatra forense l'incarico di redigere un profilo psicologico del Führer. Puntarono sul dottor Walter</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 xml:space="preserve">C. Langer (1899-1981), considerato un vero esperto, che elaborò un dossier intitolato </w:t>
      </w:r>
      <w:r>
        <w:rPr>
          <w:rFonts w:cs="Courier New;Lucida Console" w:ascii="Courier New;Lucida Console" w:hAnsi="Courier New;Lucida Console"/>
          <w:i/>
          <w:sz w:val="28"/>
          <w:szCs w:val="28"/>
          <w:lang w:val="en-US"/>
        </w:rPr>
        <w:t>A Psychological Analysis of Adolph Hitler: His Life and Legend</w:t>
      </w:r>
      <w:r>
        <w:rPr>
          <w:rFonts w:cs="Courier New;Lucida Console" w:ascii="Courier New;Lucida Console" w:hAnsi="Courier New;Lucida Console"/>
          <w:sz w:val="28"/>
          <w:szCs w:val="28"/>
          <w:lang w:val="en-US"/>
        </w:rPr>
        <w:t>.</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Il rapporto rimase segretissimo e circolò solo nella cerchia ristretta dei collaboratori del presidente Roosevelt: aveva oltre 250 pagine e conteneva una disamina dettagliatissima della</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personalità, dei vizi e delle virtù (si</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 xml:space="preserve">fa per dire) dell'uomo più temuto al mondo. Il rapporto rimase segreto fino al 1972, quando fu pubblicato (con un altro titolo). Leggendolo si rimane sorpresi dall'accuratezza della descrizione caratteriale, nonché da alcune previsioni. Fra queste, spicca il paragrafo numero otto, intitolato: </w:t>
      </w:r>
      <w:r>
        <w:rPr>
          <w:rFonts w:cs="Courier New;Lucida Console" w:ascii="Courier New;Lucida Console" w:hAnsi="Courier New;Lucida Console"/>
          <w:i/>
          <w:sz w:val="28"/>
          <w:szCs w:val="28"/>
          <w:lang w:val="en-US"/>
        </w:rPr>
        <w:t>“È possibile che Hitler si suicidi”. Nel testo si legge: “È la conclusione più plausibile. Non solo egli ha frequentemente minacciato di togliersi la vita, ma da quanto noi conosciamo della sua psicologia, è questa la possibilità più attendibile”</w:t>
      </w:r>
      <w:r>
        <w:rPr>
          <w:rFonts w:cs="Courier New;Lucida Console" w:ascii="Courier New;Lucida Console" w:hAnsi="Courier New;Lucida Console"/>
          <w:sz w:val="28"/>
          <w:szCs w:val="28"/>
          <w:lang w:val="en-US"/>
        </w:rPr>
        <w:t>. La previsione era giusta. Solo che Hitler si ucciderà soltanto due anni più tardi, un tempo infinito per i milioni di esseri umani che continuarono a morire nella guerra di annientamento e nei campi di sterminio.</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Mentre in Europa infuriava la guerra, nel 1940 a New York una serie di attentati dinamitardi scosse la città. La prima bomba aveva per obiettivo la Con Edison, azienda elettrica della metropoli. L'ordigno non esplose, ma ne seguirono altri, e questi invece esplosero causando danni e vittime. I cittadini di New York erano in preda al panico: un'esplosione poteva coglierli nei momenti e nei luoghi più impensati. Perfino in chiesa e al cimitero non si sentivano sicuri. Un incubo, destinato a durare per sedici lunghissimi anni. Il criminale venne subito soprannominato Mad Bomber, cioè “dinamitardo pazzo”. E pazzo doveva esserlo davvero, visto quello che faceva e considerando i messaggi deliranti e farneticanti che scriveva. La polizia non sapeva più che fare, gli allarmi, veri e falsi, si ripetevano a tutte le ore. Fu a quel punto, alla fine del 1956, che l'ispettore Howard Finney, che dirigeva le indagini, e il capitano Vincent Cronin decisero di rivolgersi a un noto psichiatra e affidargli lo studio</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della personalità del dinamitardo.</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Lo specialista si chiamava James Brussel (1905-1982) e godeva di un'ottima reputazione perché aveva curato - in zone operative del teatro bellico - militari statunitensi affetti da patologie neuropsichiatriche, sia durante la Seconda guerra mondiale, sia nella Guerra di Corea. Brussel accettò la sfida e vi si dedicò anima e corpo. Il frutto del suo lavoro è un capolavoro di profilazione criminale ancora oggi portato a modello nelle scuole dell'Fbi e delle Unità di analisi comportamentale delle polizie di tutto il mondo. Ma soprattutto cambiò per sempre la storia delle tecniche</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investigative, perché questa volta portò alla cattura del criminale. Con la descrizione di Brussel in mano, gli investigatori poterono infatti lavorare con una sorta di foto psico-segnaletica del dinamitardo: non impiegarono molto a individuarlo. L'uomo venne arrestato il 20 gennaio 1957.</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Si chiamava George Metesky ed era un immigrato lituano che viveva con una parente, proprio come ipotizzato nell'identikit di Brussel. Mad Bomber aveva iniziato a collocare ordigni dopo essere stato licenziato dalla Con Edison senza indennizzo. Quindi, il primo obiettivo era stata proprio la sua ex azienda. Poi però sviluppò una passione perversa per il macabro e le bombe e continuò a colpire. Le sue caratteristiche personologiche erano esattamente quelle tratteggiate da James Brussel: persino il doppiopetto, che si abbottonò con cura al momento dell'arresto! Fu un successo senza precedenti, che attraversò l'oceano e dagli Usa arrivò in tutti gli altri Stati del mondo. E Brussel diventò il profeta del criminal profiling.</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p>
      <w:pPr>
        <w:pStyle w:val="Heading1"/>
        <w:rPr>
          <w:rFonts w:ascii="Courier New;Lucida Console" w:hAnsi="Courier New;Lucida Console" w:cs="Courier New;Lucida Console"/>
          <w:b w:val="false"/>
          <w:b w:val="false"/>
          <w:sz w:val="28"/>
          <w:szCs w:val="28"/>
        </w:rPr>
      </w:pPr>
      <w:bookmarkStart w:id="1" w:name="__RefHeading___Toc102654184"/>
      <w:bookmarkEnd w:id="1"/>
      <w:r>
        <w:rPr>
          <w:rFonts w:cs="Courier New;Lucida Console" w:ascii="Courier New;Lucida Console" w:hAnsi="Courier New;Lucida Console"/>
          <w:b w:val="false"/>
          <w:sz w:val="28"/>
          <w:szCs w:val="28"/>
        </w:rPr>
        <w:t>Che gogna la vergogna</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di Raffaella Procenzano, «Focus» n. 354/22)</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Dal punto di vista evoluzionistico, discende dal disgusto ma, al contrario di esso è una emozione sociale dato che ognuno di noi vive sotto lo sguardo (e il giudizio) altrui -</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Una sensazione che tutti conosciamo bene:</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quella di volersi sotterrare, di scomparire</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all'istante. Ma anche il dolore di aver deluso qualcuno, o di deluderlo quando saprà ciò che abbiamo fatto. Fino ad arrivare al timore di non potersi più guardare allo specchio perché la propria immagine diventa insopportabile visto che non risponde più alle aspettative (proprie e altrui).</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La vergogna è l'emozione sociale per eccellenza: la proviamo proprio perché i nostri comportamenti, ciò che diciamo e perfino i nostri pensieri vengono inevitabilmente giudicati. E il giudice può essere reale ma anche solo immaginato: del resto si</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evita di compiere un'azione “illecita” anche se nessuno in quel momento ci sta guardando e, magari senza rendercene conto, ci chiediamo: “se sapessero... che cosa penserebbero di me?”. Sarebbe proprio questa la sua funzione sociale: impedirci di infrangere le regole. Non va però confusa con l'imbarazzo, ma soprattutto con il senso di colpa. L'imbarazzo può essere suscitato anche dal semplice esporsi allo sguardo degli altri (per esempio parlare in pubblico) senza aver trasgredito nulla. Oppure la violazione delle norme sociali è poco importante e non intenzionale, come quando ci si strappa per caso il vestito o si fa una gaffe a una cena importante. L'imbarazzo è quindi dovuto a un fatto momentaneo e ha breve durata, mentre la vergogna persiste per molto tempo e di solito è dovuta a un'azione intenzionale. Ma la distinzione più importante da fare è quella con il senso di colpa, un sentimento che - a differenza della</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vergogna - si può provare solo “a posteriori”. Il senso di colpa ci fa sentire un comportamento che abbiamo adottato come sbagliato o indegno, ma senza intaccare la stima che si ha per se stessi, mentre nella vergogna ci si sente “sbagliati” come persone, “bollati” per l'azione compiuta. Inoltre, chi prova vergogna</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desidera solo fuggire da una situazione, mentre chi prova colpa cerca di rimediare a ciò che ha fatto (o chiede scusa).</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Non esistono società in cui la vergogna non sia nota e non esistono forme di potere che non agiscano (legittimamente o meno) anche attraverso la vergogna (per esempio additando come traditore chi non aderisce alle norme). Ma non esistono nemmeno individui che non abbiano almeno qualche tipo di vergogna. E non tutti la provano nella stessa situazione, perché dipende dall'importanza che ciascuno di noi dà a ogni contesto sociale. Un manager affermato è in alto nella gerarchia (e ha quindi molti occhi puntati addosso) all'interno della sua azienda mentre magari non si intende affatto di cucina e, tra amici, non si vergognerebbe per un piatto riuscito male (mentre un affare andato a rotoli per un errore lo getterebbe nel panico). Del resto per un grande chef la situazione sarebbe opposta.</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 xml:space="preserve">Questo sentimento dipende inoltre dalla scala di valori: per chi è abituato a superare i limiti di velocità, essere pizzicati dalla polizia può essere una vera seccatura, ma per chi è sempre ligio alla regola e supera i limiti per distrazione, essere colto in fallo può diventare una vergogna. Ci si può perfino vergognare per qualcosa che fa qualcun altro. In spagnolo esiste, unica lingua al mondo, una espressione per dire proprio questo: si parla di </w:t>
      </w:r>
      <w:r>
        <w:rPr>
          <w:rFonts w:cs="Courier New;Lucida Console" w:ascii="Courier New;Lucida Console" w:hAnsi="Courier New;Lucida Console"/>
          <w:i/>
          <w:sz w:val="28"/>
          <w:szCs w:val="28"/>
          <w:lang w:val="en-US"/>
        </w:rPr>
        <w:t>verguenza ajena</w:t>
      </w:r>
      <w:r>
        <w:rPr>
          <w:rFonts w:cs="Courier New;Lucida Console" w:ascii="Courier New;Lucida Console" w:hAnsi="Courier New;Lucida Console"/>
          <w:sz w:val="28"/>
          <w:szCs w:val="28"/>
          <w:lang w:val="en-US"/>
        </w:rPr>
        <w:t>, ovvero vergognarsi al posto di qualcuno.</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Una cosa è certa: nel momento in cui pensiamo di aver deluso le nostre e le altrui aspettative, e di aver quindi provocato un danno irrevocabile, si viene presi dal disgusto verso se stessi. «Non a caso, vergogna e disgusto si somigliano: entrambe queste emozioni ci inducono a stare lontani dagli altri, anche se per scopi diversi. Inoltre entrambe hanno a che fare con il corpo: la vergogna tende a nasconderlo, il disgusto a preservarlo da malattie», sottolinea Natalie Shook, psicologa dell'Università del Connecticut (Usa), che ha dimostrato con alcuni esperimenti che la vergogna, dal punto di vista evolutivo, deriva appunto dall'emozione del disgusto, tant'è vero che entrambe queste sensazioni attivano le stesse regioni cerebrali: la corteccia cingolata anteriore e l'insula anteriore. Shook ha dimostrato anche che chi è di</w:t>
      </w:r>
      <w:r>
        <w:rPr>
          <w:rFonts w:cs="Courier New;Lucida Console" w:ascii="Courier New;Lucida Console" w:hAnsi="Courier New;Lucida Console"/>
          <w:sz w:val="28"/>
          <w:szCs w:val="28"/>
        </w:rPr>
        <w:t>s</w:t>
      </w:r>
      <w:r>
        <w:rPr>
          <w:rFonts w:cs="Courier New;Lucida Console" w:ascii="Courier New;Lucida Console" w:hAnsi="Courier New;Lucida Console"/>
          <w:sz w:val="28"/>
          <w:szCs w:val="28"/>
          <w:lang w:val="en-US"/>
        </w:rPr>
        <w:t>gustato per qualcosa si vergogna di più. «Il nostro studio potrebbe offrire indicazioni per curare disturbi psicologici legati alla vergogna, come i disturbi di ansia e quelli alimentari: potrebbe essere utile unire alla psicoterapia alcune tecniche per la riduzione della sensibilità al disgusto».</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La vergogna è comunque un sentimento con cui tutti dobbiamo fare i conti. Compare nei bambini intorno ai 18-20 mesi insieme ad altre emozioni autoconsapevoli come l'orgoglio e la colpa, ma diventa identica a quella degli adulti tra i due e i tre anni. L'imbarazzo invece compare prima: in genere verso i 15-18 mesi. Si è visto con il classico test dello specchio: colorando il naso di un bambino di rosso e mettendolo davanti alla propria immagine riflessa il piccolo si copre il naso con le mani e distoglie lo sguardo con imbarazzo.</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Esistono però due tipi di bambini: quelli detti “evitanti” e quelli “riparatori”. Lo hanno dimostrato alcuni anni fa le psicologhe Karen Barrett e Carolyn Zahn-Waxler con un esperimento. Hanno affidato ad alcuni bambini di due anni, per giocare, una bambola dicendo loro che si trattava del giocattolo preferito. Poi uscivano dalla stanza e alla bambola, che conteneva un congegno, si staccava una gamba. Al rientro delle studiose, alcuni bambini ne evitavano lo sguardo, non si avvicinavano e tardavano a confessare di aver rotto il giocattolo, provavano vergogna insomma. Altri bambini invece portavano subito la bambola alle studiose e tentavano di ripararla chiedendo scusa. Si sentivano in colpa quindi. In generale, secondo gli psicologi, se un bambino usa la prima strategia o la seconda dipende dall'esempio ricevuto in famiglia e dal tipo di rimproveri utilizzati dai genitori. Una recente ricerca della California State University dimostra che la propensione a provare vergogna è collegata in particolare alla presenza nel nucleo familiare di padri depressi e troppo permissivi.</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La vergogna è dunque l'emozione sociale per eccellenza, ma si può dire che oggi siamo “senza vergogna”? No, naturalmente, visto che difficilmente non la si prova mai, però meno una società è coesa, meno circola il sentimento della</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vergogna perché le persone sentono poco il bisogno di adeguarsi. «Inoltre nella nostra società ogni individuo è portato a dare spettacolo di sé e questo ci spinge a essere protagonisti anche quando si compiono azioni non lecite (non è raro vedere assassini o truffatori raccontare le proprie vicende in tv o sui giornali). Non c'è vergogna perché non c'è biasimo diffuso», fa notare Gabriella Turnaturi, sociologa delle emozioni e autrice di un saggio sull'argomento. Insomma, se un'azione, anche illegale, cade nell'indifferenza emotiva non bastano le sanzioni (l'eventuale carcere) a indurre vergogna in chi la compie. Ciò non significa che questa emozione sia scomparsa, ma ognuno ne ha una propria, a seconda del pubblico di riferimento. Insomma, la vergogna non è più legata a che tipo di persona si è ma a come si appare. E quindi «oggi spesso si trasforma nella sofferenza di non essere riusciti ad apparire abbastanza felici, abbastanza realizzati. Succede perfino di avere... vergogna di vergognarsi di qualcosa», sottolinea Turnaturi.</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Questo sentimento, però, per la studiosa può anche avere due risvolti utilissimi. Il primo per l'individuo: per alcuni potrebbe funzionare come un campanello di allarme, se si arriva a provare una profonda vergogna per qualcosa, significa che si è davvero “toccato il fondo”, ovvero che è il momento di reagire. Il secondo per la società: a volte la vergogna induce indignazione. Se si prova questo sentimento come reazione alle ingiustizie o alle offese alla dignità altrui, la vergogna può trasformarsi in passione civile, per evitare di sentirsi complici di azioni che non si condividono. «Quando vediamo i migranti morire nei nostri mari e proviamo indignazione, questa reazione nasce da un primo senso di vergogna che poi può sfociare in azione politica per cambiare le cose», chiarisce Turnaturi.</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Ciò non toglie che molte persone vivano la vergogna come un'emozione che può completamente distruggere la stima di se stessi. Non a caso, suscitare vergogna in qualcuno è un modo per manifestare il proprio potere psicologico su questa persona, evidenziandone la diversità nell'aspetto o nei comportamenti, per esempio. Può essere quindi usata per manipolare gli altri. Inoltre, gli studi dimostrano che la tendenza a provare vergogna in modo accentuato può essere la spia di veri e propri disturbi come alcune fobie oppure la depressione. La vergogna può anche suscitare una forte rabbia, far immaginare che qualcuno sia colpevole della sofferenza provata e innescare pensieri psicotici o manie di persecuzione. Come si supera quindi? È difficile affrontare la vergogna direttamente, perché genera inattività e senso di impotenza. Occorre un lavoro psicologico condotto con uno specialista e basato sul separare il comportamento ritenuto sbagliato dalla dignità della persona che lo commette, trasformando quindi la vergogna in senso di colpa. Va poi sfruttata la capacità di fare ironia su se stessi, guardandosi “dall'esterno” e criticandosi bonariamente per primi.</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p>
      <w:pPr>
        <w:pStyle w:val="Heading1"/>
        <w:rPr>
          <w:rFonts w:ascii="Courier New;Lucida Console" w:hAnsi="Courier New;Lucida Console" w:cs="Courier New;Lucida Console"/>
          <w:b w:val="false"/>
          <w:b w:val="false"/>
          <w:sz w:val="28"/>
          <w:szCs w:val="28"/>
        </w:rPr>
      </w:pPr>
      <w:bookmarkStart w:id="2" w:name="__RefHeading___Toc102654185"/>
      <w:bookmarkEnd w:id="2"/>
      <w:r>
        <w:rPr>
          <w:rFonts w:cs="Courier New;Lucida Console" w:ascii="Courier New;Lucida Console" w:hAnsi="Courier New;Lucida Console"/>
          <w:b w:val="false"/>
          <w:sz w:val="28"/>
          <w:szCs w:val="28"/>
        </w:rPr>
        <w:t>Massaggi dal passato</w:t>
      </w:r>
    </w:p>
    <w:p>
      <w:pPr>
        <w:pStyle w:val="Normal"/>
        <w:rPr/>
      </w:pPr>
      <w:r>
        <w:rPr>
          <w:rFonts w:cs="Courier New;Lucida Console" w:ascii="Courier New;Lucida Console" w:hAnsi="Courier New;Lucida Console"/>
          <w:sz w:val="28"/>
          <w:szCs w:val="28"/>
        </w:rPr>
        <w:t>(di Massimo Manzo, «Focus» n. 352/22)</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I primi massaggiatori erano sacerdoti, quasi 5.000 anni fa. Poi vennero i medici (e non solo) per curare il corpo e dare sollievo all’anima -</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Che sia per rimediare ai classici “doloretti” alla schiena, tonificare i muscoli dopo una prestazione atletica o semplicemente rilassarsi, magari in una lussuosa spa, il massaggio è una delle pratiche più comuni e apprezzate di sempre. Dai sacerdoti egizi ai ginnasti greci, passando per i monaci orientali e le civiltà aborigene, tale abitudine si è infatti evoluta di pari passo con quella della medicina, adattandosi a culture diversissime e venendo talvolta associata a pratiche “immorali” o a vanità estetiche. Ma quando è nata esattamente, e come è cambiata nel tempo?</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Le origini del massaggio si perdono nella notte dei tempi, e a vestire i panni dei primi massaggiatori furono nientemeno che esperti sacerdoti in grado di manipolare abilmente muscoli e tessuti. «Già nel I</w:t>
      </w:r>
      <w:r>
        <w:rPr>
          <w:rFonts w:cs="Courier New;Lucida Console" w:ascii="Courier New;Lucida Console" w:hAnsi="Courier New;Lucida Console"/>
          <w:sz w:val="28"/>
          <w:szCs w:val="28"/>
        </w:rPr>
        <w:t>I</w:t>
      </w:r>
      <w:r>
        <w:rPr>
          <w:rFonts w:cs="Courier New;Lucida Console" w:ascii="Courier New;Lucida Console" w:hAnsi="Courier New;Lucida Console"/>
          <w:sz w:val="28"/>
          <w:szCs w:val="28"/>
          <w:lang w:val="en-US"/>
        </w:rPr>
        <w:t>I-II millennio a.C., alcuni testi religiosi cinesi e indiani riportavano tecniche di massaggio che servivano sia a ridare mobilità ad arti danneggiati, per esempio da fratture o contratture, sia a ristabilire l'equilibrio psicofisico di chi li riceveva, in ossequio ai principi filosofici orientali», spiega Davide Orsini, docente di Storia della medicina all'Università di Siena. «Ciò avveniva anche nell'antico Egitto, in Mesopotamia e nella Grecia arcaica, civiltà in cui la malattia era vista come un “male” esterno al corpo, guaribile solo con l'intervento della divinità». Tra i principali rituali per “allontanare” il malessere c'era appunto il massaggio, spesso effettuato con oli estratti da piante medicinali. In proposito, il codice di Hammurabi (II millennio a.C.) fissava addirittura una tariffa “minima” destinata al medico che avesse guarito “l'osso rotto o la parte molle ammalata di un uomo”. Al fine terapeutico se ne affiancò fin da subito uno legato al benessere, volto a rinfrancare la mente e il corpo. Non a caso nell'</w:t>
      </w:r>
      <w:r>
        <w:rPr>
          <w:rFonts w:cs="Courier New;Lucida Console" w:ascii="Courier New;Lucida Console" w:hAnsi="Courier New;Lucida Console"/>
          <w:i/>
          <w:sz w:val="28"/>
          <w:szCs w:val="28"/>
          <w:lang w:val="en-US"/>
        </w:rPr>
        <w:t>Iliade</w:t>
      </w:r>
      <w:r>
        <w:rPr>
          <w:rFonts w:cs="Courier New;Lucida Console" w:ascii="Courier New;Lucida Console" w:hAnsi="Courier New;Lucida Console"/>
          <w:sz w:val="28"/>
          <w:szCs w:val="28"/>
          <w:lang w:val="en-US"/>
        </w:rPr>
        <w:t xml:space="preserve"> e nell'</w:t>
      </w:r>
      <w:r>
        <w:rPr>
          <w:rFonts w:cs="Courier New;Lucida Console" w:ascii="Courier New;Lucida Console" w:hAnsi="Courier New;Lucida Console"/>
          <w:i/>
          <w:sz w:val="28"/>
          <w:szCs w:val="28"/>
          <w:lang w:val="en-US"/>
        </w:rPr>
        <w:t>Odissea</w:t>
      </w:r>
      <w:r>
        <w:rPr>
          <w:rFonts w:cs="Courier New;Lucida Console" w:ascii="Courier New;Lucida Console" w:hAnsi="Courier New;Lucida Console"/>
          <w:sz w:val="28"/>
          <w:szCs w:val="28"/>
          <w:lang w:val="en-US"/>
        </w:rPr>
        <w:t xml:space="preserve"> (poemi risalenti all'VIII secolo a.C.), eroi come Achille, Agamennone e Ulisse vengono ripagati delle loro fatiche guerresche ricevendo piacevoli massaggi con olio d'oliva o acqua di mare.</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 xml:space="preserve">Proprio in Grecia, dove sembra sia nata la parola massaggio (dal verbo </w:t>
      </w:r>
      <w:r>
        <w:rPr>
          <w:rFonts w:cs="Courier New;Lucida Console" w:ascii="Courier New;Lucida Console" w:hAnsi="Courier New;Lucida Console"/>
          <w:i/>
          <w:sz w:val="28"/>
          <w:szCs w:val="28"/>
          <w:lang w:val="en-US"/>
        </w:rPr>
        <w:t>massein</w:t>
      </w:r>
      <w:r>
        <w:rPr>
          <w:rFonts w:cs="Courier New;Lucida Console" w:ascii="Courier New;Lucida Console" w:hAnsi="Courier New;Lucida Console"/>
          <w:sz w:val="28"/>
          <w:szCs w:val="28"/>
          <w:lang w:val="en-US"/>
        </w:rPr>
        <w:t>, impastare, maneggiare), si sviluppò l'antenato dei moderni “massaggi sportivi”, che veniva praticato agli atleti e ai frequentatori dei luoghi dedicati all'esercizio fisico, come ginnasi e palestre, nonché ai soldati impegnati nei duri</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sforzi della vita militare. Nel IV secolo a.C., il massaggio fu studiato da Ippocrate, considerato il padre della medicina occidentale. «Ippocrate per primo attribuì la causa della malattia a motivi che stanno nella natura stessa dell'uomo e non a cause divine», afferma Orsini. «Nei suoi scritti trattò ampiamente del massaggio indicandolo con il termine</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anatripsis, inteso come “strofinamento” abbastanza profondo, che affiancato alla ginnastica e al calore era utile a sciogliere tensione e contratture muscolari». Un po' come avviene oggi, Ippocrate considerava l'anatripsis uno degli ingredienti essenziali per la salute personale, insieme a un'alimentazione corretta, alla vita all'aria aperta, ai bagni e alla musica.</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 xml:space="preserve">Facendo tesoro dell'esperienza greca, anche i Romani ebbero un debole per i massaggi, che venivano praticati in varie forme un po' dappertutto, dai postriboli, dove assumevano chiari scopi erotici, alle numerose terme sparse per l'impero, prese d'assalto quotidianamente da cittadini di tutti i ceti sociali. «A Roma i più ricchi si facevano massaggiare con unguenti costosissimi, come il balsamo di Giudea, un olio ricavato da una pianta originaria del Medio Oriente e molto ricercato dalle agiate matrone», aggiunge Orsini. All'epoca, chi voleva affidarsi a mani esperte poteva rivolgersi al </w:t>
      </w:r>
      <w:r>
        <w:rPr>
          <w:rFonts w:cs="Courier New;Lucida Console" w:ascii="Courier New;Lucida Console" w:hAnsi="Courier New;Lucida Console"/>
          <w:i/>
          <w:sz w:val="28"/>
          <w:szCs w:val="28"/>
          <w:lang w:val="en-US"/>
        </w:rPr>
        <w:t>tractator</w:t>
      </w:r>
      <w:r>
        <w:rPr>
          <w:rFonts w:cs="Courier New;Lucida Console" w:ascii="Courier New;Lucida Console" w:hAnsi="Courier New;Lucida Console"/>
          <w:sz w:val="28"/>
          <w:szCs w:val="28"/>
          <w:lang w:val="en-US"/>
        </w:rPr>
        <w:t>, un massaggiatore professionista, mentre i meno pretenziosi potevano ripiegare sull'</w:t>
      </w:r>
      <w:r>
        <w:rPr>
          <w:rFonts w:cs="Courier New;Lucida Console" w:ascii="Courier New;Lucida Console" w:hAnsi="Courier New;Lucida Console"/>
          <w:i/>
          <w:sz w:val="28"/>
          <w:szCs w:val="28"/>
          <w:lang w:val="en-US"/>
        </w:rPr>
        <w:t>unctor</w:t>
      </w:r>
      <w:r>
        <w:rPr>
          <w:rFonts w:cs="Courier New;Lucida Console" w:ascii="Courier New;Lucida Console" w:hAnsi="Courier New;Lucida Console"/>
          <w:sz w:val="28"/>
          <w:szCs w:val="28"/>
          <w:lang w:val="en-US"/>
        </w:rPr>
        <w:t>, specializzato in unzioni e in massaggi più superficiali.</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Nel corso del Medioevo, gli arabi continuarono l'esperienza romana nei loro bagni, mentre in Estremo Oriente, a partire dalla medicina tradizionale, l'arte del massaggio subiva nuove evoluzioni con la nascita in Giappone dell'Anma, una tecnica sviluppata all'inizio del XIV secolo da cui deriverà lo shiatsu, sorto dalla “codificazione” di precisi e prolungati movimenti pressori sul corp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 xml:space="preserve">Intanto, in Europa la scomparsa delle terme portò a una minore popolarità dei massaggi “di piacere” e nelle comunità rurali diventò popolare la figura del cosiddetto aggiustaossa (chiamato </w:t>
      </w:r>
      <w:r>
        <w:rPr>
          <w:rFonts w:cs="Courier New;Lucida Console" w:ascii="Courier New;Lucida Console" w:hAnsi="Courier New;Lucida Console"/>
          <w:i/>
          <w:sz w:val="28"/>
          <w:szCs w:val="28"/>
          <w:lang w:val="en-US"/>
        </w:rPr>
        <w:t>bonsetter</w:t>
      </w:r>
      <w:r>
        <w:rPr>
          <w:rFonts w:cs="Courier New;Lucida Console" w:ascii="Courier New;Lucida Console" w:hAnsi="Courier New;Lucida Console"/>
          <w:sz w:val="28"/>
          <w:szCs w:val="28"/>
          <w:lang w:val="en-US"/>
        </w:rPr>
        <w:t xml:space="preserve"> in Inghilterra e </w:t>
      </w:r>
      <w:r>
        <w:rPr>
          <w:rFonts w:cs="Courier New;Lucida Console" w:ascii="Courier New;Lucida Console" w:hAnsi="Courier New;Lucida Console"/>
          <w:i/>
          <w:sz w:val="28"/>
          <w:szCs w:val="28"/>
          <w:lang w:val="en-US"/>
        </w:rPr>
        <w:t>rebouteux</w:t>
      </w:r>
      <w:r>
        <w:rPr>
          <w:rFonts w:cs="Courier New;Lucida Console" w:ascii="Courier New;Lucida Console" w:hAnsi="Courier New;Lucida Console"/>
          <w:sz w:val="28"/>
          <w:szCs w:val="28"/>
          <w:lang w:val="en-US"/>
        </w:rPr>
        <w:t xml:space="preserve"> in Francia), una sorta di “guaritore” privo di qualsiasi conoscenza medica, il cui compito era quello di trattare fratture o traumi muscolari “maneggiando” ossa e tessuti. Presenti fino a qualche decennio fa nelle realtà contadine, gli aggiustaossa erano spesso dotati di una manualità straordinaria, utile per esempio a “riposizionare” le articolazioni in caso di lussazioni, ma potevano causare danni permanenti quando si trovavano di fronte traumi meno vistosi, come le microfratture ossee.</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 xml:space="preserve">Guaritori a parte, a segnare una svolta nella scienza del massaggio fu l'evoluzione delle conoscenze anatomiche, iniziata nel Rinascimento. «Nella seconda metà del Cinquecento il medico Girolamo Mercuriale, nel suo </w:t>
      </w:r>
      <w:r>
        <w:rPr>
          <w:rFonts w:cs="Courier New;Lucida Console" w:ascii="Courier New;Lucida Console" w:hAnsi="Courier New;Lucida Console"/>
          <w:i/>
          <w:sz w:val="28"/>
          <w:szCs w:val="28"/>
          <w:lang w:val="en-US"/>
        </w:rPr>
        <w:t>De Arte Gymnastica</w:t>
      </w:r>
      <w:r>
        <w:rPr>
          <w:rFonts w:cs="Courier New;Lucida Console" w:ascii="Courier New;Lucida Console" w:hAnsi="Courier New;Lucida Console"/>
          <w:sz w:val="28"/>
          <w:szCs w:val="28"/>
          <w:lang w:val="en-US"/>
        </w:rPr>
        <w:t>, distinse la ginnastica in bellica, atletica e medica, indicando il massaggio come mezzo per fortificare il corpo», precisa Orsini. «Lo stesso Mercuriale non lesinò peraltro critiche all'eccessiva vanità degli atleti, accusati di praticare una “ginnastica viziosa”, come gli odierni “maniaci” della palestra». Approfondendo gli studi rinascimentali, a partire dal Settecento si ebbe un'evoluzione notevolissima nelle tecniche di massaggio, il cui massimo codificatore fu il medico svedese Pehr Henrik Ling (1776-1839), fondatore del Gymnastik</w:t>
      </w:r>
      <w:r>
        <w:rPr>
          <w:rFonts w:cs="Courier New;Lucida Console" w:ascii="Courier New;Lucida Console" w:hAnsi="Courier New;Lucida Console"/>
          <w:sz w:val="28"/>
          <w:szCs w:val="28"/>
        </w:rPr>
        <w:t>-</w:t>
      </w:r>
      <w:r>
        <w:rPr>
          <w:rFonts w:cs="Courier New;Lucida Console" w:ascii="Courier New;Lucida Console" w:hAnsi="Courier New;Lucida Console"/>
          <w:sz w:val="28"/>
          <w:szCs w:val="28"/>
          <w:lang w:val="en-US"/>
        </w:rPr>
        <w:t>och idrottshögskolan, istituto reale di ginnastica. Fu lui a introdurre il concetto di “ginnastica per malati” ideando il cosiddetto “massaggio svedese” ancora oggi ampiamente praticato. Tale tecnica prevede frizioni, sfregamenti e impastamenti di varia intensità, che possono coinvolgere sia l'intero corpo sia zone localizzate.</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Su questa scia, per la prima volta nella storia, nell'Ottocento il massaggio fu praticato anche ai bambini rivelandosi fondamentale per la cura del rachitismo, all'epoca diffusissimo, come rimedio da affiancare alla ginnastica. «Nel XX secolo, circostanze legate alla rieducazione post-traumatica a causa delle guerre mondiali, di infortuni sul lavoro, incidenti stradali e problematiche dovute alla dilagante poliomielite, hanno</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determinato nuove esigenze terapeutiche e», chiarisce Orsini, «hanno portato alla nascita di nuove professionalità come il terapista della riabilitazione e il massaggiatore. A motivo del successo avuto nel corso del Novecento, negli anni Novanta è stato istituito un corso di formazione universitario che oggi ha assunto la denominazione di laurea in Fisioterapia».</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Ormai nessuno discute l'importanza curativa e medica del massaggio, ritornato in auge come una delle pratiche principali della cosiddetta “industria del wellness”. Proprio la sua immensa popolarità ha fatto però spuntare come funghi massaggiatori “fai da te”, spesso privi di una adeguata preparazione scientifica, le cui tecniche non sono riconosciute dalla medicina ufficiale potendo causare danni fisici irreparabili o (nella migliore delle ipotesi) essere completamente inefficaci. «Quello dei finti “guaritori” è un fenomeno sempre esistito, fin dai tempi dell'antica Roma», chiosa l'esperto. «Il consiglio è dunque quello di scegliere, anche se non si hanno esigenze particolari mediche, professionisti che abbiano un percorso di studi riconosciuto a livello universitario». Senza rinunciare, con un po' di buon senso, ai momenti di puro piacere che solo un buon massaggio può donare.</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p>
      <w:pPr>
        <w:pStyle w:val="Heading1"/>
        <w:rPr>
          <w:rFonts w:ascii="Courier New;Lucida Console" w:hAnsi="Courier New;Lucida Console" w:cs="Courier New;Lucida Console"/>
          <w:b w:val="false"/>
          <w:b w:val="false"/>
          <w:sz w:val="28"/>
          <w:szCs w:val="28"/>
          <w:lang w:val="en-US"/>
        </w:rPr>
      </w:pPr>
      <w:bookmarkStart w:id="3" w:name="__RefHeading___Toc102654186"/>
      <w:bookmarkEnd w:id="3"/>
      <w:r>
        <w:rPr>
          <w:rFonts w:cs="Courier New;Lucida Console" w:ascii="Courier New;Lucida Console" w:hAnsi="Courier New;Lucida Console"/>
          <w:b w:val="false"/>
          <w:sz w:val="28"/>
          <w:szCs w:val="28"/>
          <w:lang w:val="en-US"/>
        </w:rPr>
        <w:t>Le origini e la storia dell’uovo di Pasqua</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Gustissimo.it)</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Donare un uovo di Pasqua è per noi una consuetudine quasi ovvia e meccanica, ma, in realtà, perché regaliamo uova e quale significato simbolico esse stanno a rappresentare</w:t>
      </w:r>
      <w:r>
        <w:rPr>
          <w:rFonts w:cs="Courier New;Lucida Console" w:ascii="Courier New;Lucida Console" w:hAnsi="Courier New;Lucida Console"/>
          <w:sz w:val="28"/>
          <w:szCs w:val="28"/>
        </w:rPr>
        <w:t>? -</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e origini della simbologia dell’uovo risalgono a tempi antichissimi, addirittura precedenti alla nascita della religione cristiana. Il simbolo principale che ha da sempre rappresentato l’uovo è quello della vita, ma anche quello che riguarda la sacralità ha rivestito un ruolo importante, già da millenni prima di Cristo</w:t>
      </w:r>
      <w:r>
        <w:rPr>
          <w:rFonts w:cs="Courier New;Lucida Console" w:ascii="Courier New;Lucida Console" w:hAnsi="Courier New;Lucida Console"/>
          <w:sz w:val="28"/>
          <w:szCs w:val="28"/>
        </w:rPr>
        <w:t>.</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Alcune culture pagane consideravano il cielo e la terra come due parti che unite formavano un uovo, mentre gli egiziani ritenevano che fosse il centro dei quattro elementi: terra, aria, fuoco e acqua. </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Per quanto riguarda la tradizione di donare uova, si hanno documentazioni dai tempi degli antichi Persiani, che erano soliti scambiarsi le uova di gallina (a volte sommariamente decorate a mano) al principio della primavera. Quindi l’uovo, seguendo un filo conduttore logico, rappresenta dapprima la vita, poi la primavera e dunque la rinascita, andando poi a delinearsi, con l’avvento del cristianesimo, come simbolo della risurrezione, appunto della rinascita dell’Uom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uovo è oggi una pietanza tipica delle festività pasquali: prima, infatti, veniva conservato durante la Quaresima, a causa del digiuno, per venire poi consumato successivamente. La tradizione balcanica e quella greco ortodossa prevedono la preparazione dell’uovo (rassodamento e decorazione con il colore rosso) durante il Giovedì Santo ed il suo consumo durante il giorno di Pasqua.</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Ma è l’uovo di cioccolata quello che ha avuto la sua maggiore diffusione, soprattutto a partire dal XX secolo, e vanta il maggior consumo durante il periodo pasquale. E l’aggiunta, al suo interno, di un regalo è stata probabilmente la molla che ha fatto incrementare la sua popolarità in ambito commerciale, in particolar modo tra i più piccoli. Difatti, fino a pochi decenni fa, la preparazione delle uova di cioccolato era di pertinenza di esperti artigiani cioccolatai, ma in tempi più recenti l’incremento nella richiesta ha reso necessario un processo di tipo industriale. Certo, le uova artigianali restano pregiate, ma la loro diffusione è nettamente inferiore rispetto a quelle commerciali. Adesso è anche possibile optare per differenti tipi di cioccolata, sempre più soggetta ad inchieste di marketing, come quella di soia, quella aromatizzata alla frutta, quella al peperoncino e tanti altri tipi, oltre ovviamente al classico binomio fondente o al latt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a fortuna delle uova commerciali è da collegarsi alla presenza, al loro interno, dei giocattoli più in voga del momento che, di fatto, trasformano le uova in meri contenitori di prodotti, togliendo loro tutto il senso intrinseco che possedevano un tempo. Così il cioccolato passa in secondo piano, così come la sua qualità.</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n alcune aree del mondo, però, la vera tradizione non è ancora stata persa e all’uovo di cioccolata viene ancora preferito quello classico della gallina; in modo particolare presso gli ortodossi, che vedono nell’uovo di cioccolata l’immagine di una mera strumentalizzazione consumistica della Pasqu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a tradizione italiana prevede il consumo dell’uovo di cioccolato dopo il pranzo, anche se ora la forte influenza commerciale ha anticipato i tempi di diverse settimane.</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p>
      <w:pPr>
        <w:pStyle w:val="Heading1"/>
        <w:rPr>
          <w:rFonts w:ascii="Courier New;Lucida Console" w:hAnsi="Courier New;Lucida Console" w:cs="Courier New;Lucida Console"/>
          <w:b w:val="false"/>
          <w:b w:val="false"/>
          <w:sz w:val="28"/>
          <w:szCs w:val="28"/>
        </w:rPr>
      </w:pPr>
      <w:bookmarkStart w:id="4" w:name="__RefHeading___Toc102654187"/>
      <w:bookmarkEnd w:id="4"/>
      <w:r>
        <w:rPr>
          <w:rFonts w:cs="Courier New;Lucida Console" w:ascii="Courier New;Lucida Console" w:hAnsi="Courier New;Lucida Console"/>
          <w:b w:val="false"/>
          <w:sz w:val="28"/>
          <w:szCs w:val="28"/>
        </w:rPr>
        <w:t>Elisa si racconta</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di Francesco Chignola, «Tv sorrisi e canzoni» n. 14/22)</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Elisa mi risponde al</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telefono dallo studio</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di registrazione che si</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trova a poca distanza</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da casa sua a Monfalcone,</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in provincia di Gorizia. Per</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lei è un periodo intenso:</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dopo Sanremo e l'uscita</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dell'album “Ritorno al</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futuro/Back to the</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future”, sta preparando tre concerti-evento all'Arena</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di Verona e un tour</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estivo. Ma</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poi si torna</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sempre a casa.</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Elisa, che atmosfera si respira a casa tua?</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La nostra è una casa piena di vita e... di disordine, che non amo ma tollero, tra i giochi sparsi in soggiorno e una cucina che è un laboratorio in fermento. Siamo fortunati, è una</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casa spaziosa, ci</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sono gli alberi,</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l'orto, abbiamo due gatti e un cane. L'abbiamo costruita da zero: prima qui c'era un campo. Ed è una casa “rotonda”: non amo gli spigoli, quindi abbiamo tirato</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su i muri appoggiando le bottiglie sugli angoli, come si faceva cent'anni fa. È una via di mezzo tra un casolare friulano e una “hacienda” messicana».</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È una casa in cui ti piace sempre ritornare?</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Certo, ma per colpa della pandemia non ero mai stata così tanto in casa da quando avevo 1</w:t>
      </w:r>
      <w:r>
        <w:rPr>
          <w:rFonts w:cs="Courier New;Lucida Console" w:ascii="Courier New;Lucida Console" w:hAnsi="Courier New;Lucida Console"/>
          <w:sz w:val="28"/>
          <w:szCs w:val="28"/>
        </w:rPr>
        <w:t>6</w:t>
      </w:r>
      <w:r>
        <w:rPr>
          <w:rFonts w:cs="Courier New;Lucida Console" w:ascii="Courier New;Lucida Console" w:hAnsi="Courier New;Lucida Console"/>
          <w:sz w:val="28"/>
          <w:szCs w:val="28"/>
          <w:lang w:val="en-US"/>
        </w:rPr>
        <w:t xml:space="preserve"> anni, quindi ora mi manca viaggiare, andare in America... Qui ci sono mia mamma, mia sorella, gli amici più cari, e i grandi spazi aperti mi rigenerano. Ma quando viaggi tutta la vita, diventi nomade dentro».</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Hai un posto in casa dove fare musica?</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Uno studietto di “emergenza”, che è più un minisoggiorno, con la tastiera, le casse e un computer portatile. Ma è una stanza che serve soprattutto per la scrittura».</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L'album ti sta dando tante soddisfazioni?</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La principale per me è... che io abbia ancora voglia di ascoltarlo.</w:t>
      </w:r>
      <w:r>
        <w:rPr>
          <w:rFonts w:cs="Courier New;Lucida Console" w:ascii="Courier New;Lucida Console" w:hAnsi="Courier New;Lucida Console"/>
          <w:sz w:val="28"/>
          <w:szCs w:val="28"/>
        </w:rPr>
        <w:t xml:space="preserve"> E </w:t>
      </w:r>
      <w:r>
        <w:rPr>
          <w:rFonts w:cs="Courier New;Lucida Console" w:ascii="Courier New;Lucida Console" w:hAnsi="Courier New;Lucida Console"/>
          <w:sz w:val="28"/>
          <w:szCs w:val="28"/>
          <w:lang w:val="en-US"/>
        </w:rPr>
        <w:t>ti assicuro che l'ho sentito tante volte! È un disco in cui ho rischiato, sono stata incosciente. La pandemia ti chiudeva in una bolla dove ti dimenticavi delle opinioni altrui. Ed era giusto così».</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I fan cosa ne pensano?</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Alcuni lo sono da così tanto tempo che hanno il mio numero, ci sentiamo</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spesso, e mi hanno scritto cose bellissime, per esempio che le mie canzoni “danno energia e forza”. È quello che cercavo. Volevo creare una fonte di solarità e positività in un periodo buio».</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In un brano dici di sentire il pianto della Terra. Quando è nato il tuo interesse per la lotta ai cambiamenti climatici?</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Ho sempre avuto un forte legame con la natura, fin da piccola: ero sempre l'ultima a rimanere con gli occhi alzati, persa nei colori del cielo. Negli Anni 90 si è iniziato a parlare di surriscaldamento globale e ho capito che sarebbe stato il tema più importante del futuro».</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Questa consapevolezza ha cambiato la tua vita?</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Non subito, poi ho cominciato a notare le conseguenze delle mie azioni e a cambiarle. Dal 2003 stampo i dischi su materiali riciclati, nei miei tour la plastica è bandita, ho i pannelli solari, la macchina elettrica, la pompa di calore, compro più possibile prodotti ecologici, il cibo dai coltivatori locali e cerchiamo di mangiare poca carne e poco pesce, evitando gli allevamenti intensivi».</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Molti pensano che siano scelte difficili.</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Appena inizi ti accorgi che è il contrario, la cosa difficile è pensarci. Ora è tutto a portata di clic, dieci anni fa sarebbe stato molto più lungo trovare informazioni su questi temi. Basta volerlo».</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A parte gli impegni lavorativi, ti ho vista alle prese con i pennelli...</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Abbiamo fatto costruire uno “skating bowl” (</w:t>
      </w:r>
      <w:r>
        <w:rPr>
          <w:rFonts w:cs="Courier New;Lucida Console" w:ascii="Courier New;Lucida Console" w:hAnsi="Courier New;Lucida Console"/>
          <w:i/>
          <w:sz w:val="28"/>
          <w:szCs w:val="28"/>
          <w:lang w:val="en-US"/>
        </w:rPr>
        <w:t>una pista per lo skateboard, ndr</w:t>
      </w:r>
      <w:r>
        <w:rPr>
          <w:rFonts w:cs="Courier New;Lucida Console" w:ascii="Courier New;Lucida Console" w:hAnsi="Courier New;Lucida Console"/>
          <w:sz w:val="28"/>
          <w:szCs w:val="28"/>
          <w:lang w:val="en-US"/>
        </w:rPr>
        <w:t>) nel giardino, ed era arrivato il momento di riverniciarlo. Mi ci sono messa io e ho finito quasi tutto l'interno...».</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Anche a Sanremo eri munita di skate, da dove viene questa passione?</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Dallo snowboard! Tutti i bambini friulani vengono mandati a fare due sport: la vela o gli sci. La mamma mi mandava a sciare con la co</w:t>
      </w:r>
      <w:r>
        <w:rPr>
          <w:rFonts w:cs="Courier New;Lucida Console" w:ascii="Courier New;Lucida Console" w:hAnsi="Courier New;Lucida Console"/>
          <w:sz w:val="28"/>
          <w:szCs w:val="28"/>
        </w:rPr>
        <w:t>r</w:t>
      </w:r>
      <w:r>
        <w:rPr>
          <w:rFonts w:cs="Courier New;Lucida Console" w:ascii="Courier New;Lucida Console" w:hAnsi="Courier New;Lucida Console"/>
          <w:sz w:val="28"/>
          <w:szCs w:val="28"/>
          <w:lang w:val="en-US"/>
        </w:rPr>
        <w:t>riera, facevo le gare. Poi a 20 anni sono salita sulla tavola e non sono più scesa. Tra gli impegni e la pandemia, però,</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è difficile andare spesso in montagna, così ho trovato un'alternativa... I miei figli mi hanno seguito a ruota: Sebastian è innamorato perso dello skate».</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Vi capita anche di cucinare tutti insieme?</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Io cucino, ma sono spesso in studio e così abbiamo una signora che ci aiuta. È una “governante rock and roll</w:t>
      </w:r>
      <w:r>
        <w:rPr>
          <w:rFonts w:cs="Courier New;Lucida Console" w:ascii="Courier New;Lucida Console" w:hAnsi="Courier New;Lucida Console"/>
          <w:sz w:val="28"/>
          <w:szCs w:val="28"/>
        </w:rPr>
        <w:t>”</w:t>
      </w:r>
      <w:r>
        <w:rPr>
          <w:rFonts w:cs="Courier New;Lucida Console" w:ascii="Courier New;Lucida Console" w:hAnsi="Courier New;Lucida Console"/>
          <w:sz w:val="28"/>
          <w:szCs w:val="28"/>
          <w:lang w:val="en-US"/>
        </w:rPr>
        <w:t>! È una grande fan dei Green Day, e poi compra i pezzi delle Lambrette, le</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rimonta e parte (</w:t>
      </w:r>
      <w:r>
        <w:rPr>
          <w:rFonts w:cs="Courier New;Lucida Console" w:ascii="Courier New;Lucida Console" w:hAnsi="Courier New;Lucida Console"/>
          <w:i/>
          <w:sz w:val="28"/>
          <w:szCs w:val="28"/>
          <w:lang w:val="en-US"/>
        </w:rPr>
        <w:t>ride</w:t>
      </w:r>
      <w:r>
        <w:rPr>
          <w:rFonts w:cs="Courier New;Lucida Console" w:ascii="Courier New;Lucida Console" w:hAnsi="Courier New;Lucida Console"/>
          <w:sz w:val="28"/>
          <w:szCs w:val="28"/>
          <w:lang w:val="en-US"/>
        </w:rPr>
        <w:t>)!».</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La tv la guardate?</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Televisione zero, solo film, ma dobbiamo “subire” un sacco di cartoni animati...».</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Sei tornata ad “Amici” come ospite: non ti manca farla, la televisione?</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Se non mi avesse trascinato Maria (</w:t>
      </w:r>
      <w:r>
        <w:rPr>
          <w:rFonts w:cs="Courier New;Lucida Console" w:ascii="Courier New;Lucida Console" w:hAnsi="Courier New;Lucida Console"/>
          <w:i/>
          <w:sz w:val="28"/>
          <w:szCs w:val="28"/>
          <w:lang w:val="en-US"/>
        </w:rPr>
        <w:t>De Filippi, ndr</w:t>
      </w:r>
      <w:r>
        <w:rPr>
          <w:rFonts w:cs="Courier New;Lucida Console" w:ascii="Courier New;Lucida Console" w:hAnsi="Courier New;Lucida Console"/>
          <w:sz w:val="28"/>
          <w:szCs w:val="28"/>
          <w:lang w:val="en-US"/>
        </w:rPr>
        <w:t>)</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sarei stata un caso perso. Sono timida e ho un rapporto conflittuale con le telecamere, devo dimenticarmene. Ma mi manca il lato umano, il percorso fatto con i ragazzi».</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Il 2</w:t>
      </w:r>
      <w:r>
        <w:rPr>
          <w:rFonts w:cs="Courier New;Lucida Console" w:ascii="Courier New;Lucida Console" w:hAnsi="Courier New;Lucida Console"/>
          <w:sz w:val="28"/>
          <w:szCs w:val="28"/>
        </w:rPr>
        <w:t>8</w:t>
      </w:r>
      <w:r>
        <w:rPr>
          <w:rFonts w:cs="Courier New;Lucida Console" w:ascii="Courier New;Lucida Console" w:hAnsi="Courier New;Lucida Console"/>
          <w:sz w:val="28"/>
          <w:szCs w:val="28"/>
          <w:lang w:val="en-US"/>
        </w:rPr>
        <w:t>, 30 e 31 maggio tornerai sul palco dell'Arena di Verona...</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Non saranno solo dei concerti, ma un festival sulla sostenibilità. Portare un messaggio sulla crisi climatica è un dovere per un'artista».</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A giugno partirai con decine di date estive. Che speranze riponi nel tour?</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Che ci riporti in vita, ci riaccenda il motore. Mi manca la semplice meraviglia di ritrovarci insieme sotto un cielo aperto. Abbiamo tutti fame di musica, di arte, di evasione, di spettacolo. In una parola, di sognare».</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47:00Z</dcterms:created>
  <dc:creator>Luigia Ricciardone</dc:creator>
  <dc:description/>
  <cp:keywords/>
  <dc:language>en-US</dc:language>
  <cp:lastModifiedBy>Luigia Ricciardone</cp:lastModifiedBy>
  <dcterms:modified xsi:type="dcterms:W3CDTF">2022-05-05T12:47:00Z</dcterms:modified>
  <cp:revision>2</cp:revision>
  <dc:subject/>
  <dc:title/>
</cp:coreProperties>
</file>