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Gennaio 2023 n. 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lendario di Formula 1 202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. Piscitell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Numero gara - Data - Paese - Circui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rima – 5 marzo - Bahrain - Sakhir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conda – 19 marzo - Arabia Saudita - Jeddah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rza – 2 aprile - Australia – Melbour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arta – 16 aprile – Cina - Shangha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inta – 30 aprile - Azerbaijan - Baku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sta – 7 maggio - Usa – Miam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ima – 21 maggio – Italia - Imol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ava – 28 maggio - Monaco - Montecar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na – 4 giugno - Spagna – Barcellona-Montmeló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ecima – 18 giugno - Canada - Montreal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Undicesima – 2 luglio - Austria - Spielberg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dicesima – 9 luglio - Regno Unito - Silverst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redicesima – 23 luglio - Ungheria – Budapes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attordicesima – 30 luglio - Belgio – Spa-Francorchamp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indicesima – 27 agosto - Olanda - Zandvoor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dicesima – 3 settembre - Italia -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assettesima – 17 settembre - Singapore – Marina Bay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ottesima – 24 settembre - Giappone - Suzuk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annovesima – 8 ottobre – Qatar - Doh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tesima – 22 ottobre - Usa - Austi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tunesima – 29 ottobre - Messico - Città del Messi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tiduesima – 5 novembre - Brasile – San Pao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titreesima – 18 novembre – Usa - Las Vega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tiquattresima – 26 novembre - Abu Dhabi – Yas Mari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Helvetica" w:cs="Times New Roman;Helvetic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3:00Z</dcterms:created>
  <dc:creator>Luigia Ricciardone</dc:creator>
  <dc:description/>
  <cp:keywords/>
  <dc:language>en-US</dc:language>
  <cp:lastModifiedBy>Luigia Ricciardone</cp:lastModifiedBy>
  <dcterms:modified xsi:type="dcterms:W3CDTF">2023-01-27T10:13:00Z</dcterms:modified>
  <cp:revision>2</cp:revision>
  <dc:subject/>
  <dc:title/>
</cp:coreProperties>
</file>