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  <w:kern w:val="2"/>
        </w:rPr>
        <w:t>Febbraio 2023 n. 2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Giorno per Giorno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Periodico mensile di informazioni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su date e appuntamenti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  <w:kern w:val="2"/>
        </w:rPr>
        <w:t>Calendario Moto GP 2023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Direzione redazione amministrazione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e stampa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Biblioteca Italiana per i Ciechi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«Regina Margherita» Onlus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</w:rPr>
        <w:t>via G. Ferrari, 5/a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20900 Monza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Casella postale 285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c.c.p. 853200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</w:rPr>
        <w:t>tel. 039/28.32.71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lang w:val="fr-FR"/>
        </w:rPr>
        <w:t>fax 039/83.32.64</w:t>
      </w:r>
    </w:p>
    <w:p>
      <w:pPr>
        <w:pStyle w:val="Normal"/>
        <w:rPr>
          <w:rFonts w:ascii="Courier New;Lucida Console" w:hAnsi="Courier New;Lucida Console" w:cs="Courier New;Lucida Console"/>
          <w:lang w:val="fr-FR"/>
        </w:rPr>
      </w:pPr>
      <w:r>
        <w:rPr>
          <w:rFonts w:cs="Courier New;Lucida Console" w:ascii="Courier New;Lucida Console" w:hAnsi="Courier New;Lucida Console"/>
          <w:lang w:val="fr-FR"/>
        </w:rPr>
        <w:t>e-mail: bic@bibciechi.it</w:t>
      </w:r>
    </w:p>
    <w:p>
      <w:pPr>
        <w:pStyle w:val="Normal"/>
        <w:rPr>
          <w:rFonts w:ascii="Courier New;Lucida Console" w:hAnsi="Courier New;Lucida Console" w:cs="Courier New;Lucida Console"/>
          <w:lang w:val="en-GB"/>
        </w:rPr>
      </w:pPr>
      <w:r>
        <w:rPr>
          <w:rFonts w:cs="Courier New;Lucida Console" w:ascii="Courier New;Lucida Console" w:hAnsi="Courier New;Lucida Console"/>
          <w:lang w:val="en-GB"/>
        </w:rPr>
        <w:t>web: www.bibliotecaciechi.it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</w:rPr>
        <w:t>Registraz. n. 20 del 14-10-2015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</w:rPr>
        <w:t>Dir. resp. Pietro Piscitelli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Comitato di redazione: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P. Piscitelli,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M. Cattani,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L. Ricciardone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</w:rPr>
        <w:t>Copia in omaggio</w:t>
      </w:r>
    </w:p>
    <w:p>
      <w:pPr>
        <w:pStyle w:val="Normal"/>
        <w:rPr>
          <w:rFonts w:ascii="Courier New;Lucida Console" w:hAnsi="Courier New;Lucida Console" w:eastAsia="MS Mincho;?? ??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eastAsia="MS Mincho;?? ??" w:cs="Courier New;Lucida Console" w:ascii="Courier New;Lucida Console" w:hAnsi="Courier New;Lucida Console"/>
          <w:kern w:val="2"/>
        </w:rPr>
        <w:t>Rivista realizzata anche grazie al contributo annuale della Presidenza del Consiglio dei Ministri e del Ministero della Cultura.</w:t>
      </w:r>
    </w:p>
    <w:p>
      <w:pPr>
        <w:pStyle w:val="Normal"/>
        <w:rPr>
          <w:rFonts w:ascii="Courier New;Lucida Console" w:hAnsi="Courier New;Lucida Console" w:eastAsia="MS Mincho;?? ??" w:cs="Courier New;Lucida Console"/>
          <w:kern w:val="2"/>
        </w:rPr>
      </w:pPr>
      <w:r>
        <w:rPr>
          <w:rFonts w:eastAsia="MS Mincho;?? ??" w:cs="Courier New;Lucida Console" w:ascii="Courier New;Lucida Console" w:hAnsi="Courier New;Lucida Console"/>
          <w:kern w:val="2"/>
        </w:rPr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eastAsia="Courier New;Lucida Console" w:cs="Courier New;Lucida Console" w:ascii="Courier New;Lucida Console" w:hAnsi="Courier New;Lucida Console"/>
        </w:rPr>
        <w:t xml:space="preserve">  </w:t>
      </w:r>
      <w:r>
        <w:rPr>
          <w:rFonts w:cs="Courier New;Lucida Console" w:ascii="Courier New;Lucida Console" w:hAnsi="Courier New;Lucida Console"/>
        </w:rPr>
        <w:t>N.B.: Le informazioni relative a ciascuna gara sono riportate nell'ordine seguente: Gara - Data - Paese - Circuito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eastAsia="Courier New;Lucida Console" w:cs="Courier New;Lucida Console" w:ascii="Courier New;Lucida Console" w:hAnsi="Courier New;Lucida Console"/>
        </w:rPr>
        <w:t xml:space="preserve">  </w:t>
      </w:r>
      <w:r>
        <w:rPr>
          <w:rFonts w:cs="Courier New;Lucida Console" w:ascii="Courier New;Lucida Console" w:hAnsi="Courier New;Lucida Console"/>
        </w:rPr>
        <w:t>In tutte le competizioni di seguito indicate le date potrebbero essere modificate anche successivamente rispetto alla stampa del presente calendario.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Prima – 24-26 marzo - Portogallo – Portimao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Seconda – 31 marzo-2 aprile - Argentina – Termas de Rio Hondo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Terza – 14-16 aprile - Americhe - Austin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Quarta – 28-30 aprile – Spagna - Jerez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Quinta – 12-14 maggio - Francia – Le Mans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Sesta – 9-11 giugno - Italia - Mugello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Settima – 16-18 giugno - Germania – Sachsenring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Ottava – 23-25 giugno – Olanda - Assen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Nona – 7-9 luglio – Kazakistan - Sokol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Decima – 4-6 agosto – Gran Bretagna – Silverston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</w:rPr>
        <w:t>Undicesima - 18-20 agosto – Austria – Spielberg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</w:rPr>
        <w:t>Dodicesima - 1-3 settembre – Catalogna – Barcelona-Cataluny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</w:rPr>
        <w:t>Tredicesima - 8-10 settembre – San Marino &amp; Riviera di Rimini - MWC Marco Simoncelli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Quattordicesima – 22-24 settembre – India – Greater Noida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Quindicesima – 29 settembre-1 ottobre – Giappone – Motegi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Sedicesima – 13-15 ottobre – Indonesia - Mandalika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Diciassettesima – 20-22 ottobre - Australia – Philip Island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Diciottesima – 27-29 ottobre – Thailandia - Buriram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Diciannovesima – 10-12 novembre – Malesia - Sepang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Ventesima – 17-19 novembre – Qatar - Losail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Ventunesima – 24-26 novembre – Valencia - Comunitat Valenciana-Ricardo Tormo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Helvetica" w:hAnsi="Times New Roman;Helvetica" w:eastAsia="Times New Roman;Helvetica" w:cs="Times New Roman;Helvetic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17:00Z</dcterms:created>
  <dc:creator>Windows XP Mode</dc:creator>
  <dc:description/>
  <cp:keywords/>
  <dc:language>en-US</dc:language>
  <cp:lastModifiedBy>Luigia Ricciardone</cp:lastModifiedBy>
  <dcterms:modified xsi:type="dcterms:W3CDTF">2023-02-17T09:17:00Z</dcterms:modified>
  <cp:revision>2</cp:revision>
  <dc:subject/>
  <dc:title>Gennaio 2020½dn</dc:title>
</cp:coreProperties>
</file>