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ourier New" w:ascii="Courier New" w:hAnsi="Courier New"/>
          <w:sz w:val="32"/>
          <w:szCs w:val="32"/>
        </w:rPr>
        <w:t>Aprile 2023 n. 4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Giorno per Giorno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Periodico mensile di informazioni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su date e appuntamenti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Tour de France 2023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Direzione redazione amministrazione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e stampa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Biblioteca Italiana per i Ciechi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«Regina Margherita» Onlus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32"/>
          <w:szCs w:val="32"/>
        </w:rPr>
        <w:t>via G. Ferrari, 5/a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20900 Monza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asella postale 285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.c.p. 853200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32"/>
          <w:szCs w:val="32"/>
        </w:rPr>
        <w:t>tel. 039/28.32.71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32"/>
          <w:szCs w:val="32"/>
        </w:rPr>
        <w:t>fax 039/83.32.64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e-mail: bic@bibciechi.it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web: www.bibliotecaciechi.it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32"/>
          <w:szCs w:val="32"/>
        </w:rPr>
        <w:t>Registraz. n. 20 del 14-10-2015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32"/>
          <w:szCs w:val="32"/>
        </w:rPr>
        <w:t>Dir. resp. Pietro Piscitelli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omitato di redazione: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P. Piscitelli,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M. Cattani,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L. Ricciardone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opia in omaggio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Rivista realizzata anche grazie al contributo annuale della Presidenza del Consiglio dei Ministri e del Ministero della Cultura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- N.B.: Le informazioni relative a ciascuna gara sono riportate nell'ordine seguente: Data: numero della tappa, partenza-arrivo, distanza in km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In tutte le competizioni di seguito indicate le date potrebbero essere modificate anche successivamente rispetto alla stampa del presente calendario. –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1 luglio: Prima, Bilbao–Bilbao, 182 km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2 luglio: Seconda, Vitoria-Gasteiz–San Sebastian, 209 km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3 luglio: Terza, Amorebieta-Etxano–Bayonne, 185 km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4 luglio: Quarta, Dax–Nogaro, 182 km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5 luglio: Quinta, Pau–Laruns, 165 km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6 luglio: Sesta, Tarbes–Cauterets-Cambasque, 145 km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7 luglio: Settima, Mont-de-Marsan–Bordeaux, 170 km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8 luglio: Ottava, Libourne–Limoges, 201 km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9 luglio: Nona, Saint-Leonard-de-Noblat–Puy de Dome, 184 km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10 luglio: Riposo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11 luglio: Decima, Vulcania–Issoire, 167 km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32"/>
          <w:szCs w:val="32"/>
        </w:rPr>
        <w:t>12 luglio: Undicesima, Clermont-Ferrand–Moulins, 180 km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13 luglio: Dodicesima, Roanne–Belleville-en-Beaujolais, 169 km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14 luglio: Tredicesima, Chatillon-sur-Chalaronne–Grand Colombier, 138 km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15 luglio: Quattordicesima, Annemasse–Morzine, 152 km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16 luglio: Quindicesima, Les Gets–Saint-Gervais Mont Blanc, 180 km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17 luglio: Riposo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18 luglio: Sedicesima, Passy–Combloux (cronometro individuale), 22 km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19 luglio: Diciassettesima, Saint-Gervais Mont Blanc–Courchevel, 166 km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20 luglio: Diciottesima, Moutiers–Bourg-en-Bresse, 186 km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21 luglio: Diciannovesima, Morains-en-Montagne–Poligny, 173 km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22 luglio: Ventesima, Belfort–Le Markstein, 133 km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23 luglio: Ventunesima, Saint-Quentin-en-Yvelins–Parigi (Champs-Elysees), 115 km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14:00Z</dcterms:created>
  <dc:creator>Luigia Ricciardone</dc:creator>
  <dc:description/>
  <cp:keywords/>
  <dc:language>en-US</dc:language>
  <cp:lastModifiedBy>Luigia Ricciardone</cp:lastModifiedBy>
  <dcterms:modified xsi:type="dcterms:W3CDTF">2023-04-28T09:17:00Z</dcterms:modified>
  <cp:revision>4</cp:revision>
  <dc:subject/>
  <dc:title/>
</cp:coreProperties>
</file>