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Giugno 2022 n. 6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Giorno per Giorn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Periodico mensile di informazion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u date e appuntament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Programma Arena di Verona 2022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Direzione redazione amministrazion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e stamp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Biblioteca Italiana per i Ciech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«Regina Margherita» Onlus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via G. Ferrari, 5/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20900 Monz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asella postale 285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.c.p. 853200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tel. 039/28.32.71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fax 039/83.32.64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e-mail: bic@bibciechi.it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web: www.bibliotecaciechi.it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Registraz. n. 20 del 14-10-2015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Dir. resp. Pietro Piscitell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omitato di redazione: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M. Cattani,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L. Ricciardon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opia in omaggio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Rivista realizzata anche grazie al contributo annuale della Presidenza del Consiglio dei Ministri e del Ministero della Cultur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Giugno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Venerdì, 17, Carmen, 21:15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Sabato, 18, Aida, 21:15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Giovedì, 23, Aida, 21:15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Venerdì, 24, Carmen, 21:15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abato, 25, Nabucco, 21:15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Giovedì, 30, Carmen, 21:15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Luglio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Venerdì, 1, Nabucco, 21:00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Sabato, 2, La Traviata, 21:00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Domenica, 3, Aida, 21:00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Giovedì, 7, Nabucco, 21:00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Venerdì, 8, Aida, 21:00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Sabato, 9, La Traviata, 21:00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Domenica, 10, Nabucco, 21:00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Giovedì, 14, Carmen, 21:00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Venerdì, 15, La Traviata, 21:00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Sabato, 16, Aida, 21:00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Mercoledì, 20, Roberto Bolle and Friends, 21:15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Giovedì, 21, Carmen, 21:00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Venerdì, 22, La Traviata, 21:00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abato, 23, Nabucco, 21:00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Domenica, 24, Aida, 21:00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Giovedì, 28, Aida, 21:00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Venerdì, 29, Nabucco, 21:00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abato, 30, La Traviata, 21:00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Domenica, 31, Carmen, 21:00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Agosto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Giovedì, 4, Turandot, 20:45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Venerdì, 5, Aida, 20:45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Sabato, 6, La Traviata, 20:45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Domenica, 7, Turandot, 20:45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Mercoledì, 10, Carmen, 20:45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Giovedì, 11, La Traviata, 20:45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Venerdì, 12, Carmina Burana, 21:30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Sabato, 13, Turandot, 20:45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Domenica, 14, Carmen, 20:45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Giovedì, 18, Nabucco, 20:45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Venerdì, 19, Turandot, 20:45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Sabato, 20, La Traviata, 20:45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Domenica, 21, Aida, 20:45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Giovedì, 25, Domingo in Verdi Opera Night, 21:00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Venerdì, 26, Turandot, 20:45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Sabato, 27, Carmen, 20:45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Domenica, 28, Aida, 20:45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ettembre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Giovedì, 1, La Traviata, 20:45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Venerdì, 2, Turandot, 20:45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Sabato, 3, Nabucco, 20:45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Domenica, 4, Aida, 20:45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12:00Z</dcterms:created>
  <dc:creator>Luigia Ricciardone</dc:creator>
  <dc:description/>
  <cp:keywords/>
  <dc:language>en-US</dc:language>
  <cp:lastModifiedBy>Luigia Ricciardone</cp:lastModifiedBy>
  <dcterms:modified xsi:type="dcterms:W3CDTF">2022-06-03T11:12:00Z</dcterms:modified>
  <cp:revision>2</cp:revision>
  <dc:subject/>
  <dc:title/>
</cp:coreProperties>
</file>