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uglio 2022 n. 7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u date e appuntament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Calcio 2022-2023 serie 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iblioteca Italiana per i Ciech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«Regina Margherita» Onlus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via G. Ferrari, 5ì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.c.p. 853200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tel. 039/28.32.71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web: www.bibliotecaciechi.it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Registraz. n. 20 del 14-10-2015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. Cattani,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. Ricciardone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pia in omaggi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Rivista realizzata anche grazie al contributo annuale della Presidenza del Consiglio dei Ministri e del Ministero della Cultura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erie A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Prima giornata: 14-08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Fiorentina-Cremonese, Hellas Verona-Napoli, Juventus-Sassuolo, Lazio-Bologna, Lecce-Inter, Milan-Udinese, Monza-Torino, Salernitana-Roma, Sampdoria-Atalanta, Spezia-Empoli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econda: 21-08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talanta-Milan, Bologna-Hellas Verona, Empoli-Fiorentina, Inter-Spezia, Napoli-Monza, Roma-Cremonese, Sampdoria-Juventus, Sassuolo-Lecce, Torino-Lazio, Udinese-Salernitana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Terza: 28-08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remonese-Torino,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Fiorentina-Napoli, Hellas Verona-Atalanta, Juventus-Roma, Lazio-Inter, Lecce-Empoli, Milan-Bologna, Monza-Udinese, Salernitana-Sampdoria, Spezia-Sassuolo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Quarta: 31-08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talanta-Torino, Bologna-Salernitana, Empoli-Hellas Verona, Inter-Cremonese, Juventus-Spezia, Napoli-Lecce, Roma-Monza, Sampdoria-Lazio, Sassuolo-Milan, Udinese-Fiorentina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Quinta: 04-09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remonese-Sassuolo, Fiorentina-Juventus, Hellas Verona-Sampdoria, Lazio-Napoli, Milan-Inter, Monza-Atalanta, Salernitana-Empoli, Spezia-Bologna, Torino-Lecce, Udinese-Roma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esta: 11-09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talanta-Cremonese, Bologna-Fiorentina, Empoli-Roma, Inter-Torino, Juventus-Salernitana, Lazio-Hellas Verona, Lecce-Monza, Napoli-Spezia, Sampdoria-Milan, Sassuolo-Udinese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ettima: 18-09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ologna-Empoli, Cremonese-Lazio, Fiorentina-Hellas Verona, Milan-Napoli, Monza-Juventus, Roma-Atalanta, Salernitana-Lecce, Spezia-Sampdoria, Torino-Sassuolo, Udinese-Inter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Ottava: 02-1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talanta-Fiorentina, Empoli-Milan, Hellas Verona-Udinese, Inter-Roma, Juventus-Bologna, Lazio-Spezia, Lecce-Cremonese, Napoli-Torino, Sampdoria-Monza, Sassuolo-Salernitana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Nona: 09-1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ologna-Sampdoria, Cremonese-Napoli, Fiorentina-Lazio, Milan-Juventus, Monza-Spezia, Roma-Lecce, Salernitana-Hellas Verona, Sassuolo-Inter, Torino-Empoli, Udinese-Atalanta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Decima: 16-1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talanta-Sassuolo, Empoli-Monza, Hellas Verona-Milan, Inter-Salernitana, Lazio-Udinese, Lecce-Fiorentina, Napoli-Bologna, Sampdoria-Roma, Spezia-Cremonese, Torino-Juventus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Undicesima: 23-1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talanta-Lazio, Bologna-Lecce, Cremonese-Sampdoria, Fiorentina-Inter, Juventus-Empoli, Milan-Monza, Roma-Napoli, Salernitana-Spezia, Sassuolo-Hellas Verona, Udinese-Torino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Dodicesima: 30-10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remonese-Udinese, Empoli-Atalanta, Hellas Verona-Roma, Inter-Sampdoria, Lazio-Salernitana, Lecce-Juventus, Monza-Bologna, Napoli-Sassuolo, Spezia-Fiorentina, Torino-Milan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Tredicesima: 06-11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talanta-Napoli, Bologna-Torino, Empoli-Sassuolo, Juventus-Inter, Milan-Spezia, Monza-Hellas Verona, Roma-Lazio, Salernitana-Cremonese, Sampdoria-Fiorentina, Udinese-Lecce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Quattordicesima: 09-11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remonese-Milan, Fiorentina-Salernitana, Hellas Verona-Juventus, Inter-Bologna, Lazio-Monza, Lecce-Atalanta, Napoli-Empoli, Sassuolo-Roma, Spezia-Udinese, Torino-Sampdoria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Quindicesima: 13-11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talanta-Inter, Bologna-Sassuolo, Empoli-Cremonese, Hellas Verona-Spezia, Juventus-Lazio, Milan-Fiorentina, Monza-Salernitana, Napoli-Udinese, Roma-Torino, Sampdoria-Lecce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edicesima: 04-01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remonese-Juventus, Fiorentina-Monza, Inter-Napoli, Lecce-Lazio, Roma-Bologna, Salernitana-Milan, Sassuolo-Sampdoria, Spezia-Atalanta, Torino-Hellas Verona, Udinese-Empoli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Diciassettesima: 08-01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ologna-Atalanta, Fiorentina-Sassuolo, Hellas Verona-Cremonese, Juventus-Udinese, Lazio-Empoli, Milan-Roma, Monza-Inter, Salernitana-Torino, Sampdoria-Napoli, Spezia-Lecce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Diciottesima: 15-01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Atalanta-Salernitana, Cremonese-Monza, Empoli-Sampdoria, Inter-Hellas Verona, Lecce-Milan, Napoli-Juventus, Roma-Fiorentina, Sassuolo-Lazio, Torino-Spezia, Udinese-Bologna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Diciannovesima: 22-01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ologna-Cremonese, Fiorentina-Torino, Hellas Verona-Lecce, Inter-Empoli, Juventus-Atalanta, Lazio-Milan, Monza-Sassuolo, Salernitana-Napoli, Sampdoria-Udinese, Spezia-Roma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Ventesima: 29-01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talanta-Sampdoria, Bologna-Spezia, Cremonese-Inter, Empoli-Torino, Juventus-Monza, Lazio-Fiorentina, Lecce-Salernitana, Milan-Sassuolo, Napoli-Roma, Udinese-Hellas Verona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Ventunesima: 05-02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Cremonese-Lecce, Fiorentina-Bologna, Hellas Verona-Lazio, Inter-Milan, Monza-Sampdoria, Roma-Empoli, Salernitana-Juventus, Sassuolo-Atalanta, Spezia-Napoli, Torino-Udinese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Ventiduesima: 12-02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ologna-Monza, Empoli-Spezia, Hellas Verona-Salernitana, Juventus-Fiorentina, Lazio-Atalanta, Lecce-Roma, Milan-Torino, Napoli-Cremonese, Sampdoria-Inter, Udinese-Sassuolo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Ventitreesima: 19-02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talanta-Lecce, Fiorentina-Empoli, Inter-Udinese, Monza-Milan, Roma-Hellas Verona, Salernitana-Lazio, Sampdoria-Bologna, Sassuolo-Napoli, Spezia-Juventus, Torino-Cremonese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Ventiquattresima: 26-02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ologna-Inter, Cremonese-Roma, Empoli-Napoli, Hellas Verona-Fiorentina, Juventus-Torino, Lazio-Sampdoria, Lecce-Sassuolo, Milan-Atalanta, Salernitana-Monza, Udinese-Spezia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Venticinquesima: 05-03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talanta-Udinese, Fiorentina-Milan, Inter-Lecce, Monza-Empoli, Napoli-Lazio, Roma-Juventus, Sampdoria-Salernitana, Sassuolo-Cremonese, Spezia-Hellas Verona, Torino-Bologna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Ventiseiesima: 12-03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ologna-Lazio, Cremonese-Fiorentina, Empoli-Udinese, Hellas Verona-Monza, Juventus-Sampdoria, Lecce-Torino, Milan-Salernitana, Napoli-Atalanta, Roma-Sassuolo, Spezia-Inter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Ventisettesima: 19-03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talanta-Empoli, Fiorentina-Lecce, Inter-Juventus, Lazio-Roma, Monza-Cremonese, Salernitana-Bologna, Sampdoria-Hellas Verona, Sassuolo-Spezia, Torino-Napoli, Udinese-Milan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Ventottesima: 02-04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ologna-Udinese, Cremonese-Atalanta, Empoli-Lecce, Inter-Fiorentina, Juventus-Hellas Verona, Monza-Lazio, Napoli-Milan, Roma-Sampdoria, Sassuolo-Torino, Spezia-Salernitana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Ventinovesima: 08-04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talanta-Bologna, Fiorentina-Spezia, Hellas Verona-Sassuolo, Lazio-Juventus, Lecce-Napoli, Milan-Empoli, Salernitana-Inter, Sampdoria-Cremonese, Torino-Roma, Udinese-Monza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Trentesima: 16-04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ologna-Milan, Cremonese-Empoli, Fiorentina-Atalanta, Inter-Monza, Lecce-Sampdoria, Napoli-Hellas Verona, Roma-Udinese, Sassuolo-Juventus, Spezia-Lazio, Torino-Salernitana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Trentunesima: 23-04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talanta-Roma, Empoli-Inter, Hellas Verona-Bologna, Juventus-Napoli, Lazio-Torino, Milan-Lecce, Monza-Fiorentina, Salernitana-Sassuolo, Sampdoria-Spezia, Udinese-Cremonese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Trentaduesima: 30-04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ologna-Juventus, Cremonese-Hellas Verona, Fiorentina-Sampdoria, Inter-Lazio, Lecce-Udinese, Napoli-Salernitana, Roma-Milan, Sassuolo-Empoli, Spezia-Monza, Torino-Atalanta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Trentatreesima: 03-05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talanta-Spezia, Empoli-Bologna, Hellas Verona-Inter, Juventus-Lecce, Lazio-Sassuolo, Milan-Cremonese, Monza-Roma, Salernitana-Fiorentina, Sampdoria-Torino, Udinese-Napoli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Trentaquattresima: 07-05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talanta-Juventus, Cremonese-Spezia, Empoli-Salernitana, Lecce-Hellas Verona, Milan-Lazio, Napoli-Fiorentina, Roma-Inter, Sassuolo-Bologna, Torino-Monza, Udinese-Sampdoria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Trentacinquesima: 14-05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ologna-Roma, Fiorentina-Udinese, Hellas Verona-Torino, Inter-Sassuolo, Juventus-Cremonese, Lazio-Lecce, Monza-Napoli, Salernitana-Atalanta, Sampdoria-Empoli, Spezia-Milan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Trentaseiesima: 21-05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talanta-Hellas Verona, Cremonese-Bologna, Empoli-Juventus, Lecce-Spezia, Milan-Sampdoria, Napoli-Inter, Roma-Salernitana, Sassuolo-Monza, Torino-Fiorentina, Udinese-Lazio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Trentasettesima: 28-05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ologna-Napoli, Fiorentina-Roma, Hellas Verona-Empoli, Inter-Atalanta, Juventus-Milan, Lazio-Cremonese, Monza-Lecce, Salernitana-Udinese, Sampdoria-Sassuolo, Spezia-Torino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Trentottesima: 04-06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talanta-Monza, Cremonese-Salernitana, Empoli-Lazio, Lecce-Bologna, Milan-Hellas Verona, Napoli-Sampdoria, Roma-Spezia, Sassuolo-Fiorentina, Torino-Inter, Udinese-Juventus.</w:t>
      </w:r>
    </w:p>
    <w:p>
      <w:pPr>
        <w:pStyle w:val="Normal"/>
        <w:spacing w:before="0" w:after="16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03:00Z</dcterms:created>
  <dc:creator>BICA2</dc:creator>
  <dc:description/>
  <cp:keywords/>
  <dc:language>en-US</dc:language>
  <cp:lastModifiedBy>Luigia Ricciardone</cp:lastModifiedBy>
  <dcterms:modified xsi:type="dcterms:W3CDTF">2022-07-05T12:03:00Z</dcterms:modified>
  <cp:revision>2</cp:revision>
  <dc:subject/>
  <dc:title/>
</cp:coreProperties>
</file>