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Luglio 2023 n. 7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iorno per Giorno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Periodico mensile di informazion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u date e appuntament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lassifica spiagge più belle 2023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irezione redazione amministrazion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 stamp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iblioteca Italiana per i Ciech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«Regina Margherita» Onlus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via G. Ferrari, 5/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20900 Monz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asella postale 285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.c.p. 853200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tel. 039/28.32.71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fax 039/83.32.64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-mail: bic@bibciechi.it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web: www.bibliotecaciechi.it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Registraz. n. 20 del 14-10-2015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Dir. resp. Pietro Piscitell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omitato di redazione: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M. Cattani,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L. Ricciardon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opia in omaggi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Rivista realizzata anche grazie al contributo annuale della Presidenza del Consiglio dei Ministri e del Ministero della Cultur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Nel bel mezzo della stagione estiva, la temperatura sale raggiungendo picchi incredibili. L'afa e il caldo diventano insostenibili e tutti sentiamo la necessità di un rinfrescante bagno al mare. Ma quale spiaggia scegliere? Ecco qui una classifica delle migliori località balneari del paese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21. Baia dei Saraceni, Finale Ligure, Liguri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20. Cala Violina, Scarlino, Toscan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19. Caletta Rovaglioso, Palmi, Calabri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18. Spiaggia di San Vito, San Vito Lo Capo, Sicili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17. Scala dei Turchi, Realmonte, Sicili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16. Su Giudeu, Domus de Maria, Sardegna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15. Tonnarella dell’Uzzo, (Riserva dello Zingaro) Trapani, Sicilia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14. Cala Feola, (Ponza) Latina, Lazi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13. Area Marina Protetta del Plemmirio, Siracusa, Sicilia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12. Torre Sant’Andrea, (Melendugno) Lecce, Puglia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11. Cala Luna, (Golfo di Orosei) Nuoro, Sardegna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10. Is Aruttas, (Cabras) Oristano, Sardegn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9. Tropea, Vibo Valentia, Calabri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8. Marina di Camerota, Salerno, Campania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7. Baia del Silenzio, (Sestri Levante) Genova, Liguria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6. Porto Giunco, (Villasimius) Cagliari, Sardegna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5. La Pelosa, (Stintino) Sassari, Sardegn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4. Cala Rossa, Favignana, Sicilia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3. Cala Goloritzè, (Baunei) Ogliastra, Sardegna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2. Cala Mariolu, (Baunei) Ogliastra, Sardegna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1. Spiaggia dei Conigli, (Lampedusa) Agrigento, Sicili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36:00Z</dcterms:created>
  <dc:creator>Luigia Ricciardone</dc:creator>
  <dc:description/>
  <cp:keywords/>
  <dc:language>en-US</dc:language>
  <cp:lastModifiedBy>Luigia Ricciardone</cp:lastModifiedBy>
  <dcterms:modified xsi:type="dcterms:W3CDTF">2023-07-05T10:36:00Z</dcterms:modified>
  <cp:revision>2</cp:revision>
  <dc:subject/>
  <dc:title/>
</cp:coreProperties>
</file>