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gosto 2022 n. 8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u date e appuntament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Calcio 2022-2023 serie B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20 del 14-10-2015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. Cattani,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erie B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rima giornata: andata 13-08-2022, ritorno 14-01-2023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scoli-Ternana, Benevento-Cosenza, Brescia-Südtirol, Cittadella-Pisa, Como-Cagliari, Modena-Frosinone, Palermo-Perugia, Parma-Bari, Spal-Reggina, Venezia-Geno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econda: 20-08, 21-01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scoli-Spal, Bari-Palermo, Cagliari-Cittadella, Cosenza-Modena, Frosinone-Brescia, Genoa-Benevento, Perugia-Parma, Pisa-Como, Südtirol-Venezia, Ternana-Reggin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erza: 27-08, 28-01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Benevento-Frosinone, Cittadella-Venezia, Como-Brescia, Modena-Ternana, Palermo-Ascoli, Parma-Cosenza, Perugia-Bari, Pisa-Genoa, Reggina-Südtirol, Spal-Cagliari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Quarta: 03-09, 04-02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scoli-Cittadella, Bari-Spal, Brescia-Perugia, Cagliari-Modena, Frosinone-Como, Genoa-Parma, Reggina-Palermo, Südtirol-Pisa, Ternana-Cosenza, Venezia-Benevento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Quinta: 10-09, 11-02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Benevento-Cagliari, Cittadella-Frosinone, Como-Südtirol, Cosenza-Bari, Modena-Brescia, Palermo-Genoa, Parma-Ternana, Perugia-Ascoli, Pisa-Reggina, Spal-Venezi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esta: 17-09, 18-02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Ascoli-Parma, Brescia-Benevento, Cagliari-Bari, Como-Spal, Frosinone-Palermo, Genoa-Modena, Reggina-Cittadella, Südtirol-Cosenza, Ternana-Perugia, Venezia-Pis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ettima: 01-10, 25-02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Bari-Brescia, Benevento-Ascoli, Cagliari-Venezia, Cittadella-Ternana, Cosenza-Como, Modena-Reggina, Palermo-Südtirol, Parma-Frosinone, Perugia-Pisa, Spal-Geno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Ottava: 08-10, 28-02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Ascoli-Modena, Brescia-Cittadella, Como-Perugia, Frosinone-Spal, Genoa-Cagliari, Pisa-Parma, Reggina-Cosenza, Südtirol-Benevento, Ternana-Palermo, Venezia-Bari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Nona: 15-10, 04-03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Bari-Ascoli, Benevento-Ternana, Cagliari-Brescia, Cittadella-Spal, Cosenza-Genoa, Modena-Como, Palermo-Pisa, Parma-Reggina, Perugia-Südtirol, Venezia-Frosinone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ecima: 22-10, 11-03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Ascoli-Cagliari, Brescia-Venezia, Como-Benevento, Frosinone-Bari, Palermo-Cittadella, Pisa-Modena, Reggina-Perugia, Spal-Cosenza, Südtirol-Parma, Ternana-Geno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Undicesima: 29-10, 18-03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Bari-Ternana, Benevento-Pisa, Cagliari-Reggina, Cosenza-Frosinone, Genoa-Brescia, Modena-Palermo, Parma-Como, Perugia-Cittadella, Spal-Südtirol, Venezia-Ascoli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odicesima: 05-11, 01-04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Benevento-Bari, Brescia-Ascoli, Cittadella-Modena, Como-Venezia, Frosinone-Perugia, Palermo-Parma, Pisa-Cosenza, Reggina-Genoa, Südtirol-Cagliari, Ternana-Spal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redicesima: 12-11, 10-04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Ascoli-Frosinone, Bari-Südtirol, Cagliari-Pisa, Cosenza-Palermo, Genoa-Como, Modena-Perugia, Parma-Cittadella, Spal-Benevento, Ternana-Brescia, Venezia-Reggin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Quattordicesima: 27-11, 15-04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rescia-Spal, Cittadella-Cosenza, Como-Bari, Frosinone-Cagliari, Palermo-Venezia, Parma-Modena, Perugia-Genoa, Pisa-Ternana, Reggina-Benevento, Südtirol-Ascoli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Quindicesima: 04-12, 22-04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Ascoli-Como, Bari-Pisa, Benevento-Palermo, Brescia-Reggina, Cagliari-Parma, Cosenza-Perugia, Genoa-Cittadella, Spal-Modena, Südtirol-Frosinone, Venezia-Ternan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edicesima: 08-12, 01-05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Cittadella-Bari, Cosenza-Brescia, Genoa-Südtirol, Modena-Venezia, Palermo-Como, Parma-Benevento, Perugia-Spal, Pisa-Ascoli, Reggina-Frosinone, Ternana-Cagliari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iciassettesima: 11-12, 06-05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Ascoli-Genoa, Bari-Modena, Benevento-Cittadella, Brescia-Parma, Cagliari-Perugia, Como-Reggina, Frosinone-Pisa, Spal-Palermo, Südtirol-Ternana, Venezia-Cosenza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iciottesima: 17-12, 13-05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ittadella-Südtirol, Cosenza-Ascoli, Genoa-Frosinone, Modena-Benevento, Palermo-Cagliari, Parma-Spal, Perugia-Venezia, Pisa-Brescia, Reggina-Bari, Ternana-Como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iciannovesima: 26-12, 19-05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Ascoli-Reggina, Bari-Genoa, Benevento-Perugia, Brescia-Palermo, Cagliari-Cosenza, Como-Cittadella, Frosinone-Ternana, Spal-Pisa, Südtirol-Modena, Venezia-Parma.</w:t>
      </w:r>
    </w:p>
    <w:p>
      <w:pPr>
        <w:pStyle w:val="Normal"/>
        <w:spacing w:before="0" w:after="16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8:00Z</dcterms:created>
  <dc:creator>Luigia Ricciardone</dc:creator>
  <dc:description/>
  <cp:keywords/>
  <dc:language>en-US</dc:language>
  <cp:lastModifiedBy>Luigia Ricciardone</cp:lastModifiedBy>
  <dcterms:modified xsi:type="dcterms:W3CDTF">2022-08-24T12:18:00Z</dcterms:modified>
  <cp:revision>2</cp:revision>
  <dc:subject/>
  <dc:title/>
</cp:coreProperties>
</file>