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ttembre 2022 n. 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tagione lirica della Scala 2022-2023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 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oris Godunov (Dir. Riccardo Chailly): 4 dicembre 2022, anteprima giovani; 7 dicembre 2022 debutto; 10, 13, 16, 20, 23, 29 dicembre 2022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alomè (Dir. Zubin Mehta): 14, 17, 20, 24, 27, 31 gennaio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 Vespri siciliani: (Dir. Fabio Luisi): 28 gennaio 2022; 1, 8, 11, 14, 17, 21 febbraio 2023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a bohème: (Dir. Eun Sun Kim): 4, 7, 11, 14, 16, 19, 22, 26 marzo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es contes d’Hoffman (Dir. Frédéric Chaslin): 15, 18, 21, 24, 28, 31 marzo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i zite ‘ngalera (Dir. Andrea Marcon): 4, 12, 15, 18, 21 aprile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ucia di Lammermoor (Dir. Riccardo Chailly): 13, 16, 20, 23, 26, 29 aprile 2023; 2, 5 maggio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ndrea Chénier (Dir. Marco Armiliato): 3, 6, 11, 16, 21, 24, 27 maggio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usalka (Dir. Tomás Hanus): 6, 9, 13, 16, 19, 22 giugno 2023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acbeth (Dir. Giampaolo Bisanti): 17, 21, 26, 29 giugno 2023; 4, 8 luglio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l barbiere di Siviglia (Dir. Evelino Pidò): 4, 6, 8, 11, 13, 18 settembre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e nozze di Figaro (Dir. Andrés Orozco-Estrada): 30 settembre 2023; 4, 7, 10, 13, 17, 20 ottobre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eter Grimes (Dir. Simone Young): 18, 21, 24, 27, 30 ottobre 2023; 2 novembre 2023.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L’amore dei tre re (Dir. Michele Mariotti): 28 ottobre 2023; 3, 7, 10, 12 novembre 2023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4:00Z</dcterms:created>
  <dc:creator>Luigia Ricciardone</dc:creator>
  <dc:description/>
  <cp:keywords/>
  <dc:language>en-US</dc:language>
  <cp:lastModifiedBy>Luigia Ricciardone</cp:lastModifiedBy>
  <dcterms:modified xsi:type="dcterms:W3CDTF">2022-09-16T10:04:00Z</dcterms:modified>
  <cp:revision>2</cp:revision>
  <dc:subject/>
  <dc:title/>
</cp:coreProperties>
</file>