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Settembre 2023 n. 9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alcio 2023-2024 serie B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via G. Ferrari, 5ì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e-mail: bic@bibciechi.it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40"/>
          <w:szCs w:val="40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- N.B.: La X indica la squadra della Reggina, poiché, al momento attuale, non è ancora noto se potrà partecipare al campionato. -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Serie B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Prima giornata: 19-08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ari-Palermo, Cittadella-Reggiana, Cosenza-Ascoli, Cremonese-Catanzaro, Parma-Feralpisalò, Pisa-Lecco, Südtirol-Spezia, Ternana-Sampdoria, Venezia-Como, X-Mode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Seconda: 26-08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atanzaro-Ternana, Como-Reggiana, Cremonese-Bari, Feralpisalò-Südtirol, Lecco-Spezia, Modena-Ascoli, Palermo-X, Parma-Cittadella, Sampdoria-Pisa, Venezia-Cosenz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erza: 29-08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Feralpisalò, Bari-Cittadella, Catanzaro-Spezia, Como-Lecco, Cosenza-Modena, Pisa-Parma, Reggiana-Palermo, Sampdoria-Venezia, Südtirol-X, Ternana-Cremones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Quarta: 02-09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ittadella-Venezia, Cremonese-Sampdoria, Lecco-Catanzaro, Modena-Pisa, Palermo-Feralpisalò, Parma-Reggiana, Spezia-Como, Südtirol-Ascoli, Ternana-Bari, X-Cosenz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Quinta: 16-09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Palermo, Catanzaro-Parma, Como-Ternana, Cosenza-Südtirol, Feralpisalò-Modena, Lecco-X, Pisa-Bari, Reggiana-Cremonese, Sampdoria-Cittadella, Venezia-Spez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Sesta: 23-09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ari-Catanzaro, Cittadella-Como, Cremonese-Ascoli, Feralpisalò-Pisa, Modena-Lecco, Palermo-Cosenza, Parma-Sampdoria, Spezia-Reggiana, Ternana-Südtirol, X-Venez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Settima: 26-09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Ternana, Catanzaro-Cittadella, Como-Sampdoria, Cosenza-Cremonese, Lecco-Feralpisalò, Parma-Bari, Reggiana-Pisa, Spezia-X, Südtirol-Modena, Venezia-Palerm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Ottava: 30-09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ari-Como, Cittadella-Lecco, Cremonese-Parma, Feralpisalò-Spezia, Modena-Venezia, Palermo-Südtirol, Pisa-Cosenza, Sampdoria-Catanzaro, Ternana-Reggiana, X-Ascol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Nona: 07-1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Sampdoria, Cittadella-Ternana, Como-Cremonese, Cosenza-Lecco, Modena-Palermo, Reggiana-Bari, Spezia-Pisa, Südtirol-Catanzaro, Venezia-Parma, X-Feralpisalò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Decima: 21-1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ari-Modena, Catanzaro-Ferlpisalò, Cremonese-Südtirol, Lecco-Ascoli, Palermo-Spezia, Parma-Como, Pisa-Cittadella, Reggiana-Venezia, Sampdoria-Cosenza, Ternana-X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Undicesima: 28-1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Parma, Cittadella-Cremonese, Como-Catanzaro, Feralpisalò-Reggiana, Modena-Ternana, Palermo-Lecco, Spezia-Cosenza, Südtirol-Sampdoria, Venezia-Pisa, X-Bar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Dodicesima: 04-1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ari-Ascoli, Catanzaro-Modena, Cittadella-X, Cosenza-Feralpisalò, Cremonese-Spezia, Parma-Südtirol, Pisa-Como, Reggiana-Lecco, Sampdoria-Palermo, Ternana-Venez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redicesima: 11-1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Como, Cosenza-Reggiana, Feralpisalò-Bari, Lecco-Parma, Modena-Sampdoria, Palermo-Cittadella, Spezia-Ternana, Südtirol-Pisa, Venezia-Catanzaro, X-Cremonese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Quattordicesima: 25-1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ari-Venezia, Catanzaro-Cosenza, Cittadella-Südtirol, Como-Feralpisalò, Cremonese-Lecco, Parma-Modena, Pisa-X, Reggiana-Ascoli, Sampdoria-Spezia, Ternana-Palerm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Quindicesima: 02-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osenza-Ternana, Feralpisalò-Cittadella, Lecco-Bari, Modena-Reggiana, Palermo-Catanzaro, Pisa-Cremonese, Spezia-Parma, Südtirol-Como, Venezia-Ascoli, X-Sampdor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Sedicesima: 09-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Spezia, Bari-Südtirol, Catanzaro-Pisa, Cittadella-Cosenza, Como-Modena, Cremonese-Venezia, Parma-Palermo, Reggiana-X, Sampdoria-Lecco, Ternana-Feralpisalò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Diciassettesima: 16-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Catanzaro, Cosenza-Parma, Feralpisalò-Cremonese, Lecco-Ternana, Modena-Cittadella, Palermo-Pisa, Reggiana-Sampdoria, Spezia-Bari, Venezia-Südtirol, X-Com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Diciottesima: 23-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ari-Cosenza, Catanzaro-X, Cittadella-Spezia, Como-Palermo, Cremonese-Modena, Parma-Ternana, Pisa-Ascoli, Sampdoria-Feralpisalò, Südtirol-Reggiana, Venezia-Lecc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Diciannovesima: 26-1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Cittadella, Cosenza-Como, Feralpisalò-Venezia, Lecco-Südtirol, Palermo-Cremonese, Reggiana-Catanzaro, Sampdoria-Bari, Spezia-Modena, Ternana-Pisa, X-Parm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Ventesima: 13-0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ari-Ternana, Catanzaro-Lecco, Cittadella-Palermo, Como-Spezia, Cremonese-Cosenza, Modena-X, Parma-Ascoli, Pisa-Reggiana, Südtirol-Feralpisalò, Venezia-Sampdor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Ventunesima: 20-0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Bari, Cosenza-Venezia, Feralpisalò-Catanzaro, Lecco-Pisa, Palermo-Modena, Reggiana-Como, Sampdoria-Parma, Spezia-Cremonese, Ternana-Cittadella, X-Südtirol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Ventiduesima: 27-01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ari-Reggiana, Catanzaro-Palermo, Cittadella-Sampdoria, Como-Ascoli, Cremonese-X, Feralpisalò-Lecco, Modena-Parma, Pisa-Spezia, Südtirol-Cosenza, Venezia-Tern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Ventitreesima: 03-0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Südtirol, Cosenza-Pisa, Lecco-Cremonese, Palermo-Bari, Parma-Venezia, Reggiana-Feralpisalò, Sampdoria-Modena, Spezia-Catanzaro, Ternana-Como, X-Cittadell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Ventiquattresima: 10-0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Bari-Lecco, Catanzaro-Ascoli, Cittadella-Parma, Como-X, Cremonese-Reggiana, Feralpisalò-Palermo, Modena-Cosenza, Pisa-Sampdoria, Südtirol-Venezia, Ternana-Spez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Venticinquesima: 17-0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Cremonese, Bari-Feralpisalò, Catanzaro-Südtirol, Lecco-Cosenza, Palermo-Como, Parma-Pisa, Reggiana-Ternana, Sampdoria-X, Spezia-Cittadella, Venezia-Mode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Ventiseiesima: 24-0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ittadella-Catanzaro, Como-Parma, Cosenza-Sampdoria, Cremonese-Palermo, Feralpisalò-Ascoli, Modena-Spezia, Pisa-Venezia, Südtirol-Bari, Ternana-Lecco, X-Reggi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Ventisettesima: 27-0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X, Catanzaro-Bari, Lecco-Como, Palermo-Ternana, Parma-Cosenza, Pisa-Modena, Reggiana-Südtirol, Sampdoria-Cremonese, Spezia-Feralpisalò, Venezia-Cittadell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Ventottesima: 02-03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Reggiana, Bari-Spezia, Cittadella-Pisa, Como-Venezia, Cosenza-Catanzaro, Feralpisalò-Sampdoria, Modena-Cremonese, Südtirol-Lecco, Ternana-Parma, X-Palerm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Ventinovesima: 09-03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atanzaro-Reggiana, Cosenza-Cittadella, Cremonese-Como, Lecco-Palermo, Modena-Feralpisalò, Parma-X, Pisa-Ternana, Sampdoria-Ascoli, Spezia-Südtirol, Venezia-Bari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rentesima: 16-03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Lecco, Bari-Sampdoria, Cittadella-Modena, Como-Pisa, Feralpisalò-Parma, Palermo-Venezia, Reggiana-Spezia, Südtirol-Cremonese, Ternana-Cosenza, X-Catanzar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rentunesima: 01-0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omo-Südtirol, Cosenza-X, Cremonese-Feralpisalò, Lecco-Cittadella, Modena-Bari, Parma-Catanzaro, Pisa-Palermo, Sampdoria-Ternana, Spezia-Ascoli, Venezia-Reggi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rentaduesima: 06-0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Venezia, Bari-Cremonese, Catanzaro-Como, Feralpisalò-Cosenza, Palermo-Sampdoria, Reggiana-Cittadella, Spezia-Lecco, Südtirol-Parma, Ternana-Modena, X-Pis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rentatreesima: 13-0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ittadella-Ascoli, Como-Bari, Cosenza-Palermo, Cremonese-Ternana, Lecco-Reggiana, Modena-Catanzaro, Parma-Spezia, Pisa-Feralpisalò, Sampdoria-Südtirol, Venezia-X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rentaquattresima: 20-0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Modena, Bari-Pisa, Catanzaro-Cremonese, Feralpisalò-Como, Lecco-Venezia, Palermo-Parma, Reggiana-Cosenza, Spezia-Sampdoria, Südtirol-Cittadella, X-Tern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rentacinquesima: 27-0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ittadella-Feralpisalò, Cosenza-Bari, Modena-Südtirol, Palermo-Reggiana, Parma-Lecco, Pisa-Catanzaro, Sampdoria-Como, Ternana-Ascoli, Venezia-Cremonese, X-Spezi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rentaseiesima: 01-0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Cosenza, Bari-Parma, Catanzaro-Venezia, Como-Cittadella, Cremonese-Pisa, Feralpisalò-X, Lecco-Sampdoria, Reggiana-Modena, Spezia-Palermo, Südtirol-Ternan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rentasettesima: 04-0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Cittadella-Bari, Cosenza-Spezia, Modena-Como, Palermo-Ascoli, Parma-Cremonese, Pisa-Südtirol, Sampdoria-Reggiana, Ternana-Catanzaro, Venezia-Feralpisalò, X-Lecc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40"/>
          <w:szCs w:val="40"/>
        </w:rPr>
        <w:t xml:space="preserve">  </w:t>
      </w:r>
      <w:r>
        <w:rPr>
          <w:rFonts w:cs="Courier New;Lucida Console" w:ascii="Courier New;Lucida Console" w:hAnsi="Courier New;Lucida Console"/>
          <w:sz w:val="40"/>
          <w:szCs w:val="40"/>
        </w:rPr>
        <w:t>Trentottesima: 10-0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  <w:t>Ascoli-Pisa, Bari-X, Catanzaro-Sampdoria, Como-Cosenza, Cremonese-Cittadella, Feralpisalò-Ternana, Lecco-Modena, Reggiana-Parma, Spezia-Venezia, Südtirol-Palermo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40"/>
          <w:szCs w:val="40"/>
        </w:rPr>
      </w:pPr>
      <w:r>
        <w:rPr>
          <w:rFonts w:cs="Courier New;Lucida Console" w:ascii="Courier New;Lucida Console" w:hAnsi="Courier New;Lucida Console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5:00Z</dcterms:created>
  <dc:creator>BICA2</dc:creator>
  <dc:description/>
  <cp:keywords/>
  <dc:language>en-US</dc:language>
  <cp:lastModifiedBy>Luigia Ricciardone</cp:lastModifiedBy>
  <dcterms:modified xsi:type="dcterms:W3CDTF">2023-09-04T10:25:00Z</dcterms:modified>
  <cp:revision>2</cp:revision>
  <dc:subject/>
  <dc:title/>
</cp:coreProperties>
</file>