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Ottobre 2022 n. 1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ondiali di Calcio, Qatar 2022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e-mail, bic@bib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web,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ruppo 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atar-Ecuador - 20 novembre, 17,00 (ora italiana)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enegal-Olanda – 21 novembre, 17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Olanda-Ecuador – 25 novembre, 17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Qatar-Senegal – 25 novembre, 14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Olanda-Qatar – 29 novembre, 16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Ecuador-Senegal – 29 novembre, 16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ruppo B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ghilterra-Iran – 21 novembre, 14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tati Uniti-Galles – 21 nov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ghilterra-Stati Uniti – 25 nov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Galles-Iran – 25 novembre, 11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ran-Stati Uniti – 29 nov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Galles-Inghilterra – 29 novembre, 20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ruppo C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rgentina-Arabia Saudita – 22 novembre, 11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Messico-Polonia – 22 novembre, 17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rgentina-Messico – 26 nov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olonia-Arabia Saudita – 26 novembre, 14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rabia Saudita-Messico – 30 nov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olonia-Argentina – 30 novembre, 20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ruppo D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Danimarca-Tunisia – 22 novembre, 14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Francia-Austria – 22 nov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Francia-Danimarca – 26 novembre, 17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unisia-Austria – 26 novembre, 11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unisia-Francia – 30 novembre, 16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Austria-Danimarca – 30 novembre, 16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ruppo 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Germania-Giappone – 23 novembre, 14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pagna-Costa Rica – 23 novembre, 17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pagna-Germania – 27 nov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Giappone-Costa Rica – 27 novembre, 11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osta Rica-Germania – 1 dic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Giappone-Spagna – 1 dicembre, 20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ruppo F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Marocco-Croazia – 23 novembre, 11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Belgio-Canada – 23 nov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roazia-Canada – 27 novembre, 17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Belgio-Marocco – 27 novembre, 14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nada-Marocco – 1 dicembre, 16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roazia-Belgio – 1 dicembre, 16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ruppo G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Brasile-Serbia – 24 nov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vizzera-Camerun – 24 novembre, 11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Brasile-Svizzera – 28 novembre, 17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erun-Serbia – 28 novembre, 11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amerun-Brasile – 2 dic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Serbia-Svizzera – 2 dicembre, 20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ruppo H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ortogallo-Ghana – 24 novembre, 17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Uruguay-Corea del Sud – 24 novembre, 14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ortogallo-Uruguay – 28 nov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orea del Sud-Ghana – 28 novembre, 14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Corea del Sud-Portogallo – 2 dicembre, 16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Ghana-Uruguay – 2 dicembre, 16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Ottavi di finale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artita 1 – Prima gruppo A-Seconda gruppo B, 3 dicembre, 16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artita 2 – Prima gruppo C-Seconda gruppo D, 3 dic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artita 3 – Prima gruppo D-Seconda gruppo C, 4 dicembre, 16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artita 4 – Prima gruppo B-Seconda gruppo A, 4 dic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artita 5 – Prima gruppo E-Seconda gruppo F, 5 dicembre, 16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artita 6 – Prima gruppo G-Seconda gruppo H, 5 dic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artita 7 – Prima gruppo F-Seconda gruppo E, 6 dicembre, 16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artita 8 – Prima gruppo H-Seconda gruppo G, 6 dicembre, 20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Quarti di finale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artita 9 – Vincente partita 5-Vincente partita 6, 9 dicembre, 16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artita 10 – Vincente partita 1-Vincente partita 2, 9 dicembre, 20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artita 11 – Vincente partita 7-Vincente partita 8, 10 dicembre, 16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artita 12 – Vincente partita 3-Vincente partita 4, 10 dicembre, 20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emifinali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incente partita 10-Vincente partita 9, 13 dicembre, 20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Vincente partita 12-Vincente partita 11, 14 dicembre, 20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Finali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Terzo posto-Quarto posto, 17 dicembre, 16,00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Primo posto-Secondo posto, 18 dicembre, 16,00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2:00Z</dcterms:created>
  <dc:creator>Luigia Ricciardone</dc:creator>
  <dc:description/>
  <cp:keywords/>
  <dc:language>en-US</dc:language>
  <cp:lastModifiedBy>Luigia Ricciardone</cp:lastModifiedBy>
  <dcterms:modified xsi:type="dcterms:W3CDTF">2022-10-07T11:32:00Z</dcterms:modified>
  <cp:revision>2</cp:revision>
  <dc:subject/>
  <dc:title/>
</cp:coreProperties>
</file>