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 2022 n. 1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2023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Auguriamo a tutti un sereno e felice 2023 -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Domenica, SS. Maria Madre di 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Lunedì, S. Basil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Genoveff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Erme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Ame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Venerdì, Epifania del Signo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7: Sabato, S. Luciano, San Raimond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8: Domenica, S. Massimo, S. Saverin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9: Lunedì, S. Giulian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0: Martedì, S. Aldo eremit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1: Mercoledì, S. Igino Pap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2: Giovedì, S. Modest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3: Venerdì, S. Ilari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4: Sabato, S. Felice martire, S. Bianc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5: Domenica, S. Mauro abat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6: Lunedì, S. Marcello Pap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7: Martedì, S. Antonio abat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8: Mercoledì, S. Liberat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9: Giovedì, S. Mari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0: Venerdì, S. Sebastian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1: Sabato, S. Agnes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2: Domenica, S. Vincenz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3: Lunedì, S. Emerenzian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4: Martedì, S. Francesco di Sales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5: Mercoledì, Conversione di S. Paol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6: Giovedì, SS. Tito e Timoteo, S. Paol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7: Venerdì, S. Angela Merici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8: Sabato, S. Tommaso d’Aquino, S. Valeri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 xml:space="preserve">29: Domenica, S. </w:t>
      </w:r>
      <w:r>
        <w:rPr>
          <w:rFonts w:cs="Courier New;Lucida Console" w:ascii="Courier New;Lucida Console" w:hAnsi="Courier New;Lucida Console"/>
          <w:sz w:val="28"/>
          <w:szCs w:val="28"/>
        </w:rPr>
        <w:t>Costanzo, S. Cesa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Martina, S. Sav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S. Giovanni Bos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Verdi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Giovedì, Presentazione del Signore (Candelora)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Biagio, S. Oscar, S. Cinz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Sabato, S. Gilber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Aga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Paolo Mik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Teodor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Girolamo Emilia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Apollon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Arnaldo, S. Scolastic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Dante, Nostra Signora di Lourde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Eula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Mau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Valent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Faus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Giulian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Dona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Simone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Mansueto, S. Tul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Silvano, S. Eleut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Pier Damiani, S. Eleono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Margherita – Le Cene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Ren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Edilberto re, S. Ser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Sabato, S. Cesario, S. Vitto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Romeo – I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Leand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. Roman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Alb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Basile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Cunegon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Sabato, S. Casimiro, S. Lu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Adriano – II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Giord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Felicita, S. Perpetu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Giovanni di 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Francesca Rom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Simplicio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Costa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Massimiliano – III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Arrigo, S. Eufras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Matilde reg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Luisa, S. Long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Eribert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Patriz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Salvatore, S. Ciri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Giuseppe – IV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Alessand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Benedet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Le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Turibio di Mogrovej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Rom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Sabato, Annunci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Teodoro, S. Romolo, S. Emanuele – 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Augu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. Sisto II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Second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Amed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. Beniam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Sabato, S. Ug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S. Francesco da Paola – Le Palm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Ricc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Isidor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Vincenzo Ferrer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Guglielmo, S. Dioge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Erman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Sabato, S. Alberto Dionigi, S. Walter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Maria di Cleofa -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Terenzio martire – Lunedì dell’Ang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Stanisla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Giulio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Martino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Abbon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Anniba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Lamber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Aniceto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Gald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Ermogene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Adalgisa vergi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Anselmo, S. Silv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C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Giorg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Lunedì, S. Fedele, S. Gast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Marco evangelista - Festa della Liberazi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Cleto, S. Marcell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Z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Valeria, S. Pietro Chanel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Sabato, S. Caterina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. Pio V Papa, S. Ma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Giuseppe artigiano - Festa dei Lavorato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Cesare, S. Atanas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Filippo, S. Giacom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Silvano, S. Ner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Pellegr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Sabato S. Giuditta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Flavia, S. Fulv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Desiderato, S. Vitt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Grego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Antonino, S. Catal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Fab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Ross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Em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Mattia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Torquato, S. Achil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Ubal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Pasqua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Giovanni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Celestino V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Bernardino da Sie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Vittor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Rita da Cas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Desider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Beata Vergine Maria Ausiliatric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Urb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. Filippo Ne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. Emilio martire, S. Ercole -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Lunedì, S. Massimino vescovo – Ascensione del Sign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anta Giovanna d’Ar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ercoledì, Visitazione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Giovedì, S. Giust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Venerdì, S. Marcellino - Festa della Repubblic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Sabato, S. Car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Domenica, S. Quir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Lunedì, S. Bonifac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artedì, S. Norbert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Mercoledì, SS. Trinità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Giovedì, S. Medar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Venerdì, SS. Primo e Feliciano, S. Efrem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Sabato, S. Diana, S. Marc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S. Barnaba apostolo – Corpus Domi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Lunedì, S. Guido, S. Onof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Martedì, S. Antonio da Padov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ercoledì, S. Elis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Giovedì, S. Germana, S. Vi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Venerdì, S. Aure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Sabato, S. Gregorio Barbarigo, S. Adolf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Domenica, S. Mar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Lunedì, S. Gervasio, S. Romual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Martedì, S. Silverio Papa, S. Ett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Mercoledì, S. Luigi Gonzag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Giovedì, S. Paolino da No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Venerdì, S. Lanfranc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Sabato, Natività di S. Giovanni Batt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Domenica, S. Guglielm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Lunedì, S. Vigil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Martedì, S. Cirillo d’Alessandria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Mercoledì, S. Atti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Giovedì, SS. Pietro e Pa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Venerdì, SS. Prim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ug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Sabato, S. Teobaldo erem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Domenica, S. Ott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Tommas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Elisabetta, S. Rosse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Antonio Maria Zacca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Maria Goret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Edda, S. Clau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Sabato, S. Adriano, S. Prisci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Armando, S. Letiz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Felicita, S. Silv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Benedetto, S. Olga, S. Fabriz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Fortuna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Enrico imperat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Camillo De Lelli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Bonaventu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Domenica, Beata Vergine Maria del Monte Carme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Alessio confess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Federico, S. Caloge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Giusta, S. Simma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Elia profeta, S. Margher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Lorenzo da Brindis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Maria Maddale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Brigi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Lunedì, S. Crist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Giacomo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S. Anna e Gioacch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Liliana, S. Aure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S. Nazario e Celso martiri, S. Innocen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Sabato, S. Mar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. Pietro Crisolog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Lunedì, S. Ignazio di Loy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Alfons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Eusebio, S. Gusta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Lid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Giovanni Maria Vianney, S. Nicodem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Sabato, S. Osval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Domenica, Trasfigurazione del Sign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Lunedì, S. Gaetano da Thie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artedì, S. Domenico di Guzman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Romano, S. Ferm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Lorenz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Chiara d’Assis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Giu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Ippolito, S. Ponz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Alfre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artedì, Assunzione di Maria Vergi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. Stefano d’Ungheria, S. Roc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Giacinto confess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Elena imperatric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Ludovico, S. Ita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Bernard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Pio X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Maria Reg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Rosa da Lima, S. Man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Bartolomeo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Venerdì, S. Ludovi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Sabato, S. Alessandr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Monica, S. An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Lunedì, S. Agos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Martedì, Martirio di S. Giovanni Batt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Faustina, S. Tec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S. Aristid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Egidi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Sabato, S. Elpid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Gregorio martire, S. Mar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Rosa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Vittor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Umberto, S. Petron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Giovedì, S. Reg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Venerdì, Natività della Beata Vergine Ma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Sabato, S. Sergio Papa, S. Gorgon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Nicola da Tolentino, S. Pulche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Lunedì, SS. Proto e Giacinto marti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antissimo Nome di Maria, S. Gui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Giovanni Crisostomo, S. Mauri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Giovedì, Esaltazione della S. Croc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Venerdì, Beata Vergine Maria Addolora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Sabato, SS. Cornelio e Cipr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Roberto Bellarm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Sofia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Gennar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Eustachio, S. Candi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Matteo apostolo ed evangel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Mauriz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Pio da Pietrelc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Domenica, S. Pacifi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Lunedì, S. Aure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S. Cosimo e Dam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Vincenzo de. Paol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. Vencesla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Venerdì, SS. Michele, Gabriele, Raffa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Girola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Domenica, S. Teresa di Gesù Bamb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Lunedì, SS. Angeli Custod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Gerard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Francesco d’Assis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Placid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Venerdì, S. Brun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Sabato, Beata Vergine Maria del Rosa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Domenica, S. Pelagia, S. Repara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Lunedì, S. Dionigi, S. Ferrucc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Martedì, S. Danie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. Firm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. Seraf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Edoardo 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Sabato, S. Callisto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Domenica, S. Teresa d’Avi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Lunedì, S. Edvige, S. Margherita, S. Gal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Ignazio d’Antiochia, S. Rodolf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Luca evangel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Isacco martire, S. Lau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Ire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Sabato, S. Orso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Donat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Giovanni da Capestr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Martedì, S. Antonio Maria Claret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SS. Crisante e Daria martiri, S. Crisp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. Evaristo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Fiorenz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Sabato, SS. Simone e Giu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Domenica, S. Ermelinda, S. Massimi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Germ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S. Lucilla, S. Qui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Tutti i Sa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Giovedì, Commemorazione dei defu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Silv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Sabato, S. Carlo Borrom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Zaccaria profe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Leonard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Ernest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Goffre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Oreste, S. Orne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Leone Mag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Mar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Renato, S. Els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Diego, S. Omobo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Giocon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Alberto Magno, S. Artu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Margherita di Scoz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Elisabetta d’Unghe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Oddone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Faus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Edmondo, S. Ottav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Martedì, Presentazione di Maria Vergi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Ceci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Clemente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Venerdì, Cristo Re, S. Flora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Sabato, S. Caterina d’Alessand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Corra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Virgilio, S. Massi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. Giacomo della Marc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Saturn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Andrea apostolo, S. Duc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Eli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Sabato, S. Bibiana, S. Sav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Francesco Saverio – I Domenica d’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Barbara, S. Giovanni Damasce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Dalmazio, S. Giu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Nicola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Giovedì, S. Ambrog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Venerdì, Immacolata Concezi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Sabato, S. Si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Beata Vergine Maria di Loreto – II Domenica d’Avve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Damas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Giovan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Luc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Giovanni della Croce, S. Pomp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Venerdì, S. Valer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Adelaide, S. Alb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Lazzaro – III Domenica d’Avve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Grazi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Dario, S. Fau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Libera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Pietro Canis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Francesca Cabri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Giovanni da Kety, S. Vitto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Domenica, S. Delfino – IV Domenica d’Avve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Lunedì, Natale del Sign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Stef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Giovanni apostolo ed evangel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S. Innocenti marti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Venerdì, S. Tommaso Becke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Eugenio vescovo, S. Rug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S. Silvestr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stività e date import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Domenica, Capod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Epifa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artedì, Festa degli Innamora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Giov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 delle Cenere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Festa della Don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Domenica, Festa del Pap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Inizio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Palm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Domenica, Pasqu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Lunedì, Pasquet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artedì,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Lunedì, Festa dei Lavorato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Domenica, Festa della Ma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Ascens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Venerdì, Festa della Repubbl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artedì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Lunedì, Festa dei Non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Domenica, Fine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Hallowee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Venerdì, Immacolata Concezi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Lunedì, Nata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anto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San Silvest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1:00Z</dcterms:created>
  <dc:creator>Windows XP Mode</dc:creator>
  <dc:description/>
  <cp:keywords/>
  <dc:language>en-US</dc:language>
  <cp:lastModifiedBy>Luigia Ricciardone</cp:lastModifiedBy>
  <dcterms:modified xsi:type="dcterms:W3CDTF">2022-11-21T10:31:00Z</dcterms:modified>
  <cp:revision>2</cp:revision>
  <dc:subject/>
  <dc:title>Novembre 2019½dn</dc:title>
</cp:coreProperties>
</file>