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embre 2023 n. 1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rno per Gior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 date e appuntame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lendario 202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stam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via G. Ferrari, 5/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900 Monz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sella postale 28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fax 039/83.32.6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-mail: bic@bibciechi.i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b: www.bibliotecaciechi.i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Dir. resp. Pietro Piscitell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itato di redazione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. Piscitell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. Cattan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. Ricciard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pia in omagg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- Auguriamo a tutti un sereno e felice 2024 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enna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Lunedì, SS. Maria Madre di D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Martedì, S. Basili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Mercoledì, S. Genoveff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Giovedì, S. Erme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Venerdì, S. Amel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Sabato, Epifania del Signor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7: Domenica, S. Luciano, San Raimondo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8: Lunedì, S. Massimo, S. Saverino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9: Martedì, S. Giuliano martir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0: Mercoledì, S. Aldo eremit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1: Giovedì, S. Igino Pap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2: Venerdì, S. Modesto martir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3: Sabato, S. Ilario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4: Domenica, S. Felice martire, S. Bianc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5: Lunedì, S. Mauro abat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6: Martedì, S. Marcello Pap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7: Mercoledì, S. Antonio abat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8: Giovedì, S. Liberat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19: Venerdì, S. Mario martir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0: Sabato, S. Sebastiano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1: Domenica, S. Agnes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2: Lunedì, S. Vincenzo martire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3: Martedì, S. Emerenzian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4: Mercoledì, S. Francesco di Sales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5: Giovedì, Conversione di S. Paolo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6: Venerdì, SS. Tito e Timoteo, S. Paola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7: Sabato, S. Angela Merici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>28: Domenica, S. Tommaso d'Aquino, S. Valerio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  <w:t xml:space="preserve">29: Lunedì, S. </w:t>
      </w:r>
      <w:r>
        <w:rPr>
          <w:rFonts w:cs="Courier New" w:ascii="Courier New" w:hAnsi="Courier New"/>
          <w:sz w:val="28"/>
          <w:szCs w:val="28"/>
        </w:rPr>
        <w:t>Costanzo, S. Cesar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Martedì, S. Martina, S. Sav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Mercoledì, S. Giovanni Bosc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bbra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Giovedì, S. Verdia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Venerdì, Presentazione del Signore (Candelora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Sabato, S. Biagio, S. Oscar, S. Cinz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Domenica, S. Gilber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Lunedì, S. Aga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Martedì, S. Paolo Mik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Mercoledì, S. Teodor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Giovedì, S. Girolamo Emilian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Venerdì, S. Apollon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Sabato, S. Arnaldo, S. Scolastic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Domenica, S. Dante, Nostra Signora di Lourde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Lunedì, S. Eulal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Martedì, S. Maur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: Mercoledì, S. Valentino martire – Le Cener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Giovedì, S. Faust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Venerdì, S. Giuliana vergi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7: Sabato, S. Donato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: Domenica, S. Simone vescovo – I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Lunedì, S. Mansueto, S. Tul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Martedì, S. Silvano, S. Eleuter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1: Mercoledì, S. Pier Damiani, S. Eleonor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Giovedì, S. Margheri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Venerdì, S. Renz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Sabato, S. Edilberto re, S. Serg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5: Domenica, S. Cesario, S. Vittorino – II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Lunedì, S. Rome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Martedì, S. Leandr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Mercoledì, S. Roman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Giovedì, S. Giust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z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Venerdì, S. Alb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Sabato, S. Basileo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: Domenica, S. Cunegonda – III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Lunedì, S. Casimiro, S. Luc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Martedì, S. Adr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Mercoledì, S. Giord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Giovedì, S. Felicita, S. Perpetu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Venerdì, S. Giovanni di D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Sabato, S. Francesca Roma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: Domenica, S. Simplicio Papa – IV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Lunedì, S. Costant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Martedì, S. Massimil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Mercoledì, S. Arrigo, S. Eufras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Giovedì, S. Matilde reg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Venerdì, S. Luisa, S. Long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Sabato, S. Eribert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7: Domenica, S. Patrizio – V Domenica di Quaresim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Lunedì, S. Salvatore, S. Ciril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Martedì, S. Giusepp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Mercoledì, S. Alessandra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1: Giovedì, S. Benedet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Venerdì, S. Le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Sabato, S. Turibio di Mogrovej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: Domenica, S. Romolo – Le Palm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Lunedì, Annunciazione del Sign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Martedì, S. Teodoro, S. Romolo, S. Emanue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7: Mercoledì, S. August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: Giovedì, S. Sisto III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Venerdì, S. Second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Sabato, S. Amede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Domenica, S. Beniamino martire - Pasqu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i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: Lunedì, S. Ugo vescovo – Lunedì dell’Ange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Martedì, S. Francesco da Pao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Mercoledì, S. Riccard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: Giovedì, S. Isidor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: Venerdì, S. Vincenzo Ferrer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Sabato, S. Guglielmo, S. Dioge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Domenica, S. Erman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Lunedì, S. Alberto Dionigi, S. Walter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Martedì, S. Maria di Cleof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Mercoledì, S. Terenzio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: Giovedì, S. Stanisla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Venerdì, S. Giulio I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Sabato, S. Martino I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Domenica, S. Abbond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Lunedì, S. Annibal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Martedì, S. Lamber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Mercoledì, S. Aniceto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Giovedì, S. Galdin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Venerdì, S. Ermogene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Sabato, S. Adalgisa vergi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Domenica, S. Anselmo, S. Silv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Lunedì, S. Ca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Martedì, S. Giorgi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Mercoledì, S. Fedele, S. Gasto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Giovedì, S. Marco evangelista - Festa della Liberazio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Venerdì, S. Cleto, S. Marcellin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Sabato, S. Zi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Domenica, S. Valeria, S. Pietro Chanel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Lunedì, S. Caterina da Sie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: Martedì, S. Pio V Papa, S. Maria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gg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Mercoledì, S. Giuseppe artigiano - Festa dei Lavorator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Giovedì, S. Cesare, S. Atanas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Venerdì, S. Filippo, S. Giacom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Sabato, S. Silvano, S. Nere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Domenica, S. Pellegrin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Lunedì, S. Giuditta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Martedì, S. Flavia, S. Fulv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Mercoledì, S. Desiderato, S. Vitt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Giovedì, S. Gregor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Venerdì, S. Antonino, S. Catald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Sabato, S. Fabio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: Domenica, S. Rossana – Ascensione del Sign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Lunedì, S. Emm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Martedì, S. Mattia aposto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Mercoledì, S. Torquato, S. Achil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: Giovedì, S. Ubald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Venerdì, S. Pasqual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Sabato, S. Giovanni I Pa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: Domenica, S. Celestino V Papa - Pentecos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Lunedì, S. Bernardino da Sie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Martedì, S. Vittori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Mercoledì, S. Rita da Casc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3: Giovedì, S. Desideri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Venerdì, Beata Vergine Maria Ausiliatric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Sabato, S. Urb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Domenica, S. Filippo Ner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Lunedì, S. Agost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Martedì, S. Emilio martire, S. Ercol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Mercoledì, S. Massimin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Giovedì, Santa Giovanna d'Arc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Venerdì, Visitazione della Beata Vergine Mar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ug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Sabato, S. Giustino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: Domenica, S. Marcellino - Festa della Repubblica – Corpus Domin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Lunedì, S. Car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Martedì, S. Quirin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Mercoledì, S. Bonifaci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: Giovedì, S. Norbert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Venerdì, SS. Trinità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Sabato, S. Medard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Domenica, SS. Primo e Feliciano, S. Efrem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Lunedì, S. Diana, S. Marcel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Martedì, S. Barnaba aposto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Mercoledì, S. Guido, S. Onofr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Giovedì, S. Antonio da Padov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Venerdì, S. Elise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Sabato, S. Germana, S. Vi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Domenica, S. Aurel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Lunedì, S. Gregorio Barbarigo, S. Adolf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Martedì, S. Mar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Mercoledì, S. Gervasio, S. Romuald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Giovedì, S. Silverio Papa, S. Ett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Venerdì, S. Luigi Gonzag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Sabato, S. Paolino da No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Domenica, S. Lanfranc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Lunedì, Natività di S. Giovanni Battis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Martedì, S. Guglielm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Mercoledì, S. Vigili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Giovedì, S. Cirillo d'Alessandria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Venerdì, S. Atti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Sabato, SS. Pietro e Pao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: Domenica, SS. Primi Martir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ug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Lunedì, S. Teobaldo eremi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Martedì, S. Otto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Mercoledì, S. Tommas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Giovedì, S. Elisabetta, S. Rossel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Venerdì, S. Antonio Maria Zaccar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Sabato, S. Maria Gorett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Domenica, S. Edda, S. Claud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Lunedì, S. Adriano, S. Priscil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Martedì, S. Armando, S. Letiz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Mercoledì, S. Felicita, S. Silva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Giovedì, S. Benedetto, S. Olga, S. Fabriz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Venerdì, S. Fortunat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Sabato, S. Enrico imperat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Domenica, S. Camillo De Lelli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Lunedì, S. Bonaventur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Martedì, Beata Vergine Maria del Monte Carme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Mercoledì, S. Alessio confess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Giovedì, S. Federico, S. Caloger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Venerdì, S. Giusta, S. Simmac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Sabato, S. Elia profeta, S. Margheri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Domenica, S. Lorenzo da Brindis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Lunedì, S. Maria Maddale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Martedì, S. Brigid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Mercoledì, S. Crist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Giovedì, S. Giacomo aposto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Venerdì, SS. Anna e Gioacch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Sabato, S. Liliana, S. Aure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Domenica, SS. Nazario e Celso martiri, S. Innocenz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Lunedì, S. Mar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Martedì, S. Pietro Crisolog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Mercoledì, S. Ignazio di Loyol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gos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Giovedì, S. Alfons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Venerdì, S. Eusebio, S. Gusta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Sabato, S. Lid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Domenica, S. Giovanni Maria Vianney, S. Nicodem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Lunedì, S. Osvald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Martedì, Trasfigurazione del Sign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Mercoledì, S. Gaetano da Thie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Giovedì, S. Domenico di Guzma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Venerdì, S. Romano, S. Ferm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Sabato, S. Lorenz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Domenica, S. Chiara d'Assis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Lunedì, S. Giul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Martedì, S. Ippolito, S. Ponz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Mercoledì, S. Alfred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Giovedì, Assunzione di Maria Vergi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Venerdì, S. Stefano d'Ungheria, S. Rocc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Sabato, S. Giacinto confess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Domenica, S. Elena imperatric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Lunedì, S. Ludovico, S. Ita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Martedì, S. Bernard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Mercoledì, S. Pio X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Giovedì, S. Maria Reg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Venerdì, S. Rosa da Lima, S. Man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Sabato, S. Bartolomeo aposto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Domenica, S. Ludovic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Lunedì, S. Alessandr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Martedì, S. Monica, S. Ani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Mercoledì, S. Agost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Giovedì, Martirio di S. Giovanni Battis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Venerdì, S. Faustina, S. Tecl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Sabato, S. Aristide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ttemb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Domenica, S. Egidi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Lunedì, S. Elpidi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Martedì, S. Gregorio martire, S. Mar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Mercoledì, S. Rosal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Giovedì, S. Vittorin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Venerdì, S. Umberto, S. Petron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Sabato, S. Reg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Domenica, Natività della Beata Vergine Mar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Lunedì, S. Sergio Papa, S. Gorgon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Martedì, S. Nicola da Tolentino, S. Pulcher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Mercoledì, SS. Proto e Giacinto martir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Giovedì, Santissimo Nome di Maria, S. Guid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Venerdì, S. Giovanni Crisostomo, S. Mauri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Sabato, Esaltazione della S. Croc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Domenica, Beata Vergine Maria Addolora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Lunedì, SS. Cornelio e Cipr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Martedì, S. Roberto Bellarm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Mercoledì, S. Sofia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Giovedì, S. Gennar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Venerdì, S. Eustachio, S. Candid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Sabato, S. Matteo apostolo ed evangelis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Domenica, S. Maurizi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Lunedì, S. Pio da Pietrelc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Martedì, S. Pacific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Mercoledì, S. Aurel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Giovedì, SS. Cosimo e Dam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Venerdì, S. Vincenzo de' Paol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Sabato, S. Vencesla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Domenica, SS. Michele, Gabriele, Raffae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: Lunedì, S. Girolam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ttob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Martedì, S. Teresa di Gesù Bamb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Mercoledì, SS. Angeli Custod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Giovedì, S. Gerard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Venerdì, S. Francesco d'Assis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Sabato, S. Placid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Domenica, S. Brun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Lunedì, Beata Vergine Maria del Rosar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Martedì, S. Pelagia, S. Repara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Mercoledì, S. Dionigi, S. Ferrucc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Giovedì, S. Daniel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Venerdì, S. Firmin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Sabato, S. Seraf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Domenica, S. Edoardo 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Lunedì, S. Callisto I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Martedì, S. Teresa d'Avi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Mercoledì, S. Edvige, S. Margherita, S. Gall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Giovedì, S. Ignazio d'Antiochia, S. Rodolf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Venerdì, S. Luca evangelis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Sabato, S. Isacco martire, S. Laur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Domenica, S. Ire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Lunedì, S. Orso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Martedì, S. Donat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Mercoledì, S. Giovanni da Capestr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Giovedì, S. Antonio Maria Claret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Venerdì, SS. Crisante e Daria martiri, S. Crisp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Sabato, S. Evaristo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Domenica, S. Fiorenz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Lunedì, SS. Simone e Giud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Martedì, S. Ermelinda, S. Massimili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Mercoledì, S. German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Giovedì, S. Lucilla, S. Quinti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emb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Venerdì, Tutti i Sant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Sabato, Commemorazione dei defunt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Domenica, S. Silv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: Lunedì, S. Carlo Borrome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: Martedì, S. Zaccaria profe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Mercoledì, S. Leonard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Giovedì, S. Ernesto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Venerdì, S. Goffred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Sabato, S. Oreste, S. Ornell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Domenica, S. Leone Mag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Lunedì, S. Mart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2: Martedì, S. Renato, S. Els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Mercoledì, S. Diego, S. Omobo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Giovedì, S. Giocond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5: Venerdì, S. Alberto Magno, S. Artur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Sabato, S. Margherita di Scoz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Domenica, S. Elisabetta d'Ungher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Lunedì, S. Oddone aba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Martedì, S. Faust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Mercoledì, S. Edmondo, S. Ottav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Giovedì, Presentazione di Maria Vergi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2: Venerdì, S. Cecil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Sabato, S. Clemente I Pap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Domenica, Cristo Re, S. Flora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Lunedì, S. Caterina d'Alessandr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Martedì, S. Corrado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Mercoledì, S. Virgilio, S. Massim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: Giovedì, S. Giacomo della Marc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Venerdì, S. Saturnino mart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: Sabato, S. Andrea apostolo, S. Ducc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cemb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: Domenica, S. Eligio – I Domenica d’Avven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Lunedì, S. Bibiana, S. Sav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: Martedì, S. Francesco Saver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: Mercoledì, S. Barbara, S. Giovanni Damasce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: Giovedì, S. Dalmazio, S. Giul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6: Venerdì, S. Nicola vescov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7: Sabato, S. Ambrogi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: Domenica, Immacolata Concezione – II Domenica d’Avven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9: Lunedì, S. Sir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0: Martedì, Beata Vergine Maria di Lore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1: Mercoledì, S. Damaso I Pa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: Giovedì, S. Giovan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3: Venerdì, S. Luc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Sabato, S. Giovanni della Croce, S. Pompe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: Domenica, S. Valeriano – III Domenica d’Avven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6: Lunedì, S. Adelaide, S. Albi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: Martedì, S. Lazzar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: Mercoledì, S. Graziano vesco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: Giovedì, S. Dario, S. Faus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0: Venerdì, S. Liberato marti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1: Sabato, S. Pietro Canis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2: Domenica, S. Francesca Cabrini – IV Domenica d’Avvent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3: Lunedì, S. Giovanni da Kety, S. Vittor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4: Martedì, S. Delfi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Mercoledì, Natale del Signo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Giovedì, S. Stefan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Venerdì, S. Giovanni apostolo ed evangelist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8: Sabato, SS. Innocenti martir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9: Domenica, S. Tommaso Becke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0: Lunedì, S. Eugenio vescovo, S. Rugger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Martedì, S. Silvestro Pa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stività e date importa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enna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Lunedì, Capodan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: Sabato, Epifan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bbra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: Giovedì Grass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: Martedì Grass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: Mercoledì delle Ceneri - Festa degli Innamora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z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Venerdì, Festa della Don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9: Martedì, Festa del Papà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: Domenica, Palm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Domenica, Pasqua - Inizio ora lega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i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: Lunedì, Pasquett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5: Giovedì, Festa della Liberazi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gg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Mercoledì, Festa dei Lavorator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: Domenica, Festa della Mamma - Ascensi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: Domenica, Pentecos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ug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: Domenica, Festa della Repubblica – Corpus Domin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gost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: Giovedì, Assunzione di Maria Vergi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ttob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: Mercoledì, Festa dei Nonn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7: Domenica, Fine ora legal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Giovedì, Hallowe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emb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: Venerdì, Tutti i Sa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: Sabato, Commemorazione dei defu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cembr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8: Domenica, Immacolata Concezion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5: Mercoledì, Natal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6: Giovedì, Santo Stefa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: Martedì, San Silvestr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9:00Z</dcterms:created>
  <dc:creator>Windows XP Mode</dc:creator>
  <dc:description/>
  <cp:keywords/>
  <dc:language>en-US</dc:language>
  <cp:lastModifiedBy>Luigia Ricciardone</cp:lastModifiedBy>
  <dcterms:modified xsi:type="dcterms:W3CDTF">2023-10-24T09:51:00Z</dcterms:modified>
  <cp:revision>3</cp:revision>
  <dc:subject/>
  <dc:title>Novembre 2019½dn</dc:title>
</cp:coreProperties>
</file>