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cembre 2022 n. 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lassifica album e singo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iù venduti del 202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rimo semestre 2022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lassifica album più venduti - I dati raccolti sono la somma dei download digitali e degli streaming premium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Rkomi - «Taxi Driver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. Blanco - «Blu celeste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3. Lazza - «Sirio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4. Marracash – «Noi, loro, gli altri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5. Sick Luke – «X2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6. Fabri Fibra – «Caos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7. Irama - «Il giorno in cui ho smesso di pensare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8. Paky - «Salvatore»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9. Noyz Narcos – «Virus»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0. Maneskin – «Teatro d’ira – Vol. I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1. Guè – «GVESVS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2. Marco Mengoni – «Materia (Terra)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3. Pinguini Tattici Nucleari – «Ahia!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4. Fedez – «Disumano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5. Ultimo – «Solo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6. Elisa – «Ritorno al futuro - Back to the future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7. Luchè – «Dove volano le aquile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8. Sangiovanni – «Cadere volare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9. Coez – «Volare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0. Salmo – «Flop»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lassifica singoli più venduti - I dati si basano sulla somma delle vendite fisiche, digitali e degli streaming audio premium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. «Brividi» - Mahmood &amp; Blanc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. «Farfalle» – Sangiovann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3. «Dove si balla» – Dargen D’amic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4. «Ciao Ciao» – La Rappresentante Di List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5. «La coda del diavolo» – Rkomi &amp; Elodi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6. «Shakerando» – Rhov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7. «Ovunque sarai» – Iram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8. «Finché non mi seppelliscono» – Blanc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9. «Baby Goddamn» – Tanana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0. «Insuperabile» – Rkom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1. «Mi fai impazzire» – Blanco &amp; Sfera Ebbast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2. «Pastello bianco» – Pinguini Tattici Nuclear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3. «O forse sei tu» – Elis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4. «Mi fiderò» – Marco Mengoni Feat. Madam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5. «Bagno a mezzanotte» – Elodi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6. «Love» – Marracash &amp; Guè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7. «Solite pare» – Sick Luke, Tha Supreme &amp; Sfera Ebbasta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8. «5 Gocce» – Irama Feat. Rkom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19. «Abcdefu» – Gayl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20. «Sesso occasionale» – Tanana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2:00Z</dcterms:created>
  <dc:creator>Luigia Ricciardone</dc:creator>
  <dc:description/>
  <cp:keywords/>
  <dc:language>en-US</dc:language>
  <cp:lastModifiedBy>Luigia Ricciardone</cp:lastModifiedBy>
  <dcterms:modified xsi:type="dcterms:W3CDTF">2022-12-19T09:13:00Z</dcterms:modified>
  <cp:revision>3</cp:revision>
  <dc:subject/>
  <dc:title/>
</cp:coreProperties>
</file>