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Dicembre 2023 n. 12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iorno per Giorn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eriodico mensile di informazion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u date e appuntament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lassifica album e singol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iù venduti del 2023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irezione redazione amministrazion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e stamp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Biblioteca Italiana per i Ciech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«Regina Margherita» Onlus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via G. Ferrari, 5/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20900 Monz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asella postale 285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.c.p. 853200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tel. 039/28.32.71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fax 039/83.32.64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e-mail: bic@bibciechi.it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web: www.bibliotecaciechi.it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Registraz. n. 20 del 14-10-2015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Dir. resp. Pietro Piscitell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omitato di redazione: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. Piscitelli,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M. Cattani,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L. Ricciardon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opia in omaggi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Rivista realizzata anche grazie al contributo annuale della Presidenza del Consiglio dei Ministri e del Ministero della Cultur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Primo semestre 2023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Classifica album più venduti - I dati raccolti sono la somma dei download digitali e degli streaming premium: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1 «Il coraggio dei bambini» - Atto II - Geolier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2 «Sirio» - Lazz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3 «Materia» (Prisma) - Marco Mengon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4 «Madreperla» - Guè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5 «Milano Demons» - Shiv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6 «La Divina Commedia» - Tedu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7 «Alba» - Ultim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8 «Rave, Eclissi» - Tanana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9 «Fake News» - Pinguini Tattici Nuclear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10 «Rush!» - Maneskin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Classifica singoli più venduti - I dati si basano sulla somma delle vendite fisiche, digitali e degli streaming audio premium: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1. «Cenere» - Lazz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2 «Due Vite» - Marco Mengon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3 «Supereroi» - Mr. Rain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4 «Tango» - Tanana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5 «Quevedo»: Bzrp Music Sessions, Vol. 52 - Bizarrap &amp; Queved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6 «Gelosa» - Finesse Feat. Shiva, Sfera Ebbasta &amp; Guè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7 «Il bene nel male» - Madam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8 «Flowers» - Miley Cyrus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9 «Cookies n. cream» - Guè, Anna &amp; Sfera Ebbast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10 «Origami all’alba» - Matteo Paolillo – Icaro, Lolloflow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38:00Z</dcterms:created>
  <dc:creator>Luigia Ricciardone</dc:creator>
  <dc:description/>
  <cp:keywords/>
  <dc:language>en-US</dc:language>
  <cp:lastModifiedBy>Luigia Ricciardone</cp:lastModifiedBy>
  <dcterms:modified xsi:type="dcterms:W3CDTF">2023-11-20T13:38:00Z</dcterms:modified>
  <cp:revision>2</cp:revision>
  <dc:subject/>
  <dc:title/>
</cp:coreProperties>
</file>