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lang w:val="en-US"/>
        </w:rPr>
        <w:t>Novembre 2023</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11</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LII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28.32.71</w:t>
      </w:r>
    </w:p>
    <w:p>
      <w:pPr>
        <w:pStyle w:val="Normal"/>
        <w:rPr/>
      </w:pPr>
      <w:r>
        <w:rPr>
          <w:rFonts w:cs="Courier New;Lucida Console" w:ascii="Courier New;Lucida Console" w:hAnsi="Courier New;Lucida Console"/>
          <w:sz w:val="32"/>
          <w:szCs w:val="32"/>
          <w:lang w:val="en-US"/>
        </w:rPr>
        <w:t>fax 039/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 xml:space="preserve">Registrazione </w:t>
      </w:r>
      <w:r>
        <w:rPr>
          <w:rFonts w:cs="Courier New;Lucida Console" w:ascii="Courier New;Lucida Console" w:hAnsi="Courier New;Lucida Console"/>
          <w:sz w:val="32"/>
          <w:szCs w:val="32"/>
        </w:rPr>
        <w:t>25-11-</w:t>
      </w:r>
      <w:r>
        <w:rPr>
          <w:rFonts w:cs="Courier New;Lucida Console" w:ascii="Courier New;Lucida Console" w:hAnsi="Courier New;Lucida Console"/>
          <w:sz w:val="32"/>
          <w:szCs w:val="32"/>
          <w:lang w:val="en-US"/>
        </w:rPr>
        <w:t>1971 n. 202</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51019192">
            <w:r>
              <w:rPr>
                <w:rStyle w:val="IndexLink"/>
                <w:rFonts w:cs="Courier New;Lucida Console" w:ascii="Courier New;Lucida Console" w:hAnsi="Courier New;Lucida Console"/>
                <w:sz w:val="32"/>
                <w:szCs w:val="32"/>
                <w:lang w:val="en-US" w:eastAsia="en-US"/>
              </w:rPr>
              <w:t xml:space="preserve">Martin Luther King: </w:t>
            </w:r>
            <w:r>
              <w:rPr>
                <w:rStyle w:val="IndexLink"/>
                <w:rFonts w:cs="Courier New;Lucida Console" w:ascii="Courier New;Lucida Console" w:hAnsi="Courier New;Lucida Console"/>
                <w:i/>
                <w:sz w:val="32"/>
                <w:szCs w:val="32"/>
                <w:lang w:val="en-US" w:eastAsia="en-US"/>
              </w:rPr>
              <w:t>I have a dream</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1019193">
            <w:r>
              <w:rPr>
                <w:rStyle w:val="IndexLink"/>
                <w:rFonts w:cs="Courier New;Lucida Console" w:ascii="Courier New;Lucida Console" w:hAnsi="Courier New;Lucida Console"/>
                <w:sz w:val="32"/>
                <w:szCs w:val="32"/>
                <w:lang w:val="en-US" w:eastAsia="en-US"/>
              </w:rPr>
              <w:t>A cosa serve fantasticar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1019194">
            <w:r>
              <w:rPr>
                <w:rStyle w:val="IndexLink"/>
                <w:rFonts w:cs="Courier New;Lucida Console" w:ascii="Courier New;Lucida Console" w:hAnsi="Courier New;Lucida Console"/>
                <w:sz w:val="32"/>
                <w:szCs w:val="32"/>
                <w:lang w:val="en-US" w:eastAsia="en-US"/>
              </w:rPr>
              <w:t>Balla che ti pass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1019195">
            <w:r>
              <w:rPr>
                <w:rStyle w:val="IndexLink"/>
                <w:rFonts w:cs="Courier New;Lucida Console" w:ascii="Courier New;Lucida Console" w:hAnsi="Courier New;Lucida Console"/>
                <w:sz w:val="32"/>
                <w:szCs w:val="32"/>
                <w:lang w:val="en-US" w:eastAsia="en-US"/>
              </w:rPr>
              <w:t>Salvo d’Acquisto, «esempio luminoso d’altruism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1019196">
            <w:r>
              <w:rPr>
                <w:rStyle w:val="IndexLink"/>
                <w:rFonts w:cs="Courier New;Lucida Console" w:ascii="Courier New;Lucida Console" w:hAnsi="Courier New;Lucida Console"/>
                <w:sz w:val="32"/>
                <w:szCs w:val="32"/>
                <w:lang w:val="en-US" w:eastAsia="en-US"/>
              </w:rPr>
              <w:t>English breakfast: l’altra colazion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1019197">
            <w:r>
              <w:rPr>
                <w:rStyle w:val="IndexLink"/>
                <w:rFonts w:cs="Courier New;Lucida Console" w:ascii="Courier New;Lucida Console" w:hAnsi="Courier New;Lucida Console"/>
                <w:sz w:val="32"/>
                <w:szCs w:val="32"/>
                <w:lang w:val="en-US" w:eastAsia="en-US"/>
              </w:rPr>
              <w:t>Alla scoperta di Bressanone e dintorn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1019198">
            <w:r>
              <w:rPr>
                <w:rStyle w:val="IndexLink"/>
                <w:rFonts w:cs="Courier New;Lucida Console" w:ascii="Courier New;Lucida Console" w:hAnsi="Courier New;Lucida Console"/>
                <w:sz w:val="32"/>
                <w:szCs w:val="32"/>
                <w:lang w:val="en-US" w:eastAsia="en-US"/>
              </w:rPr>
              <w:t>5 cose che non sai sui Pinguini Tattici Nucleari</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rPr>
      </w:pPr>
      <w:bookmarkStart w:id="0" w:name="__RefHeading___Toc151019192"/>
      <w:bookmarkEnd w:id="0"/>
      <w:r>
        <w:rPr>
          <w:rFonts w:cs="Courier New;Lucida Console" w:ascii="Courier New;Lucida Console" w:hAnsi="Courier New;Lucida Console"/>
          <w:b w:val="false"/>
        </w:rPr>
        <w:t xml:space="preserve">Martin Luther King: </w:t>
      </w:r>
      <w:r>
        <w:rPr>
          <w:rFonts w:cs="Courier New;Lucida Console" w:ascii="Courier New;Lucida Console" w:hAnsi="Courier New;Lucida Console"/>
          <w:b w:val="false"/>
          <w:i/>
        </w:rPr>
        <w:t>I have a dream</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Simone Cosimelli, «Focus Storia» n. 203/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Sono passati 60 anni dal giorno in cui pronunciò il suo celebre discorso. Parlava di un sogno di uguaglianza e libertà per gli afroamericani, ma non sol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Quando si alzò, un grande boato si</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alzò dalla folla. Quando iniziò a</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parlare, calò il silenzio”</w:t>
      </w:r>
      <w:r>
        <w:rPr>
          <w:rFonts w:cs="Courier New;Lucida Console" w:ascii="Courier New;Lucida Console" w:hAnsi="Courier New;Lucida Console"/>
          <w:sz w:val="32"/>
          <w:szCs w:val="32"/>
          <w:lang w:val="en-US"/>
        </w:rPr>
        <w:t>. Così scriss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inviato del </w:t>
      </w:r>
      <w:r>
        <w:rPr>
          <w:rFonts w:cs="Courier New;Lucida Console" w:ascii="Courier New;Lucida Console" w:hAnsi="Courier New;Lucida Console"/>
          <w:i/>
          <w:sz w:val="32"/>
          <w:szCs w:val="32"/>
          <w:lang w:val="en-US"/>
        </w:rPr>
        <w:t>New York Times</w:t>
      </w:r>
      <w:r>
        <w:rPr>
          <w:rFonts w:cs="Courier New;Lucida Console" w:ascii="Courier New;Lucida Console" w:hAnsi="Courier New;Lucida Console"/>
          <w:sz w:val="32"/>
          <w:szCs w:val="32"/>
          <w:lang w:val="en-US"/>
        </w:rPr>
        <w:t>, Edwin Wentworth Kenworthy, detto Ned, per raccontare l'inizio del più celebre discorso del reverendo Martin Luther King Jr.: “I have a dream”, “Io ho un sogno”. Un discorso tenuto il 28 agosto 1963 nella cornice del Lincoln Memorial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Washington DC, la capitale degli Stati Uniti, davanti a 20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a partecipanti. King Jr. divenne allora il simbolo della lotta per i diritti civili negli Stati Uniti e un'icona della storia antirazzista del Novecento. Cosa accadde quel giorno? E perché fu così importa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ato nel 1929 ad Atlanta, in Georgia, Martin Luther King Jr. era un reverendo battista e un uomo impegnato. Divenne noto a livello nazionale, nel 1955, per essersi distinto in una particolare forma di protesta: il boicottaggio dei bus di Montgomery, in Alabama, a seguito della disobbedienza e dell'arresto di Rosa Parks, la donna afroamericana che si era rifiutata di cedere il suo posto su un autobus a una persona bianca. L'azione collettiva durò più di un anno e, quando la Corte Suprema dichiarò incostituzionale la segregazione razziale sui mezzi pubblici, 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cluse con una vittoria per i manifestanti. Da lì emerse con forza il movimento per i diritti civili in favore della comunità afroamericana, animato da vari gruppi, e King Jr. ne divenne subito una figura di riferimento. Negli Anni '50 fondò una nuova e dinamica associazione che doveva coordinare il movimento: il Congresso dei leader cristiani degli Stati del Sud (Southern Christian Leadership Conference). King Jr. guidò sit-in pacifici e manifestazioni di massa per porre fine alla discriminazione razziale nei luogi pubblici (ristoranti, negozi, scuole), si distinse per le doti oratorie e le abilità organizzative, ma dovette subire ritorsioni, offese, minacce, denunce, finendo anche in carcere. Non fu semplice scontrarsi con un potere così regressivo e monolitico, spesso fondato sul razzismo e sostenuto da milioni di americani e americane convinti dell'inevitabilità della disuguaglianza razziale e, in particolare, dell'inferiorità degli afromericani di fronte ai bianchi, considerati unic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tentori della piena cittadinanza. A tutto ciò King rispose con un messaggio politico di pace e uguaglianza, credendo fermamente che la Storia si stesse muovendo sulle ali della libertà e che l'ora del cambiamento, dopo anni di soprusi e vessazioni, fosse finalmente scocca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28 agosto 1963 fu dunque una tappa essenziale di un percorso lungo e articolato per chiedere la fine della segregazione razziale e della subordinazione economica degli afroamericani, e quindi l'inizio di una nuova convivenza tra bianchi e ne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Marcia su Washington per il lavoro e la libertà (</w:t>
      </w:r>
      <w:r>
        <w:rPr>
          <w:rFonts w:cs="Courier New;Lucida Console" w:ascii="Courier New;Lucida Console" w:hAnsi="Courier New;Lucida Console"/>
          <w:i/>
          <w:sz w:val="32"/>
          <w:szCs w:val="32"/>
          <w:lang w:val="en-US"/>
        </w:rPr>
        <w:t>“March on Washington for Jobs and Freedom”</w:t>
      </w:r>
      <w:r>
        <w:rPr>
          <w:rFonts w:cs="Courier New;Lucida Console" w:ascii="Courier New;Lucida Console" w:hAnsi="Courier New;Lucida Console"/>
          <w:sz w:val="32"/>
          <w:szCs w:val="32"/>
          <w:lang w:val="en-US"/>
        </w:rPr>
        <w:t>), fu organizzata da diverse associazioni sindacali, attirò l'attenzione della stampa e raccolse persone da tutti gli Stati Uniti, che raggiunsero la capitale con ogni mezzo possibile. La battaglia ingaggiata contro l'odio, 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suguaglianza sistemica e l'inerzia conservatrice fu quindi affrontata in una dimensione collettiva, attraverso il principio della nonviolenza e con una partecipazione democratica. Fu un giorno di orgoglio e di protesta, in cui presero la parola molte voci autorevoli in grado di rappresentare segmenti diversi della frastagliata società americana e delle sue componenti più discrimina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fu il suo turno, King Jr. mise tut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 stesso per farsi ascoltare ed essere incisivo. Cominciò seguendo la traccia di un testo preparato precedentemente, almeno nei primi passaggi, ma poi non esitò a uscire dagli schemi con grande maestria. Utilizzò un ricco repertorio retorico con rimandi biblici e riferimenti storici, trasmise la sincerità e l'urgenza di cui erano intrise le sue argomentazioni e riuscì a toccare nel profondo cittadini e cittadine che sentivano di vivere una fase di trapasso e di inevitabile evoluzione, nel segno di una maggiore eguaglianza e di una migliore giustizia sociale. Tutti allora parvero condividere il sogno evocato da King Jr. (</w:t>
      </w:r>
      <w:r>
        <w:rPr>
          <w:rFonts w:cs="Courier New;Lucida Console" w:ascii="Courier New;Lucida Console" w:hAnsi="Courier New;Lucida Console"/>
          <w:i/>
          <w:sz w:val="32"/>
          <w:szCs w:val="32"/>
          <w:lang w:val="en-US"/>
        </w:rPr>
        <w:t>“I have a dream”</w:t>
      </w:r>
      <w:r>
        <w:rPr>
          <w:rFonts w:cs="Courier New;Lucida Console" w:ascii="Courier New;Lucida Console" w:hAnsi="Courier New;Lucida Console"/>
          <w:sz w:val="32"/>
          <w:szCs w:val="32"/>
          <w:lang w:val="en-US"/>
        </w:rPr>
        <w:t>): vivere in un Paese finalmente libero dalla segregazione razzi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rnaldo Testi, già docente di storia degli Stati Uniti presso l'Università di Pisa e autore di saggi come </w:t>
      </w:r>
      <w:r>
        <w:rPr>
          <w:rFonts w:cs="Courier New;Lucida Console" w:ascii="Courier New;Lucida Console" w:hAnsi="Courier New;Lucida Console"/>
          <w:i/>
          <w:sz w:val="32"/>
          <w:szCs w:val="32"/>
          <w:lang w:val="en-US"/>
        </w:rPr>
        <w:t>Il secolo degli Stati Uniti</w:t>
      </w:r>
      <w:r>
        <w:rPr>
          <w:rFonts w:cs="Courier New;Lucida Console" w:ascii="Courier New;Lucida Console" w:hAnsi="Courier New;Lucida Console"/>
          <w:sz w:val="32"/>
          <w:szCs w:val="32"/>
          <w:lang w:val="en-US"/>
        </w:rPr>
        <w:t xml:space="preserve"> e </w:t>
      </w:r>
      <w:r>
        <w:rPr>
          <w:rFonts w:cs="Courier New;Lucida Console" w:ascii="Courier New;Lucida Console" w:hAnsi="Courier New;Lucida Console"/>
          <w:i/>
          <w:sz w:val="32"/>
          <w:szCs w:val="32"/>
          <w:lang w:val="en-US"/>
        </w:rPr>
        <w:t>I fastidi della storia. Quale America raccontano i monumenti</w:t>
      </w:r>
      <w:r>
        <w:rPr>
          <w:rFonts w:cs="Courier New;Lucida Console" w:ascii="Courier New;Lucida Console" w:hAnsi="Courier New;Lucida Console"/>
          <w:sz w:val="32"/>
          <w:szCs w:val="32"/>
          <w:lang w:val="en-US"/>
        </w:rPr>
        <w:t xml:space="preserve"> (entrambi editi da Il Mulino), spiega: «Il discorso di Martin Luther King Jr. fu l'ultimo e il più ispirato ma non il più emblematico del significato di quella lunga giornata. Veniva dopo altri discorsi di denuncia e di rivendicazione,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il suo, con il testo che aveva preparato, parlava di eguaglianza e giustizia economica, tema che gli era familiare, e che sarebbe diventato centrale negli ultimi tempi della sua vita. Ma King Jr. abbandonò il testo scritto, e prese il volo con la celebrazione delle durezze e delle speranze del Civil Rights Movement e con la visione di un futuro di integrazione razziale. Infiammò i presen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King Jr. dimostrò di padroneggiare al meglio le doti necessarie per esercitare in modo convincente la sua leadership: passione, carisma, lungimiranza. E ottenne un grande successo anche perché, così come tutta la marcia su Washington, le sue parole vennero trasmesse in diretta dalla rete televisiva Cbs e poi, grazie ai nuovi satelliti Telstar, al mondo intero, o almeno a quello transatlantico. Così, nel dibattito pubblico il discorso </w:t>
      </w:r>
      <w:r>
        <w:rPr>
          <w:rFonts w:cs="Courier New;Lucida Console" w:ascii="Courier New;Lucida Console" w:hAnsi="Courier New;Lucida Console"/>
          <w:i/>
          <w:sz w:val="32"/>
          <w:szCs w:val="32"/>
          <w:lang w:val="en-US"/>
        </w:rPr>
        <w:t>I have a</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dream</w:t>
      </w:r>
      <w:r>
        <w:rPr>
          <w:rFonts w:cs="Courier New;Lucida Console" w:ascii="Courier New;Lucida Console" w:hAnsi="Courier New;Lucida Console"/>
          <w:sz w:val="32"/>
          <w:szCs w:val="32"/>
          <w:lang w:val="en-US"/>
        </w:rPr>
        <w:t xml:space="preserve"> ottenne una visibilità assoluta. Da un lato fu usato per rinsaldare l'unità del movimento per i diritti civili, non sempre compatto e ben organizzato. Dall'altro - in un tempo in cui il radicalismo politico si andava diffondendo tra gli afroamericani - giornalisti, opinionisti e politici progressisti bianchi elogiarono l'approccio conciliante e dialogante di King Jr., facendone un interlocutore privilegi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w:t>
      </w:r>
      <w:r>
        <w:rPr>
          <w:rFonts w:cs="Courier New;Lucida Console" w:ascii="Courier New;Lucida Console" w:hAnsi="Courier New;Lucida Console"/>
          <w:sz w:val="32"/>
          <w:szCs w:val="32"/>
        </w:rPr>
        <w:t xml:space="preserve">l </w:t>
      </w:r>
      <w:r>
        <w:rPr>
          <w:rFonts w:cs="Courier New;Lucida Console" w:ascii="Courier New;Lucida Console" w:hAnsi="Courier New;Lucida Console"/>
          <w:sz w:val="32"/>
          <w:szCs w:val="32"/>
          <w:lang w:val="en-US"/>
        </w:rPr>
        <w:t>28 agosto 1963 fu uno dei momenti più alti della carriera di attivista del reverendo nato ad Atlanta. La profondità dei temi sollevati e l'eco suscitata in tutto il Paese, anche grazie alla copertura dei mezzi di comunicazione, ebbero un ruolo di spinta e propulsione per la questione dei diritti civili, alimentando la determinazione di milioni di persone. Si giunse così, con la firma del presidente democratico Lyndon B. Johnson (succeduto a John F.</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Kennedy, assassinato in quello stesso 1963) all'approvazione nel 1964 del Civil Rights Act, che proibiva la discriminazione razziale sul lavoro, nell'istruzione, nella ricerca di un alloggio e in altri ambiti. In quel 1964 King Jr</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fu insignito del Nobel per la pace. E nel 1965, finalmente, fu approvato il Voting Rights Act, che garantiva il diritto di voto agli afroamerica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lotta per una piena emancipazione, però, non era ancora vinta. Le tensioni continuarono e la polarizzazione si accentuò. L'America si rivelò profondamente divisa e l'odio razzista colpì lo stesso King Jr., assassinato con un colpo di fucile in un mote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Memphis, nel 1968. Di lui rimase un ricordo indelebile: non solo per le qualità morali, ma anche per i metodi utilizzati nel confronto politico. Continua Testi: «King Jr</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era un sognatore dalla vista e dall'immaginazione lunga, ma anche un sognatore militante di cose concrete. Evocava obiettivi storici, cambiare le condizioni civili, politiche ed economiche dell'America nera, quindi cambiare l'America. Ma era anche un dirigente pragmatico che chiudeva accordi, faceva compromessi, apprezzava le conquiste parziali: non che bastino, ma sono qualcosa che prima non c'era. Era infine un militante che usava mezzi militanti per ottenere le mete vicine e avvicinarsi alla meta lontana: l'azione in prima linea, non violenta ma provocatrice di violenza altrui, guardando il potere negli occhi, mettendo in gioco il suo corpo, rischiando la vita». Per questo, ancora oggi, il potente </w:t>
      </w:r>
      <w:r>
        <w:rPr>
          <w:rFonts w:cs="Courier New;Lucida Console" w:ascii="Courier New;Lucida Console" w:hAnsi="Courier New;Lucida Console"/>
          <w:i/>
          <w:sz w:val="32"/>
          <w:szCs w:val="32"/>
          <w:lang w:val="en-US"/>
        </w:rPr>
        <w:t>I have a dream</w:t>
      </w:r>
      <w:r>
        <w:rPr>
          <w:rFonts w:cs="Courier New;Lucida Console" w:ascii="Courier New;Lucida Console" w:hAnsi="Courier New;Lucida Console"/>
          <w:sz w:val="32"/>
          <w:szCs w:val="32"/>
          <w:lang w:val="en-US"/>
        </w:rPr>
        <w:t xml:space="preserve"> scandito dal reverendo King smuove le coscienze a latitudini e in generazioni diversissim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1" w:name="__RefHeading___Toc151019193"/>
      <w:bookmarkEnd w:id="1"/>
      <w:r>
        <w:rPr>
          <w:rFonts w:cs="Courier New;Lucida Console" w:ascii="Courier New;Lucida Console" w:hAnsi="Courier New;Lucida Console"/>
          <w:b w:val="false"/>
        </w:rPr>
        <w:t>A cosa serve fantastica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rgherita Zannoni, «Focus» n. 363/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mmaginare scenar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rreali, o anche sol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efigurare il nostr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uturo, è essenzia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trovare soluzio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per sapere chi siamo</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i sono “film” di cui siamo registi, sceneggiatori, spettatori e spesso protagonisti. E passiamo fino a metà della nostra vita a guardarli. Ci fanno evadere, fluttuare t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assato, presente e futuro, anche prefigurare l'impossibile. Sono i sogni a occhi aperti, che proiettiamo nella nostra mente quando la lasciamo libera di vagare. A volte si impongono come ospiti indesiderati, assorbendo la nostra attenzione quando dovremmo concentrarci su altro. Ma se non esistessero, non potremmo cullarci tra i ricordi, fare programmi, escogitare soluzioni, neppure avere il senso della nostra ident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studiare in tempo reale cosa passa per la mente della gente, due ricercatori dell'Università di Harvard si sono serviti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pp che invia ripetute notifiche sullo smartphone in momenti casuali della giornata, invitando a riferire cosa si stia pensando, quale attività si stia svolgendo e come ci si senta in quel preciso istante. Così hanno scoperto che si trascorre gran parte del tempo con la testa tra le nuvole: in uno dei loro studi, l'app è stata installata da 2.250 persone la cui mente stava vagando dal 30 al 47% delle volte in cui sono state interrogate. Di più su argomenti piacevoli (42,5% delle volte) che spiacevoli (26,5%) o neutri (31%). «I sogni a occhi aperti hanno la stessa probabilità di presentarsi in forma di immagini o di discorso interiore, mentre altre modalità come quella uditiva, tattile o gustativa sono molto meno consuete», afferma David Stawarczyk, psicologo della Washington University a St. Louis. In genere, se hanno un forte impatto visivo coinvolgono meno il discorso interiore. Inoltre, più spesso hanno una prospettiv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isiva in prima persona (il 64% delle volte, come risulta da uno studio dell'Università del Colorado a Boulder) e sono incentrati su di sé, pur coinvolgendo di frequente altre pers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agando con la mente è più probabile che il focus dei pensieri sia diretto a prepararsi per eventi futuri piuttosto che a ricordare il passato», scrive Stawarczyk. Dai suoi studi risulta che i sogni a occhi aperti spesso hanno funzioni rilevanti per gli obiettivi personali come la pianificazione (35%), il processo decisionale (8%) e la valutazione degli eventi (10%), meno altre finalità come l'autointrattenimento (7%). E che ben il 79% delle fantasie orientate al futuro riguarda eventi previsti per il giorno stesso o i sette giorni successivi. Quindi, ci distacchiamo dalla realtà quotidiana per ritrovarci a fantasticare su altre attività quotidiane. Scenari improbabili o fantasiosi assorbono in misura minore: ci si tuffa in realtà illusorie per puro gioco mentale (per es. rappresentarsi creature aliene) o appagare desideri con l'immaginazione (come vincere alla lotteria, ottenere grandi successi o conquistare potenziali partner). Insomma, i nostri “film” mentali sono in gran parte concreti. Del resto, a chi non è capitato di distrarsi durante una conversazione o al lavoro, magari nel mezzo di una riunione, ritrovandosi a pens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tutt'altro? Ad alcuni succede continuamente, pur avendo senso di responsabilità e motivazione sufficienti per restare concentrati. Eppure, senza volerlo (si stima che solo il 10% dei sogni a occhi aperti sia intenzionale), immancabilmente spiccano il volo verso propri viaggi mentali. Non c'è motivo di preoccuparsi, anzi: «Le persone con un cervello efficiente potrebbero ave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troppa capacità cerebrale per impedire alle loro menti di vagare», ha affermato Eric Schumacher, psicologo della Georgia Tech. È arrivato a questa conclusione riscontrando punteggi più alti in prove di capacità intellettive e creative in chi riferisce sogni a occhi aperti più frequenti e osservando il suo cervello con la risonanza magnetica funzionale. Quindi, si tratterebbe di un eccesso di lavoro mentale che </w:t>
      </w:r>
      <w:r>
        <w:rPr>
          <w:rFonts w:cs="Courier New;Lucida Console" w:ascii="Courier New;Lucida Console" w:hAnsi="Courier New;Lucida Console"/>
          <w:sz w:val="32"/>
          <w:szCs w:val="32"/>
        </w:rPr>
        <w:t>s</w:t>
      </w:r>
      <w:r>
        <w:rPr>
          <w:rFonts w:cs="Courier New;Lucida Console" w:ascii="Courier New;Lucida Console" w:hAnsi="Courier New;Lucida Console"/>
          <w:sz w:val="32"/>
          <w:szCs w:val="32"/>
          <w:lang w:val="en-US"/>
        </w:rPr>
        <w:t>traborda come un fiume in piena dall'attività che si sta svolgen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compiti semplici, che non richiedono molto sforzo mentale, sono l'innesco ideale per i sogni a occhi aperti. Infatti, 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aga con la mente soprattutto quando ce lo si può permettere: si può contare su una memoria di lavoro sufficiente (è il magazzino a capacità limitata in cui tratteniamo le informazioni che servono per l'attività in corso) a non perdere il filo di ciò che si sta facendo. Intanto si ottimizza il tempo, sfruttando i benefici del vagabondare mentale. Come valutare ciò che accadrà. «Potremmo esserci evoluti per considerare prospettive alternative. Testiamo le nostre azioni in anticipo prevedendo mentalmente il loro risultato ed evitando costosi errori», ha scritto Muireann Irish, neuropsicologa dell'Università di Sydney. In più, coi sogni a occhi aperti ci concediamo una “pausa” che rinfresca la mente e permette di tornare sul compito con rinnovate capacità di attenzione. Oltre che sollevarci dal tedio: «La capacità di impegnarsi in un filo di pensiero alternativo potrebbe essersi evoluta anche per superare la noia e il disinteresse e, quindi, non farci abbandonare un compito necessario», spiegano Benjamin W</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Mooneyham e Jonathan W. Schooler dell'Università della California a Santa Barbara. Infatti, se la mente vaga, il tempo sembra passare più in fretta. Non a caso, possiamo arrivare a farlo ben il 70% del tempo trascorso alla guida, in percorsi abituali. Si è visto alla George Mason University impegnando per un periodo dei volontari in due monotone simulazioni di guida al giorno, della durata di 20 minuti, per riprodurre ciò che accade nel tragitto quotidiano da e per il lavo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ccato che non sempre si riesca a risintonizzarsi su un'attività senza lasciarsi sfuggire passaggi importanti. Così succede di perdere punti chiave della trama di un film o di un discorso (“Non mi stai ascoltando!”), oppure di non capire che cos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 sta leggendo. Schooler e il suo team di ricerca hanno fatto leggere a volontari un racconto di Arthur Conan Doyle, costatando che vagare con la mente interferiva con la capacità di identificare correttamente il cattivo della storia. Quando la mente va alla deriva si può arrivare a non ricordare cosa accadeva prima (“Perché sono entrato in questa stanza?”), soprattutto se viaggia lontano nel tempo e nello spazio: da uno studio dell'Università della North Carolina è emerso che l'effetto è più forte se ci si immerge in ricordi remoti o di episodi avvenuti in luoghi distanti. Quindi, è più difficile tornare al presente dopo aver pensato a una vacanza all'estero che a una gita fuori porta. I costi, poi, possono essere notevoli se la mente “parte” quando serve molta concentrazione: vari studi dimostrano che può compromettere le prestazioni, per esempio in test attitudinali e di intelligenza. La questione in realtà è più sfumata, perché non sempre distrarsi “distrae” davve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olti pensatori scientifici, tra cui Newton, Poincaré ed Einstein, hanno avuto ispirazioni in momenti in cui non erano concentrati sulle loro teorie ma intenti ad altro. È accaduto per caso? Forse no. Una spiegazione viene da uno studio di Schooler e colleghi in cui i volontari dovevano trovare quanti più possibili usi alternativi di oggetti comuni, come un mattone. Se ci si vuole cimentare in questo compito, c'è qualcosa di cui tener conto: molto probabile che vengano più idee se, dopo averc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nsato per un po' (2 min nello studio), ci si prende una pausa (12 min). Ma molto dipende da quello che si fa in questo lasso di tempo: i partecipanti dello studio che si sono dedicati a un compito mentalmente poco impegnativo (che incoraggia quindi a vagare con la mente) hanno trovato più soluzioni creative di chi ne ha svolto uno più pesante o non ha fatto nulla. «Ipotizziamo che il vagabondaggio mentale svolga un ruolo nel trovare nuove soluzioni a problemi già incontrati», sostiene Schooler. Ma per essere creativi non basta far viaggiare la mente: occorre intercettare potenziali idee brillanti che si mescolano ad altre nel flusso dei pensieri. Quindi, essere consapevoli di ciò che si sta pensando (“Ho avuto una buona idea!”). Per questo, la creatività coinvolge più reti cerebrali, non solo quella che si attiva con i sogni a occhi aper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somma, dare il meglio è una questione di equilibrio tra mente a briglie sciolte e ripresa del controllo. E i perenni distratti andrebbero apprezzati: stare spesso tra le nuvole può denotare un cervello prolifico, non per forza disinteresse o indolenza. Si pensi ai ragazzini con una mente troppo vivace per restare a lungo sui libri o in ascolto dell'insegnante, il cui rendimento può essere scarso (a volte perfino perché sono troppo avanti per le loro classi). O allo stereotipo dello scienziato svampito, sempre assorto nei suoi pensieri. Comunque sia, chi viene ripreso perché sogna a occhi aperti potrebbe rispondere che il suo cervello è impegnato a programmare, prevedere, trovare soluzioni o, più semplicemente, a ricaricars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2" w:name="__RefHeading___Toc151019194"/>
      <w:bookmarkEnd w:id="2"/>
      <w:r>
        <w:rPr>
          <w:rFonts w:cs="Courier New;Lucida Console" w:ascii="Courier New;Lucida Console" w:hAnsi="Courier New;Lucida Console"/>
          <w:b w:val="false"/>
        </w:rPr>
        <w:t>Balla che ti pass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Elisa Venco, «Focus» n. 360/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a danza stimola la memoria, crea nuove connessioni cerebrali e rende più coesi i gruppi. Inoltre, secondo un’ipotesi, ci aiuta a capire chi è più compatibile con noi (e quindi degno di fiducia)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Era il ritornello delle feste nei locali: “Permette questo ballo, signorina?”. Gli uomini provavano così a fare la conoscenza delle giovani donne che incontravano in quelle occasioni. Ormai da qualche decennio i balli di coppia, e i cosiddetti lenti, non sono più di moda, surclassati da altri tipi di musica e di danze. Eppure tuttora la passione per il ballo accomuna tutte le età, dai bambini piccoli agli anziani che frequentano le balere. Ed è un bene, perché danzare migliora l'umore, riduce lo stress e previene malattie come il Parkinson e la demenza assai più di altre attività fisiche e mentali, tra cui ciclismo, golf, nuoto, lettura e tennis.</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o attesta uno studio apparso sul </w:t>
      </w:r>
      <w:r>
        <w:rPr>
          <w:rFonts w:cs="Courier New;Lucida Console" w:ascii="Courier New;Lucida Console" w:hAnsi="Courier New;Lucida Console"/>
          <w:i/>
          <w:sz w:val="32"/>
          <w:szCs w:val="32"/>
          <w:lang w:val="en-US"/>
        </w:rPr>
        <w:t>New England Journal of Medicine</w:t>
      </w:r>
      <w:r>
        <w:rPr>
          <w:rFonts w:cs="Courier New;Lucida Console" w:ascii="Courier New;Lucida Console" w:hAnsi="Courier New;Lucida Console"/>
          <w:sz w:val="32"/>
          <w:szCs w:val="32"/>
          <w:lang w:val="en-US"/>
        </w:rPr>
        <w:t>, i cui autori attribuiscono il potere del ballo al fatto che danzare comporta sia uno sforzo mentale sia un'interazione sociale. E questa doppia stimolazione instaurerebbe nuove connessioni neuronali al posto di quelle che, in caso di decadimento cognitivo, “vanno perse”. Ma il ballo avrebbe un effetto positivo anche sulla memoria in generale. Un team di ricercatori canadesi ha analizzato le prestazioni cognitive di due gruppi di persone, cui erano stati distribuiti fasce colorate, badge e cuffie wireless, attraverso le quali ogni gruppo ascoltava un brano diverso. Ne è emerso che i partecipanti ricordavano il colore delle fasce e i badge di chi ballava al loro stesso ritmo, mentre erano meno precisi sui contrassegni indossati da chi seguiva un altro ritmo. In altre parole, muoverci a tempo ci aiuta a ricordare cose sulle persone con cui balliam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erto, possiamo danzare anche da soli. Ma proprio la dimensione sociale, cioè la relazione con gli altri, resta l'elemento cruciale per capire che senso ha avuto questa attività nell'evoluzione umana e che senso abbia tuttora. Il ballo, infatti, richiede l'attivazione dei motoneuroni, ossia dei neuroni che controllano i muscoli. Questo vale per qualsiasi movimento, ma nella danza le cellule cerebrali si “accendono” in sintonia con il ritmo. Più spesso ci muoviamo a tempo, più facile diventa per il nostro corpo farlo senza uno sforzo cosciente. Non solo: per noi umani restare fermi quando ascoltiamo musica è semplicemente impossibile. Studiosi dell'Università di Oslo (Norvegia) hanno scoperto che, sentendo un brano, ma anche il battito di un metronomo, involontariamente facciamo oscillare la testa di 7 millimetri ogni secondo e questo succede indipendentemente da età e sesso. La difficoltà maggiore a restare fermi si è registrata con la musica dance elettronica, e con quella ascoltata tramite cuffie, che isolano dai rumori esterni costruendo come una “bolla” sonora intorno alle persone. L'impatto della musica è stato maggiore anche quando sono state ridotte le distrazioni esterne chiedendo ai soggetti esaminati di chiudere gli occhi: «Involontariamente le persone si muovevano in media di 2 millimetri in più al secondo», hanno riportato i ricercator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rresistibile dunque. E la causa sembrerebbe legata al tipo di ritmo. Per lungo tempo si è creduto che solo gli umani, a partire dai 3-5 mesi, possedessero la capacità di essere stimolati da un battito regolare. Invece si è scoperto che anche alcuni animali, come i leoni marini della California, i macachi rhesus e i pappagalli, sanno “tenere il tempo”. Snowball, un cacatua maschio già famoso per muovere la testa al ritmo dei brani dei Backstreet Boys, nel 2019 ha eseguito 14 diversi movimenti di danza con varie parti del corpo al ritmo di </w:t>
      </w:r>
      <w:r>
        <w:rPr>
          <w:rFonts w:cs="Courier New;Lucida Console" w:ascii="Courier New;Lucida Console" w:hAnsi="Courier New;Lucida Console"/>
          <w:i/>
          <w:sz w:val="32"/>
          <w:szCs w:val="32"/>
          <w:lang w:val="en-US"/>
        </w:rPr>
        <w:t>Another one bites the dust</w:t>
      </w:r>
      <w:r>
        <w:rPr>
          <w:rFonts w:cs="Courier New;Lucida Console" w:ascii="Courier New;Lucida Console" w:hAnsi="Courier New;Lucida Console"/>
          <w:sz w:val="32"/>
          <w:szCs w:val="32"/>
          <w:lang w:val="en-US"/>
        </w:rPr>
        <w:t xml:space="preserve"> e </w:t>
      </w:r>
      <w:r>
        <w:rPr>
          <w:rFonts w:cs="Courier New;Lucida Console" w:ascii="Courier New;Lucida Console" w:hAnsi="Courier New;Lucida Console"/>
          <w:i/>
          <w:sz w:val="32"/>
          <w:szCs w:val="32"/>
          <w:lang w:val="en-US"/>
        </w:rPr>
        <w:t>Girls just wanna have fun</w:t>
      </w:r>
      <w:r>
        <w:rPr>
          <w:rFonts w:cs="Courier New;Lucida Console" w:ascii="Courier New;Lucida Console" w:hAnsi="Courier New;Lucida Console"/>
          <w:sz w:val="32"/>
          <w:szCs w:val="32"/>
          <w:lang w:val="en-US"/>
        </w:rPr>
        <w:t>. «Snowball ha sviluppato questo comportamento senza alcun addestramento», ha spiegato Aniruddh Patel, docente di psicologia all'Università Tufts di Boston (Usa), che ha studiato il fenomeno. «Ciò suggerisce che muoversi con la musica non sia un prodotto arbitrario della cultura umana, ma una risposta al ritmo legata alla conformazione del cervello degli esseri viventi, e in particolare ad alcune capacità cognitive e neuronali». L'importante è che si tratti di un ritmo regola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Resta il fatto che, a differenza degli altri animali, gli umani sono gli unici a coordinare i propri movimenti con quelli altrui. Secondo l'antropologa americana Sarah Blaffer Hrdy, si tratta di un'abilità che abbiamo acquisito nel Pleistocene (tra 1,8 milioni e 10 mila anni fa) quando i neonati erano affidati alle cure di più femmine del gruppo e, per farsi allattare, dovevano adeguare i propri movimenti a quelli dell'adulta di turno, come in un primordiale ballo di coppi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i qui la domanda: a cosa serve ballare? Gli esperti avanzano due ipotesi: la prima è che il ballo non abbia un significato particolare, bensì sia derivato casualmente dallo sviluppo del linguaggio e della locomozione eretta, ovvero dei tratti che ci distinguono di più dagli altri animali che “battono il tempo”. La seconda è che invece la danza sia un comportamento adattativo, utile per rafforzare i legami sociali umani in modo da migliorare le probabilità di sopravvivenza del singolo grazie alla forza del gruppo. Su questa scia l'antropologo Edward Hagen della Washington State University si è spinto a ipotizzare che la danza si sia evoluta come un modo utilizzato dai primi gruppi umani per valutarsi a vicenda, misurando reciprocamente se c'era “chimica” tra loro in vista di eventuali alleanze. In effetti, secondo uno studio del 2006 che ha confrontato il Dna di ballerini e non, è emerso come i primi possedessero due geni associati a una maggiore abilità comunicativa, utile per cementare i rapporti umani in generale. «Il vantaggio competitivo di una società in cui si ballava era la maggiore coesione tra gli individui», afferma Clive Gamble, professore di archeologia all'Università di Southampton (Regno Unito). Questo spiegherebbe come mai alcuni studiosi ritengono che grandi balli di gruppo abbiano avuto luogo già 40-mila anni fa. E, più di recente, inequivocabili scene di danza sono state rappresentate nelle grotte della Valcamonica in Lombardia e di Addaura in Sicilia, figure che risalgono a quasi 10.000 anni f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econdo Steven J. Mithen, archeologo dell'università inglese di Reading, la danza sarebbe stata invece un mezzo per mostrare la propria forma fisica e la coordinazione, qualità che nelle società preistoriche erano utili soprattutto per la sopravvivenza. Mentre oggi lo sono per far colpo sulla pista da ballo. Concetto brillantemente sintetizzato dal commediografo irlandese George Bernard Shaw: “Il ballo è l'espressione verticale di un desiderio orizzontale”, ha scritto. Tuttora, in effetti, le discoteche sono luoghi “da acchiappo”. E la scienza ha scoperto che per attrarre l'altro sesso, più che dimenarsi a tempo di musica, funzionano movimenti precis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Gli psicologi della Northumbria University di Newcastle, nel Regno Unito, hanno utilizzato un avatar che ripeteva le movenze di vari ballerini, chiedendo a 57 maschi e 143 femmine quali fossero le movenze più sexy. I ricercatori hanno scoperto che le donne sono attratte dagli uomini che muovono la parte superiore del corpo, che usano molto spazio per ballare e che variano i loro movimenti. Hanno anche notato una curiosa preferenza per gli uomini che flettevano e giravano di più il ginocchio destro. I ricercatori ritengono che ciò sia dovuto al fatto che l'80% di tutte le persone è destrimana e quindi appoggia il peso prevalentemente sulla gamba destra. E quindi chi, al contrario, «poggia il peso prevalentemente sulla gamba sinistra, muove la destra in modo più fantasioso, e quindi più attraente», hanno ipotizzato i ricercatori. Gli uomini preferivano invece le donne che oscillavano maggiormente i fianchi e compivano movimenti asimmetrici delle gambe. I ricercatori ritengono che l'ampia oscillazione dell'anca sia considerata attraente perché mette in evidenza l'ampiezza del bacino che, se rotondo al punto giusto, è un chiaro segno di fertilità.</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Quanto alla musica riempipista, quella che induce anche i più timidi a scatenarsi, i ricercatori dell'Università di Oslo hanno concluso che i brani irresistibili hanno un ritmo di 120 battiti al minuto, come </w:t>
      </w:r>
      <w:r>
        <w:rPr>
          <w:rFonts w:cs="Courier New;Lucida Console" w:ascii="Courier New;Lucida Console" w:hAnsi="Courier New;Lucida Console"/>
          <w:i/>
          <w:sz w:val="32"/>
          <w:szCs w:val="32"/>
          <w:lang w:val="en-US"/>
        </w:rPr>
        <w:t>It's my life</w:t>
      </w:r>
      <w:r>
        <w:rPr>
          <w:rFonts w:cs="Courier New;Lucida Console" w:ascii="Courier New;Lucida Console" w:hAnsi="Courier New;Lucida Console"/>
          <w:sz w:val="32"/>
          <w:szCs w:val="32"/>
          <w:lang w:val="en-US"/>
        </w:rPr>
        <w:t xml:space="preserve"> di Bon Jovi o </w:t>
      </w:r>
      <w:r>
        <w:rPr>
          <w:rFonts w:cs="Courier New;Lucida Console" w:ascii="Courier New;Lucida Console" w:hAnsi="Courier New;Lucida Console"/>
          <w:i/>
          <w:sz w:val="32"/>
          <w:szCs w:val="32"/>
          <w:lang w:val="en-US"/>
        </w:rPr>
        <w:t xml:space="preserve">Bad Romance </w:t>
      </w:r>
      <w:r>
        <w:rPr>
          <w:rFonts w:cs="Courier New;Lucida Console" w:ascii="Courier New;Lucida Console" w:hAnsi="Courier New;Lucida Console"/>
          <w:sz w:val="32"/>
          <w:szCs w:val="32"/>
          <w:lang w:val="en-US"/>
        </w:rPr>
        <w:t>di Lady Gaga. «È il tempo in cui la maggior parte delle persone spontaneamente cammina, facendo due passi al secondo», ha precisato la responsabile dello studio, Agata Zelechowska. «Una spiegazione è che diventiamo sensibili a questo ritmo nel grembo di nostra madre, quando, oltre ad ascoltare il suo battito cardiaco, ci accorgiamo della sua camminata. Una seconda ipotesi è che gli esseri umani siano sensibili a questo ritmo semplicemente perché camminano molto e sono abituati al ritmo dei propri passi. Non tutti però sono ottimi ballerini: esiste chi sa muoversi in sincronia con il ritmo di un brano e chi no. Come mai? I ballerini migliori sarebbero le persone più empatiche, quelle più abili a capire le esigenze e i sentimenti altrui. «Se consideriamo la musica come una sorta di segnale prodotto dagli esseri umani, ha senso che le persone empatiche vi reagiscano con più forza», conviene la studiosa. Tenetene conto quando cercate un partner con cui mettervi... in ball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3" w:name="__RefHeading___Toc151019195"/>
      <w:bookmarkEnd w:id="3"/>
      <w:r>
        <w:rPr>
          <w:rFonts w:cs="Courier New;Lucida Console" w:ascii="Courier New;Lucida Console" w:hAnsi="Courier New;Lucida Console"/>
          <w:b w:val="false"/>
          <w:lang w:val="en-US"/>
        </w:rPr>
        <w:t>Salvo d’Acquisto, «esempio luminoso d’altruism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Ilpost.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 dichiarò colpevole di un fatto che non aveva commesso per salvare altre 22 persone, e il 23 settembre 1943 venne fucilato dai nazisti</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23 settembre del 1943 morì Salvo D’Acquisto. Era un carabiniere che sarebbe diventato simbolo della Resistenza italiana all’occupazione nazista nel periodo seguito all’armistizio dell’8 settembre di ottant’anni fa. A 23 anni si sacrificò per salvare altre 22 persone innocenti ma accusate di aver fatto esplodere alcune bombe che uccisero e ferirono tre ufficiali tedeschi: D’Acquisto mentì dichiarandosi colpevole e venne fucilato, permettendo ai civili di salvarsi. Fu considerato un «esempio luminoso d’altruismo», e per questo premiato con la medaglia d’oro al valor militare, il massimo riconoscimento possibile nelle forze arma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Acquisto nacque nel 1920 a Napoli, primo di cinque figli in una famiglia povera, in cui il padre faceva l’operaio. Lui ebbe la possibilità di diplomarsi al liceo ginnasio (più o meno corrispondente all’attuale liceo classico), ma poi dovette abbandonare gli studi per dedicarsi al lavor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me per moltissimi altri giovani dell’epoca, la vita di D’Acquisto fu scandita dagli eventi della Seconda guerra mondiale. Nel 1939 fu chiamato per il servizio di leva militare, ma prima di prendere servizio si arruolò come volontario nei Carabinieri. Inizialmente fu assegnato a una stazione di Roma, ma nell’ottobre del 1940 – quattro mesi dopo l’entrata in guerra dell’Italia, al fianco della Germania – si arruolò come volontario e venne mandato a Tripoli, in Libia, con l’incarico di sorvegliare i campi di aviazione. Contrasse la malaria, fu spostato in vari ospedali del paese, da Bengasi a Derna, e a causa della lunga convalescenza tornò in Italia, dove fu ammesso alla scuola per sottufficiali dei Carabinieri per poi venire nominato vicebrigadiere. Fu assegnato alla stazione di Torrimpietra, una piccola località che oggi è una frazione di Fiumicino, a una ventina di chilometri da Rom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Era il 1943: l’8 settembre l’armistizio di Cassibile, firmato tra l’Italia e gli Alleati angloamericani, divise il paese in due. Gran parte del Sud fu liberata, mentre nel Nord i fascisti costituirono la Repubblica Sociale Italian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Roma rimase occupata dai tedeschi fino al giugno del 1944. Arrivarono anche nelle zone vicine alla caserma di D’Acquisto e una formazione di paracadutisti si posizionò in alcune vecchie strutture della Guardia di Finanza, a Torre di Palidoro, una ventina di chilometri a ovest di Roma, sulla costa tirrenica. Era una situazione incerta e caotica, in cui l’esercito italiano era per lo più allo sbaraglio e non sapeva come comportarsi di fronte all’occupazione delle forze tedesche, data la frammentazione generale del territorio naziona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22 settembre del 1943 a Palidoro i paracadutisti tedeschi stavano ispezionando sommariamente alcune casse trovate nella struttura che avevano occupato: non sapevano che dentro ci fossero bombe a mano che esplosero, ferendo due militari e uccidendone un terzo. I tedeschi incolparono i cittadini locali pur sapendo che non c’entravano niente, dissero che se entro l’alba del giorno successivo non si fosse fatto avanti un colpevole ci sarebbe stata una rappresagli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quel periodo D’Acquisto faceva le veci del maresciallo della sua caserma, che era stato temporaneamente convocato a Roma. Fu quindi chiamato a indagare sull’esplosione, ma capì che era stato un incidente. I tedeschi però non accettarono la spiegazione di D’Acquisto e nella mattinata del 23 settembre arrestarono 22 persone, a cui furono date vanghe e picconi per scavare fosse in cui poi sarebbero stati sepolti. Tutti continuarono a dire di essere innocen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Acquisto allora si dichiarò colpevole dell’esplosione. I 22 ostaggi furono rilasciati, mentre D’Acquisto fu fucilato e abbandonato vicino alle fosse appena scavate. Il suo corpo venne trovato dopo giorni da alcuni abitanti che lo presero e lo seppellirono nel cimitero di Palidor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Anche per questo motivo, la storia di D’Acquisto non divenne subito nota. Come ha spiegato in una puntata del programma di Rai Storia </w:t>
      </w:r>
      <w:r>
        <w:rPr>
          <w:rFonts w:cs="Courier New;Lucida Console" w:ascii="Courier New;Lucida Console" w:hAnsi="Courier New;Lucida Console"/>
          <w:i/>
          <w:sz w:val="32"/>
          <w:szCs w:val="32"/>
          <w:lang w:val="en-US"/>
        </w:rPr>
        <w:t>Passato e Presente</w:t>
      </w:r>
      <w:r>
        <w:rPr>
          <w:rFonts w:cs="Courier New;Lucida Console" w:ascii="Courier New;Lucida Console" w:hAnsi="Courier New;Lucida Console"/>
          <w:sz w:val="32"/>
          <w:szCs w:val="32"/>
          <w:lang w:val="en-US"/>
        </w:rPr>
        <w:t xml:space="preserve"> la storica Isabella Insolvibile, i fatti si svolsero in una località periferica e in un momento in cui le comunicazioni con Roma e con le autorità centrali erano scarse. Oggi la storia di D’Acquisto è abbastanza nota, tuttavia non sono mai state pubblicate ricerche storiche approfondite su di lui: «C’è un problema di fonti, che sono molto scarse, e il fatto che la storia [di D’Acquisto] è molto breve», ha spiegato Insolvibi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urante la trasmissione sono state mostrate anche le interviste a due uomini che facevano parte dei 22 arrestati per le bombe a mano. Uno di questi ha raccontato che poco prima di morire D’Acquisto disse agli ostaggi: “Io il mio dovere l’ho fatto”. Il secondo uomo intervistato fu anche tra quelli che recuperarono la salma dopo la fucilazione. Fecero preparare una bara e trasportarono il corpo fino al cimiter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25 febbraio del 1945 alla memoria di D’Acquisto fu conferita la medaglia d’oro al valor militare per aver scritto «una nuova pagina indelebile di purissimo eroismo» nella storia dei Carabinieri. Oggi la sua tomba si trova nella basilica di Santa Chiara di Napoli, la città in cui è na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1983 venne anche avviato il processo di beatificazione per D’Acquisto, che però non fu mai completato. Il carabiniere è comunque riconosciuto come “Servo di Dio”, un titolo che la Chiesa cattolica assegna ai fedeli per i quali è stata avviata una causa di canonizzazione. Negli anni la storia di D’Acquisto è stata raccontata da molti libri, film, programmi televisivi e progetti di ricerca, tra cui il portale Biografie Resistenti curato dall’Istituto per la storia dell’Azione cattolica e del movimento cattolico in Italia Paolo VI (Isacem). Ci sono anche molte scuole, vie e piazze in tutta Italia che portano il suo nom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4" w:name="__RefHeading___Toc151019196"/>
      <w:bookmarkEnd w:id="4"/>
      <w:r>
        <w:rPr>
          <w:rFonts w:cs="Courier New;Lucida Console" w:ascii="Courier New;Lucida Console" w:hAnsi="Courier New;Lucida Console"/>
          <w:b w:val="false"/>
          <w:lang w:val="en-US"/>
        </w:rPr>
        <w:t>English breakfast: l’altra col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astrolabio.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aratteristiche e storia della tipica colazione inglese</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conica e tradizionale, la colazione inglese è un pasto ricco composto da uova, bacon, toast e tante altre specialità della cucina inglese. E sebbene nel Regno Unito ci sia chi preferisce fare quotidianamente colazione con porridge o muffin salati, l’english breakfast (detta anche fry-up) resta presente nel menù di famiglie e ristoran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Oggi però la colazione tradizionale inglese viene consumata principalmente la domenica e nei giorni di festa, quando la colazione rappresenta un pasto a tutti gli effetti e l’assunzione di un’elevata quantità di calorie la mattina è utile anche in vista della cena abbondan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ì, perché la tradizione britannica prevede per la domenica sera la roast dinner, la cena tipica a base di roastbeef, patate al forno e Yorkshire pudding.</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storia dell’english breakfast risale al Medioevo, in particolare la sua nascita si fa risalire alla Gran Bretagna contadina del 1300, quando l’apporto energetico era fondamentale per ragioni pratiche. I contadini avevano infatti bisogno di assumere calorie sufficienti a sostenere il lavoro nei campi. Ecco quindi che alimenti come salsiccia, toast e uova diventano il pasto ideale da consumare di prima mattina. Soprattutto se si considera che all’epoca i pasti principali della giornata erano due e non tre. Alla colazione, infatti, seguiva la cena che solitamente era a base di formaggio o altri derivati del lat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È facile capire perché la composizione della colazione tradizionale inglese sia tanto diversa da quella a cui siamo abituati oggi. Dovendo affrontare un’intera giornata di lavoro, era essenziale assumere alimenti con un’adeguata concentrazione di calorie, ma anche di sale e carboidrati. Per via del gusto sapido, inizialmente la colazione non era accompagnata da tè o caffè, come accade oggi in Inghilterra, bensì da un boccale di birra. La sostituzione della bevanda alcolica con il tè risalirebbe al 1600 circ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uttavia, la tradizione dell’english breakfast è legata non solo allo stile di vita dell’epoca, ma anche alle cerimonie. La colazione all’inglese è detta anche wedding breakfast perché nel Medioevo in Inghilterra era tradizione che i matrimoni si celebrassero entro le 12:00. Ragione per cui, tra le coppie che convolavano a nozze, si diffuse l’abitudine di consumare insieme il primo pasto del giorno. La colazione diventa in altre parole il primo pasto che i due condividono come marito e mogli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nglish breakfast è composta da diversi alimenti, di cui i principali sono uova e bacon. Le uova possono essere strapazzate (con un po’ di panna, sale e pepe) oppure cucinate all’occhio di bu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bacon non va confuso con la pancetta, alimento presente nella cucina italiana e talvolta erroneamente sostituito nelle preparazioni internazionali. Sì, perché il bacon è un salame di suino, realizzato utilizzando principalmente la carne e il grasso della pancia dell’animale o con le parti della lonza e della pancetta. In ogni caso, nella colazione tradizionale inglese può essere cotto alla griglia oppure fritto in padella. Tipicamente viene servito su una fetta di pane tostato e imburra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moderna colazione inglese comprende anche delle salsicce e una componente vitaminica, che si traduce in una porzione di verdure cotte. Solitamente si tratta di pomodori o funghi, ma chi cerca una colazione tradizionale al 100% dovrebbe aggiungere una porzione di fagioli in salsa di pomodoro. A questi si sommano ulteriori componenti dell’english breakfast, che possiamo considerare non essenziali seppur inclusi nella versione completa della colazione tradiziona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ra questi c’è il black pudding, che corrisponde all’italiano sanguinaccio, ovvero un insaccato realizzato partendo da diverse parti del maiale (tra cui interiora, grasso e sangue) e arricchito di erbe aromatiche. Nell’impasto è presente anche una percentuale di farina di avena (o farina d’orz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Riassumendo, possiamo dire che l’english breakfast, nella sua versione più completa, si compone d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Bacon;</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uova strapazzate o all’occhio di bu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salsicci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black pudding;</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pomodori grigliati o fungh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fagioli in salsa di pomodor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pane tostato e imburra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utto ciò va accompagnato con una tazza di tè nero, che volendo può essere allungato con una buona dose di lat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 volte le famiglie britanniche arricchiscono la colazione tradizionale con alimenti che ormai sono entrati nell’immaginario inglese come cibi da consumare la mattina, ma che in realtà non fanno parte della fry-up. I più comuni sono il porridge e l’english muffin, che però non rientrano nella tradizione che possiamo far risalire al Medioev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me spesso accade con le preparazioni culinarie tipiche di un territorio, l’english breakfast è stata rapidamente esportata al di fuori dei confini inglesi, dando vita ad una ricca schiera di variazioni sul tema. Con il risultato che oggi ne esistono diverse declinazioni, ciascuna con caratteristiche diverse perché influenzata dalla tradizione culinaria del Paese di riferimen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Viaggiando per la Gran Bretagna possiamo quindi gustare la Irish Breakfast, la Scottish Breakfast, eccetera. Ogni versione della colazione tradizionale ha un legame con i prodotti tipici di quella nazione. Bisogna infatti ricordare che, sebbene il Regno Unito viva una condizione di forte solidità, al suo interno esistono realtà anche molto diverse tra loro, che si distinguono sia per le caratteristiche del territorio sia per usi e costumi: tradizioni fortemente radicate in Scozia sono assenti in Irlanda, e viceversa. Tutto ciò si riflette anche nelle varianti della colazione britannica per eccellenz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Irish breakfast: la colazione irlandese differisce dall’english breakfast per la presenza del soda bread, un pane lievitato con il bicarbonato invece che con il comune lievito. Una variante assolutamente gustosa, che sazia per una giornata inter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Ulster fry: è la versione dell’english breakfast che si può gustare nell’Irlanda del Nord e si compone esattamente come la Irish Breakfast. Dalle uova a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lack pudding, ci sono tutti gli alimenti della tipica colazione inglese, accompagnata dal soda bread. L’unica differenza è che questo particolare pasto non viene relegato alla mattina: può essere consumato in ogni momento della giorna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Welsh breakfast: in Galles la colazione tipica assume una declinazione estremamente particolare, che rievoca il legame del popolo gallese con il mare. La principale differenza tra la colazione gallese e l’english breakfast è infatti la presenza del laverbread, un alimento ottenuto dalla frittura di un impasto di alghe bollite e fiocchi d’aven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Scottish breakfast: la declinazione scozzese della colazione tradizionale è quella che differisce maggiormente dalla versione inglese. Agli alimenti fondamentali si aggiungono le potato scones: patate bollite cotte in padella con burro e sale. A distinguere la scottish breakfast è anche la presenza di oatcakes e haggis. Le prime sono focacce d’avena croccanti, i secondi sono insaccati prodotti con interiora di pecora e grasso di rognone, misti a farina d’avena e spezi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pPr>
      <w:bookmarkStart w:id="5" w:name="__RefHeading___Toc151019197"/>
      <w:bookmarkEnd w:id="5"/>
      <w:r>
        <w:rPr>
          <w:rFonts w:cs="Courier New;Lucida Console" w:ascii="Courier New;Lucida Console" w:hAnsi="Courier New;Lucida Console"/>
          <w:b w:val="false"/>
          <w:lang w:val="en-US"/>
        </w:rPr>
        <w:t>Alla scoperta di Bressanone e dintor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yscratchmap.it)</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a vedere a Bressanone o, per meglio dire in tedesco visto che siamo in Alto Adige, Brixen?</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lang w:val="en-US"/>
        </w:rPr>
        <w:t>La città altoatesina ha un centro storico piuttosto raccolto, perfetto per essere esplorato a piedi</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punto di partenza del nostro itinerario è Porta Croce, uno dei varchi d’accesso al centro storic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a Porta Croce in pochi passi ci ritroviamo di fronte al Palazzo Vescovile di Bressanone: l’Hofburg è stata la residenza dei vescovi dal XIII secolo fino al 1973, quando la sede vescovile fu trasferita a Bolzano e il vescovado venne trasformato in Museo Diocesano. Anche se non siete interessati a visitare il Museo – che per onore di cronaca ospita il Tesoro del Duomo, gli appartamenti imperiali e vescovili, nonché una collezione permanente di presepi – vale la pena soffermarsi ad ammirare le facciate barocche e il cortile interno con le bellissime logge in stile rinascimenta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postandosi verso il Duomo ci si imbatte in una colonna di marmo sormontata dall’Agnello Pasquale, simbolo di Bressanone. È la Colonna Millenaria, chiamata così perché fu inaugurata nel 1909 per festeggiare i primi mille anni della città.</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i arriva così in Piazza Duomo, il cuore di Bressanone. Qui la scena è dominata ovviamente dall’imponente Duomo di Santa Maria Assunta e San Cassiano con i suoi caratteristici campanili gemel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Risalente al X secolo, il Duomo andò completamente distrutto da un incendio due secoli dopo: ricostruito in stile romanico subì ancora dei danni a causa sempre di un altro incendio e la struttura attuale si deve alla successiva rivisitazione in stile barocco, avvenuta intorno alla metà del XVIII secolo. Molto più recente è invece la copertura del tetto, con oltre 85.000 tegole smaltate che risplendono sotto il sole, così come l’aggiunta sulla facciata dei tre papi che hanno intrecciato la loro storia con quella di Bressanone: Damaso II, Pio VI e l’attuale Papa Emerito Benedetto XVI. Suggestivo anche l’interno del Duomo riccamente decorato con affreschi e stucchi, oltre che impreziosito da ben tre organi: se avrete la fortuna di sentirli suonare, ne rimarrete incanta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a il Duomo di Bressanone è famoso soprattutto per il bellissimo Chiostro, decorato con un ciclo di affreschi tra i più importanti di tutta l’area alpina. La funzione di questi affreschi non era, come spesso accadeva all’epoca, solo decorativa: erano infatti l’unico modo con cui le persone che non sapevano leggere potevano conoscere e capire le Sacre Scrittu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ando sarete qui non dimenticatevi poi di cercare… un elefante! Sulla terza arcata è infatti raffigurata una specie di incrocio tra un elefante e un cavallo, ma non si tratta di un errore pittoric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Gli artisti a cui venne chiesto di affrescare una scena della Battaglia di Eleazar, in cui i siriani attaccarono Israele utilizzando appunto degli elefanti, non avevano infatti idea di come fosse fatto un elefante. Decisero così di prendere a modello l’animale più grande che conoscevano, il cavallo, a cui aggiunsero qualche tratto dell’elefante con un po’ di fantasia e il risultato è quella strana creatura che vediamo ancora ogg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raticamente attaccata al Duomo sorge la Chiesa Parrocchiale di San Michele Arcangelo, una delle chiese più antiche di Bressanone. Il suo campanile, la Torre Bianca, è chiamato così per via del colore, ma pare che in origine il suo nome fosse l’esatto opposto, prima che il tetto venisse ridipinto. In ogni caso la Torre Bianca è indubbiamente uno dei simboli di Bressanone: dai suoi 72 metri di altezza domina infatti la città ed era utilizzata non solo come campanile, ma anche come vedetta con le campane che venivano suonate in caso di allarme. La Torre Bianca è visitabile e si può salire i circa 200 gradini che conducono al complesso meccanismo a carillon con le sue 43 campa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e state cercando qualcosa di curioso da visitare a Bressanone, il Museo della Farmacia è quello che fa per voi. Il Museo, al primo piano di una farmacia storica tutt’ora in attività, è piccolino e si visita velocemente. Ospita una particolarissima collezione di oggetti che raccontano gli oltre 400 anni di storia della farmacia: dagli antichi strumenti per la preparazione dei farmaci a strani manufatti come la testa di un armadillo, gusci di tartaruga e perfino una mummia egizi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al Museo della Farmacia si raggiunge uno degli scorci più romantici di Bressanone: il Ponte Aquila sul fiume Isarco. Da qui si diramano delle belle passeggiate lungo entrambi i lati del fiume: se avete tempo potete pensare di arrivare fino al Ponte Widman, dove l’Isarco incontra l’altro fiume cittadino, il Rienz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amminando per il centro storico di Bressanone rimarrete incantati dai palazzi color pastello e dai vicoli acciottolati con i caratteristici portici che offrono riparo in caso di brutto temp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egnatevi in particolare Via dei Portici Maggiori e Minori e Via Sant’Albuino. Qui è d’obbligo una sosta golosa in uno dei tanti caffè o forni per assaggiare i tipici prodotti altoatesini: noi ovviamente non abbiamo saputo resistere allo strudel!</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è un’altra cosa nei dintorni di Bressanone che non potete proprio perdervi se passate da qui: l’Abbazia di Novacella. Situata a tre chilometri a nord della città, può essere raggiunta anche a piedi con una bella passeggiata tra i vigne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i tratta di un complesso abbaziale tra i più importanti di tutto l’arco alpino: fondata nel 1142 secondo la regola di Sant’Agostino, l’Abbazia è stata fin dalle sue origini luogo di ricovero per i pellegrini che dal Nord Europa erano diretti verso Roma e la Terrasanta, dopo il duro attraversamento dei valichi montani. Attualmente, oltre ad ospitare la congregazione canonica, l’Abbazia svolge un importante ruolo culturale come centro convegn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ll’ingresso si viene accolti dalla rotonda di Castello dell’Angelo, o Cappella di San Michele, destinata ad ospitare i pellegrini e ispirata sia al Santo Sepolcro di Gerusalemme che all’omonimo monumento romano. Passando attraverso il porticato si raggiunge il cortile interno con al centro quello che viene chiamato il Pozzo delle Meraviglie: se lo osservate da vicino vedrete raffigurate nelle lunette le sette meraviglie del mondo antico e, come ottava, la stessa Abbazia. Da qui si accede sia alla Basilica che al Museo con la Bibliotec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Basilica di Santa Maria Assunta, originariamente in stile romanico a tre navate, venne completamente barocchizzata nel corso del 1700: il risultato è un theatrum sacrum inondato di luce e dominato da stucchi colori pastello. Una piccola curiosità: all’interno della Basilica si possono contare ben 365 statue di ange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o per ogni giorno dell’ann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ra le più belle dell’area tirolo-bavarese, la Biblioteca dell’Abbazia di Novacella contiene più di 200.000 volumi. A lasciare senza fiato è indubbiamente la maestosità della grande sala, decorata con eleganti stuccature dorate. La Biblioteca è poi impreziosita dagli scaffali in legno superbamente intagliati e dai grandi portali che si aprono sullo splendido pavimento marmoreo. Qui sono custoditi manoscritti pregiati, molti dei quali miniati, tra cui il più piccolo manoscritto al mondo contenente il Padre Nostro in sette lingue diverse e un codice miniato di circa quaranta chili sui canti gregoriani: un omaggio al motto agostiniano del “chi canta, prega due vol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viticoltura rappresenta una delle ricchezze della Valle Isarco: la stessa Abbazia è circondata da splendidi vigneti in cui è possibile passeggiare liberamen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cantina dell’Abbazia è annoverata tra le più antiche al mondo ancora attive ed è possibile partecipare a delle visite guidate con degustazione e assaggiare così sia la Linea Classica, con dei vini giovani e fruttati, sia la più strutturata Linea Praepositus.</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oi siamo arrivati all’Abbazia di Novacella intorno all’ora di pranzo e così, prima di iniziare la visita, abbiamo approfittato della cantina per degustare un tagliere di salumi e formaggi tipici altoatesini accompagnati da un calice di Müller Thurgau e uno di Santa Maddalena. Consiglio: se riuscite scegliete i posti sotto il pergolato, l’atmosfera di pace che si respira qui è qualcosa di speci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6" w:name="__RefHeading___Toc151019198"/>
      <w:bookmarkEnd w:id="6"/>
      <w:r>
        <w:rPr>
          <w:rFonts w:cs="Courier New;Lucida Console" w:ascii="Courier New;Lucida Console" w:hAnsi="Courier New;Lucida Console"/>
          <w:b w:val="false"/>
          <w:lang w:val="en-US"/>
        </w:rPr>
        <w:t>5 cose che non sai sui Pinguini Tattici Nuclear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Giulia Brunetti, Cromosomimedia.com)</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i sono i Pinguini Tattici Nucleari ormai lo sappiamo, ma siamo sicuri di conoscerli davvero?</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Ripercorrendo un po’ la loro storia, abbiamo ormai appurato che si tratta di una band bergamasca nata nel 2010 e conta all’interno ben sei componenti: Riccardo Zanotti (voce), Nicola Buttafuoco (chitarra), Elio Biffi (tastiere e fisarmonica), Lorenzo Pasini (chitarra), Simone Pagani (basso) e Matteo Locati (batteri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me più volte raccontato dalla stessa band, il loro nome nasce un po’ per caso una sera in un pub. Tactical Nuclear Penguin è infatti il nome della birra scozzese di alta gradazione dal quale deriva proprio Pinguini Tattici Nucleari. Originariamente però seduti a quel tavolo non c’erano i componenti che conosciamo ogg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ltre curiosità?</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1) I Pinguini Tattici Nucleari esordiscono suonando numerose cover metal di canzoni di chiesa ma questo non è in alcun modo legato alla loro spiritualità o fede. I ragazzi sono stati per anni frequentatori dell’oratorio riconosciuto però come puro luogo di aggregazio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2) Riccardo Zanotti ha rivelato durante un’intervista che una grande fonte di ispirazione per la band è Italo Calvino. “Lo abbiamo letto tutti nella band […] la sua idea di leggerezza, molto lontana dal disimpegno, come sguardo in volo sul mondo, ci piace mol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3) I testi dei Pinguini Tattici Nucleari sono sempre pieni di riferimenti a serie tv, fumetti, eroi. Questo loro aspetto un po’ nerd non solo li rende riconoscibili ma li accompagna da anni. </w:t>
      </w:r>
      <w:r>
        <w:rPr>
          <w:rFonts w:cs="Courier New;Lucida Console" w:ascii="Courier New;Lucida Console" w:hAnsi="Courier New;Lucida Console"/>
          <w:i/>
          <w:sz w:val="32"/>
          <w:szCs w:val="32"/>
          <w:lang w:val="en-US"/>
        </w:rPr>
        <w:t>Pinguini Tattici Nucleari e Fumetti</w:t>
      </w:r>
      <w:r>
        <w:rPr>
          <w:rFonts w:cs="Courier New;Lucida Console" w:ascii="Courier New;Lucida Console" w:hAnsi="Courier New;Lucida Console"/>
          <w:sz w:val="32"/>
          <w:szCs w:val="32"/>
          <w:lang w:val="en-US"/>
        </w:rPr>
        <w:t xml:space="preserve"> è un progetto editoriale di cui forse non si è parlato abbastanza. In questo fumetto i cantanti della band vengono trasformati in veri e propri pinguini e vengono catapultati nelle loro stesse canzo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4) Con il singolo </w:t>
      </w:r>
      <w:r>
        <w:rPr>
          <w:rFonts w:cs="Courier New;Lucida Console" w:ascii="Courier New;Lucida Console" w:hAnsi="Courier New;Lucida Console"/>
          <w:i/>
          <w:sz w:val="32"/>
          <w:szCs w:val="32"/>
          <w:lang w:val="en-US"/>
        </w:rPr>
        <w:t>Dentista Croazia</w:t>
      </w:r>
      <w:r>
        <w:rPr>
          <w:rFonts w:cs="Courier New;Lucida Console" w:ascii="Courier New;Lucida Console" w:hAnsi="Courier New;Lucida Console"/>
          <w:sz w:val="32"/>
          <w:szCs w:val="32"/>
          <w:lang w:val="en-US"/>
        </w:rPr>
        <w:t xml:space="preserve"> uscito ad agosto dello scorso anno i Pinguini Tattici Nucleari hanno ricordato i loro primi momenti da band. </w:t>
      </w:r>
      <w:r>
        <w:rPr>
          <w:rFonts w:cs="Courier New;Lucida Console" w:ascii="Courier New;Lucida Console" w:hAnsi="Courier New;Lucida Console"/>
          <w:i/>
          <w:sz w:val="32"/>
          <w:szCs w:val="32"/>
          <w:lang w:val="en-US"/>
        </w:rPr>
        <w:t>Dentista Croazia</w:t>
      </w:r>
      <w:r>
        <w:rPr>
          <w:rFonts w:cs="Courier New;Lucida Console" w:ascii="Courier New;Lucida Console" w:hAnsi="Courier New;Lucida Console"/>
          <w:sz w:val="32"/>
          <w:szCs w:val="32"/>
          <w:lang w:val="en-US"/>
        </w:rPr>
        <w:t>, infatti, è il riferimento al furgoncino del loro primissimo tour. Un van, due scopi: musica e denti perfet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5) La comunicazione è importante nella vita oltre che nella musica. Riccardo Zanotti lo sa bene. Recentemente è stato coinvolto come docente di laboratorio in “Gestione del rapporto con gli artisti” presso il Master in Comunicazione Musicale all’Università Cattolica del Sacro Cuore. Alla cattedra insieme al frontman della band, anche il manager Gianrico Cuppari e Nina Selvini, tra l’altro responsabile della comunicazione della band.</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somma, i Pinguini Tattici Nucleari sono artisti a tutto tondo, completi e versatili. I loro brani sono allegri, spensierati ma anche riflessivi e precis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9:00Z</dcterms:created>
  <dc:creator>Luigia Ricciardone</dc:creator>
  <dc:description/>
  <cp:keywords/>
  <dc:language>en-US</dc:language>
  <cp:lastModifiedBy>Luigia Ricciardone</cp:lastModifiedBy>
  <dcterms:modified xsi:type="dcterms:W3CDTF">2023-11-16T08:49:00Z</dcterms:modified>
  <cp:revision>2</cp:revision>
  <dc:subject/>
  <dc:title/>
</cp:coreProperties>
</file>