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Lugli</w:t>
      </w:r>
      <w:r>
        <w:rPr>
          <w:rFonts w:cs="Courier New;Lucida Console" w:ascii="Courier New;Lucida Console" w:hAnsi="Courier New;Lucida Console"/>
          <w:sz w:val="32"/>
          <w:szCs w:val="32"/>
          <w:lang w:val="en-US"/>
        </w:rPr>
        <w:t>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7</w:t>
      </w:r>
    </w:p>
    <w:p>
      <w:pPr>
        <w:pStyle w:val="Normal"/>
        <w:rPr/>
      </w:pPr>
      <w:r>
        <w:rPr>
          <w:rFonts w:cs="Courier New;Lucida Console" w:ascii="Courier New;Lucida Console" w:hAnsi="Courier New;Lucida Console"/>
          <w:sz w:val="32"/>
          <w:szCs w:val="32"/>
          <w:lang w:val="en-US"/>
        </w:rPr>
        <w:t>Anno VI</w:t>
      </w:r>
      <w:r>
        <w:rPr>
          <w:rFonts w:cs="Courier New;Lucida Console" w:ascii="Courier New;Lucida Console" w:hAnsi="Courier New;Lucida Console"/>
          <w:sz w:val="32"/>
          <w:szCs w:val="32"/>
        </w:rPr>
        <w: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08080777">
            <w:r>
              <w:rPr>
                <w:rStyle w:val="IndexLink"/>
                <w:rFonts w:cs="Courier New;Lucida Console" w:ascii="Courier New;Lucida Console" w:hAnsi="Courier New;Lucida Console"/>
                <w:sz w:val="32"/>
                <w:szCs w:val="32"/>
                <w:lang w:val="en-US" w:eastAsia="en-US"/>
              </w:rPr>
              <w:t>La prima clinica per trans al mond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080778">
            <w:r>
              <w:rPr>
                <w:rStyle w:val="IndexLink"/>
                <w:rFonts w:cs="Courier New;Lucida Console" w:ascii="Courier New;Lucida Console" w:hAnsi="Courier New;Lucida Console"/>
                <w:sz w:val="32"/>
                <w:szCs w:val="32"/>
                <w:lang w:val="en-US" w:eastAsia="en-US"/>
              </w:rPr>
              <w:t>La Vienna di Klimt</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8080779">
            <w:r>
              <w:rPr>
                <w:rStyle w:val="IndexLink"/>
                <w:rFonts w:cs="Courier New;Lucida Console" w:ascii="Courier New;Lucida Console" w:hAnsi="Courier New;Lucida Console"/>
                <w:sz w:val="32"/>
                <w:szCs w:val="32"/>
                <w:lang w:val="en-US" w:eastAsia="en-US"/>
              </w:rPr>
              <w:t>Bach, stoccate e fugh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08080777"/>
      <w:bookmarkEnd w:id="0"/>
      <w:r>
        <w:rPr>
          <w:rFonts w:cs="Courier New;Lucida Console" w:ascii="Courier New;Lucida Console" w:hAnsi="Courier New;Lucida Console"/>
          <w:b w:val="false"/>
        </w:rPr>
        <w:t>La prima clinica per trans al mond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randy Schillace, «Le Scienze», n. 638/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Oggi in Germania, l’Istituto per la ricerca sessuale avrebbe oltre cent’anni, se non fosse stato distrutto dai nazist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notte, alle soglie del XX secolo, il giovane medico Magnus Hirschfeld trovò un soldato alla porta del proprio studio, in Germania. Sconvolto e agitato, l'uomo era venuto a confessare di essere un </w:t>
      </w:r>
      <w:r>
        <w:rPr>
          <w:rFonts w:cs="Courier New;Lucida Console" w:ascii="Courier New;Lucida Console" w:hAnsi="Courier New;Lucida Console"/>
          <w:i/>
          <w:sz w:val="32"/>
          <w:szCs w:val="32"/>
          <w:lang w:val="en-US"/>
        </w:rPr>
        <w:t>Urning</w:t>
      </w:r>
      <w:r>
        <w:rPr>
          <w:rFonts w:cs="Courier New;Lucida Console" w:ascii="Courier New;Lucida Console" w:hAnsi="Courier New;Lucida Console"/>
          <w:sz w:val="32"/>
          <w:szCs w:val="32"/>
          <w:lang w:val="en-US"/>
        </w:rPr>
        <w:t>, parola usata per designare gli uomini omosessuali. Ecco spiegata la copertura dell'oscurità: parlare di queste cose era pericolo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famigerato Paragrafo 175 del Codice penale tedesco rendeva illegale l'omosessualità; se un uomo era accusato di essere omosessuale, poteva essere privato di ogni suo rango e titolo e buttato in pri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irschfeld comprendeva le difficoltà del giovane - egli stesso era omosessuale ed ebreo - e fece del suo meglio per confortarlo. Ma il soldato aveva già deciso. Era la vigilia del suo matrimonio, un evento che non poteva affrontare. Poco dopo, si sparò.</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soldato lasciò le proprie carte in eredità a Hirschfeld, insieme a una lettera: «Il pensiero che lei possa contribuire a [un futuro] in cui la nostra patria, la Germania, penserà a </w:t>
      </w:r>
      <w:r>
        <w:rPr>
          <w:rFonts w:cs="Courier New;Lucida Console" w:ascii="Courier New;Lucida Console" w:hAnsi="Courier New;Lucida Console"/>
          <w:i/>
          <w:sz w:val="32"/>
          <w:szCs w:val="32"/>
          <w:lang w:val="en-US"/>
        </w:rPr>
        <w:t>noi</w:t>
      </w:r>
      <w:r>
        <w:rPr>
          <w:rFonts w:cs="Courier New;Lucida Console" w:ascii="Courier New;Lucida Console" w:hAnsi="Courier New;Lucida Console"/>
          <w:sz w:val="32"/>
          <w:szCs w:val="32"/>
          <w:lang w:val="en-US"/>
        </w:rPr>
        <w:t xml:space="preserve"> in termini più equi - scrisse l'uomo - rende più dolce l'ora della morte». Hirschfeld sarebbe stato per sempre perseguitato da questa perdita insensata; il soldato aveva definito se stesso una «maledizione», adatto soltanto a morire, perché le aspettative delle norme eterosessuali, col rinforzo del matrimonio e della legge, non lasciavano spazio alcuno a quelli come lui. Queste storie strazianti, scrisse Hirschfeld in </w:t>
      </w:r>
      <w:r>
        <w:rPr>
          <w:rFonts w:cs="Courier New;Lucida Console" w:ascii="Courier New;Lucida Console" w:hAnsi="Courier New;Lucida Console"/>
          <w:i/>
          <w:sz w:val="32"/>
          <w:szCs w:val="32"/>
          <w:lang w:val="en-US"/>
        </w:rPr>
        <w:t>Die Sittengeschichte des Weltkrieges</w:t>
      </w:r>
      <w:r>
        <w:rPr>
          <w:rFonts w:cs="Courier New;Lucida Console" w:ascii="Courier New;Lucida Console" w:hAnsi="Courier New;Lucida Console"/>
          <w:sz w:val="32"/>
          <w:szCs w:val="32"/>
          <w:lang w:val="en-US"/>
        </w:rPr>
        <w:t xml:space="preserve"> (la storia dei costumi della guerra mondiale), «ci pongono di fronte a tutta la tragedia [della Germania]; quale patria avevano, e per quale libertà stavano combattendo?» In seguito a questa morte solitaria, Hirschfeld abbandonò la pratica medica e iniziò una crociata per la giustizia che avrebbe alterato il corso della storia della comunità LGBTQ.</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Hirschfeld cercò di specializzarsi in salute sessuale, area su cui stava crescendo l'interesse. Molti dei suoi colleghi e predecessori credevano che l'omosessualità fosse patologica e usavano nuove teorie psicologiche per suggerire che si trattasse di un segno di malattia mentale. Hirschfeld, per contro, sosteneva che un individuo potesse nascere con caratteristiche che non rientravano nelle categorie eterosessuali o binarie e sosteneva l'idea che esistesse naturalmente un «terzo sesso» (o </w:t>
      </w:r>
      <w:r>
        <w:rPr>
          <w:rFonts w:cs="Courier New;Lucida Console" w:ascii="Courier New;Lucida Console" w:hAnsi="Courier New;Lucida Console"/>
          <w:i/>
          <w:sz w:val="32"/>
          <w:szCs w:val="32"/>
          <w:lang w:val="en-US"/>
        </w:rPr>
        <w:t>Geshlecht</w:t>
      </w:r>
      <w:r>
        <w:rPr>
          <w:rFonts w:cs="Courier New;Lucida Console" w:ascii="Courier New;Lucida Console" w:hAnsi="Courier New;Lucida Console"/>
          <w:sz w:val="32"/>
          <w:szCs w:val="32"/>
          <w:lang w:val="en-US"/>
        </w:rPr>
        <w:t xml:space="preserve">). Propose il termine «stadio sessuale intermedio» per indicare individui non conformi. Sotto questo cappello rientravano gli omosessuali da lui ritenuti «situazionali» e «costituzionali» - riconoscendo l'esistenza di uno spettro di pratiche bisessuali - e anche quelli che definiva «transvestiti», o travestiti. Questo gruppo comprendeva quanti desideravano indossare i vestiti del sesso opposto e quanti «dal punto di vista del carattere» dovevano essere considerati appartenenti al sesso opposto. Un soldato con cui Hirschfeld aveva lavorato descrisse l'atto di portare abiti femminili come la possibilità «di diventare un essere umano, almeno per un momento». Riconobbe anche che queste persone potevano essere omosessuali oppure eterosessuali, una caratteristica delle persone </w:t>
      </w:r>
      <w:r>
        <w:rPr>
          <w:rFonts w:cs="Courier New;Lucida Console" w:ascii="Courier New;Lucida Console" w:hAnsi="Courier New;Lucida Console"/>
          <w:i/>
          <w:sz w:val="32"/>
          <w:szCs w:val="32"/>
          <w:lang w:val="en-US"/>
        </w:rPr>
        <w:t>transgender</w:t>
      </w:r>
      <w:r>
        <w:rPr>
          <w:rFonts w:cs="Courier New;Lucida Console" w:ascii="Courier New;Lucida Console" w:hAnsi="Courier New;Lucida Console"/>
          <w:sz w:val="32"/>
          <w:szCs w:val="32"/>
          <w:lang w:val="en-US"/>
        </w:rPr>
        <w:t xml:space="preserve"> che è spesso fraintesa ancora o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ora più sorprendente è forse il fatto che Hirschfeld includesse anche individui senza un genere fissato (tra cui annoverò la scrittrice francese George Sand), in analogia con i concetti contemporanei di identità non binaria e fluidità di genere. La cosa più importante, per Hirschfeld, era che queste persone si comportavano «secondo la propria natura», e non contro di es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questo modo di pensare sembra estremamente avanzato per l'epoca, è perché lo era. Era forse ancora più avanzato di quello che abbiamo noi, cent'anni dopo. Oggi i movimenti anti-trans sono incentrati sull'idea che essere transgender sia un fenomeno nuovo e innaturale. Sull'onda di una decisione di un tribunale del Regno Unito che, nel 2020, limitava i diritti delle persone trans, un editoriale del settimanale «The Economist» ha sostenuto che gli altri paesi avrebbero dovuto fare altrettanto, mentre un editoriale della rivista «The Observer» ha lodato la corte per aver resistito a una «tendenza inquietante» per cui i bambini ricevono cure sanitarie volte all'affermazione di genere durante il percorso di transi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toria è piena di testimonianze della pluralità di generi e orientamenti sessuali. Hirschfeld riteneva che Socrate, Michelangelo e Shakespeare si trovassero in uno stadio sessuale intermedio e considerava ugualmente anche se stesso e il proprio partner, Karl Giese. Il predecessore di Hirschfeld nell'ambito della sessuologia, Richard von Krafft-Ebing, aveva dichiarato nel XIX secolo che l'omosessualità era una variazione sessuale naturale e congen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tudio di Hirschfeld dello stadio sessuale intermedio non era una moda passeggera: era piuttosto un riconoscimento del fatto che le persone possono nascere con una natura contraria al genere loro assegnato. E nei casi in cui il desiderio di vivere come il sesso opposto era forte, Hirschfeld pensava che la scienza dovesse offrire un modo per effettuare la transizione. Acquistò una villa a Berlino all'inizio del 1919 e il 6 luglio dello stesso anno vi aprì l'</w:t>
      </w:r>
      <w:r>
        <w:rPr>
          <w:rFonts w:cs="Courier New;Lucida Console" w:ascii="Courier New;Lucida Console" w:hAnsi="Courier New;Lucida Console"/>
          <w:i/>
          <w:sz w:val="32"/>
          <w:szCs w:val="32"/>
          <w:lang w:val="en-US"/>
        </w:rPr>
        <w:t>Institut f</w:t>
      </w:r>
      <w:r>
        <w:rPr>
          <w:rFonts w:cs="Courier New;Lucida Console" w:ascii="Courier New;Lucida Console" w:hAnsi="Courier New;Lucida Console"/>
          <w:i/>
          <w:sz w:val="32"/>
          <w:szCs w:val="32"/>
        </w:rPr>
        <w:t>ü</w:t>
      </w:r>
      <w:r>
        <w:rPr>
          <w:rFonts w:cs="Courier New;Lucida Console" w:ascii="Courier New;Lucida Console" w:hAnsi="Courier New;Lucida Console"/>
          <w:i/>
          <w:sz w:val="32"/>
          <w:szCs w:val="32"/>
          <w:lang w:val="en-US"/>
        </w:rPr>
        <w:t xml:space="preserve">r Sexualwissenschaft </w:t>
      </w:r>
      <w:r>
        <w:rPr>
          <w:rFonts w:cs="Courier New;Lucida Console" w:ascii="Courier New;Lucida Console" w:hAnsi="Courier New;Lucida Console"/>
          <w:sz w:val="32"/>
          <w:szCs w:val="32"/>
          <w:lang w:val="en-US"/>
        </w:rPr>
        <w:t>(Istituto per la ricerca sessuale). Nel 1930 avrebbe attuato i primi interventi chirurgici al mondo di affermazione di gen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 luogo sicu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tuato in un edificio d'angolo, con ali su ciascun lato, l'Istituto era un gioiello dell'architettura che confondeva i confini tra spazi professionali e privati. Un giornalista riportò che non poteva essere un istituto scientifico, perché era ammobiliato, sontuoso e «brulicante di vita». Il suo scopo dichiarato era di essere un luogo per «la ricerca, l'insegnamento, la cura e il rifugio» che potesse «liberare l'individuo da malattie fisiche, sofferenze psicologiche e privazioni sociali». L'istituto di Hirschfeld sarebbe anche stato un luogo per l'istruzione. Mentre studiava per diventare medico, lo studioso era infatti rimasto traumatizzato dalla scena di un uomo gay che aveva dovuto sfilare nudo di fronte alla classe per essere insultato come degener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irschfeld, invece, avrebbe offerto un'educazione sessuale e servizi ambulatori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sigli sulla contraccezione e ricerche sul genere e la sessualità, dal punto di vista sia antropologico sia psicologico. Lavorò incessantemente per cercare di fare abrogare il Paragrafo 175 ma, non riuscendoci, ottenne per i propri pazienti delle carte di identità da «travestiti» con valore legale, intendendo prevenirne l'arresto per il fatto di vestirsi e vivere apertamente come il sesso opposto. Il luogo comprendeva anche spazi per uffici occupati da attiviste femministe e una tipografia dove si stampavano riviste dedicate alla riforma sessuale che sfatavano i miti sulla sessualità. «L'amore - diceva Hirschfeld - è tanto vario quanto le pers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stituto avrebbe finito per ospitare un'immensa biblioteca sulla sessualità, messa insieme nel corso di molti anni, che co</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 xml:space="preserve">prendeva libri rari, diagrammi e protocolli per la transizione chirurgica da maschio a femmina (detta MtF, </w:t>
      </w:r>
      <w:r>
        <w:rPr>
          <w:rFonts w:cs="Courier New;Lucida Console" w:ascii="Courier New;Lucida Console" w:hAnsi="Courier New;Lucida Console"/>
          <w:i/>
          <w:sz w:val="32"/>
          <w:szCs w:val="32"/>
          <w:lang w:val="en-US"/>
        </w:rPr>
        <w:t>Male to Female</w:t>
      </w:r>
      <w:r>
        <w:rPr>
          <w:rFonts w:cs="Courier New;Lucida Console" w:ascii="Courier New;Lucida Console" w:hAnsi="Courier New;Lucida Console"/>
          <w:sz w:val="32"/>
          <w:szCs w:val="32"/>
          <w:lang w:val="en-US"/>
        </w:rPr>
        <w:t xml:space="preserve">). Oltre a psichiatri dedicati alla terapia, Hirschfeld aveva assunto Ludwig Levy-Lenz, un ginecologo. Insieme al chirurgo Erwin Gohrbandt, Levy-Lenz eseguiva interventi chirurgici di transizione da maschio a femmina chiamati </w:t>
      </w:r>
      <w:r>
        <w:rPr>
          <w:rFonts w:cs="Courier New;Lucida Console" w:ascii="Courier New;Lucida Console" w:hAnsi="Courier New;Lucida Console"/>
          <w:i/>
          <w:sz w:val="32"/>
          <w:szCs w:val="32"/>
          <w:lang w:val="en-US"/>
        </w:rPr>
        <w:t>Genitalumwandlung</w:t>
      </w:r>
      <w:r>
        <w:rPr>
          <w:rFonts w:cs="Courier New;Lucida Console" w:ascii="Courier New;Lucida Console" w:hAnsi="Courier New;Lucida Console"/>
          <w:sz w:val="32"/>
          <w:szCs w:val="32"/>
          <w:lang w:val="en-US"/>
        </w:rPr>
        <w:t>, ovvero, letteralmente, «trasformazione dei genitali». Le operazioni si svolgevano in più stadi: castrazione, penectomia e vaginoplastica. (All'epoca l'istituto curava soltanto donne trans; la falloplastica per la transizione da femmina a maschio non sarebbe stata praticata fino alla fine degli anni quaranta). Ai pazienti era prescritta anche una terapia ormonale che addolciva le caratteristiche del volto e faceva crescere il se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i studi rivoluzionari, documentati con meticolosità, attirarono l'attenzione internazionale. Tuttavia il riconoscimento, e con esso i diritti civili, non seguirono immediatamente. Dopo gli interventi chirurgici, alcune donne trans faticavano a ottenere un lavoro per sostenersi e, come risultato, cinque furono assunte dallo stesso istit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o modo, Hirschfeld cercava di offrire uno spazio sicuro alle persone i cui corpi alterati differivano dal genere che era stato loro assegnato alla nascita, cosa che, talvolta, richiedeva anche di proteggerle dalla legg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Vite degne di essere vissu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già nel 1919 esistesse un simile istituto, che riconosceva la pluralità delle identità di genere e offriva supporto, è una sorpresa per molti. Avrebbe dovuto essere la base su cui costruire un futuro più coraggioso. Ma quando l'istituto festeggiò il suo primo decennio di attività il partito nazista era già in ascesa. Nel 1932 era il maggior partito politico della Germania, e accresceva i consensi grazie a un nazionalismo che aveva come bersaglio gli immigrati, i disabili e i «geneticamente inadatti». Indebolita dalla crisi economica e senza una maggioranza, la Repubblica di Weimar collassò.</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dolf Hitler fu nominato Cancelliere il 30 gennaio 1933 e mise in atto politiche per liberare la Germania dalle </w:t>
      </w:r>
      <w:r>
        <w:rPr>
          <w:rFonts w:cs="Courier New;Lucida Console" w:ascii="Courier New;Lucida Console" w:hAnsi="Courier New;Lucida Console"/>
          <w:i/>
          <w:sz w:val="32"/>
          <w:szCs w:val="32"/>
          <w:lang w:val="en-US"/>
        </w:rPr>
        <w:t>Lebensunwertes Leben</w:t>
      </w:r>
      <w:r>
        <w:rPr>
          <w:rFonts w:cs="Courier New;Lucida Console" w:ascii="Courier New;Lucida Console" w:hAnsi="Courier New;Lucida Console"/>
          <w:sz w:val="32"/>
          <w:szCs w:val="32"/>
          <w:lang w:val="en-US"/>
        </w:rPr>
        <w:t>, le «vite indegne di essere vissute». Quello che iniziò come programma di sterilizzazione finì per portare allo sterminio di milioni di ebrei, rom, cittadini sovietici e polacchi, così come omosessuali e persone tran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i nazisti irruppero nell'Istituto, il 6 maggio 1933, Hirschfeld era all'estero. Giese scappò con il poco che riuscì a portare via. Le truppe invasero l'edificio e trasportarono fuori un busto in bronzo di Hirschfeld e tutti i suoi preziosi libri, che impilarono per strada. Presto un falò torreggiante divorò oltre 20.000 volumi, alcuni dei quali molto rari, che avevano aiutato a costruire una storiografia delle persone non confor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cempio finì sui cinegiornali tedeschi: si trattava di uno dei primi e più grandi roghi di libri organizzati dai nazisti. Parteciparono alla distruzione membri della gioventù hitleriana, studenti e soldati, e le voci di commento ai filmati dichiararono che lo Stato tedesco aveva dato alle fiamme «l'immondizia intellettuale del passato». La collezione era insostitui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vy-Lenz, che come Hirschfeld era ebreo, fuggì dalla Germania. La storia prese una piega macabra quando il suo collaboratore Gohrbandt, insieme al quale aveva eseguito operazioni di supporto, si unì alla Luftwaffe come consulente medico e più tardi contribuì a esperimenti terribili nel campo di concentramento di Dachau. L'immagine di Hirschfeld sarebbe poi stata rappresentata dalla propaganda nazista come il peggior tipo di trasgressore (ebreo e omosessuale insieme) della perfetta eter</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normatività della razza ari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mediatamente dopo il raid nazista, Giese raggiunse a Parigi Hirschfeld e il suo protetto Li Shiu Tong, studente di medic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tre avrebbero continuato a vivere insieme come partner e colleghi, nella speranza di ricostruire l'Istituto, finché la crescente minaccia dell'occupazione nazista nella capitale francese li costrinse a fuggire a Nizza. Hirschfeld morì per un ictus nel 1935, durante il viaggio. Giese si suicidò nel 1938. Tong abbandonò le proprie speranze di aprire un istituto a Hong Kong a favore di una vita trascorsa all'estero nell'anonim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tempo, le loro storie sono riaffiorate nella cultura popolare. Nel 2015, per esempio, l'Istituto ha assunto un ruolo cruciale nella trama della seconda stagione della serie televisiva </w:t>
      </w:r>
      <w:r>
        <w:rPr>
          <w:rFonts w:cs="Courier New;Lucida Console" w:ascii="Courier New;Lucida Console" w:hAnsi="Courier New;Lucida Console"/>
          <w:i/>
          <w:sz w:val="32"/>
          <w:szCs w:val="32"/>
          <w:lang w:val="en-US"/>
        </w:rPr>
        <w:t>Transparent</w:t>
      </w:r>
      <w:r>
        <w:rPr>
          <w:rFonts w:cs="Courier New;Lucida Console" w:ascii="Courier New;Lucida Console" w:hAnsi="Courier New;Lucida Console"/>
          <w:sz w:val="32"/>
          <w:szCs w:val="32"/>
          <w:lang w:val="en-US"/>
        </w:rPr>
        <w:t xml:space="preserve">, e una delle pazienti di Hirschfeld, Lili Elbe, è stata protagonista del film </w:t>
      </w:r>
      <w:r>
        <w:rPr>
          <w:rFonts w:cs="Courier New;Lucida Console" w:ascii="Courier New;Lucida Console" w:hAnsi="Courier New;Lucida Console"/>
          <w:i/>
          <w:sz w:val="32"/>
          <w:szCs w:val="32"/>
          <w:lang w:val="en-US"/>
        </w:rPr>
        <w:t>The Danish Girl</w:t>
      </w:r>
      <w:r>
        <w:rPr>
          <w:rFonts w:cs="Courier New;Lucida Console" w:ascii="Courier New;Lucida Console" w:hAnsi="Courier New;Lucida Console"/>
          <w:sz w:val="32"/>
          <w:szCs w:val="32"/>
          <w:lang w:val="en-US"/>
        </w:rPr>
        <w:t>. È da notare che il nome del dottore non compare mai nel romanzo che ha ispirato il film, e nonostante queste poche eccezioni la storia della clinica di Hirschfeld è stata radicalmente cancellata. Così radicalmente che, sebbene il cinegiornale dell'epoca nazista esista ancora, e le immagini della biblioteca in fiamme siano spesso riprodotte, pochi sanno che sono quelle della prima clinica per trans al mondo. Anche quell'immagine iconica è stata decontestualizzata: una tragedia senza no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deale nazista si è basato su una mascolinità bianca, cisgender ed eterosessuale, mascherata da superiorità genetica. E chi ne deviava era considerato depravato, immorale e meritevole di un'eradicazione totale. Quello che iniziò come un progetto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teggere» la gioventù tedesca e far crescere famiglie sane era diventato, sotto la guida di Hitler, un meccanismo per operare un genocid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a nota per il futu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empre il futuro garantisce il progresso, neanche con il passare del tempo, e la storia dell'Istituto per la ricerca sessuale suona come un avvertimento per il presente. La legislazione odierna, e proposte che arrivano persino all'idea di separare i bambini trans dai genitori che li supportano, hanno una somiglianza incredibile con quelle terribili campagne contro le vite cosiddette aberr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tudi hanno mostrato che una terapia ormonale di supporto, somministrata precocemente, fa abbassare i tassi di suicidio tra i giovani trans. Ma c'è chi rifiuta il fatto evidente che l'identità trans è qualcosa con cui «si può nascere». Poco tempo fa, al biologo evoluzionista Richard Dawkins è stato ritirato il premio di «umanista dell'anno» a causa di commenti che paragonavano 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sone trans a Rachel Dolezal, un'attivista per i diritti civili che ha finto di essere nera, come se la transizione di genere fosse una sorta di falsità. Questi commenti seguono a ruota la legislazione della Florida, che intende impedire agli atleti trans di partecipare alle manifestazioni sportive, e una legge dell'Arkansas che nega a bambini e adolescenti trans le cure di suppor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lgendo lo sguardo verso la storia dell'Istituto di Hirschfeld - con i suoi protocolli non solo per la chirurgia ma anche per una comunità di cura favorevole ai transgender, per la sanità mentale e fisica e per il cambiamento sociale - è difficile non immaginare quel che avrebbe potuto essere. Quale futuro avrebbe potuto essere costruito a partire da una piattaforma dove chi si trova in uno «stadio sessuale intermedio» è davvero preso in considerazione «in termini più equi»? Eppure, questi pionieri e i loro sacrifici eroici aiutano a far penetrare un senso di orgoglio - e di esistenza di un patrimonio comune - nelle comunità LGBTQ di tutto il mondo. Nel confrontarci con le odierne legislazioni oppressive, la storia dell'Istituto può darci un po' di speranza, e quella dei nazisti decisi a eradicarla dovrebbe esserci di moni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1" w:name="__RefHeading___Toc108080778"/>
      <w:bookmarkEnd w:id="1"/>
      <w:r>
        <w:rPr>
          <w:rFonts w:cs="Courier New;Lucida Console" w:ascii="Courier New;Lucida Console" w:hAnsi="Courier New;Lucida Console"/>
          <w:b w:val="false"/>
          <w:lang w:val="en-US"/>
        </w:rPr>
        <w:t>La Vienna di Klim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Lidia Di Simone, «Focus Storia» n. 184/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1902, 120 anni fa, i viennesi poterono ammirare (e criticare) </w:t>
      </w:r>
      <w:r>
        <w:rPr>
          <w:rFonts w:cs="Courier New;Lucida Console" w:ascii="Courier New;Lucida Console" w:hAnsi="Courier New;Lucida Console"/>
          <w:i/>
          <w:sz w:val="32"/>
          <w:szCs w:val="32"/>
          <w:lang w:val="en-US"/>
        </w:rPr>
        <w:t>Il Fregio di Beethoven</w:t>
      </w:r>
      <w:r>
        <w:rPr>
          <w:rFonts w:cs="Courier New;Lucida Console" w:ascii="Courier New;Lucida Console" w:hAnsi="Courier New;Lucida Console"/>
          <w:sz w:val="32"/>
          <w:szCs w:val="32"/>
          <w:lang w:val="en-US"/>
        </w:rPr>
        <w:t>, dipinto da un innovatore che stava rivoluzionando l’arte del suo tempo.</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la fine del XIX secolo e l'inizio del XX Vienna fu travolta da una rivoluzione artistica che ebbe ripercussioni su tutta la società. A iniziarla fu Gustav Klimt (1862-1918), che nel 1897 aveva aderito alla Secessione viennese, un movimento di pittori e architetti che rifiutò le regole dell'Accademia di belle arti per trovare una nuova v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02 Klimt finì al centro delle polemiche: per la 141-esima mostra della Secessione, omaggio a Ludwig van Beethoven, aveva dipinto un lungo e dirompente fregio, scatenando l'ira del pubblico, che lo aveva giudicato ripugnante e volga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ro colava denso e pastoso, accostato ai cremisi, ai blu pavone, al caleidoscopio cromatico con cui Klimt decorava ritratti di ereditiere e corpi avvinghiati in baci eterni. Era lui, il Maestro, l'uomo che avrebbe guidato un gruppo di giovani talentuosi a staccarsi dalla Künstlerhaus, la più antica istituzione di artisti viennesi: un'uscita che prese il nome di Secessione, vera rivoluzione nella paludata arte austriaca. Ma Klimt era anche il pennello prediletto da una società opulenta per la quale la decorazione non era mai eccessi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mmaginiamo una città dove il nuovo anello stradale del Ring, che collegava il centro medievale ai sobborghi, si andava arricchendo di templi e marmi a imitazione greca ma freschi di scalpello, colonne doriche e capitelli corinzi ricavati non dal marmo pentelico, bensì dalle cave alpine. Era, la Vienna di fine Ottocento, una città di due milioni di abitanti provenienti da 15 nazioni, una capitale che viveva nell'ottica trionfalistica e rapace dell'Impero austro-ungarico, dove le foglie di acanto cesellate nel bronzo ingentilivano musei e caffè nei quali si parlava d'arte bevendo un caffellatte dal nome dolce di </w:t>
      </w:r>
      <w:r>
        <w:rPr>
          <w:rFonts w:cs="Courier New;Lucida Console" w:ascii="Courier New;Lucida Console" w:hAnsi="Courier New;Lucida Console"/>
          <w:i/>
          <w:sz w:val="32"/>
          <w:szCs w:val="32"/>
          <w:lang w:val="en-US"/>
        </w:rPr>
        <w:t>mélange</w:t>
      </w:r>
      <w:r>
        <w:rPr>
          <w:rFonts w:cs="Courier New;Lucida Console" w:ascii="Courier New;Lucida Console" w:hAnsi="Courier New;Lucida Console"/>
          <w:sz w:val="32"/>
          <w:szCs w:val="32"/>
          <w:lang w:val="en-US"/>
        </w:rPr>
        <w:t xml:space="preserve">. Una vita fatta di Gemütlichkeit («comodità»), come a dire piccoli agi, conversazioni brillanti davanti a un </w:t>
      </w:r>
      <w:r>
        <w:rPr>
          <w:rFonts w:cs="Courier New;Lucida Console" w:ascii="Courier New;Lucida Console" w:hAnsi="Courier New;Lucida Console"/>
          <w:i/>
          <w:sz w:val="32"/>
          <w:szCs w:val="32"/>
          <w:lang w:val="en-US"/>
        </w:rPr>
        <w:t>comfort drink</w:t>
      </w:r>
      <w:r>
        <w:rPr>
          <w:rFonts w:cs="Courier New;Lucida Console" w:ascii="Courier New;Lucida Console" w:hAnsi="Courier New;Lucida Console"/>
          <w:sz w:val="32"/>
          <w:szCs w:val="32"/>
          <w:lang w:val="en-US"/>
        </w:rPr>
        <w:t xml:space="preserve"> e a un orizzonte tranquil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o vibrava di promesse in una città fiduciosa di poter contare sull'</w:t>
      </w:r>
      <w:r>
        <w:rPr>
          <w:rFonts w:cs="Courier New;Lucida Console" w:ascii="Courier New;Lucida Console" w:hAnsi="Courier New;Lucida Console"/>
          <w:i/>
          <w:sz w:val="32"/>
          <w:szCs w:val="32"/>
          <w:lang w:val="en-US"/>
        </w:rPr>
        <w:t>«età d'oro della sicurezza»</w:t>
      </w:r>
      <w:r>
        <w:rPr>
          <w:rFonts w:cs="Courier New;Lucida Console" w:ascii="Courier New;Lucida Console" w:hAnsi="Courier New;Lucida Console"/>
          <w:sz w:val="32"/>
          <w:szCs w:val="32"/>
          <w:lang w:val="en-US"/>
        </w:rPr>
        <w:t xml:space="preserve">, come l'avrebbe descritta nel 1942 Stefan Zweig, nel libro </w:t>
      </w:r>
      <w:r>
        <w:rPr>
          <w:rFonts w:cs="Courier New;Lucida Console" w:ascii="Courier New;Lucida Console" w:hAnsi="Courier New;Lucida Console"/>
          <w:i/>
          <w:sz w:val="32"/>
          <w:szCs w:val="32"/>
          <w:lang w:val="en-US"/>
        </w:rPr>
        <w:t>Il mondo di ieri</w:t>
      </w:r>
      <w:r>
        <w:rPr>
          <w:rFonts w:cs="Courier New;Lucida Console" w:ascii="Courier New;Lucida Console" w:hAnsi="Courier New;Lucida Console"/>
          <w:sz w:val="32"/>
          <w:szCs w:val="32"/>
          <w:lang w:val="en-US"/>
        </w:rPr>
        <w:t>. Tutto parlava di progresso: Sigmund Freud analizzava i sogni dei pazienti, mentre sulle pareti di case borghesi si toglievano le Veneri dipinte con accademica freddezza per appendervi le donne alla moda di Klimt e i contorti nudi di Egon Schie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Eppure, in quella civiltà gaudente si stavano preparando eventi terribili. Al suono dell'impetuosa musica di Mahler si andava verso l'esplosivo inizio del '900 facendosi spaventare da un manifesto teatrale di Oskar Kokoschka, la scheletrica </w:t>
      </w:r>
      <w:r>
        <w:rPr>
          <w:rFonts w:cs="Courier New;Lucida Console" w:ascii="Courier New;Lucida Console" w:hAnsi="Courier New;Lucida Console"/>
          <w:i/>
          <w:sz w:val="32"/>
          <w:szCs w:val="32"/>
          <w:lang w:val="en-US"/>
        </w:rPr>
        <w:t>Pietà</w:t>
      </w:r>
      <w:r>
        <w:rPr>
          <w:rFonts w:cs="Courier New;Lucida Console" w:ascii="Courier New;Lucida Console" w:hAnsi="Courier New;Lucida Console"/>
          <w:sz w:val="32"/>
          <w:szCs w:val="32"/>
          <w:lang w:val="en-US"/>
        </w:rPr>
        <w:t xml:space="preserve">, presagio degli orrori della Grande guerra. Lo spettro dell'Europa militarizzata stava calando sulla </w:t>
      </w:r>
      <w:r>
        <w:rPr>
          <w:rFonts w:cs="Courier New;Lucida Console" w:ascii="Courier New;Lucida Console" w:hAnsi="Courier New;Lucida Console"/>
          <w:i/>
          <w:sz w:val="32"/>
          <w:szCs w:val="32"/>
          <w:lang w:val="en-US"/>
        </w:rPr>
        <w:t>Felix Austria</w:t>
      </w:r>
      <w:r>
        <w:rPr>
          <w:rFonts w:cs="Courier New;Lucida Console" w:ascii="Courier New;Lucida Console" w:hAnsi="Courier New;Lucida Console"/>
          <w:sz w:val="32"/>
          <w:szCs w:val="32"/>
          <w:lang w:val="en-US"/>
        </w:rPr>
        <w:t>. Questa definizione, risalente al XV secolo, aveva sintetizzato a lungo l'età aurea dell'impero asburgico, il suo predominio europeo e il mito della sua efficienza. Ma l'Austria felice aveva le ore cont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delirio iniziò con un segnale funereo, nel 1898: la tragedia di Sissi, «l'imperatrice triste» pugnalata a morte mentre passeggiava sul lungolago di Ginevra dall'anarchico italiano Luigi Lucheni. In pochi anni, Vienna sarebbe passata dalla certezza del futuro all'eclisse di un mondo dorato. Prima che la Belle Époque austriaca finisse, però, c'era ancora di che gode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nascita del movimento della Secessione, nella primavera del 1897, spazzò via le ragnatele dell'era Biedermeier, lo stile della Restaurazione che aveva dominato la cultura austriaca nella prima metà dell'Ottocento. Il 21 giugno ci fu la rottura: sotto la spinta di Klimt, che a 35 anni si era già fatto un nome, in 19 uscirono dalla Künstlerhaus, la compagnia degli artisti figurativi di Vienna, progettando una riforma dell'arte, la nascita di una loro rivista (</w:t>
      </w:r>
      <w:r>
        <w:rPr>
          <w:rFonts w:cs="Courier New;Lucida Console" w:ascii="Courier New;Lucida Console" w:hAnsi="Courier New;Lucida Console"/>
          <w:i/>
          <w:sz w:val="32"/>
          <w:szCs w:val="32"/>
          <w:lang w:val="en-US"/>
        </w:rPr>
        <w:t>Ver Sacrum</w:t>
      </w:r>
      <w:r>
        <w:rPr>
          <w:rFonts w:cs="Courier New;Lucida Console" w:ascii="Courier New;Lucida Console" w:hAnsi="Courier New;Lucida Console"/>
          <w:sz w:val="32"/>
          <w:szCs w:val="32"/>
          <w:lang w:val="en-US"/>
        </w:rPr>
        <w:t>) e la costruzione di un padiglione espositiv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i era compiuta la </w:t>
      </w:r>
      <w:r>
        <w:rPr>
          <w:rFonts w:cs="Courier New;Lucida Console" w:ascii="Courier New;Lucida Console" w:hAnsi="Courier New;Lucida Console"/>
          <w:i/>
          <w:sz w:val="32"/>
          <w:szCs w:val="32"/>
          <w:lang w:val="en-US"/>
        </w:rPr>
        <w:t>Wiener Secession</w:t>
      </w:r>
      <w:r>
        <w:rPr>
          <w:rFonts w:cs="Courier New;Lucida Console" w:ascii="Courier New;Lucida Console" w:hAnsi="Courier New;Lucida Console"/>
          <w:sz w:val="32"/>
          <w:szCs w:val="32"/>
          <w:lang w:val="en-US"/>
        </w:rPr>
        <w:t xml:space="preserve"> e anche l'Austria aveva adottato lo stile dell'imminente XX secolo, il Modernismo, che si stava affermando in Europa con nomi diversi: Jugendstil («stile giovane») in Germania, Art Nouveau («arte nuova») in Francia, Modernisme in Catalogna, Liberty in Inghilterra (dal nome dei grandi magazzini londinesi dove si vendevano stoffe fantasia), Stile floreale in Ital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1898 la prima mostra della Secessione vide tra i suoi 57-mila visitatori anche il vecchio imperatore, Francesco Giuseppe, pronto, disse lui, a </w:t>
      </w:r>
      <w:r>
        <w:rPr>
          <w:rFonts w:cs="Courier New;Lucida Console" w:ascii="Courier New;Lucida Console" w:hAnsi="Courier New;Lucida Console"/>
          <w:i/>
          <w:sz w:val="32"/>
          <w:szCs w:val="32"/>
          <w:lang w:val="en-US"/>
        </w:rPr>
        <w:t>«incoraggiare il nuovo»</w:t>
      </w:r>
      <w:r>
        <w:rPr>
          <w:rFonts w:cs="Courier New;Lucida Console" w:ascii="Courier New;Lucida Console" w:hAnsi="Courier New;Lucida Console"/>
          <w:sz w:val="32"/>
          <w:szCs w:val="32"/>
          <w:lang w:val="en-US"/>
        </w:rPr>
        <w:t xml:space="preserve">. In fondo, non si trattava di favorire </w:t>
      </w:r>
      <w:r>
        <w:rPr>
          <w:rFonts w:cs="Courier New;Lucida Console" w:ascii="Courier New;Lucida Console" w:hAnsi="Courier New;Lucida Console"/>
          <w:i/>
          <w:sz w:val="32"/>
          <w:szCs w:val="32"/>
          <w:lang w:val="en-US"/>
        </w:rPr>
        <w:t>bohémien</w:t>
      </w:r>
      <w:r>
        <w:rPr>
          <w:rFonts w:cs="Courier New;Lucida Console" w:ascii="Courier New;Lucida Console" w:hAnsi="Courier New;Lucida Console"/>
          <w:sz w:val="32"/>
          <w:szCs w:val="32"/>
          <w:lang w:val="en-US"/>
        </w:rPr>
        <w:t xml:space="preserve"> scapestrati, ma personaggi affermati, ben inseriti in un contesto borghese. Otto Wagner era l'archistar dell'epoca: consigliere superiore per l'edilizia del Comune, docente all'Accademia delle belle arti, era il fautore, con il suo trattato </w:t>
      </w:r>
      <w:r>
        <w:rPr>
          <w:rFonts w:cs="Courier New;Lucida Console" w:ascii="Courier New;Lucida Console" w:hAnsi="Courier New;Lucida Console"/>
          <w:i/>
          <w:sz w:val="32"/>
          <w:szCs w:val="32"/>
          <w:lang w:val="en-US"/>
        </w:rPr>
        <w:t>Moderne Arkitektur</w:t>
      </w:r>
      <w:r>
        <w:rPr>
          <w:rFonts w:cs="Courier New;Lucida Console" w:ascii="Courier New;Lucida Console" w:hAnsi="Courier New;Lucida Console"/>
          <w:sz w:val="32"/>
          <w:szCs w:val="32"/>
          <w:lang w:val="en-US"/>
        </w:rPr>
        <w:t xml:space="preserve">, dell'uso dei nuovi materiali (vetro, ferro e cemento). Aveva già costruito la Borsa e stava realizzando la Cassa di risparmio postale e i padiglioni della </w:t>
      </w:r>
      <w:r>
        <w:rPr>
          <w:rFonts w:cs="Courier New;Lucida Console" w:ascii="Courier New;Lucida Console" w:hAnsi="Courier New;Lucida Console"/>
          <w:i/>
          <w:sz w:val="32"/>
          <w:szCs w:val="32"/>
          <w:lang w:val="en-US"/>
        </w:rPr>
        <w:t>Stadtbahn</w:t>
      </w:r>
      <w:r>
        <w:rPr>
          <w:rFonts w:cs="Courier New;Lucida Console" w:ascii="Courier New;Lucida Console" w:hAnsi="Courier New;Lucida Console"/>
          <w:sz w:val="32"/>
          <w:szCs w:val="32"/>
          <w:lang w:val="en-US"/>
        </w:rPr>
        <w:t xml:space="preserve"> (la metropolitana). Ma anche dighe e impianti fluviali sul Danubio, oltre a chiese e ville adorne di maioliche. Il suo collega Joseph Hoffmann, pioniere del design, nel 1903 fondò con il pittore Kolo Moser la Wiener Werkstätte, fabbrica di arti applicate dove si producevano quei mobili, gioielli, vetri e parati che gli inglesi, già maestri del settore, definivano </w:t>
      </w:r>
      <w:r>
        <w:rPr>
          <w:rFonts w:cs="Courier New;Lucida Console" w:ascii="Courier New;Lucida Console" w:hAnsi="Courier New;Lucida Console"/>
          <w:i/>
          <w:sz w:val="32"/>
          <w:szCs w:val="32"/>
          <w:lang w:val="en-US"/>
        </w:rPr>
        <w:t>arts and crafts</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secessionisti collaboravano spesso a uno stesso progetto, seguendo l'idea dell'opera d'arte totale (</w:t>
      </w:r>
      <w:r>
        <w:rPr>
          <w:rFonts w:cs="Courier New;Lucida Console" w:ascii="Courier New;Lucida Console" w:hAnsi="Courier New;Lucida Console"/>
          <w:i/>
          <w:sz w:val="32"/>
          <w:szCs w:val="32"/>
          <w:lang w:val="en-US"/>
        </w:rPr>
        <w:t>Gesamtkunstwerk</w:t>
      </w:r>
      <w:r>
        <w:rPr>
          <w:rFonts w:cs="Courier New;Lucida Console" w:ascii="Courier New;Lucida Console" w:hAnsi="Courier New;Lucida Console"/>
          <w:sz w:val="32"/>
          <w:szCs w:val="32"/>
          <w:lang w:val="en-US"/>
        </w:rPr>
        <w:t xml:space="preserve">): così Hoffmann progettò per un banchiere di Bruxelles Palazzo Stoclet, decorato con le opere di Klimt, mentre Moser realizzò mosaici e vetri per la chiesa di San Leopoldo firmata da Wagner. Joseph Maria Olbrich, allievo di Wagner, seguì i dettami di Klimt per tirar su in un anno il Palazzo della Secessione, sulla Friedrichstrasse, con la cupola di foglie d'alloro in bronzo dorato (che a Vienna chiamano familiarmente </w:t>
      </w:r>
      <w:r>
        <w:rPr>
          <w:rFonts w:cs="Courier New;Lucida Console" w:ascii="Courier New;Lucida Console" w:hAnsi="Courier New;Lucida Console"/>
          <w:i/>
          <w:sz w:val="32"/>
          <w:szCs w:val="32"/>
          <w:lang w:val="en-US"/>
        </w:rPr>
        <w:t>Krauthappel</w:t>
      </w:r>
      <w:r>
        <w:rPr>
          <w:rFonts w:cs="Courier New;Lucida Console" w:ascii="Courier New;Lucida Console" w:hAnsi="Courier New;Lucida Console"/>
          <w:sz w:val="32"/>
          <w:szCs w:val="32"/>
          <w:lang w:val="en-US"/>
        </w:rPr>
        <w:t>, ovvero «testa di cavo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Der Zeit ihre Kunst, der Kunst ihre Freiheit</w:t>
      </w:r>
      <w:r>
        <w:rPr>
          <w:rFonts w:cs="Courier New;Lucida Console" w:ascii="Courier New;Lucida Console" w:hAnsi="Courier New;Lucida Console"/>
          <w:sz w:val="32"/>
          <w:szCs w:val="32"/>
          <w:lang w:val="en-US"/>
        </w:rPr>
        <w:t>: «a ogni epoca la sua arte, all'arte la sua libertà». Questo il motto inciso sul nuovo padiglione, che nel 1902 ospitò la 14-esima mostra della Secessione dedicata a Beethoven, con quell'erotico fregio di Klimt che ai perbenisti non piacque. Ma la borghesia ebraica e gli imprenditori dell'acciaio non fecero mancare ordini al pittore. Nacquero così quadri entrati nel mito, come i ritratti delle ricche matrone Fritza Riedler e Adele Bloch-Bauer.</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Sulla scia della rivoluzione urbanistica introdotta con il Ring, uomini d'ingegno e artisti di talento stavano traghettando la città dai lampioni a gas alla luce elettrica. Un fastoso impianto elettrico arricchì la Wiener Staatsoper (l'opera di Stato), alla direzione della quale ci furono dal 1897 il compositore Gustav Mahler e negli Anni '20 Richard Strauss, autore del deflagrante poema sinfonico </w:t>
      </w:r>
      <w:r>
        <w:rPr>
          <w:rFonts w:cs="Courier New;Lucida Console" w:ascii="Courier New;Lucida Console" w:hAnsi="Courier New;Lucida Console"/>
          <w:i/>
          <w:sz w:val="32"/>
          <w:szCs w:val="32"/>
          <w:lang w:val="en-US"/>
        </w:rPr>
        <w:t>Così parlò Zarathustra</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ittà sapeva dunque valorizzare i suoi talenti, anche se provenivano dalla periferia. Uno di loro era Egon Schiele. Figlio di un ferroviere, entrò in Accademia nel 1905, ma fu il rapporto con Klimt a cambiargli la vita. Schiele lo incontrò per la prima volta nel 1907, al Café Museum di Karlsplatz, progettato dall'architetto secessionista Adolf Loos. L‘influenza di Klimt sul lavoro del giovane Schiele fu importante: lo instradò, gli procurò mecenati e model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Hoffmann offrì invece a Schiele incarichi alla Wiener Werkstätte, che cullava tra i suoi collaboratori un altro ragazzo promettente, l'espressionista Oskar Kokoschka. Questo inizialmente si era mantenuto lavorando alla produzione di cartoline e ventagli della fabbrica, ma anche quando, grazie all'amicizia con Loos, fu accolto nell'ambiente artistico viennese, si sentì sempre fuori posto. Il suo talento multiforme di artista e drammaturgo aveva avuto modo di esprimersi anche sulla rivista </w:t>
      </w:r>
      <w:r>
        <w:rPr>
          <w:rFonts w:cs="Courier New;Lucida Console" w:ascii="Courier New;Lucida Console" w:hAnsi="Courier New;Lucida Console"/>
          <w:i/>
          <w:sz w:val="32"/>
          <w:szCs w:val="32"/>
          <w:lang w:val="en-US"/>
        </w:rPr>
        <w:t>Die Fackel</w:t>
      </w:r>
      <w:r>
        <w:rPr>
          <w:rFonts w:cs="Courier New;Lucida Console" w:ascii="Courier New;Lucida Console" w:hAnsi="Courier New;Lucida Console"/>
          <w:sz w:val="32"/>
          <w:szCs w:val="32"/>
          <w:lang w:val="en-US"/>
        </w:rPr>
        <w:t xml:space="preserve"> («la Fiaccola»), fondata dal polemista Karl Kraus, un contestatore proveniente dalla borghesia ebraica che se la rideva dell'ipocrisia bigotta dei cattolici austriaci, del loro impero ottuso e dell'emergente nazionalismo germanico. Alle pagine di questo foglio satirico collaboravano anche Loos e il musicista dodecafonico Arnold Schönberg, in un intreccio di slanci e genialità. La grande famiglia dei secessionisti stava crescendo e si arricchiva di presenze femmini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quegli anni, per sperimentare nuovi linguaggi, Klimt ritraeva la sua donna, Emilie Flöge, proprietaria di un salone di alta moda, in abiti ispirati ai mosaici bizantini di Ravenna, che lo avevano tanto colpito e che si ritrovano in molte sue tele. Schiele, invece, i suoi amori li spogliava. Con tratto tagliente e crudo disegnava profili scioccanti di ragazze scheletrite e tanto, troppo giovani. Anche Klimt aveva dato scandalo con i suoi nudi realistici, ma nulla a confronto del seno acerbo di Gerti, la sorella adolescente di Egon, o del pube esibito dalla diciassettenne Wally: Schiele ne fece la sua amante e il soggetto erotico di tanti quadri, motivo per cui fu processato e incarcerato con l'accusa di avere traviato una minoren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una città dai mille talenti come questa, le perversioni e le infedeltà coniugali potevano fornire materiale per un'enciclopedia: finì sulla bocca di tutti la passione fra Alma Mahler, moglie del compositore e </w:t>
      </w:r>
      <w:r>
        <w:rPr>
          <w:rFonts w:cs="Courier New;Lucida Console" w:ascii="Courier New;Lucida Console" w:hAnsi="Courier New;Lucida Console"/>
          <w:i/>
          <w:sz w:val="32"/>
          <w:szCs w:val="32"/>
          <w:lang w:val="en-US"/>
        </w:rPr>
        <w:t>femme fatale</w:t>
      </w:r>
      <w:r>
        <w:rPr>
          <w:rFonts w:cs="Courier New;Lucida Console" w:ascii="Courier New;Lucida Console" w:hAnsi="Courier New;Lucida Console"/>
          <w:sz w:val="32"/>
          <w:szCs w:val="32"/>
          <w:lang w:val="en-US"/>
        </w:rPr>
        <w:t>, e il tedesco Walter Gropius, che presto avrebbe fondato l'istituzione artistica più influente di inizio '900, il Bauhaus. In un mondo che stava scoprendo i misteri della psicanalisi fece scalpore la reazione di Mahler, che per riprendersi si sdraiò sul lettino di Freud.</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padre della psicanalisi, che aveva aperto il suo studio a Vienna nel 1886 e dato alle stampe </w:t>
      </w:r>
      <w:r>
        <w:rPr>
          <w:rFonts w:cs="Courier New;Lucida Console" w:ascii="Courier New;Lucida Console" w:hAnsi="Courier New;Lucida Console"/>
          <w:i/>
          <w:sz w:val="32"/>
          <w:szCs w:val="32"/>
          <w:lang w:val="en-US"/>
        </w:rPr>
        <w:t>L'interpretazione dei sogni</w:t>
      </w:r>
      <w:r>
        <w:rPr>
          <w:rFonts w:cs="Courier New;Lucida Console" w:ascii="Courier New;Lucida Console" w:hAnsi="Courier New;Lucida Console"/>
          <w:sz w:val="32"/>
          <w:szCs w:val="32"/>
          <w:lang w:val="en-US"/>
        </w:rPr>
        <w:t xml:space="preserve"> nel 1899, aveva materiale di studio a iosa fra isterie femminili e maschili: come la follia d'amore di Kokoschka, che si invaghì anch'egli di Alma Mahler, prima visitando con lei l'Italia, poi arrivando quasi a perseguitarla. Oppure come l'andirivieni sentimentale fra il pittore Richard Gerstl e la consorte di Schönberg: il musicista, che si considerava un mentore del giovane artista, decise di riportare a tutti i costi la moglie sotto il tetto coniugale, ma poi soffrì enormemente quando il pittore arrivò al suicidio per lei. Un vasto assortimento di geni e nevro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 meandri della mente umana esercitavano la loro attrattiva soprattutto sugli scrittori. Come Arthur Schnitzler, maestro nel rovistare tra i misteri del rapporto di coppia: un suo libro, </w:t>
      </w:r>
      <w:r>
        <w:rPr>
          <w:rFonts w:cs="Courier New;Lucida Console" w:ascii="Courier New;Lucida Console" w:hAnsi="Courier New;Lucida Console"/>
          <w:i/>
          <w:sz w:val="32"/>
          <w:szCs w:val="32"/>
          <w:lang w:val="en-US"/>
        </w:rPr>
        <w:t>Doppio sogno</w:t>
      </w:r>
      <w:r>
        <w:rPr>
          <w:rFonts w:cs="Courier New;Lucida Console" w:ascii="Courier New;Lucida Console" w:hAnsi="Courier New;Lucida Console"/>
          <w:sz w:val="32"/>
          <w:szCs w:val="32"/>
          <w:lang w:val="en-US"/>
        </w:rPr>
        <w:t xml:space="preserve">, ha ispirato il film del 1999 </w:t>
      </w:r>
      <w:r>
        <w:rPr>
          <w:rFonts w:cs="Courier New;Lucida Console" w:ascii="Courier New;Lucida Console" w:hAnsi="Courier New;Lucida Console"/>
          <w:i/>
          <w:sz w:val="32"/>
          <w:szCs w:val="32"/>
          <w:lang w:val="en-US"/>
        </w:rPr>
        <w:t>Eyes Wide Shut</w:t>
      </w:r>
      <w:r>
        <w:rPr>
          <w:rFonts w:cs="Courier New;Lucida Console" w:ascii="Courier New;Lucida Console" w:hAnsi="Courier New;Lucida Console"/>
          <w:sz w:val="32"/>
          <w:szCs w:val="32"/>
          <w:lang w:val="en-US"/>
        </w:rPr>
        <w:t>, del regista Stanley Kubrick. Era normale: gli artisti della Secessione vivevano a stretto contatto e i drammi e le corna erano pane quotidiano. Ma intanto la Storia marciava con il suo passo inesorab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tramonto dell'era imperiale, </w:t>
      </w:r>
      <w:r>
        <w:rPr>
          <w:rFonts w:cs="Courier New;Lucida Console" w:ascii="Courier New;Lucida Console" w:hAnsi="Courier New;Lucida Console"/>
          <w:i/>
          <w:sz w:val="32"/>
          <w:szCs w:val="32"/>
          <w:lang w:val="en-US"/>
        </w:rPr>
        <w:t>Finis Austriae</w:t>
      </w:r>
      <w:r>
        <w:rPr>
          <w:rFonts w:cs="Courier New;Lucida Console" w:ascii="Courier New;Lucida Console" w:hAnsi="Courier New;Lucida Console"/>
          <w:sz w:val="32"/>
          <w:szCs w:val="32"/>
          <w:lang w:val="en-US"/>
        </w:rPr>
        <w:t xml:space="preserve"> come fu definita, iniziò il 28 giugno 1914 a Sarajevo, con l'assassinio dell'erede al trono d'Austria-Ungheria, l'arciduca Francesco Ferdinando, e di sua moglie Sofia. La guerra scoppiò in un amen e distrusse quella vita ideale. Alla fine del conflitto, la Secessione segnava il passo: molti si erano staccati dal movimento, chi era morto di malattia (Olbrich nel 1908 e Mahler nel 1911), chi era stato ferito in guerra (Kokoschka). Klimt spirò nel febbraio di quel fatale 1918, per un ictus. Schiele lo ritrasse sul letto di morte e in marzo prese parte alla 49-esima mostra della Secess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llievo prediletto di Klimt era ormai sulla strada del successo. Ma quell'autunno arrivò anche l'epidemia di «spagnola». Fece 20 milioni di morti in Europa e si prese la moglie di Schiele, Edith, incinta di sei mesi, e poi l'artista, che se ne andò a 28 anni dopo aver dipinto l'agonia della compag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18 morirono anche Otto Wagner e Kolo Moser. Furono sepolti come Klimt nel cimitero di Hietzing, fra le nebbie del vicino castello di Schönbrunn, retaggio di una Vienna imperiale cancellata dalla guer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08080779"/>
      <w:bookmarkEnd w:id="2"/>
      <w:r>
        <w:rPr>
          <w:rFonts w:cs="Courier New;Lucida Console" w:ascii="Courier New;Lucida Console" w:hAnsi="Courier New;Lucida Console"/>
          <w:b w:val="false"/>
        </w:rPr>
        <w:t>Bach, stoccate e fugh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Lidia Di Simone, «Focus Storia» n. 186/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Tre secoli fa il genio tedesco compose </w:t>
      </w:r>
      <w:r>
        <w:rPr>
          <w:rFonts w:cs="Courier New;Lucida Console" w:ascii="Courier New;Lucida Console" w:hAnsi="Courier New;Lucida Console"/>
          <w:i/>
          <w:sz w:val="32"/>
          <w:szCs w:val="32"/>
        </w:rPr>
        <w:t>Il clavicembalo ben temperato</w:t>
      </w:r>
      <w:r>
        <w:rPr>
          <w:rFonts w:cs="Courier New;Lucida Console" w:ascii="Courier New;Lucida Console" w:hAnsi="Courier New;Lucida Console"/>
          <w:sz w:val="32"/>
          <w:szCs w:val="32"/>
        </w:rPr>
        <w:t>. Ma il suo temperamento, ben poco moderato, lo portò a sbattere più di una port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ecento anni fa Johann Sebastian Bach (1685-1750) terminava il primo libro del suo </w:t>
      </w:r>
      <w:r>
        <w:rPr>
          <w:rFonts w:cs="Courier New;Lucida Console" w:ascii="Courier New;Lucida Console" w:hAnsi="Courier New;Lucida Console"/>
          <w:i/>
          <w:sz w:val="32"/>
          <w:szCs w:val="32"/>
          <w:lang w:val="en-US"/>
        </w:rPr>
        <w:t>Clavicembalo ben temperato</w:t>
      </w:r>
      <w:r>
        <w:rPr>
          <w:rFonts w:cs="Courier New;Lucida Console" w:ascii="Courier New;Lucida Console" w:hAnsi="Courier New;Lucida Console"/>
          <w:sz w:val="32"/>
          <w:szCs w:val="32"/>
          <w:lang w:val="en-US"/>
        </w:rPr>
        <w:t xml:space="preserve">. Non immaginava che quella e centinaia di altre composizioni lo avrebbero consegnato al mito come </w:t>
      </w:r>
      <w:r>
        <w:rPr>
          <w:rFonts w:cs="Courier New;Lucida Console" w:ascii="Courier New;Lucida Console" w:hAnsi="Courier New;Lucida Console"/>
          <w:i/>
          <w:sz w:val="32"/>
          <w:szCs w:val="32"/>
          <w:lang w:val="en-US"/>
        </w:rPr>
        <w:t>“l'Omero della musica”</w:t>
      </w:r>
      <w:r>
        <w:rPr>
          <w:rFonts w:cs="Courier New;Lucida Console" w:ascii="Courier New;Lucida Console" w:hAnsi="Courier New;Lucida Console"/>
          <w:sz w:val="32"/>
          <w:szCs w:val="32"/>
          <w:lang w:val="en-US"/>
        </w:rPr>
        <w:t xml:space="preserve"> (una definizione del direttore d'orchestra Wilhelm Furtwängler), </w:t>
      </w:r>
      <w:r>
        <w:rPr>
          <w:rFonts w:cs="Courier New;Lucida Console" w:ascii="Courier New;Lucida Console" w:hAnsi="Courier New;Lucida Console"/>
          <w:i/>
          <w:sz w:val="32"/>
          <w:szCs w:val="32"/>
          <w:lang w:val="en-US"/>
        </w:rPr>
        <w:t>“il santo sul trono, inaccessibile, al di sopra delle nuvole”</w:t>
      </w:r>
      <w:r>
        <w:rPr>
          <w:rFonts w:cs="Courier New;Lucida Console" w:ascii="Courier New;Lucida Console" w:hAnsi="Courier New;Lucida Console"/>
          <w:sz w:val="32"/>
          <w:szCs w:val="32"/>
          <w:lang w:val="en-US"/>
        </w:rPr>
        <w:t xml:space="preserve">, in definitiva </w:t>
      </w:r>
      <w:r>
        <w:rPr>
          <w:rFonts w:cs="Courier New;Lucida Console" w:ascii="Courier New;Lucida Console" w:hAnsi="Courier New;Lucida Console"/>
          <w:i/>
          <w:sz w:val="32"/>
          <w:szCs w:val="32"/>
          <w:lang w:val="en-US"/>
        </w:rPr>
        <w:t>“il più grande dei musicisti”</w:t>
      </w:r>
      <w:r>
        <w:rPr>
          <w:rFonts w:cs="Courier New;Lucida Console" w:ascii="Courier New;Lucida Console" w:hAnsi="Courier New;Lucida Console"/>
          <w:sz w:val="32"/>
          <w:szCs w:val="32"/>
          <w:lang w:val="en-US"/>
        </w:rPr>
        <w:t xml:space="preserve">. Non lo sospettava nemmeno, perché lui era un uomo modesto, che firmava i suoi spartiti con la sigla “S.D.G.”, </w:t>
      </w:r>
      <w:r>
        <w:rPr>
          <w:rFonts w:cs="Courier New;Lucida Console" w:ascii="Courier New;Lucida Console" w:hAnsi="Courier New;Lucida Console"/>
          <w:i/>
          <w:sz w:val="32"/>
          <w:szCs w:val="32"/>
          <w:lang w:val="en-US"/>
        </w:rPr>
        <w:t>Soli Deo Gloria</w:t>
      </w:r>
      <w:r>
        <w:rPr>
          <w:rFonts w:cs="Courier New;Lucida Console" w:ascii="Courier New;Lucida Console" w:hAnsi="Courier New;Lucida Console"/>
          <w:sz w:val="32"/>
          <w:szCs w:val="32"/>
          <w:lang w:val="en-US"/>
        </w:rPr>
        <w:t xml:space="preserve">; (“solo alla gloria del Signore”). Meglio, si sentiva forse </w:t>
      </w:r>
      <w:r>
        <w:rPr>
          <w:rFonts w:cs="Courier New;Lucida Console" w:ascii="Courier New;Lucida Console" w:hAnsi="Courier New;Lucida Console"/>
          <w:i/>
          <w:sz w:val="32"/>
          <w:szCs w:val="32"/>
          <w:lang w:val="en-US"/>
        </w:rPr>
        <w:t>“tanto grande da potersi permettere di essere modesto”</w:t>
      </w:r>
      <w:r>
        <w:rPr>
          <w:rFonts w:cs="Courier New;Lucida Console" w:ascii="Courier New;Lucida Console" w:hAnsi="Courier New;Lucida Console"/>
          <w:sz w:val="32"/>
          <w:szCs w:val="32"/>
          <w:lang w:val="en-US"/>
        </w:rPr>
        <w:t xml:space="preserve">, come scriveva nel volume </w:t>
      </w:r>
      <w:r>
        <w:rPr>
          <w:rFonts w:cs="Courier New;Lucida Console" w:ascii="Courier New;Lucida Console" w:hAnsi="Courier New;Lucida Console"/>
          <w:i/>
          <w:sz w:val="32"/>
          <w:szCs w:val="32"/>
          <w:lang w:val="en-US"/>
        </w:rPr>
        <w:t>J.S. Bach: il musicista poeta</w:t>
      </w:r>
      <w:r>
        <w:rPr>
          <w:rFonts w:cs="Courier New;Lucida Console" w:ascii="Courier New;Lucida Console" w:hAnsi="Courier New;Lucida Console"/>
          <w:sz w:val="32"/>
          <w:szCs w:val="32"/>
          <w:lang w:val="en-US"/>
        </w:rPr>
        <w:t xml:space="preserve"> (1905) il più insospettabile dei suoi biografi, il medico missionario Albert Schweitzer, appassionato esecutore della sua musica per organo. Alla fine, Bach era un padre di famiglia, un artigiano della musica, geniale ma quasi inconsapevole delle note immortali che stava scrive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e lettere arrivate fino a noi, Bach è preso soprattutto dal quotidiano: dai soldi che non bastavano mai; dalle malattie dei venti figli, che troppo spesso gli toccò seppellire; dagli allievi stolti e dai rivali inetti. Non ultimo dai rapporti burrascosi con la committenza, i prìncipi tedeschi e le gerarchie ecclesiastiche che lo sfamavano ma gli facevano ribollire il sangue quando cercavano di influenzarne l'estro creativo. In breve, un carattere ben poco “temper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ianista iraniano Ramin Bahrani, che a Bach ha consacrato la sua carriera, sostiene che è necessario conoscerlo, «come è fondamentale conoscere il padreterno, perché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ritto la A e la Z di tutta la musica, perché è l'autore universale che sa parlare al bambino come all'adulto». Un compositore che riesce «a far dialogare le realtà più diverse senza che vi sia conflitto». Eppure di piccole guerre Johann Sebastian dovette combatterne più di u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w:t>
      </w:r>
      <w:r>
        <w:rPr>
          <w:rFonts w:cs="Courier New;Lucida Console" w:ascii="Courier New;Lucida Console" w:hAnsi="Courier New;Lucida Console"/>
          <w:sz w:val="32"/>
          <w:szCs w:val="32"/>
          <w:lang w:val="en-US"/>
        </w:rPr>
        <w:t xml:space="preserve">ach era nato ad Eisenach da una stirpe di artisti, in mezzo al «più stupefacente clan della storia musicale», come scrive Alberto Basso nel suo monumentale saggio </w:t>
      </w:r>
      <w:r>
        <w:rPr>
          <w:rFonts w:cs="Courier New;Lucida Console" w:ascii="Courier New;Lucida Console" w:hAnsi="Courier New;Lucida Console"/>
          <w:i/>
          <w:sz w:val="32"/>
          <w:szCs w:val="32"/>
          <w:lang w:val="en-US"/>
        </w:rPr>
        <w:t>Frau Musika</w:t>
      </w:r>
      <w:r>
        <w:rPr>
          <w:rFonts w:cs="Courier New;Lucida Console" w:ascii="Courier New;Lucida Console" w:hAnsi="Courier New;Lucida Console"/>
          <w:sz w:val="32"/>
          <w:szCs w:val="32"/>
          <w:lang w:val="en-US"/>
        </w:rPr>
        <w:t xml:space="preserve"> (Edt), sulla vita e le opere del compositore tedesco. Nella regione d'origine, la Turingia, il nome Bach (che in tedesco vuol dire “ruscello”) era sinonimo di music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primo colpo basso della vita Johann Sebastian lo subì con la perdita della madre Elisabeth, nel 1694. Otto mesi dopo morì anche il padre Johann Ambrosius. A nemmeno dieci anni Bach si ritrovò orfano. Fu ospitato dal fratello maggiore Johann Cristoph, organista che aveva studiato con Pachelbel, quello del celebre </w:t>
      </w:r>
      <w:r>
        <w:rPr>
          <w:rFonts w:cs="Courier New;Lucida Console" w:ascii="Courier New;Lucida Console" w:hAnsi="Courier New;Lucida Console"/>
          <w:i/>
          <w:sz w:val="32"/>
          <w:szCs w:val="32"/>
          <w:lang w:val="en-US"/>
        </w:rPr>
        <w:t>Canone</w:t>
      </w:r>
      <w:r>
        <w:rPr>
          <w:rFonts w:cs="Courier New;Lucida Console" w:ascii="Courier New;Lucida Console" w:hAnsi="Courier New;Lucida Console"/>
          <w:sz w:val="32"/>
          <w:szCs w:val="32"/>
          <w:lang w:val="en-US"/>
        </w:rPr>
        <w:t>. Johann Sebastian e l'altro fratello Johann Jacob vennero accolti a casa sua a Ohrdruf, dove il maggiore provvide a sfamarli ed educarli. Sappiamo che Bach cantava nel coro e che il padre lo aveva avviato allo studio del violino e del clavicembalo; il fratello più grande gli trasmise la “tecnica di tastiera”, anche se in definitiva Bach fu autodidat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mbra che il fratello lo trattasse con estrema severità, come si potrebbe dedurre da due composizioni di Johann Sebastian, che al maggiore dedicò il più convenzionale </w:t>
      </w:r>
      <w:r>
        <w:rPr>
          <w:rFonts w:cs="Courier New;Lucida Console" w:ascii="Courier New;Lucida Console" w:hAnsi="Courier New;Lucida Console"/>
          <w:i/>
          <w:sz w:val="32"/>
          <w:szCs w:val="32"/>
          <w:lang w:val="en-US"/>
        </w:rPr>
        <w:t>Capriccio BWV 993</w:t>
      </w:r>
      <w:r>
        <w:rPr>
          <w:rFonts w:cs="Courier New;Lucida Console" w:ascii="Courier New;Lucida Console" w:hAnsi="Courier New;Lucida Console"/>
          <w:sz w:val="32"/>
          <w:szCs w:val="32"/>
          <w:lang w:val="en-US"/>
        </w:rPr>
        <w:t xml:space="preserve">, mentre pare abbia riservato il ben più tenero - fin dal titolo, </w:t>
      </w:r>
      <w:r>
        <w:rPr>
          <w:rFonts w:cs="Courier New;Lucida Console" w:ascii="Courier New;Lucida Console" w:hAnsi="Courier New;Lucida Console"/>
          <w:i/>
          <w:sz w:val="32"/>
          <w:szCs w:val="32"/>
          <w:lang w:val="en-US"/>
        </w:rPr>
        <w:t>Capriccio sopra la lontananza del suo fratello dilettissimo BWV 992</w:t>
      </w:r>
      <w:r>
        <w:rPr>
          <w:rFonts w:cs="Courier New;Lucida Console" w:ascii="Courier New;Lucida Console" w:hAnsi="Courier New;Lucida Console"/>
          <w:sz w:val="32"/>
          <w:szCs w:val="32"/>
          <w:lang w:val="en-US"/>
        </w:rPr>
        <w:t xml:space="preserve"> - a Johann Jacob. Questi si era arruolato come oboista nella guardia d'onore del re di Svez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rlo XII ed era partito per la Polonia lasciando solo il fratellino. Morì nel 1722, quando la carriera di Johann Sebastian stava per decoll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erminati gli studi di teologia, latino e greco (trascurò sempre il francese), Bach si avviò all'arte di famiglia: </w:t>
      </w:r>
      <w:r>
        <w:rPr>
          <w:rFonts w:cs="Courier New;Lucida Console" w:ascii="Courier New;Lucida Console" w:hAnsi="Courier New;Lucida Console"/>
          <w:i/>
          <w:sz w:val="32"/>
          <w:szCs w:val="32"/>
          <w:lang w:val="en-US"/>
        </w:rPr>
        <w:t>musizieren</w:t>
      </w:r>
      <w:r>
        <w:rPr>
          <w:rFonts w:cs="Courier New;Lucida Console" w:ascii="Courier New;Lucida Console" w:hAnsi="Courier New;Lucida Console"/>
          <w:sz w:val="32"/>
          <w:szCs w:val="32"/>
          <w:lang w:val="en-US"/>
        </w:rPr>
        <w:t xml:space="preserve"> (fare musica). Partì dal basso, ma arrivò ai ruoli più prestigiosi previsti allora nel mondo musicale tedesco, che aveva i suoi vertici nell'organo e nel corale luterano. Fu </w:t>
      </w:r>
      <w:r>
        <w:rPr>
          <w:rFonts w:cs="Courier New;Lucida Console" w:ascii="Courier New;Lucida Console" w:hAnsi="Courier New;Lucida Console"/>
          <w:i/>
          <w:sz w:val="32"/>
          <w:szCs w:val="32"/>
          <w:lang w:val="en-US"/>
        </w:rPr>
        <w:t>Hofmusikus</w:t>
      </w:r>
      <w:r>
        <w:rPr>
          <w:rFonts w:cs="Courier New;Lucida Console" w:ascii="Courier New;Lucida Console" w:hAnsi="Courier New;Lucida Console"/>
          <w:sz w:val="32"/>
          <w:szCs w:val="32"/>
          <w:lang w:val="en-US"/>
        </w:rPr>
        <w:t xml:space="preserve"> (musicista di corte), </w:t>
      </w:r>
      <w:r>
        <w:rPr>
          <w:rFonts w:cs="Courier New;Lucida Console" w:ascii="Courier New;Lucida Console" w:hAnsi="Courier New;Lucida Console"/>
          <w:i/>
          <w:sz w:val="32"/>
          <w:szCs w:val="32"/>
          <w:lang w:val="en-US"/>
        </w:rPr>
        <w:t>Stadtorganist</w:t>
      </w:r>
      <w:r>
        <w:rPr>
          <w:rFonts w:cs="Courier New;Lucida Console" w:ascii="Courier New;Lucida Console" w:hAnsi="Courier New;Lucida Console"/>
          <w:sz w:val="32"/>
          <w:szCs w:val="32"/>
          <w:lang w:val="en-US"/>
        </w:rPr>
        <w:t xml:space="preserve"> (organista cittadino), </w:t>
      </w:r>
      <w:r>
        <w:rPr>
          <w:rFonts w:cs="Courier New;Lucida Console" w:ascii="Courier New;Lucida Console" w:hAnsi="Courier New;Lucida Console"/>
          <w:i/>
          <w:sz w:val="32"/>
          <w:szCs w:val="32"/>
          <w:lang w:val="en-US"/>
        </w:rPr>
        <w:t>Hoforganist</w:t>
      </w:r>
      <w:r>
        <w:rPr>
          <w:rFonts w:cs="Courier New;Lucida Console" w:ascii="Courier New;Lucida Console" w:hAnsi="Courier New;Lucida Console"/>
          <w:sz w:val="32"/>
          <w:szCs w:val="32"/>
          <w:lang w:val="en-US"/>
        </w:rPr>
        <w:t xml:space="preserve"> (organista di corte), </w:t>
      </w:r>
      <w:r>
        <w:rPr>
          <w:rFonts w:cs="Courier New;Lucida Console" w:ascii="Courier New;Lucida Console" w:hAnsi="Courier New;Lucida Console"/>
          <w:i/>
          <w:sz w:val="32"/>
          <w:szCs w:val="32"/>
          <w:lang w:val="en-US"/>
        </w:rPr>
        <w:t>Konzertmeister</w:t>
      </w:r>
      <w:r>
        <w:rPr>
          <w:rFonts w:cs="Courier New;Lucida Console" w:ascii="Courier New;Lucida Console" w:hAnsi="Courier New;Lucida Console"/>
          <w:sz w:val="32"/>
          <w:szCs w:val="32"/>
          <w:lang w:val="en-US"/>
        </w:rPr>
        <w:t xml:space="preserve"> (primo violino), </w:t>
      </w:r>
      <w:r>
        <w:rPr>
          <w:rFonts w:cs="Courier New;Lucida Console" w:ascii="Courier New;Lucida Console" w:hAnsi="Courier New;Lucida Console"/>
          <w:i/>
          <w:sz w:val="32"/>
          <w:szCs w:val="32"/>
          <w:lang w:val="en-US"/>
        </w:rPr>
        <w:t>Kapellmeister</w:t>
      </w:r>
      <w:r>
        <w:rPr>
          <w:rFonts w:cs="Courier New;Lucida Console" w:ascii="Courier New;Lucida Console" w:hAnsi="Courier New;Lucida Console"/>
          <w:sz w:val="32"/>
          <w:szCs w:val="32"/>
          <w:lang w:val="en-US"/>
        </w:rPr>
        <w:t xml:space="preserve"> (maestro del coro di cappella), </w:t>
      </w:r>
      <w:r>
        <w:rPr>
          <w:rFonts w:cs="Courier New;Lucida Console" w:ascii="Courier New;Lucida Console" w:hAnsi="Courier New;Lucida Console"/>
          <w:i/>
          <w:sz w:val="32"/>
          <w:szCs w:val="32"/>
          <w:lang w:val="en-US"/>
        </w:rPr>
        <w:t>Thomaskantor</w:t>
      </w:r>
      <w:r>
        <w:rPr>
          <w:rFonts w:cs="Courier New;Lucida Console" w:ascii="Courier New;Lucida Console" w:hAnsi="Courier New;Lucida Console"/>
          <w:sz w:val="32"/>
          <w:szCs w:val="32"/>
          <w:lang w:val="en-US"/>
        </w:rPr>
        <w:t>, ovvero maestro cantore, direttore artistico e responsabile dell'organizzazione musicale del Thomanerchor, il coro di voci bianche di Lipsia, nato nel Duecento e di fama mondiale. Alla Thomasschule di Lipsia insegnava a cantare agli studenti e ogni settimana doveva fornire nuovi spartiti per le due grandi chiese della città. Una corvée che produsse oltre 200 cantate sacre, un monumento della musica baroc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Bisogna sapere che la Riforma luterana aveva trasformato la Chiesa nordeuropea nel profondo. Il tedesco era subentrato al latino e la messa cantata, che nel Medioevo era riservata ai cori gregoriani composti da cantori professionisti o da monaci, era stata allargata e aperta all'assemblea dei fedeli. Martin Lutero (1483-1546), che da monaco agostiniano era stato musicista e direttore di coro, diceva che non bisognava </w:t>
      </w:r>
      <w:r>
        <w:rPr>
          <w:rFonts w:cs="Courier New;Lucida Console" w:ascii="Courier New;Lucida Console" w:hAnsi="Courier New;Lucida Console"/>
          <w:i/>
          <w:sz w:val="32"/>
          <w:szCs w:val="32"/>
          <w:lang w:val="en-US"/>
        </w:rPr>
        <w:t>“lasciare la bella musica al diavolo”</w:t>
      </w:r>
      <w:r>
        <w:rPr>
          <w:rFonts w:cs="Courier New;Lucida Console" w:ascii="Courier New;Lucida Console" w:hAnsi="Courier New;Lucida Console"/>
          <w:sz w:val="32"/>
          <w:szCs w:val="32"/>
          <w:lang w:val="en-US"/>
        </w:rPr>
        <w:t>: aveva intuito che il canto era un mezzo accessibile anche agli analfabeti per comprendere meglio la liturgia. I corali luterani avevano favorito la nascita di un ceto di organisti e direttori di coro, “impiegati” della musica sacra, impegnati a</w:t>
      </w:r>
      <w:r>
        <w:rPr>
          <w:rFonts w:cs="Courier New;Lucida Console" w:ascii="Courier New;Lucida Console" w:hAnsi="Courier New;Lucida Console"/>
          <w:sz w:val="32"/>
          <w:szCs w:val="32"/>
        </w:rPr>
        <w:t xml:space="preserve"> comporre e suonare corali, </w:t>
      </w:r>
      <w:r>
        <w:rPr>
          <w:rFonts w:cs="Courier New;Lucida Console" w:ascii="Courier New;Lucida Console" w:hAnsi="Courier New;Lucida Console"/>
          <w:i/>
          <w:sz w:val="32"/>
          <w:szCs w:val="32"/>
        </w:rPr>
        <w:t>Lieder</w:t>
      </w:r>
      <w:r>
        <w:rPr>
          <w:rFonts w:cs="Courier New;Lucida Console" w:ascii="Courier New;Lucida Console" w:hAnsi="Courier New;Lucida Console"/>
          <w:sz w:val="32"/>
          <w:szCs w:val="32"/>
        </w:rPr>
        <w:t xml:space="preserve"> e Passioni (grandi composizioni per il tempo di Pasqua). La città di Eisenach era stata la culla di questo movimento music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ch era dunque cresciuto nell'</w:t>
      </w:r>
      <w:r>
        <w:rPr>
          <w:rFonts w:cs="Courier New;Lucida Console" w:ascii="Courier New;Lucida Console" w:hAnsi="Courier New;Lucida Console"/>
          <w:i/>
          <w:sz w:val="32"/>
          <w:szCs w:val="32"/>
        </w:rPr>
        <w:t>humus</w:t>
      </w:r>
      <w:r>
        <w:rPr>
          <w:rFonts w:cs="Courier New;Lucida Console" w:ascii="Courier New;Lucida Console" w:hAnsi="Courier New;Lucida Console"/>
          <w:sz w:val="32"/>
          <w:szCs w:val="32"/>
        </w:rPr>
        <w:t xml:space="preserve"> protestante, ma tendeva ad andare oltre i compiti per cui lo assumevano. Colpa del suo difficile rapporto con l'autorità, che secondo uno dei suoi biografi, Robert Marshall, si doveva alla perdita precoce dei genitori. In ogni caso, Bach non aveva ancora compiuto vent'anni che, nella cittadina di Arnstadt, ebbe il primo incarico ufficiale. E affrontò la sua prima zuff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5 agosto del 1703 il concistoro cittadino dovette dirimere una lite tra due musicisti. La notte precedente c'era stato tumulto sulla piazza del mercato di Arnstadt. Due giovani teste calde avevano litigato tra loro, separati dagli amici. Uno di loro era Johann Sebastian Bach, organista e cantore, e si era presentato davanti al consiglio della chiesa cittadina per sporgere denuncia. Aveva riferito che era stato insultato e poi aggredito dal fagottista e allievo del coro Johann Geyersbach. Chiese al concistoro di punire l'aggressore, affinché lui potesse attraversare la città </w:t>
      </w:r>
      <w:r>
        <w:rPr>
          <w:rFonts w:cs="Courier New;Lucida Console" w:ascii="Courier New;Lucida Console" w:hAnsi="Courier New;Lucida Console"/>
          <w:i/>
          <w:sz w:val="32"/>
          <w:szCs w:val="32"/>
        </w:rPr>
        <w:t>“senza essere insultato e senza doversi battere”</w:t>
      </w:r>
      <w:r>
        <w:rPr>
          <w:rFonts w:cs="Courier New;Lucida Console" w:ascii="Courier New;Lucida Console" w:hAnsi="Courier New;Lucida Console"/>
          <w:sz w:val="32"/>
          <w:szCs w:val="32"/>
        </w:rPr>
        <w:t xml:space="preserve">. Venne fuori che ad attaccar briga per primo era stato sì Geyersbach, ma per chiedere ragione del fatto che Bach lo apostrofava </w:t>
      </w:r>
      <w:r>
        <w:rPr>
          <w:rFonts w:cs="Courier New;Lucida Console" w:ascii="Courier New;Lucida Console" w:hAnsi="Courier New;Lucida Console"/>
          <w:i/>
          <w:sz w:val="32"/>
          <w:szCs w:val="32"/>
        </w:rPr>
        <w:t>Zippelfagottist</w:t>
      </w:r>
      <w:r>
        <w:rPr>
          <w:rFonts w:cs="Courier New;Lucida Console" w:ascii="Courier New;Lucida Console" w:hAnsi="Courier New;Lucida Console"/>
          <w:sz w:val="32"/>
          <w:szCs w:val="32"/>
        </w:rPr>
        <w:t>, come a dire “quella capra di un fagottista”. Il concistoro li ammonì entramb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a primavera del 1707 Bach lasciò la piccola Arnstadt per cercar fortuna a Mühlhausen, dove gli offrivano il posto di organista. Quell'autunno sposò Maria Barbara Bach, sua cugina di secondo grado. Dal matrimonio nacquero sette figli (tre morti nella cull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 presto cominciò a litigare anche con il consiglio municipale di Mühlhausen, i cui notabili non apprezzavano le novità da lui introdotte nei corali. Così, anche questo rapporto di lavoro si concluse. Nel 1708, il musicista abbandonò quel borgo di vedute ristrette per accettare il posto di organista offertogli dal duca di Sassonia-Weimar, Guglielmo Erne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 nove anni passati a Weimar risentono della mancanza di documenti. Si sa che in casa Bach furono fecondi di studi e di nascite. Il musicista si fece fama di ottimo esecutore e grande improvvisatore. Si registra anche un suo viaggio a Dresda, nel 1717, per una sfida con il francese Marchand, organista di Luigi XIV, che forse non si presentò o venne stracciato dal tedesco. Poco importa. Lo attendevano ben altre prove. Sempre a caccia di un contesto </w:t>
      </w:r>
      <w:r>
        <w:rPr>
          <w:rFonts w:cs="Courier New;Lucida Console" w:ascii="Courier New;Lucida Console" w:hAnsi="Courier New;Lucida Console"/>
          <w:sz w:val="32"/>
          <w:szCs w:val="32"/>
          <w:lang w:val="en-US"/>
        </w:rPr>
        <w:t xml:space="preserve">meno gretto, Bach tornò a Weimar con l'obiettivo di cambiare lavoro. Chiese congedo al duca, forse ne nacque un alterco e la situazione precipitò. Fatto sta che gli archivi municipali riportano uno strano episodio: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rPr>
        <w:t xml:space="preserve">Il </w:t>
      </w:r>
      <w:r>
        <w:rPr>
          <w:rFonts w:cs="Courier New;Lucida Console" w:ascii="Courier New;Lucida Console" w:hAnsi="Courier New;Lucida Console"/>
          <w:i/>
          <w:sz w:val="32"/>
          <w:szCs w:val="32"/>
          <w:lang w:val="en-US"/>
        </w:rPr>
        <w:t>6 novembre, Bach, fino ad allora maestro di concerto e organista a corte, è stato, a causa della sua testardaggine e del congedo che sollecita con ostinazione, arrestato nella sala di giustizia; il 2 dicembre, il suo congedo gli è stato infine concesso ed è stato liberato dagli arresti”</w:t>
      </w:r>
      <w:r>
        <w:rPr>
          <w:rFonts w:cs="Courier New;Lucida Console" w:ascii="Courier New;Lucida Console" w:hAnsi="Courier New;Lucida Console"/>
          <w:sz w:val="32"/>
          <w:szCs w:val="32"/>
          <w:lang w:val="en-US"/>
        </w:rPr>
        <w:t xml:space="preserve">. Il testardo </w:t>
      </w:r>
      <w:r>
        <w:rPr>
          <w:rFonts w:cs="Courier New;Lucida Console" w:ascii="Courier New;Lucida Console" w:hAnsi="Courier New;Lucida Console"/>
          <w:i/>
          <w:sz w:val="32"/>
          <w:szCs w:val="32"/>
          <w:lang w:val="en-US"/>
        </w:rPr>
        <w:t>Konzermeister</w:t>
      </w:r>
      <w:r>
        <w:rPr>
          <w:rFonts w:cs="Courier New;Lucida Console" w:ascii="Courier New;Lucida Console" w:hAnsi="Courier New;Lucida Console"/>
          <w:sz w:val="32"/>
          <w:szCs w:val="32"/>
          <w:lang w:val="en-US"/>
        </w:rPr>
        <w:t xml:space="preserve"> aveva passato quattro settimane in prigione. Con la liberazione arrivò anche il licenziamento e Bach levò le te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38 anni prese servizio a Köthen, alla corte del principe Leopoldo, con l'ambito titolo di </w:t>
      </w:r>
      <w:r>
        <w:rPr>
          <w:rFonts w:cs="Courier New;Lucida Console" w:ascii="Courier New;Lucida Console" w:hAnsi="Courier New;Lucida Console"/>
          <w:i/>
          <w:sz w:val="32"/>
          <w:szCs w:val="32"/>
          <w:lang w:val="en-US"/>
        </w:rPr>
        <w:t>Kapellmeister</w:t>
      </w:r>
      <w:r>
        <w:rPr>
          <w:rFonts w:cs="Courier New;Lucida Console" w:ascii="Courier New;Lucida Console" w:hAnsi="Courier New;Lucida Console"/>
          <w:sz w:val="32"/>
          <w:szCs w:val="32"/>
          <w:lang w:val="en-US"/>
        </w:rPr>
        <w:t xml:space="preserve"> e direttore della musica da camera. Una posizione non priva di soddisfazioni mondane. Ma nel 1720, di ritorno da un viaggio alle terme di Carlsbad, dove aveva accompagnato il suo signore, scoprì la prematura mor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moglie, avvenuta a sua insaputa il 7 luglio. L'anno precedente aveva seppellito il più piccolo dei suoi sette figli, di appena dieci me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ssato il periodo del lutto, Bach sposò la giovane cantante Anna Magdalena Wilcke, che gli diede altri tredici figli, di cui sette morirono bambini. Fu Anna Magdalena a trascrivere per anni la musica del marito (secondo alcuni diede anche il suo contributo creativo) e ad aprire le stanze della casa di Lipsia per le serate musicali che videro la famiglia Bach al centro della vita sociale cittadina. Johann Sebastian aveva ottenuto finalmente il lavoro al quale aspirava, ma i problemi quotidiani continuavano ad assill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tutta la vita il musicista lottò per assicurarsi entrate extra. Aveva lasciato Köthen per uno stipendio più alto (700 talleri all'anno invece di 400), ma a Lipsia solo 120 erano sicuri, gli altri dipendevano... dall'aria! In una lettera del 1730 si lamentava del fatto ch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lima migliore del solito quell'anno aveva fatto diminure i funerali e di conseguenza le occasioni di </w:t>
      </w:r>
      <w:r>
        <w:rPr>
          <w:rFonts w:cs="Courier New;Lucida Console" w:ascii="Courier New;Lucida Console" w:hAnsi="Courier New;Lucida Console"/>
          <w:i/>
          <w:sz w:val="32"/>
          <w:szCs w:val="32"/>
          <w:lang w:val="en-US"/>
        </w:rPr>
        <w:t>Accidentien</w:t>
      </w:r>
      <w:r>
        <w:rPr>
          <w:rFonts w:cs="Courier New;Lucida Console" w:ascii="Courier New;Lucida Console" w:hAnsi="Courier New;Lucida Console"/>
          <w:sz w:val="32"/>
          <w:szCs w:val="32"/>
          <w:lang w:val="en-US"/>
        </w:rPr>
        <w:t>, ovvero le “entrate occasionali” che di fatto costituivano la parte più cospicua degli incassi del musicista. Inoltre, era sottoposto a enormi pressioni: doveva comporre una cantata a settimana e insegnare, cosa che gli veniva a noia, tanto che incaricò un sostituto, pagandolo di tasca prop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l consiglio comunale, p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rano liti su tutto, dalla burocrazia al numero di allievi da ammettere nel coro. A Lipsia aveva trovato sulla sua strada un organista, Johann Gottlieb Görner, che gli contendeva visibilità e salario. Come scrisse Schweitzer nella sua biografia, </w:t>
      </w:r>
      <w:r>
        <w:rPr>
          <w:rFonts w:cs="Courier New;Lucida Console" w:ascii="Courier New;Lucida Console" w:hAnsi="Courier New;Lucida Console"/>
          <w:i/>
          <w:sz w:val="32"/>
          <w:szCs w:val="32"/>
          <w:lang w:val="en-US"/>
        </w:rPr>
        <w:t>“Bach usò ogni mezzo perché la sua piena autorità fosse ristabilita e soprattutto perché gli fosse dato tutto l'onorario”</w:t>
      </w:r>
      <w:r>
        <w:rPr>
          <w:rFonts w:cs="Courier New;Lucida Console" w:ascii="Courier New;Lucida Console" w:hAnsi="Courier New;Lucida Console"/>
          <w:sz w:val="32"/>
          <w:szCs w:val="32"/>
          <w:lang w:val="en-US"/>
        </w:rPr>
        <w:t xml:space="preserve">. Si narra che durante una prova il musicista di Eisenach, arrabbiato con l'organista che accompagnava la cantata, gli lanciò contro la parrucca gridandogli: </w:t>
      </w:r>
      <w:r>
        <w:rPr>
          <w:rFonts w:cs="Courier New;Lucida Console" w:ascii="Courier New;Lucida Console" w:hAnsi="Courier New;Lucida Console"/>
          <w:i/>
          <w:sz w:val="32"/>
          <w:szCs w:val="32"/>
          <w:lang w:val="en-US"/>
        </w:rPr>
        <w:t>“Voi dovete fare il calzolai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tanto gli interessi dell'artista si erano allargati alla musica profana. Già a Köthen aveva composto i </w:t>
      </w:r>
      <w:r>
        <w:rPr>
          <w:rFonts w:cs="Courier New;Lucida Console" w:ascii="Courier New;Lucida Console" w:hAnsi="Courier New;Lucida Console"/>
          <w:i/>
          <w:sz w:val="32"/>
          <w:szCs w:val="32"/>
          <w:lang w:val="en-US"/>
        </w:rPr>
        <w:t>Concerti brandeburghesi</w:t>
      </w:r>
      <w:r>
        <w:rPr>
          <w:rFonts w:cs="Courier New;Lucida Console" w:ascii="Courier New;Lucida Console" w:hAnsi="Courier New;Lucida Console"/>
          <w:sz w:val="32"/>
          <w:szCs w:val="32"/>
          <w:lang w:val="en-US"/>
        </w:rPr>
        <w:t xml:space="preserve"> (per orchestra da camera), poi vennero le </w:t>
      </w:r>
      <w:r>
        <w:rPr>
          <w:rFonts w:cs="Courier New;Lucida Console" w:ascii="Courier New;Lucida Console" w:hAnsi="Courier New;Lucida Console"/>
          <w:i/>
          <w:sz w:val="32"/>
          <w:szCs w:val="32"/>
          <w:lang w:val="en-US"/>
        </w:rPr>
        <w:t>Variazioni Goldberg</w:t>
      </w:r>
      <w:r>
        <w:rPr>
          <w:rFonts w:cs="Courier New;Lucida Console" w:ascii="Courier New;Lucida Console" w:hAnsi="Courier New;Lucida Console"/>
          <w:sz w:val="32"/>
          <w:szCs w:val="32"/>
          <w:lang w:val="en-US"/>
        </w:rPr>
        <w:t xml:space="preserve"> per clavicembalo e altri capolavori strumentali: sempre a caccia di commissioni, sempre a lavorare come un matto. Per fortuna aveva una salute di ferro. C'è chi ha avanzato l'ipotesi che dietro alla vitalità di Bach e alla mole di impegni che riusciva a gestire ci fosse un “aiutino”: il caffè. All'epoca era vietato, ma i locali dove berne una tazza non mancavano. Bach compose persino una </w:t>
      </w:r>
      <w:r>
        <w:rPr>
          <w:rFonts w:cs="Courier New;Lucida Console" w:ascii="Courier New;Lucida Console" w:hAnsi="Courier New;Lucida Console"/>
          <w:i/>
          <w:sz w:val="32"/>
          <w:szCs w:val="32"/>
          <w:lang w:val="en-US"/>
        </w:rPr>
        <w:t>Cantata del caffè</w:t>
      </w:r>
      <w:r>
        <w:rPr>
          <w:rFonts w:cs="Courier New;Lucida Console" w:ascii="Courier New;Lucida Console" w:hAnsi="Courier New;Lucida Console"/>
          <w:sz w:val="32"/>
          <w:szCs w:val="32"/>
          <w:lang w:val="en-US"/>
        </w:rPr>
        <w:t xml:space="preserve">, dove prende in giro l'effetto della caffeina su una ragazza, che senza la sua tazza quotidiana si sente come un </w:t>
      </w:r>
      <w:r>
        <w:rPr>
          <w:rFonts w:cs="Courier New;Lucida Console" w:ascii="Courier New;Lucida Console" w:hAnsi="Courier New;Lucida Console"/>
          <w:i/>
          <w:sz w:val="32"/>
          <w:szCs w:val="32"/>
          <w:lang w:val="en-US"/>
        </w:rPr>
        <w:t>“pezzo di montone secc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a fase di ascesa, poteva mancare un'altra disputa? No. E infatti Bach se la prese con il nuovo rettore della scuola di San Tommaso, Johann August Ernesti, a partire dal 1736, per colpa della nomina di uno studente prefetto, a cui lui si era opposto. In quell'occasione si schierò contro il padrino dei suoi figli e per due anni scrisse a ogni funzionario municipale per chiedere udienza e protes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utta questa veemenza venne meno con il progredire dell'età e degli acciacchi. La malasorte colpì Bach in uno dei sensi che più gli serviva per comporre: nel 1750 si sparse la voce che stava perdendo la vista. Si affidò alle mani di un oculista inglese, che lo ridusse alla cecità con due interventi mal eseguiti. Poi fu colpito da un ictus. Spirò la sera del 28 luglio 1750, a 65 anni. Aveva dettato il suo ultimo corale dal letto di morte: </w:t>
      </w:r>
      <w:r>
        <w:rPr>
          <w:rFonts w:cs="Courier New;Lucida Console" w:ascii="Courier New;Lucida Console" w:hAnsi="Courier New;Lucida Console"/>
          <w:i/>
          <w:sz w:val="32"/>
          <w:szCs w:val="32"/>
          <w:lang w:val="en-US"/>
        </w:rPr>
        <w:t>Davanti al tuo trono mi presento, o Di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a morte di Johann Sebastian, i figli maschi litigarono e se ne andarono. Anna Magdalena rimase sola con due figlie, vivendo grazie alla generosità di amici e conoscenti e con i magri sussidi del consiglio municipale di Lips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genio di Eisenach fu presto dimenticato, o quasi. Nella seconda metà del Settecento, il Bach più famoso era il suo quinto figlio, Carl Philipp Emanuel. Eppure, tutti i grandi della musica gli devono qualcosa. Mozart (1756-1791) fu influenzato non da uno, ma da ben due Bach, Carl Philipp Emanuel e Johann Christian. Beethoven (1770-1827) a undici anni suonava perfettamente i preludi e 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ughe del </w:t>
      </w:r>
      <w:r>
        <w:rPr>
          <w:rFonts w:cs="Courier New;Lucida Console" w:ascii="Courier New;Lucida Console" w:hAnsi="Courier New;Lucida Console"/>
          <w:i/>
          <w:sz w:val="32"/>
          <w:szCs w:val="32"/>
          <w:lang w:val="en-US"/>
        </w:rPr>
        <w:t>Clavicembalo ben temperato</w:t>
      </w:r>
      <w:r>
        <w:rPr>
          <w:rFonts w:cs="Courier New;Lucida Console" w:ascii="Courier New;Lucida Console" w:hAnsi="Courier New;Lucida Console"/>
          <w:sz w:val="32"/>
          <w:szCs w:val="32"/>
          <w:lang w:val="en-US"/>
        </w:rPr>
        <w:t xml:space="preserve">: la musica di Johann Sebastian gli era stata messa in mano dal suo maestro Neefe e lui la portava nei salotti della nobiltà, dove si esibiva come virtuoso. Toccò a un altro ragazzo prodigio, Felix Mendelssohn Bartholdy (1809-1847), “riesumare” il Bach che conosciamo. Nel 1802, Johann Nikolaus Forkel aveva pubblicato la prima biografia, avviando la </w:t>
      </w:r>
      <w:r>
        <w:rPr>
          <w:rFonts w:cs="Courier New;Lucida Console" w:ascii="Courier New;Lucida Console" w:hAnsi="Courier New;Lucida Console"/>
          <w:i/>
          <w:sz w:val="32"/>
          <w:szCs w:val="32"/>
          <w:lang w:val="en-US"/>
        </w:rPr>
        <w:t>Bach-Renaissance</w:t>
      </w:r>
      <w:r>
        <w:rPr>
          <w:rFonts w:cs="Courier New;Lucida Console" w:ascii="Courier New;Lucida Console" w:hAnsi="Courier New;Lucida Console"/>
          <w:sz w:val="32"/>
          <w:szCs w:val="32"/>
          <w:lang w:val="en-US"/>
        </w:rPr>
        <w:t xml:space="preserve">. Ma fu Mendelssohn, nel 1829, a dirigere a Berlino la </w:t>
      </w:r>
      <w:r>
        <w:rPr>
          <w:rFonts w:cs="Courier New;Lucida Console" w:ascii="Courier New;Lucida Console" w:hAnsi="Courier New;Lucida Console"/>
          <w:i/>
          <w:sz w:val="32"/>
          <w:szCs w:val="32"/>
          <w:lang w:val="en-US"/>
        </w:rPr>
        <w:t>Passione secondo Matteo</w:t>
      </w:r>
      <w:r>
        <w:rPr>
          <w:rFonts w:cs="Courier New;Lucida Console" w:ascii="Courier New;Lucida Console" w:hAnsi="Courier New;Lucida Console"/>
          <w:sz w:val="32"/>
          <w:szCs w:val="32"/>
          <w:lang w:val="en-US"/>
        </w:rPr>
        <w:t>, mai più eseguita dopo la morte di Johann Sebastian. Fu un clamoroso successo. La musica del divino artigiano era tornata a viv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Bookman Old Style" w:cs="Times New Roman;Bookman Old Style"/>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Bookman Old Style" w:cs="Times New Roman;Bookman Old Style"/>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3:00Z</dcterms:created>
  <dc:creator>Luigia Ricciardone</dc:creator>
  <dc:description/>
  <cp:keywords/>
  <dc:language>en-US</dc:language>
  <cp:lastModifiedBy>Luigia Ricciardone</cp:lastModifiedBy>
  <dcterms:modified xsi:type="dcterms:W3CDTF">2022-07-07T08:13:00Z</dcterms:modified>
  <cp:revision>2</cp:revision>
  <dc:subject/>
  <dc:title/>
</cp:coreProperties>
</file>