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Luglio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7</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V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pP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41189950">
            <w:r>
              <w:rPr>
                <w:rStyle w:val="IndexLink"/>
                <w:rFonts w:cs="Courier New;Lucida Console" w:ascii="Courier New;Lucida Console" w:hAnsi="Courier New;Lucida Console"/>
                <w:sz w:val="32"/>
                <w:szCs w:val="32"/>
                <w:lang w:val="en-US" w:eastAsia="en-US"/>
              </w:rPr>
              <w:t>Demoni della</w:t>
            </w:r>
            <w:r>
              <w:rPr>
                <w:rStyle w:val="IndexLink"/>
                <w:rFonts w:cs="Courier New;Lucida Console" w:ascii="Courier New;Lucida Console" w:hAnsi="Courier New;Lucida Console"/>
                <w:sz w:val="32"/>
                <w:szCs w:val="32"/>
                <w:lang w:val="en-US" w:eastAsia="en-US"/>
              </w:rPr>
              <w:t xml:space="preserve"> </w:t>
            </w:r>
            <w:r>
              <w:rPr>
                <w:rStyle w:val="IndexLink"/>
                <w:rFonts w:cs="Courier New;Lucida Console" w:ascii="Courier New;Lucida Console" w:hAnsi="Courier New;Lucida Console"/>
                <w:sz w:val="32"/>
                <w:szCs w:val="32"/>
                <w:lang w:val="en-US" w:eastAsia="en-US"/>
              </w:rPr>
              <w:t>filosof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1189951">
            <w:r>
              <w:rPr>
                <w:rStyle w:val="IndexLink"/>
                <w:rFonts w:cs="Courier New;Lucida Console" w:ascii="Courier New;Lucida Console" w:hAnsi="Courier New;Lucida Console"/>
                <w:sz w:val="32"/>
                <w:szCs w:val="32"/>
                <w:lang w:val="en-US" w:eastAsia="en-US"/>
              </w:rPr>
              <w:t>Perché mezzo mondo è intollerante al lattosi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1189952">
            <w:r>
              <w:rPr>
                <w:rStyle w:val="IndexLink"/>
                <w:rFonts w:cs="Courier New;Lucida Console" w:ascii="Courier New;Lucida Console" w:hAnsi="Courier New;Lucida Console"/>
                <w:sz w:val="32"/>
                <w:szCs w:val="32"/>
                <w:lang w:val="en-US" w:eastAsia="en-US"/>
              </w:rPr>
              <w:t>Noi ragazzi contro Hitler</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41189950"/>
      <w:bookmarkEnd w:id="0"/>
      <w:r>
        <w:rPr>
          <w:rFonts w:cs="Courier New;Lucida Console" w:ascii="Courier New;Lucida Console" w:hAnsi="Courier New;Lucida Console"/>
          <w:b w:val="false"/>
          <w:lang w:val="en-US"/>
        </w:rPr>
        <w:t>Demoni della</w:t>
      </w:r>
      <w:r>
        <w:rPr>
          <w:rFonts w:cs="Courier New;Lucida Console" w:ascii="Courier New;Lucida Console" w:hAnsi="Courier New;Lucida Console"/>
          <w:b w:val="false"/>
        </w:rPr>
        <w:t xml:space="preserve"> </w:t>
      </w:r>
      <w:r>
        <w:rPr>
          <w:rFonts w:cs="Courier New;Lucida Console" w:ascii="Courier New;Lucida Console" w:hAnsi="Courier New;Lucida Console"/>
          <w:b w:val="false"/>
          <w:lang w:val="en-US"/>
        </w:rPr>
        <w:t>filosof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dward Boniecki, «Prometeo» n. 111/10)</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excursus da Socrate a san Tomma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Cartesio a Fichte fino al silenzio dei contemporanei</w:t>
      </w:r>
      <w:r>
        <w:rPr>
          <w:rFonts w:cs="Courier New;Lucida Console" w:ascii="Courier New;Lucida Console" w:hAnsi="Courier New;Lucida Console"/>
          <w:sz w:val="32"/>
          <w:szCs w:val="32"/>
        </w:rPr>
        <w:t>.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filosofia di tanto in tanto si affacciano diversi tipi di demoni. E con differenze reciproche che possono essere molto evidenti. Nel periodo della filosofia antica non ci si fa nemmeno caso, infatti vengono considerati residui di una mitologia non sufficientemente razionalizzata. Ma già sul </w:t>
      </w:r>
      <w:r>
        <w:rPr>
          <w:rFonts w:cs="Courier New;Lucida Console" w:ascii="Courier New;Lucida Console" w:hAnsi="Courier New;Lucida Console"/>
          <w:i/>
          <w:sz w:val="32"/>
          <w:szCs w:val="32"/>
          <w:lang w:val="en-US"/>
        </w:rPr>
        <w:t>daimonion</w:t>
      </w:r>
      <w:r>
        <w:rPr>
          <w:rFonts w:cs="Courier New;Lucida Console" w:ascii="Courier New;Lucida Console" w:hAnsi="Courier New;Lucida Console"/>
          <w:sz w:val="32"/>
          <w:szCs w:val="32"/>
          <w:lang w:val="en-US"/>
        </w:rPr>
        <w:t xml:space="preserve"> di Socrate, la cui voce decideva del progresso etico distinguendo cosa è buono o cattivo, non si sa più cosa dire. Questo spirito, da Socrate definito “quella profetica voce abituale in me” (Platone, </w:t>
      </w:r>
      <w:r>
        <w:rPr>
          <w:rFonts w:cs="Courier New;Lucida Console" w:ascii="Courier New;Lucida Console" w:hAnsi="Courier New;Lucida Console"/>
          <w:i/>
          <w:sz w:val="32"/>
          <w:szCs w:val="32"/>
          <w:lang w:val="en-US"/>
        </w:rPr>
        <w:t>Apologia di Socrate</w:t>
      </w:r>
      <w:r>
        <w:rPr>
          <w:rFonts w:cs="Courier New;Lucida Console" w:ascii="Courier New;Lucida Console" w:hAnsi="Courier New;Lucida Console"/>
          <w:sz w:val="32"/>
          <w:szCs w:val="32"/>
          <w:lang w:val="en-US"/>
        </w:rPr>
        <w:t>, p. 69), che a volte lo interrompe nel bel mezzo di un discorso, non può essere ignorato, o perlomeno questo non è accaduto nella storia della filosofia. Si può anche affermare che esso sia un legislatore e un giudice, le cui sentenze costituiscono leggi morali tuttora valide. Tatarkiewicz, che continua la tradizione illuministica del razionalismo, cerca effettivamente di giustificare lo spirito socratico. Scrive che “quella voce interiore non era un'integrazione dell'intelletto con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tro elemento psichico simile alla volontà o alla sensibilità, quanto piuttosto un'integrazione dell'etica con un fattore religioso, una concessione d'aiuto che la divinità accorda alla gente” (p. 75). Presenta quindi il </w:t>
      </w:r>
      <w:r>
        <w:rPr>
          <w:rFonts w:cs="Courier New;Lucida Console" w:ascii="Courier New;Lucida Console" w:hAnsi="Courier New;Lucida Console"/>
          <w:i/>
          <w:sz w:val="32"/>
          <w:szCs w:val="32"/>
          <w:lang w:val="en-US"/>
        </w:rPr>
        <w:t>daimonion</w:t>
      </w:r>
      <w:r>
        <w:rPr>
          <w:rFonts w:cs="Courier New;Lucida Console" w:ascii="Courier New;Lucida Console" w:hAnsi="Courier New;Lucida Console"/>
          <w:sz w:val="32"/>
          <w:szCs w:val="32"/>
          <w:lang w:val="en-US"/>
        </w:rPr>
        <w:t xml:space="preserve"> come fonte “ausiliaria” di principi etici, senza assolutamente sminuirne il significato. Altre posizioni accusano persino Socrate di soffrire di allucinazioni, oppure al contrario lo si esalta come servo di Apollo a cui è stato concesso il dono della profezia (si veda Krokiewicz 1958, pp. 60-63, 174-75). Scrive Krokiewicz al proposito: “Sembra che Socrate possedesse il dono dell'intuizione sentimentale che restava legata all’anima popolare e al suo forte sentimento di onnipotenza e onniscienza divino che governa il mondo fenomeni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Krokiewicz 1971, nota a p. 284). Ad ogni modo, lo spirito che inquietava Socrate non rientrava negli standard razionalisti e nemmeno in quelli religiosi, essendo stato il filosofo accusato anche di empietà. D'altra parte, era abbastanza razionale da cavarsela con la sillogistica senza uscire dal campo della filosofia. Era quindi indubbiamente uno spirito filosofic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brerebbe che la natura degli spiriti sia più vicina alla furia della tragedia greca piuttosto che alla filosofia, e la loro vitalità scaturisce da una capacità sempre più raffinata di usare l'intelletto in qualche modo contigua alla morte. Al tempo stesso vi sono nella filosofia alcuni spiriti che non riescono a staccarsi da lei e vivono in silenzio nella sua ombra, dando di tanto in tanto qualche segno di sé. Non si può, a dire la verità, affermarlo a proposito delle gerarchie di spiriti detti eoni, che come intelligenze più o meno sottili appaiono negli scritti dei filosofi al tramonto dell'antichità e all'inizio del Medioevo, come intermediari fra Cielo e Terra, Dio e gente comune. Questi spiriti entrano nella tradizione filosofica direttamente dalla tradizione religiosa del giudaismo e delle concezioni gnostiche allora diffuse. Quindi, dal punto di vista della filosofia, non si differenziano in niente di particolare dai predecessori greci antichi e possono esserne facilmente estirpati. Sant'Agostino lottava ancora con 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iriti manicheisti che ostacolavano il riconoscimento dell'onnipotenza del Buon Dio, ma si trattava comunque di una resa dei conti privata del dottore della Chiesa. Gli spiriti dei manicheisti non erano troppo filosofici. Nei loro caratteri c'erano più fantasia e poesia piuttosto che speculazione o lavoro intellettuale. I veri spiriti filosofici compaiono solo con Tommaso d'Aquino. Si tratta, in questo caso, dei famosi angeli delle opere di san Tommaso (che in considerazione della purezza perfetta propria degli angeli ottenne il soprannome di Dottore angelico). Al primo sguardo non c'è in essi niente di speciale, se consideriamo la ricca letteratura angelologica. Eppure sono eccezion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problematica angelica ha impegnato tutto il Medioevo, si potrebbe quindi ritenere che san Tommaso abbia seguito le orme dei predecessori e al massimo abbia risolto il problema inglobandolo nel proprio sistema filosofico. Ma proprio qui risiede la causa della differenza degli angeli di Tommaso: per quanto si sa, tutti i precedenti spiriti angelici derivavano da credenze religio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d erano spiriti teologici, mentre gli angeli di Tomma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r senza recidere i legami con la religione, sono spiri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losofici. Tommaso pose chiaramente la questione della separazione tra teologia e filosofia, e perciò dei giudizi dedotti da presupposti teologici oppure fondati su presupposti filosofici. Distinse la Rivelazione dalla sapienza naturale, e anche la verità della fede dalle verità ottenute per mezzo del ragionamento. E anche se affermò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lementarità di entrambe le strade per arrivare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ità, che è unica, la separazione della filosofia dalla teologia divenne un dato di fatto. Da qui è facile dedurre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sa consiste l'originalità degli angeli di Tommaso: si tratta di spiriti filosofici. La loro esistenza è dedotta sulla base di un'analisi razionale dell'essere, come elemento necessario di armonia della creatura. La scoperta della possibilità di manifestazione concreta di sostanze spirituali composte di essere ed esistenza è compiuta da Tommaso dopo l'analisi dell'essere realmente esistente e alla fine di un percorso intellettuale che lo ha condotto a Dio come Essere la cui essenza è l'esistenza. Di per sé tali sostanze sono modello a se stesse, poiché non possiedono nella propria natura la materia, cosa che le individualizzerebbe. L'essere umano, a differenza degli angeli, si compone oltre che di forma anche di materia, cosa che decide della sua individualità. Ma essendo individuo esso appartiene al tempo stesso a un genere, infatti l'anima umana è indipendente per quanto riguarda il genere, mentre appartiene alla natura dell'essere umano insieme alla materia e con essa è fonte di identità di genere per l'essere umano (nella dottrina sulla forma del genere, come in altri problemi filosofici, san Tommaso si rifà coerentemente all'autorità di Aristotele). Il problema si presenta quando bisogna spiegare di volta in volta la nascita di una persona come nuovo essere, alla luce delle cause. La prima causa dell'esistenza creativa ed estrinseca della persona è Dio. I genitori sono le cause estrinseche intenzionali dell'esistenza della persona in relazione al suo corpo e alla sua psiche. Le cause intrinseche della persona sono un atto di esistenza creato, ovvero l'essere formato da materia e anima che si compone degli accidenti fisici nel corpo umano. Resta da scoprire la causa estrinseca finale dell'anima, necessaria a costituire l'essenza della persona. L'anima comprincipiata della persona non contiene materia nella sua struttura esistenziale, quindi la sua causa estrinseca deve possedere carattere analogo. “Espressa geneticamente è effetto dell'influenza di quelle cause finali che non contengono materia nella propria essenza. Sostanze costruite soltanto dall'atto di esistenza e di essere, che è esclusivamente forma e possibilità spirituale, sono gli angeli. Perché nell'ambito che stabilisce la nostra potenzialità si costituisca l'anima, il risultato deve essere evocato da cause finali, che sono gli angeli. Poiché queste comprincipiano l'anima umana, che non contiene materia nella propria struttura esistenziale e da sola non potrebbe costituirsi tale, intervengono a questo punto gli angeli come cause estrinseche dell'essere dell'anima umana, in accordo con la proporzione risultante tra causa ed effetto” (Gogacz 1987, p. 97). La stessa ragione quindi esige l'esistenza degli angeli e - se vuole restare logica - deve arrivare alle opportune conclusioni su tale questione. E poiché per san Tommaso non vi era conflitto tra fede e ragione, poteva scrivere sugli angeli come esecutori della provvidenza divin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Fra queste [cause] in modo particolarmente universale realizzano la provvidenza divina le sostanze spirituali, che chiamiamo angeli, essendo particolarmente vicine alla Prima causa. Sono dunque gli angeli esecutori universali della divina provvidenza. Infatti il loro nome è significativ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angeli” ovver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essaggeri”. I messaggeri infatti sono tenuti a eseguire gli ordini del loro mand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rse però il più interessante degli spiriti filosofici, considerandoli dal punto di vista contemporaneo, è il genio di Cartesio, probabilmente al tempo stesso il più stupefacente: la voce che udiamo alla soglia della modernità in filosofia non è nemmeno un sussurro ma soltanto silenzio. Non così intellettualmente sottile come il suo predecessore scolastico, in compenso molto raffinato nell'azione, cosa che accentua la sua consonanza con lo spirito del suo tempo. È al tempo stesso il più influente tra gli spiriti filosofici moderni. In rapporto al suo silenzio andrebbe caratterizzato come tipo introverso e misantropo. Oggi, quando ormai sono trascorsi i migliori anni della sua vita e ha perso molto del suo significato, possiamo arditamente affermare che si trattava di una scaltra strategia. Perché c'era forse bisogno di astuzia e disinvoltura per suggerire a Nietzsche l'idea dei pensieri blasfemi? E che bisogno c'era di far sfoggio di destrezza nel tessere la rete cartesiana di intrighi filosofici in cui è caduta con tutte le scarpe l'intera modernità, che fino ad oggi si dibatte in essa? Quel genio merita indubbiamente grande interesse e altrettanta atten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ua azione è stata scaltra. Non ha nascosto a Cartesio la sua potenza e le sue intenzioni, e al tempo stesso si è offerto al filosofo come il più umile servitore. Per effetto di ciò Cartesio ha postulato che non esiste “un Dio ottimo, fonte di verità, ma un certo genio maligno, per di più sommamente potente e astuto” che ha “posto tutto il suo zelo ad ingannarmi” (Descartes, </w:t>
      </w:r>
      <w:r>
        <w:rPr>
          <w:rFonts w:cs="Courier New;Lucida Console" w:ascii="Courier New;Lucida Console" w:hAnsi="Courier New;Lucida Console"/>
          <w:i/>
          <w:sz w:val="32"/>
          <w:szCs w:val="32"/>
          <w:lang w:val="en-US"/>
        </w:rPr>
        <w:t>Meditazioni metafisiche</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ura di L. Urbani Ulivi, 2001, p. 157). Dunque lo stesso Cartesio, per propria libera volontà, a un certo punto ha invitato alla collaborazione il “genio maligno”, per dimostrare insieme la bontà di Dio che in precedenza aveva metodicamente contestato e per istituire i criteri della conoscenza certa. Il genio di Cartesio quindi è un demone ipotetico verso cui il filosofo ha indirizzato tutta la sua potenza intellettuale, in modo che lo spirito non potesse ingannarlo. Al tempo stesso se n'è servito come partner nel gioco della verità. La scienza conosce questi demoni ipotetici. Se ne serve particolarmente volentieri la fisica per escogitare nuovi esperimenti (per esempio i demoni di Laplace e di Maxwell). Tuttavia sembra che la fisica controlli meglio gli spiriti, poiché l'effetto di queste considerazioni ipotetiche connesse all'esperimento implica, oltre all'arricchimento dello strumentario della scienza e un accesso più facile alla realtà fisica, la scoperta dei confini della conoscenza e delle potenzialità dell'essere umano risulta</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ti dalla mappatura della natura umana. Invece lo spirito di Cartesio rivela al cospetto del filosofo un ambito di controllo ancora maggiore. Si tratta qui di un controllo del pensiero umano sul mondo e al tempo stesso di un potere illimitato sull'essere umano. A Cartesio non è stato rimproverato come a Socrate di ampliare il culto della superiorità umana, poiché il potere dello spirito della filosofia moderna era notevolmente più grande e comprendeva gli eccellenti intelletti dell'Illuminismo. Nessuno quindi si stupiva dell'impero della ragione in ascesa, in cui il mondo si rappresentava in modo chiaro ed espressivo. Un'eccezione è rappresentata da Pascal.</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ima opera dello spirito cartesiano è stata l'istituzione del filosofo meditante come essere, quasi una sua “creazione”. Il filosofo, che dubita dell'esistenza del mondo e persino di se stesso, vede ovunque falsità e illusione. In questa situazione una cosa soltanto non suscita in lui dubbi, e cioè l'esistenza dello spirito maligno, fonte di raggiri. “Ma c'è un non so quale ingannatore, sommamente potente, sommamente astuto, che di proposito mi inganna sempre. Ma allora di certo non c'è dubbio che io esisto, se egli mi inganna” (Descartes, cit., p. 163). E dunque per naturale conseguenza il soggetto meditante si rivela una derivazione dello spirito traviatore. La sicurezza della propria esistenza viene a basarsi sulla certezza dell'esistenza del demone. Ora che la ragione ha trovato sostegno nello spirito maligno come assoluto ontologico può finalmente chiedere: “Sono dunque una cosa vera, e veramente esistente; ma quale cosa?” (Cartesio, cit., p. 34). Le ulteriori considerazioni di Cartesio riguardano appunto tale questione. Scopre di essere una cosa pensante, e il suo intelletto contiene idee sul mondo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oggetto della sua attività conoscitiva. Tuttavia, soltanto in relazione a due idee si può avere la certezza che esistono: e cioè che io esisto e che esiste Dio. Queste d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dee la ragione le esprime al grado più perfetto in modo chiaro ed espressivo, e questo è il confine delle possibilità di conoscenza con l'aiuto della luce della ragione naturale. Tutte le altre idee possono essere create da me, e possono comunque essere false per effetto dell'azione dello spirito maligno. Non può essere falsa l'idea della mia esistenza, poiché essa si basa sulla certezza dell'esistenza dello spirito, né l'idea di Dio, in quanto oltrepassa la realtà sensoriale e la natura dell'essere umano. Entrambe queste idee sono innate. “E di certo non c'è da meravigliarsi che Dio, creandomi, abbia infuso in me quell'idea, che fosse come il marchio che l'artefice imprime nella sua opera; e non è necessario neppure che quel marchio sia qualcosa di diverso dall'opera stessa. Anzi, nel semplice fatto che Dio mi ha creato risulta fortemente credibile che mi abbia fatto in qualche modo a sua immagine e somiglianza, e che io percepisca quella somiglianza, nella quale è contenuta l'idea di Dio, mediante la medesima facoltà, con la quale io vengo percepito da me stesso” (Descartes, ci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p. 215). A questo punto del ragionamento Cartesio fa un'aggraziata giravolta e dimentica il demone ipotetico, dal momento che gli è ormai riuscito di dimostrare l'esistenza di Dio e su questo di fondare la certezza del suo intelletto. Questa certezza deriva dal riconoscimento in Dio dell'Essere più perfetto, cosa che esclude anche la possibilità di ingannare la mente umana. Il conseguimento della certezza in questi due argomenti, e in particolare l'esistenza di Dio e il fatto che egli non sia un ingannatore, è il momento culminante nel ragionamento di Cartesio, poiché altrimenti, come egli stesso afferma: “non mi sembra di poter mai essere pienamente certo di nessun'altra cosa” (Descartes, cit., p. 185). In questo modo Dio, che nel ragionamento è anche una conseguenza dell'esistenza dello spirito maligno, ha preso il suo posto assumendo il ruolo di assoluto ontologico. Da questo momento, evocato nel ruolo di Dio buon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garante della vera conoscenza. La fede del filosofo nella bontà di Dio gli consente di credere che ciò che conosce con il proprio intelletto è la verità. Tommaso d'Aquino sarebbe forse divertito dal ragionamento di Cartesio e rifacendosi all'autorità di Aristotele dimostrerebbe l'inutilità di questa argomentazione. Tuttavia, già ai tempi di Cartesio non era facile il rapporto con le autorità. Lo stesso Cartesio, nonostante l'ambizione di costruire un modello del mondo completamente razionale, possedeva ancora abbastanza umiltà per pacificarsi con le contraddizioni e i punti poco chiari del suo sistem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indi, per esempio, non è stato conseguente nell'assolutizzazione dell'“io” né nella fondazione di una realtà accessibile attraverso la conoscenza in base al dogma della coscienza. Sono arrivati a questo traguardo soltanto i suoi successori, a cui è mancata la virtù dell'umiltà. Anche nella questione del soggetto non si è espresso in modo univoco, non ha ridotto infatti definitivamente l'essenza dell'umano al suo ego come campo degli atti della coscienza, seppure il suo ragionamento proceda in tale direzione. Nella </w:t>
      </w:r>
      <w:r>
        <w:rPr>
          <w:rFonts w:cs="Courier New;Lucida Console" w:ascii="Courier New;Lucida Console" w:hAnsi="Courier New;Lucida Console"/>
          <w:i/>
          <w:sz w:val="32"/>
          <w:szCs w:val="32"/>
          <w:lang w:val="en-US"/>
        </w:rPr>
        <w:t>Sesta meditazione</w:t>
      </w:r>
      <w:r>
        <w:rPr>
          <w:rFonts w:cs="Courier New;Lucida Console" w:ascii="Courier New;Lucida Console" w:hAnsi="Courier New;Lucida Console"/>
          <w:sz w:val="32"/>
          <w:szCs w:val="32"/>
          <w:lang w:val="en-US"/>
        </w:rPr>
        <w:t xml:space="preserve"> recupera i resti dell'unità spirituale-corporale che costituisce l'essere umano (l'io completo che si compone di mente e corpo), anche se dal corpo non bisogna secondo lui attendersi nulla di buono. Nella conoscenza della verità si è reso invece indipendente, in ultima istanza, dalla volontà del Dio buono, che non può desiderare di ingannare l'essere umano. Questa indipendenza non è stata notata da Husserl, che ripercorrendo la strada del ragionamento di Cartesio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truito un mostruoso “Io” trascendentale per poter ancorare a qualcosa la vera conosc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ha oltretutto bisogno dell'aiuto di nessuno spirito, nemmeno ipotetico, con cui poter avviare il discorso e trovare i riferimenti e il sostegno per il proprio pensiero. I tempi ormai erano cambiati. Husserl vive dopotutto in un'epoca in cui l'essere umano crea da solo i suoi de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ltro spirito filosofico degno di particolare attenzione è lo spirito-conversatore con il quale conduce una lunga disputa Johann Gottlieb Fichte. Questo spirito è importante nella genealogia delle apparizioni della filosofia moderna poiché discende in linea diretta da Cartesio, e inoltre è molto romantico. Appare a Fichte quando questi, assorto in un cosmo meccanicisticamente organizzato e spaventato dalla visione dei fini ultimi e perfetti, inizia a perdere la pace interiore e il sentimento della propria dignità come essere umano. Lo spirito appare al filosofo e gli propone la conoscenza, quella vera. Facendo leva sul sentimento di libertà, sceglie il metodo opportuno per condurre una disputa, affinché il suo interlocutore si senta soddisfatto nel suo bisogno di ingannare la libertà di pensiero e grazie a ciò lui stesso riesca ancora meglio a padroneggiare il proprio pensiero. Il metodo, d'altronde, è ben noto in filosofia. Lo utilizzava già Socrate ed è passato alla storia con la denominazione di “metodo maieutico”. Ed ecco come Fichte descrive l'apparizione dello spirito: “Una volta, all'ora della mezzanotte, mi parve che una meravigliosa figura mi passasse innanzi e mi rivolgesse la parola: povero mortale, sentii dire; accumuli, nei tuoi ragionamenti, errori su errori, e ti credi sav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emi dinnanzi a delle immagini paurose che tu stesso ti sei penosamente create. Abbi il coraggio di diventar veramente saggio. - Io non ti porto alcuna nuova rivelazione. Ciò ch'io ti insegno lo sai da gran tempo e devi soltanto ricordartene ora. Non ti posso ingannare; poiché tu stesso mi darai ragione in tutto, e se tu fossi deluso, lo saresti per colpa tua. Fatti coraggio; ascoltami, e rispondi alle mie doma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o presi coraggio. - Si appella alla mia ragione. Voglio osare, mi dicevo. Egli non può costringermi a pensar nulla; ciò ch'io devo pensare, lo devo pensare da me; se debbo lasciarmi convincere, questa convinzione devo crearla io stesso in me” (Fichte 1944-1970, p. 53). Come si vede lo spirito ha promesso al filosofo non certo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zzecola, ma addirittura la saggezza autentica, la libertà e l'indipendenza di pensiero. Non dice però nu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 prezzo del suo servizio. Da questo punto di vi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fistofele è stato più leale nei confronti di Faust. In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nga disputa lo spirito dissolve un pezzetto alla volta tutte le ultime convinzioni del filosofo e disvela l'</w:t>
      </w:r>
      <w:r>
        <w:rPr>
          <w:rFonts w:cs="Courier New;Lucida Console" w:ascii="Courier New;Lucida Console" w:hAnsi="Courier New;Lucida Console"/>
          <w:i/>
          <w:sz w:val="32"/>
          <w:szCs w:val="32"/>
          <w:lang w:val="en-US"/>
        </w:rPr>
        <w:t>universum</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l'ego. Il filosofo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entamente perde il sentimento del</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realtà che fino a quel momento lo ha legato al mo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ascendente. Per effetto degli argomenti messi in campo dallo spirito, a cui non riesce a non dare ragione, sprofonda completamente nell'immanenza del proprio io. Usando furbescamente le arti speculative il demone ha imprigionato il filosofo nella gabbia del proprio io e la sua vittoria è resa ancora più trionfale dal fatto che il filosofo si è chiuso in essa quasi con le sue stesse mani e con il suo intelletto. Tutta la conoscenza che il filosofo ha estratto dalla conversazione con lo spirito si rivela soltanto un gran vuoto, cosa che lo stesso spirito riconosce francamente nel finale della discussione. La discussione di per sé si è dimostrata una tortura per la mente del filosofo, poiché non avendone ricavato vera conoscenza essa causa nel suo cuore una confusione ancora più grande. Nel congedarsi, tuttavia, lo spirito racconta quasi di sfuggita che nessuna conoscenza può dare la verità e se si anela alla realtà bisogna cercarla in un modo diverso che prescinda dalla conoscenza e dalla sapienza. E rivela al filosofo uno strumento segreto che possiede, il cui utilizzo è fonte di calma. Lo strumento segreto si rivela una voce interiore che sollecita il filosofo ad andare oltre le conclusioni del pensiero speculativo riconoscendo la realtà delle proprie fantasie. È una voce innata della fede presente in ciascun individuo, sulla cui base si forma in noi una visione naturale del mondo. Fichte chiama questa voce anche “voce della coscienza”. Il sentimento della realtà ottenuto attraverso la fede consente di attivare lo slancio all'azione presente in ogni individuo. Riconoscendo la realtà delle proprie fantasie, l'individuo ora può dare forma a piacere al suo mondo e a se stesso. Diventa quindi signore di se stesso e del mondo. Che altro può desiderare? Ma la voce della coscienza dice al filosofo ancora dell'altro, in particolare lo chiama alla vocazione di formare il proprio mondo e se stesso. La coscienza decide di qualunque azione, e ascoltandola l'individuo crea il bene attraverso le proprie azioni. È difficile affermare se lo spirito che conversa parli ora con la voce della coscienza del filosofo, poiché Fichte non si interroga su questo punto e non fa caso alla sua provenienza. Forse questo sospetto non è giustificato. Bisogna tuttavia notare che la voce della coscienza in Fichte in tanti casi ricorda il </w:t>
      </w:r>
      <w:r>
        <w:rPr>
          <w:rFonts w:cs="Courier New;Lucida Console" w:ascii="Courier New;Lucida Console" w:hAnsi="Courier New;Lucida Console"/>
          <w:i/>
          <w:sz w:val="32"/>
          <w:szCs w:val="32"/>
          <w:lang w:val="en-US"/>
        </w:rPr>
        <w:t>daimon</w:t>
      </w:r>
      <w:r>
        <w:rPr>
          <w:rFonts w:cs="Courier New;Lucida Console" w:ascii="Courier New;Lucida Console" w:hAnsi="Courier New;Lucida Console"/>
          <w:sz w:val="32"/>
          <w:szCs w:val="32"/>
          <w:lang w:val="en-US"/>
        </w:rPr>
        <w:t xml:space="preserve"> di Socrate. E dunque quello spirito filosofico rivive forse negli scritti del filosofo romant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ocilità di Fichte nei riguardi degli spiriti lo conduce sulla strada pericolosa dell'utopia. Infatti, dopo aver scoperto con il loro aiuto che l'essere umano è artefice del proprio mondo, scopre in sé nel contempo il desiderio di un mondo diverso e migliore. Questo desiderio si trasforma in vocazione, poiché al filosofo si dispiega una visione in cui la natura, l'essere umano e tutta la società e gli stati vengono rinnovati in nome del bene. Il fine a cui tendere è una situazione di organizzazione ideale per l'umanità, in cui essa raggiungerà la stabilità. Sarà un'esistenza razionale perfetta. “Non è la ragione che esiste per l'esistenza, ma è l'esistenza che esiste per la ragione. Un'esistenza, che per se stessa non soddisfa la ragione e che non risolve tutte le sue domande, è impossibile che sia il vero essere” (Fichte 1944-1970, p. 138). Certamente questa visione deve essere stata suggerita al filosofo da uno spirito-utopista, che oltretutto ha raggiunto il culmine della superbia. Il fatto che Fichte consideri le azioni terrene una preparazione alla vita eterna, o il segno di una sottomissione alla legge morale non modifica tale giudizio. Nella prospettiva dell'eternità riesce a infrangere in parte l'immanentismo del proprio io indicando un altro ordine come riferimento alla vita terrena, e soprat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addita Dio come creatore del mondo nei nostri pensieri (il collegamento dell'esistenza di Dio con l'assoluto dell'io condurrà i suoi seguaci filosofici alla conclusione che anche Dio è un prodotto dell'io umano). Dal punto di vista filosofico questa non può essere una soluzione soddisfacente, sebbene anche Cartesio si sia salvato con una fuga verso Dio. Tommaso d'Aquino avrebbe forse sorriso contemplando la ritirata intellettuale di Fichte. A Fichte stesso questa cura dell'intelletto ha fatto bene, poiché ha trovato la tranquillità a cui ardentemente anelava. “[...] e io me ne sto libero, e perfino il mio mondo se ne sta tranquillo e immobile. [...] Il mio spirito è chiuso per sempre all'inquietudine e alla confusione, all'incertezza, al dubbio e all'ansietà; il mio cuore è chiuso alla tristezza, al pentimento, alla brama” (Fichte 194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1970, pp. 174-175).</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ltre quello di Fichte vi sono ancora altri spiriti romantici. Ma nella filosofia dello spirito attuale essi tacciono caparbiamente, zittiti dai positivisti. Tuttavia, co</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 xml:space="preserve">e sappiamo dall'esperienza passata, essi riescono ad agire anche tacendo. Anche ai filosofi non resta altro che tacere, dal momento che non sanno con chi intavolare una discussione. Tacere e aspettare, fino a che si farà vivo forse qualcuno dei demoni filosofici. Così bisogna intendere l'esortazione di Wittgenstein alla filosofia perché taccia? Meglio comunque del mondo prigioniero della lingua di Gadamer, che oltretutto non vuole rivelare quale demone governa quella lingua. Ci si può infatti far assalire da centinaia, milioni di parole in tutte le lingue e rimanere senza speranza di toccare le cose? Senza odori e colori? Senza speranza nella visione del mondo e nell'ascolto della musica? Avvolgere l'essere umano in una rete di parole è quasi una nuova cattività babilonese, da cui ci può liberare soltanto qualcosa dall'esterno, una creatura proveniente da un altro mondo, così come ci ha rinchiuso in essa non si sa quale demone. Poiché non è la parola che cerca la cosa, ma la cosa che cerca la parola, bisogna che la cosa sia nominata affinché la parola possa indicarla. I confini linguistici sono confini della conoscenza, ma non sono confini esistenziali. Eppure anche la parola vive. Vive e vuole liberarsi dal dominio, per tornare alla cosa. La filosofia del linguaggio di Gadamer è quindi ancora un affaruccio da demone cartesiano, invisibile dietro una rete di parole e ben istruito oltretutto nel kantismo. A dire il vero l'esistenza va oltre la lingua e la parola è secondaria rispetto all'esistenza. E qui non ci aiuta il silenzio dei filosofi, infatti c'è bisogno di una lingua, bisogna chiedere a un profeta la parola che ci liberi dalle pastoie del demone e apra i cancelli della nostra prigione, facendoci recuperare la libertà promessa. La ragione forse non si sviluppa proprio per scavarsi la propria fossa? E tuttavia non vogliamo uno sterminio della civiltà umana accompagnato da esplosioni, bensì una ragione che torni alla Parola che indica, così come la lingua tende alla cosa che denomina. Tuttavia, affinché ciò accada, la ragione deve innanzitutto intraprendere una lotta contro i falsi dei, gli spiriti autonomi che abbandonata la volontà del Creatore vogliono far girare il mondo secondo i proprio piani. A questo scopo essi cercano inizialmente di isolare la ragione umana dalla Parola. Inventano allora le trappole più varie, per far cadere la ragione nella propria rete e farla prigioniera. La ragione istintivamente si difende, ma sebbene protetta dagli angeli, essa è debole di natura e soccombe alle istigazioni dei demoni. E facilmente si corrompe quando manca la fede. La fede che si accompagna alla Parola. Senza fede nella Verità è impossibile qualunque teoria filosofica della verità, e inoltre se un filosofo vuole formulare il criterio della verità deve esplicitamente o implicitamente accettare l'esistenza del </w:t>
      </w:r>
      <w:r>
        <w:rPr>
          <w:rFonts w:cs="Courier New;Lucida Console" w:ascii="Courier New;Lucida Console" w:hAnsi="Courier New;Lucida Console"/>
          <w:i/>
          <w:sz w:val="32"/>
          <w:szCs w:val="32"/>
          <w:lang w:val="en-US"/>
        </w:rPr>
        <w:t>principium</w:t>
      </w:r>
      <w:r>
        <w:rPr>
          <w:rFonts w:cs="Courier New;Lucida Console" w:ascii="Courier New;Lucida Console" w:hAnsi="Courier New;Lucida Console"/>
          <w:sz w:val="32"/>
          <w:szCs w:val="32"/>
          <w:lang w:val="en-US"/>
        </w:rPr>
        <w:t xml:space="preserve"> che concretizza questa verità. Tale realizzazione conferma la sua esistenza. Ma questo non può essere compiuto dalla mente umana, non è possibile poiché significa confermare l'esistenza delle cose nella loro pienezza, e ciò va oltre le possibilità umane. Ecco perché ogni criterio della verità elaborato con il pensiero è parziale, proporzionato alla natura umana. Lo sapeva bene san Tommaso, che nonostante la separazione della filosofia dalla teologia perseguiva una verità univoca. Questa saggezza è mancata a Cartesio e ai suoi successori. La ragione tuttavia ha voluto autogiustificarsi, desiderando un senso ed esigendo un assoluto. E così per semplificarsi questa esigenza i filosofi hanno cominciato a costruire dèi artificiali che a loro volta creavano esseri umani finti, un sistema cibernetico chiuso. Creato a immagine e somiglianza di un Dio vivo l'essere umano è diventato un robot. Ma come tale non funziona in modo troppo efficiente ed è facilmente preda della follia</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rPr>
      </w:pPr>
      <w:bookmarkStart w:id="1" w:name="__RefHeading___Toc141189951"/>
      <w:bookmarkEnd w:id="1"/>
      <w:r>
        <w:rPr>
          <w:rFonts w:cs="Courier New;Lucida Console" w:ascii="Courier New;Lucida Console" w:hAnsi="Courier New;Lucida Console"/>
          <w:b w:val="false"/>
        </w:rPr>
        <w:t>Perché mezzo mondo è intollerante al lattos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iamo tra i pochi mammiferi a bere latte in età adulta: la nostra ostinazione nel farlo anche se lo digeriamo male ci dice qualcosa sull'evoluzione umana.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latte è una delle bevande più consumate al mondo, eppure la maggior parte della popolazione mondiale ha diversi gradi di intolleranza al lattosio, il principale zucchero presente nel latte. La distribuzione delle persone che non riescono a digerirlo non è però omogenea: ci sono posti del mondo in cui quasi tutte le persone riescono a bere il latte senza problemi, come l’Irlanda e buona parte del nord Europa, e altre dove l’intolleranza è molto diffusa, come in alcuni paesi asiatici. Le ragioni di queste marcate differenze sono ancora oggi un mistero, ma le molte ipotesi formulate in questi anni sulla base di test, esperimenti e grandi quantità di dati suggeriscono qualche spiegazione e soprattutto dicono qualcosa su come siamo fatti e su come ci siamo evolu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i primi anni di vita quasi tutti i mammiferi riescono a digerire normalmente il latte, l’unico alimento per i piccoli di molte specie compresa la nostra. Questa digestione è resa possibile dalla lattasi, un enzima che si occupa di scindere il lattosio in glucosio e galattosio, rendendo il latte più facilmente digeribile dall’organismo. Dopo lo svezzamento, l’attività dell’enzima si riduce in quasi tutti i mammiferi, determinando una intolleranza al lattosio. In alcune popolazioni umane, però, la lattasi si mantiene attiva e rende possibile la normale digestione del latte anche in età adulta, una condizione che viene definita: “persistenza di latta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ssenza o la minore attività della lattasi dopo i primi anni di vita fa sì che il lattosio non venga scomposto efficacemente, comportando problemi soprattutto a livello intestinale dove il lattosio fermenta. I meno esposti al problema hanno disturbi lievi, mentre chi ha maggiori difficoltà digestive fa spesso i conti con mal di pancia, accumulo di gas intestinale ed episodi di diarrea, che possono essere ricorrenti e nei casi più gravi debilitanti. A queste persone viene consigliato di solito di astenersi dal consumo di latte e di molti dei suoi derivati, oppure di assumere farmaci che aiutano l’organismo a digerire il lattos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ersistenza di lattasi varia molto tra le popolazioni di esseri umani. Si stima che in Grecia ce l’abbiano solo due persone su dieci, mentre nei paesi nordici europei si arriva a 8-9 su dieci. Tra i più tolleranti al lattosio ci sono gli irlandesi, dove si stima che la persistenza di lattasi riguardi la quasi totalità della popolazione. In Cina si stima che più dell’85 per cento della popolazione sia intollerante al latte e le percentuali sono molto alte in numerose zone dell’Africa, per quanto con qualche eccezione. Spiegare questa grande varietà nella distribuzione geografica non è semplice, ma aiuterebbe a comprendere meglio non solo il problema dell’intolleranza al lattosio, ma anche a capire come mai talvolta l’evoluzione si muove molto rapidam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apacità di digerire o meno il lattosio ha infatti una componente genetica molto importante, mentre sembra avere meno a che fare con l’abitudine di continuare a bere il latte dopo lo svezzamento (come invece si sente dire spesso). Di solito è sufficiente che uno dei due genitori abbia la persistenza di lattasi per trasmetterla alla prole, perché basta una variante del gene che regola l’enzima per digerire efficacemente buona parte del lattosio in una porzione di latte. Ma come mai ci sono posti del mondo in cui sono praticamente tutti tolleranti al latte e altri dove regna il mal di panc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potesi più condivisa, per quanto ancora discussa, è che la persistenza di lattasi iniziò ad affermarsi in alcune popolazioni umane dopo la domesticazione e l’allevamento di alcune specie animali che producevano latte, circa 10mila anni fa. Prima di quel periodo le popolazioni di cacciatori-raccoglitori erano intolleranti al lattosio, secondo gli studi paleogenetici, basati quindi sulle caratteristiche genetiche degli umani più antich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llevamento aveva reso disponibile in breve tempo il latte come nuovo alimento nella dieta di molte persone: era nutriente e permetteva di sfruttare molto più velocemente gli animali per nutrirsi rispetto alla macellazione delle loro carni, che era più laboriosa e richiedeva tempi più lunghi. La maggiore disponibilità di latte fu quindi probabilmente uno dei fattori che favorirono una rapida evoluzione della nostra specie verso la capacità di produrre la lattasi. Come avviene spesso con l’evoluzione, il processo non fu però omogeneo e fu condizionato da numerosi fattori, come mostra il caso europe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cora 5-mila anni fa pochissimi esseri umani riuscivano a digerire il latte, nonostante fosse ormai alquanto diffuso. Le cose cambiarono però drasticamente in poche migliaia di anni, quando nelle popolazioni del nord Europa si presentò una mutazione genetica che cambiò tutto, rendendo possibile l’attuale tasso del 95 per cento circa di tolleranza al lattosio tra chi vive nei paesi nordici europe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capire che cosa determinò questa accelerazione, un gruppo internazionale di ricerca ha provato a tenere traccia del consumo di latte da parte delle antiche popolazioni europee a partire da 9mila anni fa. Ha analizzato più di 13-mila frammenti di vasellame rinvenuto in vari siti archeologici ed è andato alla ricerca delle tracce lasciate dalle sostanze grasse del latte penetrate all’interno dei recipienti utilizzati dai nostri antenati. L’analisi ha permesso di confermare che già 9-mila anni fa il latte veniva consumato dalle popolazioni europe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successiva analisi basata sull’esame del materiale genetico di oltre 1.700 resti di esseri umani ha poi permesso di riscontrare l’emergere della variante del gene responsabile della persistenza di lattasi intorno a 5mila anni fa, a conferma del fatto che per molto tempo il latte era bevuto in assenza o con attività ridotta della lattasi. Dalle analisi dei dati raccolti non era emersa una differenza particolare nel consumo di latte prima e dopo l’avvento della persistenza di lattasi: a quanto pare la possibilità o meno di digerire il latte non fu così determinante nella sua diffusione e in quella dei suoi derivati (che hanno una concentrazione variabile di lattosio, spesso più bassa). Quelle popolazioni non lasciavano che gli effetti spiacevoli condizionassero il consumo di lat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ben vedere, qualcosa di analogo avviene ancora oggi. Una ricerca condotta nel Regno Unito su circa 500mila individui non ha trovato differenze significative nel consumo di latte tra chi ha la persistenza di lattasi e chi non ce l’ha. Gli intolleranti al lattosio non sembrano avere problemi di salute nel lungo periodo se consumano ugualmente latte, né in termini di longevità né di capacità di riprodursi. L’ipotesi è che nell’antichità il latte fosse quindi consumato pur con qualche inconveniente perché i benefici erano superiori agli aspetti negativ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osservazione non aiuta però a spiegare come mai a un certo punto molte popolazioni europee svilupparono ugualmente la persistenza di lattasi e così velocemente. Se potevano bere lo stesso il latte, che beneficio avrebbe portato sviluppar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c’è ancora una risposta condivisa e convincente fino in fondo, ma gruppi di ricerca hanno sviluppato alcune teorie. Una è che probabilmente lunghi e difficili periodi di carestia accelerarono la diffusione della variante del gene che rende tolleranti al lattosio. In condizioni normali è probabile che nessuno morisse per un’intolleranza al lattosio, visto che gli effetti sono dolori addominali e nel peggiore dei casi qualche episodio di diarrea. Ma avere questi disturbi quando si è malnutriti a causa della mancanza di cibo cambia le cose: episodi ricorrenti di diarrea debilitano ulteriormente l’organismo, favoriscono la disidratazione e nei casi più gravi possono causare la mor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mancanza di altro cibo è probabile che ci fosse un maggior ricorso al latte, peggiorando ulteriormente la situazione per chi era intollerante. Dobbiamo immaginare che ciò avvenisse in un mondo molto diverso dal nostro, dove infezioni e malattie ora curabili con facilità potevano rivelarsi letali. In un contesto simile, gli individui con persistenza di lattasi avevano più probabilità di sopravvivenza rispetto agli intolleranti al lattosio. Ci fu di conseguenza una rapida selezione che insieme ad altre mutazioni del tutto casuali a livello genetico favorì l’emergere di popolazioni via via più in grado di digerire il lattosio. Il fenomeno si verificò in modo disomogeneo in varie aree dell’Europa favorendo la diversità che riscontriamo ancora ogg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ltra teoria simile vede come causa le epidemie al posto delle carestie. Le prime popolazioni vivevano al chiuso in ambienti poco spaziosi e a stretto contatto con gli animali, in condizioni che potevano favorire la circolazione di virus e batteri. Se si ammalavano in molti c’erano minori possibilità di gestire il raccolto, la disponibilità di cibo diminuiva e si faceva un maggior ricorso al latte. Le persone già debilitate dalla malattia e intolleranti al lattosio avevano minori possibilità di sopravvivenza rispetto a chi aveva la persistenza di lattasi e l’avrebbe poi trasmessa alla pro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simulazioni basate su queste teorie fanno riscontrare una corrispondenza tra l’aumento della persistenza di lattasi tra le popolazioni europee e i periodi in cui ci furono carestie ed epidemie. Lo stesso approccio fatica però a trovare spiegazioni convincenti per altre aree del mondo. Nelle steppe tra Europa e Asia ci sono popolazioni che tradizionalmente consumano molto latte, ma tra i cui individui c’è una bassa percentuale di persone in grado di digerire il lattos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ltre al vasellame e alle analisi del materiale genetico, informazioni sul consumo di latte in tempi relativamente più recenti possono essere derivate dalle testimonianze scritte. Alcuni autori dell’antica Roma, per esempio, segnalavano nei loro testi con una certa sorpresa un importante consumo di latte da parte dei popoli nordici. Le condizioni climatiche probabilmente influivano sulla minore disponibilità e varietà di cibo nel nord dell’Europa, rendendo più significativo il ricorso al latte come alimen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o studio realizzato sulle isole britanniche ha rilevato che la persistenza di lattasi si diffuse agli inizi dell’età del ferro, circa un millennio prima della sua forte presenza in alcune aree dell’Europa continentale. Anche in questo caso la tempistica sembra indicare che il latte divenne in quel periodo un’importante fonte alimentare. L’alta percentuale di persone che digeriscono il latte avrebbe influito molti secoli dopo sulla diffusione della bevanda anche in luoghi dove non viene digerita, almeno secondo alcune recenti analisi sulla storia dell’intolleranza al lattos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suo libro </w:t>
      </w:r>
      <w:r>
        <w:rPr>
          <w:rFonts w:cs="Courier New;Lucida Console" w:ascii="Courier New;Lucida Console" w:hAnsi="Courier New;Lucida Console"/>
          <w:i/>
          <w:sz w:val="32"/>
          <w:szCs w:val="32"/>
        </w:rPr>
        <w:t>Spoiled</w:t>
      </w:r>
      <w:r>
        <w:rPr>
          <w:rFonts w:cs="Courier New;Lucida Console" w:ascii="Courier New;Lucida Console" w:hAnsi="Courier New;Lucida Console"/>
          <w:sz w:val="32"/>
          <w:szCs w:val="32"/>
        </w:rPr>
        <w:t>, parola che in inglese significa “avariato”, la storica culinaria statunitense Anne Mendelson scrive che quando il Regno Unito divenne una potenza mondiale estendendo il proprio dominio in numerose colonie, esportò nei territori conquistati tradizioni e usanze compresa quella di bere il latte. Era considerato un alimento nutriente, completo, relativamente economico e facile da digerire, almeno così ritenevano i britannici dall’alto della loro persistenza di latta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polazioni che non bevevano latte non processato, o che comunque lo bevevano in rare occasioni, si ritrovarono a cambiare le loro abitudini con le difficoltà del caso. Lo stesso avvenne in seguito anche quando gli Stati Uniti iniziarono a essere una potenza mondiale e ad avere una grande influenza su altri paesi. Tra la fine dell’Ottocento e l’inizio del Novecento, ricorda sempre Mendelson, alcuni medici iniziarono a comprendere il latte nelle loro indicazioni per la dieta dei pazienti e nei loro trattati, sostenendo che tutti gli esseri umani potessero digerirlo senza problemi. Dopo la Seconda guerra mondiale l’approccio rimase il medesimo, con campagne volte a incentivare il consumo di latte in molti paesi, spesso dovuto alla necessità di sostenere economicamente il setto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 crescente numero di persone che consumavano latte non corrispose un aumento considerevole di casi segnalati, soprattutto per i motivi che abbiamo già visto: gli effetti dell’intolleranza variano moltissimo da persona a persona, al punto che molti trascorrono la loro intera esistenza senza scoprire di essere intolleranti al lattosio. In alcuni casi è stata riscontrata la capacità del microbiota – che viene chiamato spesso genericamente “flora intestinale” – di favorire la digestione del lattosio, rendendo quindi possibile un migliore assorbimento senza gli inconvenienti che provano altre persone. I disturbi intestinali possono essere inoltre molto lievi, specialmente se il consumo di latte o prodotti che contengono lattosio è saltuario e le quantità ingerite non sono grandi. Altre persone ancora sviluppano invece disturbi importanti anche dopo l’assunzione di poco lattos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chi sospetta di avere un’intolleranza al lattosio di solito viene prescritto un “breath test” (test del respiro), che viene effettuato a intervalli regolari per un paio di ore dopo aver fatto assumere al paziente del lattosio sciolto in acqua. Se nell’aria espirata viene rilevato un alto tasso di idrogeno, significa che il lattosio non è stato scisso dalla lattasi e ha iniziato a fermentare nell’intestino. I gas che si producono a causa della fermentazione vengono assorbiti dalla mucosa del colon, finiscono nel circolo sanguigno e raggiungono i polmoni, che li eliminano attraverso la respirazione. Vengono poi utilizzati specifici parametri per stabilire se la concentrazione sia tale da essere riconducibile alla mancanza di attività della lattas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diagnosi di più casi e la maggiore accessibilità dei test genetici dovrebbe favorire nuove ricerche e studi su come siamo diventati più o meno tolleranti al lattosio a seconda dei casi. Quantità maggiori di dati dovrebbero inoltre facilitare un allargamento degli studi ad altre aree del mondo oltre l’Europa, dove finora si è concentrata la maggior parte delle ricerche, proprio per la presenza di popolazioni in cui l’intolleranza al lattosio è marginale se non quasi del tutto inesistente. Secondo i più critici la grande attenzione al contesto europeo ha portato a trascurare fenomeni che si verificarono migliaia di anni fa in Africa e in Asia, che potrebbero aiutarci a capire meglio il nostro rapporto travagliato, a volte letteralmente, col lat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rPr>
      </w:pPr>
      <w:bookmarkStart w:id="2" w:name="__RefHeading___Toc141189952"/>
      <w:bookmarkEnd w:id="2"/>
      <w:r>
        <w:rPr>
          <w:rFonts w:cs="Courier New;Lucida Console" w:ascii="Courier New;Lucida Console" w:hAnsi="Courier New;Lucida Console"/>
          <w:b w:val="false"/>
        </w:rPr>
        <w:t>Noi ragazzi contro Hitle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iliano Lorenzon, Focus Storia n. 196/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22 febbraio 1943 venivano giustiziati i fratel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phie e Hans Scholl, membri della Rosa Bian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gruppo di studenti che nel 1942 si oppose ai nazisti. Riproponiamo l'intervista a Franz Müller, uno d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pravvissuti all'epurazione della Gesta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uno degli ultimi testimoni di ciò che accadd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movimenti politici e azioni solitarie, si calcola che furono circa 1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i tedeschi che si opposero al nazismo. Tra i pochi gruppi organizzati, il più noto è quello della Rosa Bianca, che scelse la protesta non violenta ma andò incontro alla più crudele delle repress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 facevano parte alcune decine di giovani, soprat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udenti cattolici dell'Università Ludwig Maximilian di Monaco di Baviera, guidati dai fratelli Hans e Sophie Scholl. In meno di un anno, dal giugno 1942 al febbraio 1943, i ragazzi stamparono clandestinamente sei volantini, distribuendoli di nascosto allo scopo di far sollevare i tedeschi contro la dittatura. Non ci riuscirono: il gruppo fu scoperto e i fratelli, con altri cinque membri, furono processat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dannati a morte per decapitazione. Altri fiancheggiatori finirono invece in carcere e si salvarono. Franz Josef Müller, all'epoca diciottenne, era uno di questi, e consacrò la sua vita per tenere viva la memoria di ciò che accadde. Tre anni prima di morire per una malattia, nel 2015, raccontò la sua militanza nella Rosa Bianca, la cattura e la liberazione. Un'intervista preziosa, che vale la pena rilegg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venne in contatto con il movimento di Mona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ra il 1942. Hans Hirzel, un mio compagno di scuola, figlio di un parroco protestante della mia città, Ulm, aveva rapporti di amicizia con la famiglia Scholl. Hirzel aveva soggiornato da loro a Monaco e partecipato ad alcune serate di lettura nel corso delle quali Hans Scholl, allora 2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enne, gli aveva chiesto se avesse amici di cui fidarsi, per aiutarlo a diffondere volantini antinazisti. Tornato a Ulm, Hirzel mostrò a tre amici - tra cui me - il secondo volantino della Rosa Bianca. Ci chiese se eravamo d'accordo con le idee del volantino (obiezioni etiche al nazismo, richieste di libertà di espressione, accuse di connivenza a chi taceva di fronte agli abusi del regime,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e se volevamo distribuirli. Io accetta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e fu il suo ru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l mio ruolo attivo iniziò quando</w:t>
      </w:r>
      <w:r>
        <w:rPr>
          <w:rFonts w:cs="Courier New;Lucida Console" w:ascii="Courier New;Lucida Console" w:hAnsi="Courier New;Lucida Console"/>
          <w:sz w:val="32"/>
          <w:szCs w:val="32"/>
        </w:rPr>
        <w:t xml:space="preserve"> Sophie Scholl (allora 2l-enne) portò un migliaio di volantini della Rosa Bianca a Ulm, da diffondere nella vicina Stoccarda. Io e Hans Hirzel ci incaricammo di spedirli. Gli indirizzi li procurò Hans, che rubò un elenco telefonico a Stoccarda. Le buste e i francobolli li procurai io. All'epoca quasi tutto era razionato, per cui potevamo comprare solo tre buste per volta. Mio padre, però, in quanto impiegato al centro di nutrizione del Reich, aveva un ufficio. Così, una mattina, gli rubai le chiavi e presi un'intera scatola di buste che portai nel nostro nascondiglio, nella Chiesa di Martin Luther, dietro l'organo. Per i francobolli invece avevo bisogno di soldi. Li chiesi a mia nonna, raccontandole che mi servivano per i libri di scuola. Andai quindi all'ufficio postale e chiesi 250 francobolli da 5 pfennig ciascuno. L'impiegato si insospettì e mi domandò: </w:t>
      </w:r>
      <w:r>
        <w:rPr>
          <w:rFonts w:cs="Courier New;Lucida Console" w:ascii="Courier New;Lucida Console" w:hAnsi="Courier New;Lucida Console"/>
          <w:i/>
          <w:sz w:val="32"/>
          <w:szCs w:val="32"/>
        </w:rPr>
        <w:t>“A che cosa ti servono?”</w:t>
      </w:r>
      <w:r>
        <w:rPr>
          <w:rFonts w:cs="Courier New;Lucida Console" w:ascii="Courier New;Lucida Console" w:hAnsi="Courier New;Lucida Console"/>
          <w:sz w:val="32"/>
          <w:szCs w:val="32"/>
        </w:rPr>
        <w:t>. Se in quell'attimo non fossi s</w:t>
      </w:r>
      <w:r>
        <w:rPr>
          <w:rFonts w:cs="Courier New;Lucida Console" w:ascii="Courier New;Lucida Console" w:hAnsi="Courier New;Lucida Console"/>
          <w:sz w:val="32"/>
          <w:szCs w:val="32"/>
          <w:lang w:val="en-US"/>
        </w:rPr>
        <w:t>tato pronto a rispondere, il funzionario avrebbe chiamato la Gestapo. Dissi che vivevo in una grande famiglia di contadini: alcuni parenti erano caduti in guerra e dovevamo mandare gli annunci mortuari. Funzionò. A quel tempo avevo una gamba rotta, così Hans dovette recarsi da solo fino a Stoccarda con lo zaino pieno di buste. Qui, con l'aiuto di sua sorella, le imbucò in diverse cassette per le lettere, per depistare la Gestap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fu un rischio eccess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uò sembrare così, ma non dimentichi che Hans e Sophie non avevano parlato a nessuno del loro progetto. Fino a quel momento era tutto rimasto segre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Sophie Scholl e il fratello tentarono un'azione pubblica nell'atrio dell'Università di Monaco, lanciando gli ultimi volantini. Un bidello li fermò e li consegnò alla Gestapo. A poco servì che gli Scholl si fossero dichiarati</w:t>
      </w:r>
      <w:r>
        <w:rPr>
          <w:rFonts w:cs="Courier New;Lucida Console" w:ascii="Courier New;Lucida Console" w:hAnsi="Courier New;Lucida Console"/>
          <w:sz w:val="32"/>
          <w:szCs w:val="32"/>
        </w:rPr>
        <w:t xml:space="preserve"> unici responsabili dei volant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Erano i primi mesi del 1943. Io ero al fronte con la Wehrmacht, in Francia. Lì venni a sapere della condanna a morte dei fratelli Scholl e di Christoph Probst, durante il primo processo alla Rosa Bianca. Mia madre mi aveva inviato un ritaglio di giornale con il titolo </w:t>
      </w:r>
      <w:r>
        <w:rPr>
          <w:rFonts w:cs="Courier New;Lucida Console" w:ascii="Courier New;Lucida Console" w:hAnsi="Courier New;Lucida Console"/>
          <w:i/>
          <w:sz w:val="32"/>
          <w:szCs w:val="32"/>
        </w:rPr>
        <w:t>“Traditori del popolo giustiziati!”</w:t>
      </w:r>
      <w:r>
        <w:rPr>
          <w:rFonts w:cs="Courier New;Lucida Console" w:ascii="Courier New;Lucida Console" w:hAnsi="Courier New;Lucida Console"/>
          <w:sz w:val="32"/>
          <w:szCs w:val="32"/>
        </w:rPr>
        <w:t xml:space="preserve">. Ben presto risalirono anche a me. Fui arrestato e portato in Germania in tempo per il secondo processo alla Rosa Bianca, in cui altri tre membri di spicco del gruppo, Alexander Schmorell, Willi Graf e il professor Kurt Huber, erano accusati di alto tradimento, favoreggiamento del nemico, disfattismo. Il giudice Roland Freisler, presidente del Tribunale del popolo, dirigeva l'udienza. Era furioso. Urlava e insultava gli imputati. Io e Hans avevamo capelli biondi e occhi azzurri, cioè un aspetto “ariano”, e ce la cavammo con una sentenza lieve: </w:t>
      </w:r>
      <w:r>
        <w:rPr>
          <w:rFonts w:cs="Courier New;Lucida Console" w:ascii="Courier New;Lucida Console" w:hAnsi="Courier New;Lucida Console"/>
          <w:i/>
          <w:sz w:val="32"/>
          <w:szCs w:val="32"/>
        </w:rPr>
        <w:t>“Hans Hirzel e Franz Müller hanno - in quanto ragazzini immaturi sedotti dai nemici dello Stato - sostenuto una propaganda di alto tradimento contro il nazionalsocialismo. Per questo sconteranno cinque anni di carcere”</w:t>
      </w:r>
      <w:r>
        <w:rPr>
          <w:rFonts w:cs="Courier New;Lucida Console" w:ascii="Courier New;Lucida Console" w:hAnsi="Courier New;Lucida Console"/>
          <w:sz w:val="32"/>
          <w:szCs w:val="32"/>
        </w:rPr>
        <w:t>. Huber, Graf e Schmorell furono invece condannati a mor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urante il processo ebbe paur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 Vedere Freisler inveire mi convinse a prendere ancor più le distanze dai nazisti. Ero ormai certo di avere agito nel giusto mo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visse i due anni che mancavano alla fine della guer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 trascorsi in quattro carceri diversi. I momenti peggiori furono all'inizio, quando fui detenuto nella prigione della Gestapo, fortunatamente per poco tempo: all'epoca del processo avevo diciott'anni e in Germania, a quell'età, non si era maggiorenni. Così fui trasferito nel carcere minorile di Heilbron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oi arrivarono gli Alle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l'aprile del 1945, quando gli americani erano ormai vicini alla prigione, i nazisti, che non volevano che cadessimo nelle mani del nemico, ci evacuarono. L'obiettivo era radunarci nell'Alpenfestung (il territorio in cui, secondo i nazisti, l'esercito tedesco avrebbe dovuto ritirarsi per resistere agli invasori della Germania, ma che in realtà non vide mai la luce, </w:t>
      </w:r>
      <w:r>
        <w:rPr>
          <w:rFonts w:cs="Courier New;Lucida Console" w:ascii="Courier New;Lucida Console" w:hAnsi="Courier New;Lucida Console"/>
          <w:i/>
          <w:sz w:val="32"/>
          <w:szCs w:val="32"/>
        </w:rPr>
        <w:t>ndr</w:t>
      </w:r>
      <w:r>
        <w:rPr>
          <w:rFonts w:cs="Courier New;Lucida Console" w:ascii="Courier New;Lucida Console" w:hAnsi="Courier New;Lucida Console"/>
          <w:sz w:val="32"/>
          <w:szCs w:val="32"/>
        </w:rPr>
        <w:t xml:space="preserve">). Ci affidarono persino il bestiame che apparteneva alla fattoria della prigione. Mentre ero in marcia con due compagni, incontrammo un ufficiale che conoscevo che mi disse: “Müller, tu hai vissuto in una fattoria e ne sai di mucche, no? Vi lasciamo in questo paese da un contadino. Quando finirà la guerra, potrete partire”. Dopo alcuni giorni gli Alleati arrivarono davanti al villaggio. Il sindaco ci mandò a parlare con loro - lui, membro del partito nazista, aveva paura - affidandoci il compito di consegnare il villaggio. Procedemmo fino a giungere davanti a un carro armato. Ci tremavano le ginocchia mentre sventolavamo un fazzoletto bianco in segno di pace. Nel carro armato si aprì il portellone e un soldato alleato chiese se eravamo dei </w:t>
      </w:r>
      <w:r>
        <w:rPr>
          <w:rFonts w:cs="Courier New;Lucida Console" w:ascii="Courier New;Lucida Console" w:hAnsi="Courier New;Lucida Console"/>
          <w:i/>
          <w:sz w:val="32"/>
          <w:szCs w:val="32"/>
        </w:rPr>
        <w:t>Werwolf</w:t>
      </w:r>
      <w:r>
        <w:rPr>
          <w:rFonts w:cs="Courier New;Lucida Console" w:ascii="Courier New;Lucida Console" w:hAnsi="Courier New;Lucida Console"/>
          <w:sz w:val="32"/>
          <w:szCs w:val="32"/>
        </w:rPr>
        <w:t xml:space="preserve"> (Werwolf - in tedesco “lupo mannaro” - era il nome di un'organizzazione militare gestita dalle SS con il compito di compiere atti di sabotaggio contro gli Alleati, </w:t>
      </w:r>
      <w:r>
        <w:rPr>
          <w:rFonts w:cs="Courier New;Lucida Console" w:ascii="Courier New;Lucida Console" w:hAnsi="Courier New;Lucida Console"/>
          <w:i/>
          <w:sz w:val="32"/>
          <w:szCs w:val="32"/>
        </w:rPr>
        <w:t>ndr</w:t>
      </w:r>
      <w:r>
        <w:rPr>
          <w:rFonts w:cs="Courier New;Lucida Console" w:ascii="Courier New;Lucida Console" w:hAnsi="Courier New;Lucida Console"/>
          <w:sz w:val="32"/>
          <w:szCs w:val="32"/>
        </w:rPr>
        <w:t>). Per fortuna riuscimmo a convincerli che non era così. Gli ufficiali ci fecero salire sulla loro jeep e ci ricondussero a cas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econdo lei la Rosa Bianca avrebbe potuto davvero rovesciare il nazis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aggior parte dei tedeschi sosteneva in modo convinto il regime o divenne nazista perché conveniva esserlo. Troppo pochi la pensavano diversamente e troppo pochi furono raggiunti dai volantini. Non credo fosse possibile eliminare il nazionalsocialismo dall'interno. Credo però che chi lesse i nostri volantini fu almeno incoraggiato a resistere fino alla fine della guerra. Persino lo scrittore in esilio Thomas Mann, in un discorso radiofonico del 1943 tenuto in Gran Bretagna, parlò di noi, rendendo nota la resistenza tedes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Rosa Bianca, nel Dopoguerra, contribuì anche a sfatare l'idea che tedesco fosse sinonimo di naz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toria dei fratelli Scholl e della Rosa Bianca, seppure lentamente, ha aiutato moltissimo a smontare questa equazione nell'opinione pubblica internazionale. Inoltre in quei volantini c'erano le premesse su cui porre le basi di un futuro centrato sull'idea di un'Europa libera: un futuro che si è realizz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testim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anz Josef Müller è nato a Ulm (Germania) nel 1924 ed è morto nel 2015 a Monaco. Cattolico, si iscrisse alla Gioventù hitleriana ma nel 1941 ne uscì. Nel giugno del ’42 conobbe i membri della Rosa Bianca e cominciò a cooperare con il gruppo. Arrestato nel febbraio del 1943 mentre era in Francia con la Wehrmacht (le forze armate tedesche), fu condannato a cinque anni di reclus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berato nell’aprile del 1945, riprese a studiare laureandosi in Giurisprudenza. Nel 1986 insieme ai parenti dei membri della Rosa Bianca che furono giustiziati a Monaco, fondò la White Rose Foundation a Washington e in seguito la Weisse Rose Stiftung a Monaco di Baviera. Nel 1991 è stato dichiarato Giusto tra le nazioni dal Museo dell’Olocausto Yad Vashem di Gerusalemme, che onora così le persone che aiutarono gli ebrei perseguitati e combatterono il nazism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2:00Z</dcterms:created>
  <dc:creator>Luigia Ricciardone</dc:creator>
  <dc:description/>
  <cp:keywords/>
  <dc:language>en-US</dc:language>
  <cp:lastModifiedBy>Luigia Ricciardone</cp:lastModifiedBy>
  <dcterms:modified xsi:type="dcterms:W3CDTF">2023-07-25T13:12:00Z</dcterms:modified>
  <cp:revision>2</cp:revision>
  <dc:subject/>
  <dc:title/>
</cp:coreProperties>
</file>