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 w:ascii="Courier New" w:hAnsi="Courier New"/>
          <w:sz w:val="32"/>
          <w:szCs w:val="32"/>
        </w:rPr>
        <w:t>Agosto 2022 n. 8</w:t>
      </w:r>
    </w:p>
    <w:p>
      <w:pPr>
        <w:pStyle w:val="Normal"/>
        <w:spacing w:before="0" w:after="0"/>
        <w:rPr>
          <w:rFonts w:ascii="Courier New" w:hAnsi="Courier New" w:cs="Courier New"/>
          <w:sz w:val="32"/>
          <w:szCs w:val="32"/>
        </w:rPr>
      </w:pPr>
      <w:r>
        <w:rPr>
          <w:rFonts w:cs="Courier New" w:ascii="Courier New" w:hAnsi="Courier New"/>
          <w:sz w:val="32"/>
          <w:szCs w:val="32"/>
        </w:rPr>
        <w:t>Anno VII</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rFonts w:ascii="Courier New" w:hAnsi="Courier New" w:cs="Courier New"/>
          <w:sz w:val="32"/>
          <w:szCs w:val="32"/>
        </w:rPr>
      </w:pPr>
      <w:r>
        <w:rPr>
          <w:rFonts w:cs="Courier New" w:ascii="Courier New" w:hAnsi="Courier New"/>
          <w:sz w:val="32"/>
          <w:szCs w:val="32"/>
        </w:rPr>
        <w:t>c.c.p. 853200</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113271652">
            <w:r>
              <w:rPr>
                <w:rStyle w:val="IndexLink"/>
                <w:rFonts w:cs="Courier New" w:ascii="Courier New" w:hAnsi="Courier New"/>
                <w:sz w:val="32"/>
                <w:szCs w:val="32"/>
                <w:lang w:val="en-US" w:eastAsia="en-US"/>
              </w:rPr>
              <w:t>Comunicato: chiusura per feri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13271653">
            <w:r>
              <w:rPr>
                <w:rStyle w:val="IndexLink"/>
                <w:rFonts w:cs="Courier New" w:ascii="Courier New" w:hAnsi="Courier New"/>
                <w:sz w:val="32"/>
                <w:szCs w:val="32"/>
                <w:lang w:val="en-US" w:eastAsia="en-US"/>
              </w:rPr>
              <w:t>Relazione al bilancio consolidato 2021</w:t>
            </w:r>
          </w:hyperlink>
          <w:r>
            <w:rPr>
              <w:rStyle w:val="IndexLink"/>
              <w:sz w:val="32"/>
              <w:szCs w:val="32"/>
              <w:rFonts w:cs="Courier New" w:ascii="Courier New" w:hAnsi="Courier New"/>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color w:val="000000"/>
        </w:rPr>
      </w:pPr>
      <w:bookmarkStart w:id="0" w:name="__RefHeading___Toc113271652"/>
      <w:bookmarkEnd w:id="0"/>
      <w:r>
        <w:rPr>
          <w:rFonts w:cs="Courier New" w:ascii="Courier New" w:hAnsi="Courier New"/>
          <w:color w:val="000000"/>
        </w:rPr>
        <w:t>Comunicato: chiusura per feri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rie estive dal giorno 16 al giorno 19 agosto 2022 e riaprirà lunedì 22. Preghiamo coloro che si servono, per il recapito dei volumi Braille, del Corriere Espresso Bartolini di non restituire le opere durante tale periodo, al fine di evitare che alla Biblioteca vengano addebitati i costi di giacenz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formuliamo a tutti i nostri più sinceri auguri di buone vacanz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1" w:name="__RefHeading___Toc113271653"/>
      <w:bookmarkEnd w:id="1"/>
      <w:r>
        <w:rPr>
          <w:rFonts w:cs="Courier New" w:ascii="Courier New" w:hAnsi="Courier New"/>
          <w:color w:val="000000"/>
        </w:rPr>
        <w:t>Relazione al bilancio consolidato 2021</w:t>
      </w:r>
    </w:p>
    <w:p>
      <w:pPr>
        <w:pStyle w:val="Normal"/>
        <w:spacing w:before="0" w:after="0"/>
        <w:rPr>
          <w:rFonts w:ascii="Courier New" w:hAnsi="Courier New" w:cs="Courier New"/>
          <w:sz w:val="32"/>
          <w:szCs w:val="32"/>
        </w:rPr>
      </w:pPr>
      <w:r>
        <w:rPr>
          <w:rFonts w:cs="Courier New" w:ascii="Courier New" w:hAnsi="Courier New"/>
          <w:sz w:val="32"/>
          <w:szCs w:val="32"/>
        </w:rPr>
        <w:t>(di Pietro Piscitelli)</w:t>
      </w:r>
    </w:p>
    <w:p>
      <w:pPr>
        <w:pStyle w:val="Normal"/>
        <w:spacing w:before="0" w:after="0"/>
        <w:rPr>
          <w:rFonts w:ascii="Courier New" w:hAnsi="Courier New" w:cs="Courier New"/>
          <w:sz w:val="32"/>
          <w:szCs w:val="32"/>
        </w:rPr>
      </w:pPr>
      <w:r>
        <w:rPr>
          <w:rFonts w:cs="Courier New" w:ascii="Courier New" w:hAnsi="Courier New"/>
          <w:sz w:val="32"/>
          <w:szCs w:val="32"/>
        </w:rPr>
        <w:t>Premes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ttività posta in essere dalla Biblioteca nel corso dell'anno appena passato è stata fortemente e negativamente condizionata dalle difficoltà conseguenti alla pandemia: dal massiccio ricorso al lavoro agile, dalle difficoltà di promuovere e organizzare riunioni e incontri con utenti, genitori, docenti, ecc. ma, paradossalmente, i dati numerici illustrati nel presente documento fanno risaltare in maniera non confutabile le capacità e le energie che quanti hanno collaborato con la Biblioteca sono riusciti a sprigionare per continuare ad essere vicini agli utenti, per soddisfare le loro esigenze di lettura, di studio, di lavoro. In quasi tutti i settori si registrano dei miglioramenti della produzione e degli indicatori di efficienza/efficacia dei servizi. E questo è un risultato che deve essere letto con soddisfazione anche da quanti sono chiamati alla responsabilità gestionale dell'En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sintesi il lavoro svolto.</w:t>
      </w:r>
    </w:p>
    <w:p>
      <w:pPr>
        <w:pStyle w:val="Normal"/>
        <w:spacing w:before="0" w:after="0"/>
        <w:rPr>
          <w:rFonts w:ascii="Courier New" w:hAnsi="Courier New" w:cs="Courier New"/>
          <w:sz w:val="32"/>
          <w:szCs w:val="32"/>
        </w:rPr>
      </w:pPr>
      <w:r>
        <w:rPr>
          <w:rFonts w:cs="Courier New" w:ascii="Courier New" w:hAnsi="Courier New"/>
          <w:sz w:val="32"/>
          <w:szCs w:val="32"/>
        </w:rPr>
        <w:t>A) Servizi per favorire l'accesso alla lettura amen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ono servizi che coinvolgono 2 Uffici: L'Ufficio Trascrizione (composto da 7 unità) e l'Ufficio Stampa, Allestimento e Spedizioni (che attualmente conta di 5 un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Per “produzione ordinaria” ci si riferisce alla produzione di testi in Braille su supporto cartaceo realizzati per incrementare il patrimonio librario dell'Ente e per soddisfare richieste dirette degli utenti (servizio book on demand) e a testi ceduti a Enti, Istituzioni e privat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la tabella successiva è riportata la produzione di testi per il circolo, ovvero quei testi che poi saranno messi a disposizione di tutti gli utenti per la lettura.</w:t>
      </w:r>
    </w:p>
    <w:p>
      <w:pPr>
        <w:pStyle w:val="Normal"/>
        <w:spacing w:before="0" w:after="0"/>
        <w:rPr/>
      </w:pPr>
      <w:r>
        <w:rPr>
          <w:rFonts w:cs="Courier New" w:ascii="Courier New" w:hAnsi="Courier New"/>
          <w:sz w:val="32"/>
          <w:szCs w:val="32"/>
        </w:rPr>
        <w:t xml:space="preserve">A1) Produzione testi in sistema Brail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o 2021 – Testi per catalogo: Opere 103; Volumi 395; Pagine 51.234.</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i: Opere 103; Volumi 395; Pagine 51.234.</w:t>
      </w:r>
    </w:p>
    <w:p>
      <w:pPr>
        <w:pStyle w:val="Normal"/>
        <w:spacing w:before="0" w:after="0"/>
        <w:rPr>
          <w:rFonts w:ascii="Courier New" w:hAnsi="Courier New" w:cs="Courier New"/>
          <w:sz w:val="32"/>
          <w:szCs w:val="32"/>
        </w:rPr>
      </w:pPr>
      <w:r>
        <w:rPr>
          <w:rFonts w:cs="Courier New" w:ascii="Courier New" w:hAnsi="Courier New"/>
          <w:sz w:val="32"/>
          <w:szCs w:val="32"/>
        </w:rPr>
        <w:t>A2) Opere cedute agli utenti e ad altre Istituz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llegato a questo servizio c'è quello relativo alla “produzione” di testi per altre strutture nazionali e internazionali che rappresenta certamente un premio del nostro impegno e un riconoscimento della qualità del nostro lavo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a tabella successiva alcuni dei dati più significativi di quanto realizzato nell'anno per strutture diverse dalla Biblioteca, anche a titolo oneroso (in questa tabella abbiamo inserito tutte le opere distribuite, sia le produzioni realizzate nell'anno che le ristampe di opere già presenti nei catalogh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o 2021 – Opere Braille (vendita): Opere 479; Volumi 1537; Pagine 196.916; Utenti 33.</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pere Braille (omaggi): Opere 130; Volumi 475; Pagine: 60.530; Utenti 57.</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pere per ipovedenti: Opere 45; Volumi 168; Pagine: 22.462; Utenti 7.</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pere per ipovedenti di cui da catalogo: Opere -; Volumi -; Pagine -; Utent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i: Opere 654; Volumi 2.180; Pagine 279.908; Utenti 97.</w:t>
      </w:r>
    </w:p>
    <w:p>
      <w:pPr>
        <w:pStyle w:val="Normal"/>
        <w:spacing w:before="0" w:after="0"/>
        <w:rPr/>
      </w:pPr>
      <w:r>
        <w:rPr>
          <w:rFonts w:cs="Courier New" w:ascii="Courier New" w:hAnsi="Courier New"/>
          <w:sz w:val="32"/>
          <w:szCs w:val="32"/>
        </w:rPr>
        <w:t>A3) Altre prestazioni dell'Ufficio Trascriz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o 2021 – Campionatura collaudo di opere prodotte internamente: Opere 103; Volumi 395; Pagine 51.234.</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ampionatura collaudo di opere prodotte esternamente: Opere -; Volumi -;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oduzione etichette: Opere -; Volumi -;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tre produzioni Braille (compresi conti correnti): Opere 12; Volumi: 221; Pagine 1.243.</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erifica nuove opere in PDF fornite dagli Editori: Opere 992; Volumi 992;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istribuzione di opere da cataloghi: Opere 9.880; Volumi 9.880;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i: Opere 10.987; Volumi 11.488; Pagine 52.47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ono quei lavori “volanti” di difficile valutazione temporale perché impegnano da pochi minuti a qualche ora e che però non possono essere trascurati nella valutazione complessiva dell'attività di un ufficio con compiti molto articolati come quello in esam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risaputo che la Biblioteca, ormai da molti anni, opera in carenza di personale. Basterà ricordare che in 13 anni - da quando cioè è iniziato il tira e molla dei tagli al contributo annuale che lo Stato eroga alla Biblioteca per lo svolgimento della sua missione - il personale dipendente è diminuito per pensionamenti e dimissioni volontarie del 28,85%, passando da 52 a 37 unità. Ed è facilmente immaginabile che l'ufficio più sacrificato è stato quello delle Trascrizioni perché è l'unico servizio oggettivamente e compiutamente esternalizzabile.</w:t>
      </w:r>
    </w:p>
    <w:p>
      <w:pPr>
        <w:pStyle w:val="Normal"/>
        <w:spacing w:before="0" w:after="0"/>
        <w:rPr>
          <w:rFonts w:ascii="Courier New" w:hAnsi="Courier New" w:cs="Courier New"/>
          <w:sz w:val="32"/>
          <w:szCs w:val="32"/>
        </w:rPr>
      </w:pPr>
      <w:r>
        <w:rPr>
          <w:rFonts w:cs="Courier New" w:ascii="Courier New" w:hAnsi="Courier New"/>
          <w:sz w:val="32"/>
          <w:szCs w:val="32"/>
        </w:rPr>
        <w:t>A4) Il servizio “presti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produzione libraria di cui si è parlato sinora è l'attività propedeutica alla “funzione Biblioteca” cioè alla distribuzione delle opere agli utenti su tutto il territorio nazionale ai soli fini della lettur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il servizio più classico di una Biblioteca che, nelle modalità organizzative sviluppate negli anni, prevede la spedizione del testo al domicilio dell'utente e la sua restituzione dopo un periodo non superiore a quattro me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anche il servizio più antico e quello destinato a divenire, nel medio periodo, sempre più marginale perché il libro cartaceo sarà in gran parte sostituito da mezzi di lettura più moderni, efficaci, rapidi e .... meno ingombranti come, per esempio, il personal computer e il tablet, per leggere con il sintetizzatore vocale - certamente meglio con il display Braille - qualsiasi tes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non è un caso che anche le Biblioteche tradizionali vedano sempre più in crisi questa funzione a scapito di altre (conservazione dei volumi, ricerche di studiosi, ecc.) atteso che non tutto quello che è stato scritto nei secoli dall'uomo può essere rintracciabile su interne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cco nella successiva tabella il dato scaturito nel 2021.</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no 2021 – Opere Braille narrativa: Opere 1.439; Volumi 6.591; Utenti 20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pere Braille musicali: Opere 30; Volumi 64; Utenti 2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Opere 1.469; Volumi 6.655; Utenti 2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dati del 2021 sono in controtendenza rispetto agli anni precedenti, facendo registrare un lieve recupero (+66,20% dei volumi inviati, +2,73% del numero degli utenti): un’inversione di tendenza dovuta all’aumento della produzione di nuovi titoli (+47,14% di opere, +31,66% di pagine prodot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alutiamo però l'importanza di questo servizio alla luce del momento di chiusura che abbiamo recentemente vissuto. Per molti dei nostri associati, i più anziani ma anche i più giovani, il ricevere a casa qualcosa da leggere è stato certamente un grande solliev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tengo anche di dover segnalare il lavoro dell'ufficio preposto al continuo contatto con gli utenti che ha portato nel solo anno 2021 al recupero di 673 volumi non restituiti dai beneficiari del prestito nei tempi dovuti e che avrebbero rappresentato per l'Ente una significativa perdita economica stimata in oltre 10.000 Euro.</w:t>
      </w:r>
    </w:p>
    <w:p>
      <w:pPr>
        <w:pStyle w:val="Normal"/>
        <w:spacing w:before="0" w:after="0"/>
        <w:rPr>
          <w:rFonts w:ascii="Courier New" w:hAnsi="Courier New" w:cs="Courier New"/>
          <w:sz w:val="32"/>
          <w:szCs w:val="32"/>
        </w:rPr>
      </w:pPr>
      <w:r>
        <w:rPr>
          <w:rFonts w:cs="Courier New" w:ascii="Courier New" w:hAnsi="Courier New"/>
          <w:sz w:val="32"/>
          <w:szCs w:val="32"/>
        </w:rPr>
        <w:t xml:space="preserve">A5) La Stamperia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oprio per la delicatezza, il significato e la peculiarità dei compiti affidati, l'Ufficio Stampa, Allestimento e Spedizioni è l'unico ufficio della Biblioteca che durante tutto l'anno 2021 ha sempre svolto la sua attività “in presenza” anche perché titolare della gestione del servizio “presti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ttività che fa capo all'ufficio è insita nel suo nome. Esso infatti provved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la stampa (nel 2021 4.739.070 pagine complessive) con campionatura collaudo preliminare di ogni opera in stampa per una ulteriore verifica sia della correttezza ortografica che dell'impagina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l'allestimento, alla rilegatura e alla spedizione (nel 2021 117.797 fascicoli o volumi) con la tenuta e verifica degli indirizzari, la stampa delle etichette, l'imbustamento, ecc.</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necessario segnalare che nel 2021 la mancata stampa di 6 numeri della rivista “Gennariello” (dal numero di luglio a quello di dicembre compresi) ha determinato una minore produzione stimata in circa 250.000 pagi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sintesi la produzione realizza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viste edite da altri: Riviste 5; Uscite o opere 130; Fascicoli o volumi 84.397; Pagine stampate 3.418.05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viste edite dalla Biblioteca: Riviste 7; Uscite o opere 108; Fascicoli o volumi 30.036; Pagine stampate 887.40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esti per catalogo: Riviste -; Uscite o opere 103; Fascicoli o volumi 1.185; Pagine stampate 51.23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pere Braille (vendita): Riviste -; Uscite o opere 479; Fascicoli o volumi 1.537; Pagine stampate 196.91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pere Braille (omaggi): Riviste -; Uscite o opere 130; Fascicoli o volumi 475; Pagine stampate: 60.53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pere per ipovedenti: Riviste: -; Uscite o opere 45; Fascicoli o volumi 168; Pagine stampate 22.462.</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Riviste 12; Uscite o opere 995; Fascicoli o volumi 117.797; Pagine stampate 4.739.070.</w:t>
      </w:r>
    </w:p>
    <w:p>
      <w:pPr>
        <w:pStyle w:val="Normal"/>
        <w:spacing w:before="0" w:after="0"/>
        <w:rPr>
          <w:rFonts w:ascii="Courier New" w:hAnsi="Courier New" w:cs="Courier New"/>
          <w:sz w:val="32"/>
          <w:szCs w:val="32"/>
        </w:rPr>
      </w:pPr>
      <w:r>
        <w:rPr>
          <w:rFonts w:cs="Courier New" w:ascii="Courier New" w:hAnsi="Courier New"/>
          <w:sz w:val="32"/>
          <w:szCs w:val="32"/>
        </w:rPr>
        <w:t>B) I servizi “speci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corso degli anni molte nuove esigenze son sorte e la Biblioteca si è adoperata per soddisfarle. Vogliamo limitarci a segnalare le più importanti, quelle cioè che troveranno poi risalto nella presente rel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1) La creazione del servizio “Book on demand” aperto ai non vedenti e agli ipovedenti - su supporto cartaceo e digitale - in base al quale ciascun utente può richiedere la trascrizione di ciò che gli occorre (testi, manuali, libri di preghiere, testi in lingua straniera, ecc.), ideato per far fronte alle esigenze personali degli utenti che non sempre possono trovare riscontro nella produzione generalista di una Bibliote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2) Era anche stato avviato un servizio di produzione di testi di lettura amena da leggere con il sintetizzatore vocale o con il display Braille. La produzione di nuovi testi è stata interrotta ormai da alcuni anni per evitare ogni possibile conflittualità con gli Editori che, nello stesso periodo, stavano commercializzando sul mercato l'e-book. È rimasta in funzione solo la distribuzione delle opere disponibili al momento dell'interruzione e la produzione (in verità molto rara) di qualche testo per il quale l'Editore non ha messo in vendita la versione digit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3) La costituzione del Polo Musicale per favorire lo studio della musica e la stampa di spartiti musicali in sistema Braille, ma anche il recupero e la digitalizzazione di testi musicali di eccezionale importanza scritti a mano nel secolo scorso che rischiavano di andare perduti. Nell'anno è stata anche condotta la sperimentazione di un servizio “spartiti on demand” attraverso l'utilizzazione di una specifica piattaforma. Verificato l'interesse dell'utenza, si è proceduto ad organizzare un corso di formazione per operatori addetti alla predisposizione di partiture digitalizzate. Oggi il servizio è istituzionalizzato e nei prossimi mesi sarà completato con la formalizzazione dei rapporti di lavoro con gli operatori qualificati e con la formazione di operatori addetti alla fase del post-editing;</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4) La produzione di riviste destinate a particolari target di utenti al fine di trattare ed approfondire argomenti specifici di interesse settoriale (musica, enigmistica, argomenti tiflologici, informazione, ecc.);</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5) Il Centro di Documentazione Tiflologica voluto dalla legge 52-94 per raccogliere, a fini documentaristici, la principale bibliografia internazionale sulla pedagogia speciale per poi metterla a disposizione degli operatori del settor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6) I progetti speciali, quali il progetto triennale 2021-2023 finanziato dal Ministero della Cultura per potenziare alcune delle attività istituzion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 quanto sopra esposto è facile capire come la Biblioteca “Regina Margherita” è una cosa “diversa” da quella ideata quasi cento anni fa dal suo fondatore Aurelio Nicolodi e che le funzioni per cui allora era stata pensata e fortemente voluta dall'Unione Italiana dei Ciechi e degli Ipovedenti, sono oggi quasi residuali mentre assume sempre più importanza l'uso delle moderne tecnologie sia nel processo di produzione che nella ideazione, sperimentazione e messa in circolo di materiali fruibili con gli ultimi ritrovati della scie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omplesso di questi servizi che non trovano facile rendicontazione quali-quantitativa, viene illustrato nelle pagine seguenti con scarne tabelle nelle quali trova spazio il dato numerico della produzione e non il grande e quotidiano lavoro di ideazione, di organizzazione, di contatto che richiedo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Ho però ritenuto utile inserire questi dati nel presente documento perché ritengo che esso debba essere il più esaustivo possibile e debba offrire una panoramica a 360 gradi su come sono utilizzate le risorse economiche che lo Stato mette ogni anno a disposizione.</w:t>
      </w:r>
    </w:p>
    <w:p>
      <w:pPr>
        <w:pStyle w:val="Normal"/>
        <w:spacing w:before="0" w:after="0"/>
        <w:rPr/>
      </w:pPr>
      <w:r>
        <w:rPr>
          <w:rFonts w:cs="Courier New" w:ascii="Courier New" w:hAnsi="Courier New"/>
          <w:sz w:val="32"/>
          <w:szCs w:val="32"/>
        </w:rPr>
        <w:t>B1) Il servizio “book on demand”</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breve sintesi i dati di produzione dell'anno 2021 di testi richiesti direttamente dagli utenti per soddisfare le loro esigenze di lettu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o 2021 – Testi personalizzati in Braille: Opere 20; Volumi 50; Pagine 6.19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esti personalizzati per ipovedenti: Opere -; Volumi -; Pagine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Opere 20; Volumi 50; Pagine 6.197.</w:t>
      </w:r>
    </w:p>
    <w:p>
      <w:pPr>
        <w:pStyle w:val="Normal"/>
        <w:spacing w:before="0" w:after="0"/>
        <w:rPr>
          <w:rFonts w:ascii="Courier New" w:hAnsi="Courier New" w:cs="Courier New"/>
          <w:sz w:val="32"/>
          <w:szCs w:val="32"/>
        </w:rPr>
      </w:pPr>
      <w:r>
        <w:rPr>
          <w:rFonts w:cs="Courier New" w:ascii="Courier New" w:hAnsi="Courier New"/>
          <w:sz w:val="32"/>
          <w:szCs w:val="32"/>
        </w:rPr>
        <w:t>B2) Testi in versione informat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i tratta dei testi di narrativa che sono stati realizzati in versione digitale circa un decennio fa su richiesta degli utenti o di adattamenti di testi di varia natura (Saggistica, libri di preghiere, manualistica, ecc.) presenti nei cataloghi dell'Ente per i quali viene richiesta una versione digitale particolare per simbologia, impaginazione ed altri specifici accorgimenti grafici. Sono anche testi specifici richiesti da non studenti necessari per l'esercizio di profession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o 2021 - Opere in versione informatica di nuova produzione distribuite: Opere -; Pagine -; Utent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pere in versione informatica distribuite da cataloghi: Opere 354; Pagine -; Utenti 91.</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i: Opere 354; Pagine -; Utenti 91.</w:t>
      </w:r>
    </w:p>
    <w:p>
      <w:pPr>
        <w:pStyle w:val="Normal"/>
        <w:spacing w:before="0" w:after="0"/>
        <w:rPr>
          <w:rFonts w:ascii="Courier New" w:hAnsi="Courier New" w:cs="Courier New"/>
          <w:sz w:val="32"/>
          <w:szCs w:val="32"/>
        </w:rPr>
      </w:pPr>
      <w:r>
        <w:rPr>
          <w:rFonts w:cs="Courier New" w:ascii="Courier New" w:hAnsi="Courier New"/>
          <w:sz w:val="32"/>
          <w:szCs w:val="32"/>
        </w:rPr>
        <w:t>B3) Il Polo Musica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Polo Musicale rappresenta una realtà ormai consolidata nella missione della Biblioteca che ha raccolto riconoscimenti anche all'estero per la qualità delle opere trascritte e presenti nel catalogo. Avvantaggiato dal fatto che la notazione musicale è universalmente riconosciuta e adottata, il Polo Musicale è destinato a rappresentare il biglietto da visita dell'Ente in Europa e nel mond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sintesi, nella seguente tabella, un riepilogo dell'attività produttiv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o 2021 - Testi per catalogo: Opere 21; Volumi 32; Pagine 1.504; Utenti 32.</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pere Braille musicali (anche scolastiche) cedute a terzi: Opere 226; Volumi 303; Pagine 25.102; Utenti 102.</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partiti e testi di musica: Opere 13; Volumi 23; Pagine 878; Utenti 13.</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partiti e testi di musica prodotti on demand su piattaforma: Opere 10; Volumi 10; Pagine 200; Utenti 5.</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partiti e testi di musica prodotti in versione digitale: Opere -; Volumi -; Pagine -; Utent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i: Opere 270; Volumi 368; Pagine 27.684; Utenti 152.</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questa attività si sommano ulteriori 100 pagine circa prodotte a fine di sperimentazione, di materiale per corsi di formazione ecc.</w:t>
      </w:r>
    </w:p>
    <w:p>
      <w:pPr>
        <w:pStyle w:val="Normal"/>
        <w:spacing w:before="0" w:after="0"/>
        <w:rPr>
          <w:rFonts w:ascii="Courier New" w:hAnsi="Courier New" w:cs="Courier New"/>
          <w:sz w:val="32"/>
          <w:szCs w:val="32"/>
        </w:rPr>
      </w:pPr>
      <w:r>
        <w:rPr>
          <w:rFonts w:cs="Courier New" w:ascii="Courier New" w:hAnsi="Courier New"/>
          <w:sz w:val="32"/>
          <w:szCs w:val="32"/>
        </w:rPr>
        <w:t>B4) Le rivis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corso del 2021 la Biblioteca ha pubblicato 7 riviste con diversa periodicità. Nella seguente tabella i dati riassuntivi di questa attività.</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nimondo (mensile) – Cartaceo: Fascicoli 7.838; Utenti 626; Digitale: Fascicoli 199; Utenti 24; Totale: Fascicoli 8.037; Utenti 65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rliamo di… (mensile) – Cartaceo: Fascicoli 5.027; Utenti 445: Digitale: Fascicoli 151; Utenti 18; Totale: Fascicoli 5.178; Utenti 46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iflologia per l’integrazione (trimestrale) – Cartaceo: Fascicoli 2.141; Utenti 328; Digitale: Fascicoli 128; Utenti 10; Totale: Fascicoli 2.269: Utenti 338.</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libri (quindicinale) – Cartaceo: Fascicoli 10.113; Utenti 429; Digitale: Fascicoli 234; Utenti 16; Totale: Fascicoli 10.347; Utenti 44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oni (bimestrale) – Cartaceo: Fascicoli 529; Utenti 115; Digitale: Fascicoli -; Utenti -; Totale: Fascicoli 529; Utenti 115.</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iorno per giorno (mensile) – Cartaceo: Fascicoli 4.738; Utenti 427; Digitale: Fascicoli 65; Utenti 10; Totale: Fascicoli 4.803; Utenti 43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ngolo di Breuss (mensile) – Cartaceo: Fascicoli 4.740; Utenti 420; Digitale: Fascicoli 109; Utenti 15; Totale: Fascicoli 4.849; Utenti 43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 Cartaceo: Fascicoli 35.126; Utenti 2.790; Digitale: Fascicoli 886; Utenti 93; Totale: Fascicoli 36.012; Utenti 2.88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corso dell'anno particolare impegno è stato profuso per aumentare l'interesse degli utenti verso la lettura e per la diffusione delle riviste edite dalla Biblioteca in tutte le vers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rticolarmente significativo il risultato raggiunto desumibile dalla seguente tabell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nimondo - Abbonati 2020: 529; Abbonati 2021: 650; Differenza %: +121 maggiore=+2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rliamo di… - Abbonati 2020: 372; Abbonati 2021: 463; Differenza %: +91=+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libri – Abbonati 2020: 336; Abbonati 2021: 445; Differenza %: +109=+32%.</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ngolo di Breuss – Abbonati 2020: 324; Abbonati 2021: 435; Differenza %: +111=+3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iorno per giorno – Abbonati 2020: 344; Abbonati 2021: 437; Differenza %: +93=+31%.</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iflologia per l’integrazione – Abbonati 2020: 125; Abbonati 2021: 142; Differenza %: +17=+12%.</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oni – Abbonati 2020: 100; Abbonati 2021: 115: Differenza %: +15=+1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 Abbonati 2020: 2.130; Abbonati 2021: 2.687; Differenza %: +557=+26,15%.</w:t>
      </w:r>
    </w:p>
    <w:p>
      <w:pPr>
        <w:pStyle w:val="Normal"/>
        <w:spacing w:before="0" w:after="0"/>
        <w:rPr>
          <w:rFonts w:ascii="Courier New" w:hAnsi="Courier New" w:cs="Courier New"/>
          <w:sz w:val="32"/>
          <w:szCs w:val="32"/>
        </w:rPr>
      </w:pPr>
      <w:r>
        <w:rPr>
          <w:rFonts w:cs="Courier New" w:ascii="Courier New" w:hAnsi="Courier New"/>
          <w:sz w:val="32"/>
          <w:szCs w:val="32"/>
        </w:rPr>
        <w:t>B5) Il Centro di documentazione Tiflologic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la tabella, in estrema sintesi, le principali attività del Centro di Document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o 2021 - Nuovi documenti inventariati: 45; Nuovi documenti catalogati: 27; Spogli effettuati: 21; Ricerche bibliografiche: 13; Documenti forniti a terzi: 53; Attività informativa: 4.100; Accessi diretti alla Biblioteca: 4; Organizzazione riunioni (numero eventi): 15; Attività Editoriali (redazione e pubblicazione riviste e libri): 4.</w:t>
      </w:r>
    </w:p>
    <w:p>
      <w:pPr>
        <w:pStyle w:val="Normal"/>
        <w:spacing w:before="0" w:after="0"/>
        <w:rPr>
          <w:rFonts w:ascii="Courier New" w:hAnsi="Courier New" w:cs="Courier New"/>
          <w:sz w:val="32"/>
          <w:szCs w:val="32"/>
        </w:rPr>
      </w:pPr>
      <w:r>
        <w:rPr>
          <w:rFonts w:cs="Courier New" w:ascii="Courier New" w:hAnsi="Courier New"/>
          <w:sz w:val="32"/>
          <w:szCs w:val="32"/>
        </w:rPr>
        <w:t>B6) Il progetto con il Ministero della Cultur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corso del 2020 la Biblioteca ha risposto ad un bando pubblicato dal Ministero della Cultura che prevedeva la possibilità di un finanziamento suppletivo per lo svolgimento e l'implementazione di particolari attività già previste nella missione dell'En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2021 il Ministero della Cultura ha comunicato di aver concesso un finanziamento integrativo pari a 39.000 Euro per ciascuno degli anni 2021, 2022 e 202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punti salienti del programma presentato dalla Biblioteca e approvato so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viluppo dell'autonomia nella lettura attraverso il ricorso alle nuove tecnologi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igitalizzazione ed incremento del patrimonio librario e di testi music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roduzione di testi scolastici per non vedenti ed ipovede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tudio tecnico-economico di fattibilità per ottenere una certificazione di qualità relativa ai testi trascrit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ttività di consulenza, anche attraverso occasioni di apprendimento non formale, nei confronti degli studenti presi in carico dai Centri di consulenza Tiflodidatt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ingresso in una rete internazionale di enti che ricevono e producono trascrizioni music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li obiettivi che il C.d.A. aveva fissato per il primo anno del progetto sono stati compiutamente raggiunti.</w:t>
      </w:r>
    </w:p>
    <w:p>
      <w:pPr>
        <w:pStyle w:val="Normal"/>
        <w:spacing w:before="0" w:after="0"/>
        <w:rPr>
          <w:rFonts w:ascii="Courier New" w:hAnsi="Courier New" w:cs="Courier New"/>
          <w:sz w:val="32"/>
          <w:szCs w:val="32"/>
        </w:rPr>
      </w:pPr>
      <w:r>
        <w:rPr>
          <w:rFonts w:cs="Courier New" w:ascii="Courier New" w:hAnsi="Courier New"/>
          <w:sz w:val="32"/>
          <w:szCs w:val="32"/>
        </w:rPr>
        <w:t>C) I servizi a sostegno dell'inclusione scolastic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ossono essere così raggruppa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 I 12 Centri di Consulenza Tiflodidattica (operanti in 9 regioni italiane) chiamati ad offrire sostegno specialistico, consulenza ed informazione alle Istituzioni Scolastiche, alle Famiglie ed agli ute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2) L'impegno della Biblioteca nella trascrizione in formato accessibile e fruibile di libri di studio per studenti disabili visi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3) L'attività di ricerca e sinergia voluta con l'A.I.E. (e gli Editori singoli) per fornire agli studenti non vedenti testi nella versione digitale in sostituzione-alternativa di quelli su supporto cartaceo che si è esplicitata attraverso un “Protocollo d'intesa” cui hanno aderito quasi tutti gli Editor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Centri di Consulenza Tiflodidattica - Mi sembra opportuno, prima di illustrare il complesso delle prestazioni erogate nelle strutture periferiche della Biblioteca, fornire alcune informazioni generali che aiutino i lettori a contestualizzarle.</w:t>
      </w:r>
    </w:p>
    <w:p>
      <w:pPr>
        <w:pStyle w:val="Normal"/>
        <w:spacing w:before="0" w:after="0"/>
        <w:rPr>
          <w:rFonts w:ascii="Courier New" w:hAnsi="Courier New" w:cs="Courier New"/>
          <w:sz w:val="32"/>
          <w:szCs w:val="32"/>
        </w:rPr>
      </w:pPr>
      <w:r>
        <w:rPr>
          <w:rFonts w:cs="Courier New" w:ascii="Courier New" w:hAnsi="Courier New"/>
          <w:sz w:val="32"/>
          <w:szCs w:val="32"/>
        </w:rPr>
        <w:t>Ambiti territoriali coperti dalle strutture territoriali della Bibliotec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egione Abruzzo – Copertura CCT Biblioteca: Tutta; Basilicata: No; Calabria: No; Campania: Tutta; Emilia Romagna: No; Friuli Venezia Giulia: Tutta; Lazio: Tutta; Liguria: No; Lombardia: No; Marche: Tutta; Molise: No; Piemonte: No; Puglia: Province di Lecce e Brindisi; Sardegna: Tutta; Sicilia: Tutta; Toscana: Tutta; Trentino Alto Adige: No; Umbria: No; Valle d’Aosta: No; Veneto: 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servizi di consulenza in alcuni ambiti territoriali non coperti dalle strutture territoriali della Biblioteca sono garantiti da altre strutture. Credo necessario ribadire l'urgenza e necessità che tra quanti svolgono servizi analoghi si realizzino sinergie metodologiche, operative e di studio per permettere la migliore gestione delle risorse umane e finanziarie disponibili. Per questo la Biblioteca ha aderito al Coordinamento dei Centri di Consulenza stipulando uno specifico accordo con la Federazione delle Istituzioni pro Ciechi e con l'I.Ri.Fo.R.</w:t>
      </w:r>
    </w:p>
    <w:p>
      <w:pPr>
        <w:pStyle w:val="Normal"/>
        <w:spacing w:before="0" w:after="0"/>
        <w:rPr>
          <w:rFonts w:ascii="Courier New" w:hAnsi="Courier New" w:cs="Courier New"/>
          <w:sz w:val="32"/>
          <w:szCs w:val="32"/>
        </w:rPr>
      </w:pPr>
      <w:r>
        <w:rPr>
          <w:rFonts w:cs="Courier New" w:ascii="Courier New" w:hAnsi="Courier New"/>
          <w:sz w:val="32"/>
          <w:szCs w:val="32"/>
        </w:rPr>
        <w:t>Classificazione degli studenti per tipologia di minora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iechi assoluti: 319; Percentuale: 19,95%. Ipovedenti: 922; Percentuale: 54,79%. Ciechi con disabilità aggiuntive: 442; Percentuale: 26,26%. Totali: 1.683; Percentuale: 100,0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gnificativo il rapporto tra ciechi assoluti e ipovedenti (3 ipovedenti per ogni non vedente) e il numero dei portatori di pluridisabilità (un quarto dei censiti). Sono dati in linea con quelli nazionali che aiutano a programmare al meglio gli interventi necessari.</w:t>
      </w:r>
    </w:p>
    <w:p>
      <w:pPr>
        <w:pStyle w:val="Normal"/>
        <w:spacing w:before="0" w:after="0"/>
        <w:rPr>
          <w:rFonts w:ascii="Courier New" w:hAnsi="Courier New" w:cs="Courier New"/>
          <w:sz w:val="32"/>
          <w:szCs w:val="32"/>
        </w:rPr>
      </w:pPr>
      <w:r>
        <w:rPr>
          <w:rFonts w:cs="Courier New" w:ascii="Courier New" w:hAnsi="Courier New"/>
          <w:sz w:val="32"/>
          <w:szCs w:val="32"/>
        </w:rPr>
        <w:t>Classificazione degli studenti per classe frequent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sili Nido: 10; Percentuale: 0,59%. Scuola d'Infanzia: 113; Percentuale: 6,71%. Scuola Primaria: 428; Percentuale: 25,44%. Scuola Secondaria I grado: 356; Percentuale: 21,15%. Scuola secondaria II grado: 536; Percentuale: 31,85%. Università: 155; Percentuale: 9,21%. Altro (studenti corsi professionali, ecc.): 85; Percentuale: 5,05%. Totale: 1.683; Percentuale: 100,0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 principali attività assicurate sul territorio dai Centri di Consulenza Tiflodidattica in favore dei 1.683 utenti censiti sono riassunte nella tabella seguente.</w:t>
      </w:r>
    </w:p>
    <w:p>
      <w:pPr>
        <w:pStyle w:val="Normal"/>
        <w:spacing w:before="0" w:after="0"/>
        <w:rPr/>
      </w:pPr>
      <w:r>
        <w:rPr>
          <w:rFonts w:cs="Courier New" w:ascii="Courier New" w:hAnsi="Courier New"/>
          <w:sz w:val="32"/>
          <w:szCs w:val="32"/>
        </w:rPr>
        <w:t>C1) Servizi di consulenza e altro (diretti a Scuole, Famiglie, Utenti, Operatori, EE.LL., ecc.)</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sulenze interne – Utenti: 837; Famiglie: 1.017; Insegnanti: 1.444; Gruppi: 94; Scuole: 373: Enti pubblici: 155; Altri Enti: 280; Verso tutti: -; Totale: 4.200.</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nsulenze esterne (domiciliari e/o a scuola) – Utenti: 376; Famiglie: 196; Insegnanti: 409; Gruppi: 66; Scuole: 171; Enti pubblici: 29; Altri Enti: 48; Verso tutti: -; Totale: 1.295.</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ttività di docenza insegnanti curriculari, di sostegno ed altri – Utenti: 110; Famiglie: 27; Insegnanti: 90; Gruppi: 19; Scuole: 4; Enti pubblici: 12; Altri Enti: 15; Verso tutti: -; Totale: 27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ttività informativa – Utenti: -; Famiglie: -; Insegnanti: -; Gruppi: -; Scuole: -; Enti pubblici: -; Altri Enti: -; Verso tutti: 7.631; Totale: 7.631.</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ttività addestrative sull’uso del materiale didattico speciale – Utenti: 294; Famiglie: 92; Insegnanti: 233; Gruppi: 10; Scuole: 129; Enti pubblici: 2; Altri Enti: 7; Verso tutti: -; Totale: 66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unioni, incontri e manifestazioni – Utenti: -; Famiglie: -; Insegnanti: -; Gruppi: 228; Scuole: 447; Enti pubblici: 80; Altri Enti: 258; Verso tutti: -; Totale: 1.01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sulenze amministrative per fornitura materiale didattico e libri – Utenti: -; Famiglie: -; Insegnanti: -; Gruppi: -; Scuole: -; Enti pubblici: -; Altri Enti: -; Verso tutti: 1.626; Totale: 1.62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e prestazioni erogate – Utenti: 1.617; Famiglie: 1.332; Insegnanti: 2.176; Gruppi: 417; Scuole: 1.124; Enti pubblici: 278; Altri Enti: 608; Verso tutti: 9.257; Totale: 16.709.</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hilometri percorsi nell’anno – Totale: 40.22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ppare necessario proporre anche una diversa aggregazione dei dati per evidenziare che quasi due terzi delle prestazioni dei Centri di Consulenza sono eseguite in favore delle Scuole, di Enti Pubblici e di altre agenzie educative mentre un terzo è diretto agli utenti ed alle loro famigli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sulenze interne ed esterne – Per utenti e loro famiglie: 1.854; Per Enti: 2.346; Totale: 4.20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sulenze esterne (domiciliari e/o a Scuola) – Per utenti e loro famiglie: 572; Per Enti: 723; Totale: 1.29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ttività di docenza insegnanti curriculari, di sostegno ed altri – Per utenti e loro famiglie: 137; per Enti: 140; Totale: 27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ttività addestrative sull’uso del materiale didattico speciale – Per utenti e loro famiglie: 386; Per Enti: 281; Totale: 66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unioni, incontri e manifestazioni – Per utenti e loro famiglie: -; Per Enti: 1.013; Totale: 1.01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sulenze amministrative per fornitura materiale didattico e libri – Per utenti e loro famiglie: -; Per Enti: 1.626; Totale: 1.62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prestazioni erogate – Per utenti e loro famiglie: 2.949=32,48%; Per Enti: 6.129=67,52%; Totale: 9.078.</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servizio di trascrizione dei testi scolastici - Va ricordato che la produzione di testi su supporto sia cartaceo che digitale (per i file richiesti con estensione DOC) è erogata dalla Biblioteca “Regina Margherita” attraverso Centri di produzione esterni aderenti al “Consorzio Qualità”.</w:t>
      </w:r>
    </w:p>
    <w:p>
      <w:pPr>
        <w:pStyle w:val="Normal"/>
        <w:spacing w:before="0" w:after="0"/>
        <w:rPr>
          <w:rFonts w:ascii="Courier New" w:hAnsi="Courier New" w:cs="Courier New"/>
          <w:sz w:val="32"/>
          <w:szCs w:val="32"/>
        </w:rPr>
      </w:pPr>
      <w:r>
        <w:rPr>
          <w:rFonts w:cs="Courier New" w:ascii="Courier New" w:hAnsi="Courier New"/>
          <w:sz w:val="32"/>
          <w:szCs w:val="32"/>
        </w:rPr>
        <w:t>C2) Testi su supporto cartaceo e digitale sugli studenti che hanno chiesto testi scolastici e sulla versione in us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 complesso degli studenti serviti dalla Biblioteca risultano alcuni dati certamente interessa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uola Primaria – Testo cartaceo: Alunni 331; Percentuale 73,72%; Testo digitale: Alunni 118; Percentuale 26,28%; Alunni che hanno fruito dei libri: 449.</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cuola Secondaria I° grado – Testo cartaceo: Alunni 79; Percentuale 16,60%; Testo digitale: Alunni 397; Percentuale 83,40%; Alunni che hanno fruito dei libri: 476.</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cuola Secondaria II° grado – Testo cartaceo: Alunni 45; Percentuale 7,21%; Testo digitale: alunni 579; Percentuale 92,79; Alunni che hanno fruito dei libri: 6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iversitari – Testo cartaceo: Alunni -; Percentuale -; Testo digitale: Alunni 64; Percentuale 100%; Alunni che hanno fruito dei libri: 6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 Testo cartaceo: alunni 455; Percentuale 28,21%; Testo digitale: Alunni 1.158; Percentuale 71,79%; Alunni che hanno fruito dei libri: 1.61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i testi scolastici prodotti - La tabella successiva si riferisce alla produzione testo cartaceo (Braille o caratteri ingranditi) con il parziale concorso alla spesa da parte dell’Ente Loc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vorazione anno 2021 - Testi scolastici in Braille: Opere 564; Utenti 100; Pagine 61.939.</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esti scolastici in Braille prodotti internamente: opere -; Utenti -;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istampe/adattamenti di testi scolastici in Braille realizzati internamente: Opere -; Utenti -;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esti scolastici per ipovedenti: Opere 2.175; Utenti 353; Pagine 281.640.</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esti scolastici a caratteri ingranditi prodotti internamente: Opere -; Utenti -;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istampe/adattamenti di testi scolastici a caratteri ingranditi realizzati internamente: Opere 10; Utenti 2; Pagine 982.</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e: Opere 2.749; Utenti 455; Pagine 344.561.</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seguente tabella invece si riferisce ai testi scolastici in versione digit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esti scolastici digitali: Opere 11.496; Utenti 1.191; Pagi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e: Opere 11.496; Utenti 1.191; Pagine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degno di segnalazione il continuo incremento sia del numero degli utenti che il costante miglioramento dei rapporti con gli Editori sia in termini di tempi di consegna dei file - oggi normalmente entro pochi giorni dalla richiesta - che in termini di quantità dei file forniti che ormai rappresentano il 90% delle richieste. Infatti su 1.502 nuovi file richiesti ne sono stati forniti 1.366 (90,9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la provenienza dei testi digitali distribuiti dalla Biblioteca “Regina Margherita” - Ritengo utile fornire qualche ulteriore informazione in ordine alla provenienza dei file distribuiti agli utenti. Infatti l'82,63% proviene dal catalogo della Biblioteca perché si riferisce a produzioni realizzate o a file forniti dagli Editori negli anni precede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uovi testi richiesti in formato PDF lavorati internamente: Opere per studio 1.008; Opere per uso professionale 18; Totale opere 1.02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uovi testi richiesti in formato DOC lavorati internamente: Opere per studio -; Opere per uso professionale -; Totale opere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uovi testi richiesti in formato DOC lavorati esternamente: Opere per studio 325; Opere per uso professionale 11; Totale opere 33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esti provenienti da catalogo: Opere per studio 9.308; Opere per uso professionale 181; Totale opere 9.489.</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esti presenti in archivio richiesti in formato DOC lavorati esternamente: Opere per studio 378; Opere per uso professionale 13; Totale opere 391.</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esti non realizzabili nella versione richiesta per mancato invio o con problemi tecnici o richiesti e annullati dagli utenti: Opere per studio 245; Opere per uso professionale 9; Totale opere 25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e testi scolastici in formato digitale: Opere per studio 11.264; Opere per uso professionale 232; Totale opere 11.49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 notare che la richiesta di file in Word lavorati per il sintetizzatore vocale o il software ingrandente è prevalente rispetto al semplice PDF.</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limite ancora presente nel servizio è che la maggior parte delle richieste arriva in prossimità dell'apertura dell'anno scolastico, andando a ingolfare gli uffici nell'espletamento delle diverse fas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fase di richiesta agli Editor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fase di verifica dei file pervenu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fase di trasformazione dei file da PDF a DOC determinando purtroppo ritardi non indifferenti nelle conseg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ovviare almeno in parte a questo problema la Biblioteca “Regina Margherita” sta sviluppando una sperimentazione che si articola in due direzioni princip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sollecitazione agli alunni ed alle famiglie che già da febbraio-marzo conoscono i testi che andranno ad usare nel successivo anno scolastico, cioè agli alunni delle cosiddette “classi di passaggi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nticipazione delle richieste agli Editori ai mesi di febbraio-marzo in modo da tagliare tutti i tempi morti e arrivare a una complessiva significativa anticipazione nelle consegne dei testi.</w:t>
      </w:r>
    </w:p>
    <w:p>
      <w:pPr>
        <w:pStyle w:val="Normal"/>
        <w:spacing w:before="0" w:after="0"/>
        <w:rPr/>
      </w:pPr>
      <w:r>
        <w:rPr>
          <w:rFonts w:cs="Courier New" w:ascii="Courier New" w:hAnsi="Courier New"/>
          <w:sz w:val="32"/>
          <w:szCs w:val="32"/>
        </w:rPr>
        <w:t xml:space="preserve">C3) L'attività di ricerca, di collaborazione e di sinergia voluta con l'A.I.E. (e gli Editori singol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quotidiano c'è anche una complessa serie di attività, di contatti e di collaborazioni progettuali con l'A.I.E., la Fondazione LIA e gli Editori singoli per ricerche e sperimentazioni comuni finalizzate a migliorare l'autonomia nella letto-scrittura per lo studio e nella vita di tutti i giorni. È difficile dar conto di queste attività sia singole che nel loro complesso perché è difficile quantificarne il numero e l'impegno temporale che ciascuna di esse ha assorbito.</w:t>
      </w:r>
    </w:p>
    <w:p>
      <w:pPr>
        <w:pStyle w:val="Normal"/>
        <w:spacing w:before="0" w:after="0"/>
        <w:rPr>
          <w:rFonts w:ascii="Courier New" w:hAnsi="Courier New" w:cs="Courier New"/>
          <w:sz w:val="32"/>
          <w:szCs w:val="32"/>
        </w:rPr>
      </w:pPr>
      <w:r>
        <w:rPr>
          <w:rFonts w:cs="Courier New" w:ascii="Courier New" w:hAnsi="Courier New"/>
          <w:sz w:val="32"/>
          <w:szCs w:val="32"/>
        </w:rPr>
        <w:t xml:space="preserve">D) Le altre attività principal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che quanto sinteticamente esporremo nelle righe successive non può essere ricompreso nelle attività ordinarie di una biblioteca “classica”. Esse rappresentano e sottolineano, se ce ne fosse ancora bisogno, la contemporaneità degli obiettivi che l'Ente oggi si prefigge e la sua continua ricerca di essere al passo con i tempi, ma, soprattutto, con le esigenze attuali dei propri ute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I più importanti impegni nell'utilizzo delle nuove tecnologi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prosecuzione della collaborazione con l'Università giapponese di Yokohama per lo studio per una possibile automazione della trascrizione musica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completamento del progetto BICA elaborato insieme alla Fondazione LIA finalizzato a far conoscere meglio in Italia le opportunità di lettura autonoma su ipad o smartphone dei testi di lettura amena predisposti da quella Fondazione per conto di molte case Editric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L'ingresso della Biblioteca nell'“International Braille Music Network”, un gruppo di 7 Organizzazioni che dovranno cooperare per l'interscambio di testi e spartiti musicali per disabili visiv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partecipazione ai lavori del Consorzio Daisy per il nuovo formato della musica Brail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b) Le più importanti manifestazioni promozional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ostante le difficoltà derivanti dalle limitazioni imposte dalla pandemia all'organizzazione di manifestazioni, la Biblioteca ha promosso le fasi provinciali e regionali del concorso di lettura Louis Braille a cui hanno partecipato decine di giovani lettor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c) Le iniziative istituzional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 lavori di ammodernamento della sede istituzionale per renderla rispondente alle attuali normative sulla sicurezza e per la prevenzione incend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iscrizione della Biblioteca nell'elenco delle “Entità Autorizzate” in applicazione dell'articolo 15 della legge 37ì2019;</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ggiornamento dei “Manuali di Trascrizione” con l'inserimento di nuove regole e di altre esemplificazioni per facilitare il lavoro dei trascrittori e per migliorare la qualità delle copie accessibili realizza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potenziamento del “Consorzio Qualità” con l'ammissione di due nuovi Centri di produzione (Frosinone e Granarolo dell'Emilia) per migliorare la capacità produttiva della Biblioteca dei testi per gli alunni ipovedenti delle prime due classi della scuola Primari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nuovo Protocollo d'intesa con l'Associazione Italiana degli Editori e l'Unione Italiana dei Ciechi e degli Ipovedenti per la fornitura da parte degli Editori della versione digitale dei libri di tes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ccordo con gli Editori per ottenere con largo anticipo i file delle classi di passaggio in modo da anticipare l'inizio delle lavorazioni e, conseguentemente una consegna del testo adattato e reso fruibile e accessibile, più vicina all'inizio delle lez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partecipazione alle riunioni della Commissione Paritetica UICI-MI costituita in seguito al protocollo d'intesa raggiunto tra le due organizzaz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pprovazione e l'adozione del nuovo Statuto Sociale e dei relativi regolamenti - Generale e contabile - che hanno adeguato la struttura amministrativa dell'Ente alla disciplina degli Enti del Terzo Settor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nomina e l'insediamento del nuovo Organo di Controllo e del Revisore Legale dei Co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pubblicazione del primo Bilancio Socia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 I Progetti speci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È proseguito per l'intero anno il progetto «Bloom Again» che vede l'Unione Italiana dei Ciechi e degli Ipovedenti quale Ente capofila e la Biblioteca partecipare insieme ad altri Enti. Oltre alle rituali riunioni operative i Responsabili dei Centri di Consulenza Tiflodidattica coinvolti hanno proseguito nelle previste attività di supporto alla socializzazione, all'inclusione scolastica, allo studio della musica, al recupero dell'autonomia personale degli utenti interessati al progett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L'avvio di un nuovo progetto che, anche con l'aiuto di specialisti esterni, permetterà alla Biblioteca di acquisire la “certificazione di qualità” per le copie accessibili che produce. Il progetto si sviluppa in più fasi: la prima è finalizzata ad individuare le regole del processo di lavoro e della trascrizione, la seconda all'ottenimento della certificazione per gli aspetti metodologici, la terza per la validazione, da parte di un “Comitato Scientifico” nominato dall'U.I.C.I. delle regole di trascrizione, la quarta prevede il rilascio della certificazione alle realtà che producono per conto della Biblioteca. Risulta evidente che alla conclusione del progetto gli utenti potranno ottenere maggiori garanzie sulla qualità della copia accessibile ottenu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Per il Servizio Civile Universale la Biblioteca nel corso dell'anno ha accolto gli 11 volontari selezionati per il precedente bando (3 presso la sede di Monza, 1 presso i CCT di Cagliari, Caserta, Firenze, Lecce, Pesaro, Roma e Trieste e 1 presso il Centro di Documentazione) ed ha predisposto il nuovo bando a valere per l'anno 2022 che interesserà molte delle sedi dell'Ente. A novembre 2021 i due progetti della Biblioteca inseriti all'interno del programma di intervento U.I.C.I. sono stati approvati e l’entrata in servizio dei nuovi volontari è prevista per il mese di giugno 2022. </w:t>
      </w:r>
    </w:p>
    <w:p>
      <w:pPr>
        <w:pStyle w:val="Normal"/>
        <w:spacing w:before="0" w:after="0"/>
        <w:rPr>
          <w:rFonts w:ascii="Courier New" w:hAnsi="Courier New" w:cs="Courier New"/>
          <w:sz w:val="32"/>
          <w:szCs w:val="32"/>
        </w:rPr>
      </w:pPr>
      <w:r>
        <w:rPr>
          <w:rFonts w:cs="Courier New" w:ascii="Courier New" w:hAnsi="Courier New"/>
          <w:sz w:val="32"/>
          <w:szCs w:val="32"/>
        </w:rPr>
        <w:t>E) Oneri e strumenti finanziar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bilancio di previsione per l'esercizio approvato a novembre 2020 prevedeva, come purtroppo d'abitudine, drastici tagli ai servizi e misure contenitive delle spese per il personale dipendente. L'aumento della dotazione annua conseguente all'aumento del contributo statale in conto esercizio approvato dal Parlamento a dicembre 2020, ha consentito, a gennaio 2021 una “riprogrammazione” delle attività certamente più rispondente alle richieste ed alle necessità dell'utenz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danno maggiore che questa situazione determina, deriva dal ritardo nelle decisioni il quale, automaticamente genera ulteriore ritardo nelle trascrizioni e nelle consegne costringendo i giovani studenti a cominciare l'anno scolastico senza un importante strumento didattico qual è e continua ad essere il libro di testo. Gli eventi pandemici poi e il massivo ricorso al lavoro domiciliare hanno ulteriormente rallentato la capacità produttiva della struttura.</w:t>
      </w:r>
    </w:p>
    <w:p>
      <w:pPr>
        <w:pStyle w:val="Normal"/>
        <w:spacing w:before="0" w:after="0"/>
        <w:rPr>
          <w:rFonts w:ascii="Courier New" w:hAnsi="Courier New" w:cs="Courier New"/>
          <w:sz w:val="32"/>
          <w:szCs w:val="32"/>
        </w:rPr>
      </w:pPr>
      <w:r>
        <w:rPr>
          <w:rFonts w:cs="Courier New" w:ascii="Courier New" w:hAnsi="Courier New"/>
          <w:sz w:val="32"/>
          <w:szCs w:val="32"/>
        </w:rPr>
        <w:t>F) L'indot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mbra non secondaria una valutazione della forza lavoro che contribuisce all'ideazione, all'organizzazione e alla realizzazione dei servizi rendicontati. Oltre alle 37 unità di personale dipendente della Biblioteca, contribuisce anche il personale dei Centri Stampa convenzionati che ci fornisce il seguente quadro. In sintesi l'attività produttiva della Biblioteca costituisce occasione di lavoro per 188 pers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rea amministrativa – Dipendenti tempo pieno o parziale: 5; Co.co.co. tempo pieno o parziale: 2; Occasionali e partite iva tempo pieno o parzia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rascrizione – Dipendenti tempo pieno o parziale: 4; Co.co.co. tempo pieno o parziale: 47; Occasionali e partite iva tempo pieno o parziale: 65.</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llaudo – Dipendenti tempo pieno o parziale: 1; Co.co.co. tempo pieno o parziale: 8; Occasionali e partite iva tempo pieno o parzia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tampa e allestimento – Dipendenti tempo pieno o parziale: 4; Co.co.co. tempo pieno o parziale: 7; Occasionali e partite iva tempo pieno o parzia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pedizioni - Dipendenti tempo pieno o parziale: 4; Co.co.co. tempo pieno o parziale: 1; Occasionali e partite iva tempo pieno o parzia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tri servizi - Dipendenti tempo pieno o parziale: 2; Co.co.co. tempo pieno o parziale: 1; Occasionali e partite iva tempo pieno o parzia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otali - Dipendenti tempo pieno o parziale: 20; Co.co.co. tempo pieno o parziale: 66; Occasionali e partite iva tempo pieno o parziale: 65; Totale: 151.</w:t>
      </w:r>
    </w:p>
    <w:p>
      <w:pPr>
        <w:pStyle w:val="Normal"/>
        <w:spacing w:before="0" w:after="0"/>
        <w:rPr>
          <w:rFonts w:ascii="Courier New" w:hAnsi="Courier New" w:cs="Courier New"/>
          <w:sz w:val="32"/>
          <w:szCs w:val="32"/>
        </w:rPr>
      </w:pPr>
      <w:r>
        <w:rPr>
          <w:rFonts w:cs="Courier New" w:ascii="Courier New" w:hAnsi="Courier New"/>
          <w:sz w:val="32"/>
          <w:szCs w:val="32"/>
        </w:rPr>
        <w:t>G) Prospettive e conclus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facilmente intuibile che la tendenza verso il testo digitale si rafforzerà sempre di più soprattutto in previsione della maggiore penetrazione dell'informatica anche nella scuola Primaria. A riprova basti pensare che nel corso del 2021 almeno 68 alunni di scuola primaria - prevalentemente della quarta e quinta classe - hanno frequentato la scuola avvalendosi di testi in formato digitale. Su questa scelta, a mio parere, incidono due fattori: il massivo ricorso alla “didattica a distanza” che ha in un qualche modo “imposto” il ricorso al digitale e il sempre minore impegno economico degli Enti preposti alla tutela del diritto allo studio dei disabili visivi che rifiutano di sostenere spese ritenute eccessiv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questo, dobbiamo insistere su ciò che oggi facciamo partendo dal presupposto che i numeri sin qui citati ci dicono che le nostre scelte sono in linea con i tempi e con i bisogni di oggi degli studenti con disabilità visiv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a tabella finale (la tabella G) che si allega al presente documento si vuole fornire in un sintetico quadro riassuntivo una idea della dimensione territoriale della Biblioteca “Regina Margherita” presente in tutti gli ambiti regionali, anche in quelle aree coperte da altre strutture di produzione e distribuzione di testi per non vedenti ed ipovede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motivo di grande soddisfazione per la Biblioteca constatare che 12.448 libri di testo (pari all'87,39% delle richieste) sono stati distribuiti gratuitamente mentre per 1.797 testi (pari al 12,61% della richiesta) è stata necessaria la partecipazione alla spesa da parte dell'Ente Locale compet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dati dimostrano inequivocabilmente che la Biblioteca purtroppo non riesce a coprire con i suoi servizi di “assistenza all'inclusione scolastica” l'intero territorio nazionale. Carente è la copertura del territorio e, quand'anche si volesse tener conto della presenza di altre realtà che operano nel campo, è necessario prendere atto che non si è riusciti a fare “rete”, a unificare metodi e strategie per uniformare almeno i livelli assistenziali minimi. Carente è la fornitura dei testi su supporto cartaceo perché carente è l'impegno economico degli Enti che dovrebbero garantire il diritto costituzionale allo studio anche dei portatori di disabilità visiv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ritengo indispensabile spendere particolari indicazioni sull'ulteriore aumento in doppia cifra dell'utenza e della produzione di questi servizi specialmente con questo massivo ricorso alla didattica a distanza, mi limiterò a ribadire, ancora una volta, che essi sono essenziali per una inclusione scolastica adeguata ai tempi ed alle necessità di apprendimento degli alunni con disabilità visiva. Nella “scuola di tutti e per tutti” lo strumento didattico chiamato “libro” è ancora oggi uno strumento insostituibile e deve essere disponibile e fruibile per tutti gli alunni sin dalle prime lez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l punto di vista economico l'esercizio e il mandato si chiude nel sostanziale rispetto del budget rettificato nel mese di gennaio e con risultati numerici positivi a dimostrazione di una sempre valida capacità produttiva della struttura in ciò costituendo un ulteriore elemento di soddisfazione per gli Amministratori che hanno concluso con questo esercizio il loro manda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che in un momento così drammatico come quello che hanno attraversato nel 2021 e stanno ancora attraversando il nostro Paese e il Mondo intero, tutti - il Consiglio di Amministrazione, i componenti degli Organi di controllo, il personale, i collaboratori - abbiamo dato il meglio di noi stessi per non deludere i bisogni e le aspettative dei nostri ute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nto il dovere di estendere a tutti il mio personale ringraziamento per i lusinghieri risultati raggiunti.</w:t>
      </w:r>
    </w:p>
    <w:p>
      <w:pPr>
        <w:pStyle w:val="Normal"/>
        <w:spacing w:before="0" w:after="0"/>
        <w:rPr/>
      </w:pPr>
      <w:r>
        <w:rPr>
          <w:rFonts w:cs="Courier New" w:ascii="Courier New" w:hAnsi="Courier New"/>
          <w:sz w:val="32"/>
          <w:szCs w:val="32"/>
        </w:rPr>
        <w:t>Tabella G1) Testi scolastici e di lavoro in versione cartacea (Braille e a caratteri ingranditi per ipovedenti) e digitale prodotti e distribuiti nell'anno 2021 agli studenti di scuola primaria, Secondaria di I° e II° grado, e Università, per i docenti non vedenti e per i liberi professionis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bruzzo - Cartaceo 1a e 2a Primaria: Utenti 5; Testi 46; Cartaceo altre classi e scuole: Utenti 19; Testi 142; Digitale: Utenti 28; Testi 259; Totale: Utenti 52; Testi 44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asilicata - Cartaceo 1a e 2a Primaria: Utenti -; Testi -; Cartaceo altre classi e scuole: Utenti 1; Testi 10; Digitale: Utenti 11; Testi 133; Totale: Utenti 12; Testi 14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labria - Cartaceo 1a e 2a Primaria: Utenti 5; Testi 39; Cartaceo altre classi e scuole: Utenti 5; Testi 25; Digitale: Utenti 28; Testi 297; Totale: Utenti 38; Testi 378.</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pania - Cartaceo 1a e 2a Primaria: Utenti 17; Testi 98; Cartaceo di altre classi e scuole: Utenti 105; Testi 517; Digitale: Utenti 109; Testi 1.138; Totale: Utenti 231; Testi 1.75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milia Romagna - Cartaceo 1a e 2a Primaria: Utenti 20; Testi 128; Cartaceo altre classi e scuole: Utenti 27; Testi 208; Digitale: Utenti 91; Testi 840; Totale: Utenti 138; Testi 1.176.</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riuli Venezia Giulia - Cartaceo 1a e 2a Primaria: Utenti 5; Testi 23; Cartaceo altre classi e scuole: Utenti 8; Testi 23; Digitale: Utenti 26; Testi 224; Totale: Utenti 39; Testi 27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zio - Cartaceo 1a e 2a Primaria: Utenti 7; Testi 51; Cartaceo altre classi e scuole: Utenti 25; Testi 235; Digitale: Utenti 127; Testi 1.583; Totale: Utenti 159; Testi 1.869.</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iguria - Cartaceo 1a e 2a Primaria: Utenti -; Testi -; Cartaceo altre classi e scuole: Utenti 1; Testi 7; Digitale: Utenti 16; Testi 140; Totale: Utenti 17; Testi 14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ombardia - Cartaceo 1a e 2a Primaria: Utenti 26; Testi 150; Cartaceo altre classi e scuole: Utenti 14; Testi 174; Digitale: Utenti 146; Testi 1.399; Totale: Utenti 186; Testi 1.72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rche - Cartaceo 1a e 2a Primaria: Utenti 6; Testi 40; Cartaceo altre classi e scuole: Utenti 11; Testi 52; Digitale: Utenti 44; Testi 428; Totale: Utenti 61; Testi 520.</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olise - Cartaceo 1a e 2a Primaria: Utenti 1; Testi 7; Cartaceo altre classi e scuole: Utenti -; Testi -; Digitale: Utenti 4; Testi 38; Totale: Utenti 5; Testi 4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iemonte - Cartaceo 1a e 2a Primaria: Utenti 12; Testi 79; Cartaceo altre classi e scuole: Utenti 6; Testi 47; Digitale: Utenti 53; Testi 537; Totale: Utenti 71; Testi 66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uglia - Cartaceo 1a e 2a Primaria: Utenti 6; Testi 47; Cartaceo altre classi e scuole: Utenti 19; Testi 157; Digitale: Utenti 96; Testi 1.114; Totale: Utenti 121; Testi 1.318.</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ardegna - Cartaceo 1a e 2a Primaria: Utenti 2; Testi 11; Cartaceo altre classi e scuole: Utenti 9; Testi 64; Digitale: Utenti 22; Testi 212; Totale: Utenti 33; Testi 28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cilia (1) - Cartaceo 1a e 2a Primaria: Utenti -; Testi -; Cartaceo altre classi e scuole: Utenti -; Testi -; Digitale: Utenti 12; Testi 104; Totale: Utenti 12; Testi 10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scana (2) - Cartaceo 1a e 2a Primaria: Utenti 12; Testi 41; Cartaceo altre classi e scuole: Utenti 42; Testi 160; Digitale: Utenti 81; Testi 847; Totale: Utenti 135; Testi 1.048.</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rentino Alto Adige - Cartaceo 1a e 2a Primaria: Utenti -; Testi -; Cartaceo altre classi e scuole: Utenti -; Testi -; Digitale: Utenti 24; Testi 228; Totale: Utenti 24; Testi 228.</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mbria - Cartaceo 1a e 2a Primaria: Utenti 4; Testi 19; Cartaceo altre classi e scuole: Utenti 10; Testi 62; Digitale: Utenti 36; Testi 353; Totale: Utenti 50; testi 43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alle d'Aosta - Cartaceo 1a e 2a Primaria: Utenti -; Testi -; Cartaceo altre classi e scuole: Utenti -; Testi -; Digitale: Utenti 1; Testi 13; Totale: Utenti 1; Testi 1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eneto (3) - Cartaceo 1a e 2a Primaria: Utenti 25; Testi 170; Cartaceo altre classi e scuole: Utenti -; Testi -; Digitale: Utenti 86; Testi 767; Totale: Utenti 111; Testi 937.</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tamperia Braille Catania - Cartaceo 1a e 2a Primaria: Utenti -; Testi -; Cartaceo altre classi e scuole: Utenti -; Testi -; Digitale: Utenti 150; Testi 842; Totale: Utenti 150; Testi 842.</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i: Cartaceo 1a e 2a Primaria: Utenti 153; Testi 952; Cartaceo altre classi e scuole: Utenti 302; Testi 1.797; Digitale: Utenti 1.191; Testi 11.496; Totale: Utenti 1.646; Testi 14.24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te: (1) La Regione Sicilia finanzia totalmente un proprio Centro Stampa che provvede alle necessità degli studenti di quella Reg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2) La Regione Toscana dispone di una propria Stamperia che provvede autonomamente alle necessità di trascrizione in Brail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3) In Veneto opera una stamperia che produce il materiale cartaceo per l'intera Regione.</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1:00Z</dcterms:created>
  <dc:creator>Massimiliano Cattani</dc:creator>
  <dc:description/>
  <cp:keywords/>
  <dc:language>en-US</dc:language>
  <cp:lastModifiedBy>Luigia Ricciardone</cp:lastModifiedBy>
  <dcterms:modified xsi:type="dcterms:W3CDTF">2022-09-05T10:01:00Z</dcterms:modified>
  <cp:revision>2</cp:revision>
  <dc:subject/>
  <dc:title/>
</cp:coreProperties>
</file>