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6"/>
          <w:szCs w:val="36"/>
          <w:lang w:val="en-US"/>
        </w:rPr>
        <w:t>Novembre 2023</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n. 11</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Anno VII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Parliamo d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Periodico mensile</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di approfondimento culturale</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Direzione redazione amministrazione</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e stampa</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Biblioteca Italiana per i Ciech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Regina Margherita» Onlus</w:t>
      </w:r>
    </w:p>
    <w:p>
      <w:pPr>
        <w:pStyle w:val="Normal"/>
        <w:rPr/>
      </w:pPr>
      <w:r>
        <w:rPr>
          <w:rFonts w:cs="Courier New;Lucida Console" w:ascii="Courier New;Lucida Console" w:hAnsi="Courier New;Lucida Console"/>
          <w:sz w:val="36"/>
          <w:szCs w:val="36"/>
          <w:lang w:val="en-US"/>
        </w:rPr>
        <w:t>via G. Ferrari, 5/a</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20900 Monza</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Casella postale 285</w:t>
      </w:r>
    </w:p>
    <w:p>
      <w:pPr>
        <w:pStyle w:val="Normal"/>
        <w:rPr/>
      </w:pPr>
      <w:r>
        <w:rPr>
          <w:rFonts w:cs="Courier New;Lucida Console" w:ascii="Courier New;Lucida Console" w:hAnsi="Courier New;Lucida Console"/>
          <w:sz w:val="36"/>
          <w:szCs w:val="36"/>
          <w:lang w:val="en-US"/>
        </w:rPr>
        <w:t>c.c.p. 853200</w:t>
      </w:r>
    </w:p>
    <w:p>
      <w:pPr>
        <w:pStyle w:val="Normal"/>
        <w:rPr/>
      </w:pPr>
      <w:r>
        <w:rPr>
          <w:rFonts w:cs="Courier New;Lucida Console" w:ascii="Courier New;Lucida Console" w:hAnsi="Courier New;Lucida Console"/>
          <w:sz w:val="36"/>
          <w:szCs w:val="36"/>
          <w:lang w:val="en-US"/>
        </w:rPr>
        <w:t>tel. 039/28.32.71</w:t>
      </w:r>
    </w:p>
    <w:p>
      <w:pPr>
        <w:pStyle w:val="Normal"/>
        <w:rPr/>
      </w:pPr>
      <w:r>
        <w:rPr>
          <w:rFonts w:cs="Courier New;Lucida Console" w:ascii="Courier New;Lucida Console" w:hAnsi="Courier New;Lucida Console"/>
          <w:sz w:val="36"/>
          <w:szCs w:val="36"/>
          <w:lang w:val="en-US"/>
        </w:rPr>
        <w:t>fax 039/83.32.64</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e-mail: bic@bibciechi.it</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web: www.bibliotecaciechi.it</w:t>
      </w:r>
    </w:p>
    <w:p>
      <w:pPr>
        <w:pStyle w:val="Normal"/>
        <w:rPr/>
      </w:pPr>
      <w:r>
        <w:rPr>
          <w:rFonts w:cs="Courier New;Lucida Console" w:ascii="Courier New;Lucida Console" w:hAnsi="Courier New;Lucida Console"/>
          <w:sz w:val="36"/>
          <w:szCs w:val="36"/>
          <w:lang w:val="en-US"/>
        </w:rPr>
        <w:t>Registraz. n. 19 del 14-10-2015</w:t>
      </w:r>
    </w:p>
    <w:p>
      <w:pPr>
        <w:pStyle w:val="Normal"/>
        <w:rPr/>
      </w:pPr>
      <w:r>
        <w:rPr>
          <w:rFonts w:cs="Courier New;Lucida Console" w:ascii="Courier New;Lucida Console" w:hAnsi="Courier New;Lucida Console"/>
          <w:sz w:val="36"/>
          <w:szCs w:val="36"/>
          <w:lang w:val="en-US"/>
        </w:rPr>
        <w:t>Dir. resp. Pietro Piscitell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Comitato di redazione:</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Pietro Piscitell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Massimiliano Cattan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Luigia Ricciardone</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Copia in omaggio</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6"/>
              <w:szCs w:val="36"/>
              <w:lang w:val="en-US" w:eastAsia="en-US"/>
            </w:rPr>
          </w:pPr>
          <w:r>
            <w:fldChar w:fldCharType="begin"/>
          </w:r>
          <w:r>
            <w:rPr>
              <w:rStyle w:val="IndexLink"/>
              <w:sz w:val="36"/>
              <w:szCs w:val="36"/>
              <w:rFonts w:cs="Courier New;Lucida Console" w:ascii="Courier New;Lucida Console" w:hAnsi="Courier New;Lucida Console"/>
              <w:lang w:val="en-US" w:eastAsia="en-US"/>
            </w:rPr>
            <w:instrText xml:space="preserve"> TOC \o "1-3" \n \p " " \h \z \u </w:instrText>
          </w:r>
          <w:r>
            <w:rPr>
              <w:rStyle w:val="IndexLink"/>
              <w:sz w:val="36"/>
              <w:szCs w:val="36"/>
              <w:rFonts w:cs="Courier New;Lucida Console" w:ascii="Courier New;Lucida Console" w:hAnsi="Courier New;Lucida Console"/>
              <w:lang w:val="en-US" w:eastAsia="en-US"/>
            </w:rPr>
            <w:fldChar w:fldCharType="separate"/>
          </w:r>
          <w:hyperlink w:anchor="__RefHeading___Toc150506627">
            <w:r>
              <w:rPr>
                <w:rStyle w:val="IndexLink"/>
                <w:rFonts w:cs="Courier New;Lucida Console" w:ascii="Courier New;Lucida Console" w:hAnsi="Courier New;Lucida Console"/>
                <w:sz w:val="36"/>
                <w:szCs w:val="36"/>
                <w:lang w:val="en-US" w:eastAsia="en-US"/>
              </w:rPr>
              <w:t>La resa e il caos</w:t>
            </w:r>
          </w:hyperlink>
        </w:p>
        <w:p>
          <w:pPr>
            <w:pStyle w:val="Contents1"/>
            <w:tabs>
              <w:tab w:val="clear" w:pos="720"/>
              <w:tab w:val="right" w:pos="9962" w:leader="dot"/>
            </w:tabs>
            <w:rPr>
              <w:rFonts w:ascii="Courier New;Lucida Console" w:hAnsi="Courier New;Lucida Console" w:cs="Courier New;Lucida Console"/>
              <w:sz w:val="36"/>
              <w:szCs w:val="36"/>
              <w:lang w:val="en-US" w:eastAsia="en-US"/>
            </w:rPr>
          </w:pPr>
          <w:hyperlink w:anchor="__RefHeading___Toc150506628">
            <w:r>
              <w:rPr>
                <w:rStyle w:val="IndexLink"/>
                <w:rFonts w:cs="Courier New;Lucida Console" w:ascii="Courier New;Lucida Console" w:hAnsi="Courier New;Lucida Console"/>
                <w:sz w:val="36"/>
                <w:szCs w:val="36"/>
                <w:lang w:val="en-US" w:eastAsia="en-US"/>
              </w:rPr>
              <w:t>La vera storia di “Roma città aperta”</w:t>
            </w:r>
          </w:hyperlink>
        </w:p>
        <w:p>
          <w:pPr>
            <w:pStyle w:val="Contents1"/>
            <w:tabs>
              <w:tab w:val="clear" w:pos="720"/>
              <w:tab w:val="right" w:pos="9962" w:leader="dot"/>
            </w:tabs>
            <w:rPr>
              <w:rFonts w:ascii="Courier New;Lucida Console" w:hAnsi="Courier New;Lucida Console" w:cs="Courier New;Lucida Console"/>
              <w:sz w:val="36"/>
              <w:szCs w:val="36"/>
              <w:lang w:val="en-US" w:eastAsia="en-US"/>
            </w:rPr>
          </w:pPr>
          <w:hyperlink w:anchor="__RefHeading___Toc150506629">
            <w:r>
              <w:rPr>
                <w:rStyle w:val="IndexLink"/>
                <w:rFonts w:cs="Courier New;Lucida Console" w:ascii="Courier New;Lucida Console" w:hAnsi="Courier New;Lucida Console"/>
                <w:sz w:val="36"/>
                <w:szCs w:val="36"/>
                <w:lang w:val="en-US" w:eastAsia="en-US"/>
              </w:rPr>
              <w:t>Perché per gli uomini è più difficile avere amici intimi?</w:t>
            </w:r>
          </w:hyperlink>
        </w:p>
        <w:p>
          <w:pPr>
            <w:pStyle w:val="Contents1"/>
            <w:tabs>
              <w:tab w:val="clear" w:pos="720"/>
              <w:tab w:val="right" w:pos="9962" w:leader="dot"/>
            </w:tabs>
            <w:rPr>
              <w:rFonts w:ascii="Courier New;Lucida Console" w:hAnsi="Courier New;Lucida Console" w:cs="Courier New;Lucida Console"/>
              <w:sz w:val="36"/>
              <w:szCs w:val="36"/>
              <w:lang w:val="en-US" w:eastAsia="en-US"/>
            </w:rPr>
          </w:pPr>
          <w:hyperlink w:anchor="__RefHeading___Toc150506630">
            <w:r>
              <w:rPr>
                <w:rStyle w:val="IndexLink"/>
                <w:rFonts w:cs="Courier New;Lucida Console" w:ascii="Courier New;Lucida Console" w:hAnsi="Courier New;Lucida Console"/>
                <w:sz w:val="36"/>
                <w:szCs w:val="36"/>
                <w:lang w:val="en-US" w:eastAsia="en-US"/>
              </w:rPr>
              <w:t>Danza delle api e origine entomologica del miele</w:t>
            </w:r>
          </w:hyperlink>
          <w:r>
            <w:rPr>
              <w:rStyle w:val="IndexLink"/>
              <w:sz w:val="36"/>
              <w:szCs w:val="36"/>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6"/>
          <w:szCs w:val="36"/>
          <w:lang w:val="en-US" w:eastAsia="en-US"/>
        </w:rPr>
      </w:pPr>
      <w:r>
        <w:rPr>
          <w:rFonts w:cs="Courier New;Lucida Console" w:ascii="Courier New;Lucida Console" w:hAnsi="Courier New;Lucida Console"/>
          <w:sz w:val="36"/>
          <w:szCs w:val="36"/>
          <w:lang w:val="en-US" w:eastAsia="en-US"/>
        </w:rPr>
      </w:r>
    </w:p>
    <w:p>
      <w:pPr>
        <w:pStyle w:val="Heading1"/>
        <w:rPr>
          <w:rFonts w:ascii="Courier New;Lucida Console" w:hAnsi="Courier New;Lucida Console" w:cs="Courier New;Lucida Console"/>
          <w:b w:val="false"/>
          <w:b w:val="false"/>
          <w:sz w:val="36"/>
          <w:szCs w:val="36"/>
        </w:rPr>
      </w:pPr>
      <w:bookmarkStart w:id="0" w:name="__RefHeading___Toc150506627"/>
      <w:bookmarkEnd w:id="0"/>
      <w:r>
        <w:rPr>
          <w:rFonts w:cs="Courier New;Lucida Console" w:ascii="Courier New;Lucida Console" w:hAnsi="Courier New;Lucida Console"/>
          <w:b w:val="false"/>
          <w:sz w:val="36"/>
          <w:szCs w:val="36"/>
        </w:rPr>
        <w:t>La resa e il caos</w:t>
      </w:r>
    </w:p>
    <w:p>
      <w:pPr>
        <w:pStyle w:val="Normal"/>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 Giuliana Rotondi, «Focus Storia» n. 203/23)</w:t>
      </w:r>
    </w:p>
    <w:p>
      <w:pPr>
        <w:pStyle w:val="Normal"/>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 L’8 settembre 1943 </w:t>
      </w:r>
      <w:r>
        <w:rPr>
          <w:rFonts w:cs="Courier New;Lucida Console" w:ascii="Courier New;Lucida Console" w:hAnsi="Courier New;Lucida Console"/>
          <w:sz w:val="36"/>
          <w:szCs w:val="36"/>
          <w:lang w:val="en-US"/>
        </w:rPr>
        <w:t>fec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ell'Italia un</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aese all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sbando. Con</w:t>
      </w:r>
      <w:r>
        <w:rPr>
          <w:rFonts w:cs="Courier New;Lucida Console" w:ascii="Courier New;Lucida Console" w:hAnsi="Courier New;Lucida Console"/>
          <w:sz w:val="36"/>
          <w:szCs w:val="36"/>
        </w:rPr>
        <w:t xml:space="preserve"> </w:t>
      </w:r>
    </w:p>
    <w:p>
      <w:pPr>
        <w:pStyle w:val="Normal"/>
        <w:rPr>
          <w:rFonts w:ascii="Courier New;Lucida Console" w:hAnsi="Courier New;Lucida Console" w:cs="Courier New;Lucida Console"/>
          <w:sz w:val="36"/>
          <w:szCs w:val="36"/>
        </w:rPr>
      </w:pPr>
      <w:r>
        <w:rPr>
          <w:rFonts w:cs="Courier New;Lucida Console" w:ascii="Courier New;Lucida Console" w:hAnsi="Courier New;Lucida Console"/>
          <w:sz w:val="36"/>
          <w:szCs w:val="36"/>
          <w:lang w:val="en-US"/>
        </w:rPr>
        <w:t>l'illusion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ella pace 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a realtà dell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rappresagli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ella fam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e delle bombe.</w:t>
      </w:r>
      <w:r>
        <w:rPr>
          <w:rFonts w:cs="Courier New;Lucida Console" w:ascii="Courier New;Lucida Console" w:hAnsi="Courier New;Lucida Console"/>
          <w:sz w:val="36"/>
          <w:szCs w:val="36"/>
        </w:rPr>
        <w:t xml:space="preserve"> -</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Beppe Fenoglio in </w:t>
      </w:r>
      <w:r>
        <w:rPr>
          <w:rFonts w:cs="Courier New;Lucida Console" w:ascii="Courier New;Lucida Console" w:hAnsi="Courier New;Lucida Console"/>
          <w:i/>
          <w:sz w:val="36"/>
          <w:szCs w:val="36"/>
          <w:lang w:val="en-US"/>
        </w:rPr>
        <w:t>Primavera di bellezza</w:t>
      </w:r>
      <w:r>
        <w:rPr>
          <w:rFonts w:cs="Courier New;Lucida Console" w:ascii="Courier New;Lucida Console" w:hAnsi="Courier New;Lucida Console"/>
          <w:sz w:val="36"/>
          <w:szCs w:val="36"/>
          <w:lang w:val="en-US"/>
        </w:rPr>
        <w:t xml:space="preserve"> (1959) descrisse l'8 settembre visto con gli occhi di un soldato: </w:t>
      </w:r>
      <w:r>
        <w:rPr>
          <w:rFonts w:cs="Courier New;Lucida Console" w:ascii="Courier New;Lucida Console" w:hAnsi="Courier New;Lucida Console"/>
          <w:i/>
          <w:sz w:val="36"/>
          <w:szCs w:val="36"/>
          <w:lang w:val="en-US"/>
        </w:rPr>
        <w:t>“E poi nemmeno l'ordine hanno saputo darci. Di ordini ne è arrivato un fottio, ma uno diverso dall'altro, o contrario. Resistere ai tedeschi - non sparare sui tedeschi - non lasciarsi disarmare dai tedeschi - uccidere i tedeschi - autodisarmarsi - non cedere le armi”</w:t>
      </w:r>
      <w:r>
        <w:rPr>
          <w:rFonts w:cs="Courier New;Lucida Console" w:ascii="Courier New;Lucida Console" w:hAnsi="Courier New;Lucida Console"/>
          <w:sz w:val="36"/>
          <w:szCs w:val="36"/>
          <w:lang w:val="en-US"/>
        </w:rPr>
        <w:t>.</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oche righe che fanno rivivere i momenti drammatici in cui il nostro Paese, stremato da una guerra fallimentare, fu consegnato in mani straniere, americane al Sud, tedesche al Nord. Erano i giorni convulsi in cui Roma venne abbandonata dai vertici istituzionali italiani, il capo del govern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ietro Badoglio e il re Vittorio Emanuele III, proprio mentre si imponeva all'Italia una resa senza condizion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armistizio, firmato a Cassibile il 3 settembre e reso pubblico 5 giorni dopo, era inevitabile», spiega Elena Aga Rossi, docente di Storia contemporanea all'Università dell'Aquila e autrice d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i/>
          <w:sz w:val="36"/>
          <w:szCs w:val="36"/>
          <w:lang w:val="en-US"/>
        </w:rPr>
        <w:t>Una nazione allo sbando</w:t>
      </w:r>
      <w:r>
        <w:rPr>
          <w:rFonts w:cs="Courier New;Lucida Console" w:ascii="Courier New;Lucida Console" w:hAnsi="Courier New;Lucida Console"/>
          <w:sz w:val="36"/>
          <w:szCs w:val="36"/>
          <w:lang w:val="en-US"/>
        </w:rPr>
        <w:t xml:space="preserve"> (Il Mulino). «La situazione militare era disastrosa. Dopo lo sbarco in Sicilia, il governo italiano perse tempo prezioso nel vano tentativo di evitare una resa senza condizioni, gestita male dal governo Badoglio, che non allertò nemmeno i vertici militari per paura di scatenare ritorsioni tedesche. Non solo. Gli italiani confidavano, dopo l'armistizi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n uno sbarco alleato con grande dispiego di forze (come quello siciliano) che avrebbe costretto i tedeschi a lasciare Rom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er lo sbarco a Salerno (il 9 settembre) gli angloamericani si limitarono a usare le forze già presenti in Sicilia e in Africa in attesa di nuove truppe dallo sbarco, già previsto, in Normandia (ma che avverrà so</w:t>
      </w:r>
      <w:r>
        <w:rPr>
          <w:rFonts w:cs="Courier New;Lucida Console" w:ascii="Courier New;Lucida Console" w:hAnsi="Courier New;Lucida Console"/>
          <w:sz w:val="36"/>
          <w:szCs w:val="36"/>
        </w:rPr>
        <w:t xml:space="preserve">lo </w:t>
      </w:r>
      <w:r>
        <w:rPr>
          <w:rFonts w:cs="Courier New;Lucida Console" w:ascii="Courier New;Lucida Console" w:hAnsi="Courier New;Lucida Console"/>
          <w:sz w:val="36"/>
          <w:szCs w:val="36"/>
          <w:lang w:val="en-US"/>
        </w:rPr>
        <w:t>nel giugno del 1944). «Per questo gli italiani provarono a prendere tempo, chiedendo all'ultimo momento di spostare l'annuncio dell'armistizio siglato a Cassibile» riprende la storica. «Ma Eisenhower rifiutò: la resa doveva essere resa pubblica in contemporanea allo sbarco di Salerno, per cogliere di sorpresa i tedeschi, contando anche sull'appoggio promesso dagli italiani. Così diede l'annuncio da Radio Algeri alle 18:30 dell'8 settembre, costringendo Badoglio a mantenere gli impegni e a confermare poco più di un'ora dopo la res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i/>
          <w:sz w:val="36"/>
          <w:szCs w:val="36"/>
        </w:rPr>
        <w:t>“</w:t>
      </w:r>
      <w:r>
        <w:rPr>
          <w:rFonts w:cs="Courier New;Lucida Console" w:ascii="Courier New;Lucida Console" w:hAnsi="Courier New;Lucida Console"/>
          <w:i/>
          <w:sz w:val="36"/>
          <w:szCs w:val="36"/>
        </w:rPr>
        <w:t xml:space="preserve">Il </w:t>
      </w:r>
      <w:r>
        <w:rPr>
          <w:rFonts w:cs="Courier New;Lucida Console" w:ascii="Courier New;Lucida Console" w:hAnsi="Courier New;Lucida Console"/>
          <w:i/>
          <w:sz w:val="36"/>
          <w:szCs w:val="36"/>
          <w:lang w:val="en-US"/>
        </w:rPr>
        <w:t>governo italiano, riconosciuta l'impossibilità di continuare l'impari lotta contro la soverchiante potenza avversaria, nell'intento di risparmiare ulteriori e più gravi sciagure alla Nazione ha chiesto un armistizio al generale Eisenhower, comandante in capo delle forze alleate angloamericane”</w:t>
      </w:r>
      <w:r>
        <w:rPr>
          <w:rFonts w:cs="Courier New;Lucida Console" w:ascii="Courier New;Lucida Console" w:hAnsi="Courier New;Lucida Console"/>
          <w:sz w:val="36"/>
          <w:szCs w:val="36"/>
          <w:lang w:val="en-US"/>
        </w:rPr>
        <w:t xml:space="preserve">. Così recitava l'ambiguo proclama letto ai microfoni dell'Eiar (antesignana della Rai) alle 19.45. E proseguiva: </w:t>
      </w:r>
      <w:r>
        <w:rPr>
          <w:rFonts w:cs="Courier New;Lucida Console" w:ascii="Courier New;Lucida Console" w:hAnsi="Courier New;Lucida Console"/>
          <w:i/>
          <w:sz w:val="36"/>
          <w:szCs w:val="36"/>
          <w:lang w:val="en-US"/>
        </w:rPr>
        <w:t>“La richiesta</w:t>
      </w:r>
      <w:r>
        <w:rPr>
          <w:rFonts w:cs="Courier New;Lucida Console" w:ascii="Courier New;Lucida Console" w:hAnsi="Courier New;Lucida Console"/>
          <w:i/>
          <w:sz w:val="36"/>
          <w:szCs w:val="36"/>
        </w:rPr>
        <w:t xml:space="preserve"> </w:t>
      </w:r>
      <w:r>
        <w:rPr>
          <w:rFonts w:cs="Courier New;Lucida Console" w:ascii="Courier New;Lucida Console" w:hAnsi="Courier New;Lucida Console"/>
          <w:i/>
          <w:sz w:val="36"/>
          <w:szCs w:val="36"/>
          <w:lang w:val="en-US"/>
        </w:rPr>
        <w:t>è stata accolta. Conseguentemente, ogni atto di ostilità contro le forze angloamericane deve cessare da parte delle forze italiane in ogni luogo. Esse però reagiranno ad eventuali attacchi da qualsiasi altra provenienza”</w:t>
      </w:r>
      <w:r>
        <w:rPr>
          <w:rFonts w:cs="Courier New;Lucida Console" w:ascii="Courier New;Lucida Console" w:hAnsi="Courier New;Lucida Console"/>
          <w:sz w:val="36"/>
          <w:szCs w:val="36"/>
          <w:lang w:val="en-US"/>
        </w:rPr>
        <w:t>.</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Che fare? Non sparare più agli americani? Iniziare a colpire i tedeschi? Il proclama era (volutamente) poco chiaro: ordinando alle forze armate italiane di reagire solo se attaccate, sottintendeva la speranza - dimostratasi illusoria - che gli americani ci avrebbero tolto le castagne dal fuoco. Nessuna misura era stata prevista per difendere la capitale, e l'esercito, lasciato senza ordini, in molti casi si dissols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Nello stesso tempo, la reazione tedesca non si fece attendere. «Il comando supremo delle forze armate del Reich diede via al Piano Achse, già pronto da tempo», spiega la storica. «La notte stessa dell'8 le forze tedesche presero possesso di aeroporti, stazioni ferroviarie e caserme, cogliendo di sorpresa le forze italiane. Furono subito emanate le direttive da applicare per il disarmo dei militari italiani. Dovevano essere suddivisi in tre gruppi: chi accettava di continuare a combattere dalla parte dei tedeschi poteva conservare le armi ed essere trattato come loro; chi non lo faceva era mandato nei campi di internamento in Germania com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rigioniero di guerra, mentre chi opponeva resistenza o si schierava con le forze partigian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veniva fucilato se er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un ufficiale o altrimenti impiegato nei campi di lavoro sul posto o nell'Europa occupata. I tentativi di reagire da parte di reparti e singoli furono repressi nel sangu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o scontro diretto fr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ue eserciti sul territorio italiano ebbe conseguenze drammatiche per la popolazione. «L'Italia er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già abituata al razionamento alimentare introdotto durante la guerra e il mercato nero era una realtà economicamente corposa anche prima dell'8 settembre 1943», dice Elisa Signori, docente di Storia contemporanea all'Università di Pavia. «I bombardamenti alleati al Nord, e quelli tedeschi al Sud dopo lo sbarco in Sicilia, avevano disarticolato gran parte della rete dei trasporti e l'approvvigionamento dei mercati er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compromesso. Ma dopo </w:t>
      </w:r>
      <w:r>
        <w:rPr>
          <w:rFonts w:cs="Courier New;Lucida Console" w:ascii="Courier New;Lucida Console" w:hAnsi="Courier New;Lucida Console"/>
          <w:sz w:val="36"/>
          <w:szCs w:val="36"/>
        </w:rPr>
        <w:t xml:space="preserve"> l</w:t>
      </w:r>
      <w:r>
        <w:rPr>
          <w:rFonts w:cs="Courier New;Lucida Console" w:ascii="Courier New;Lucida Console" w:hAnsi="Courier New;Lucida Console"/>
          <w:sz w:val="36"/>
          <w:szCs w:val="36"/>
          <w:lang w:val="en-US"/>
        </w:rPr>
        <w:t>'armistizi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a situazione s'inasprì enormemente, perché gli occupanti nazisti divennero soggetto attivo ed esigente per requisizioni di ogni genere e bloccarono la distribuzione di carburante (tutto di provenienza tedesca) al Sud».</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C'erano tessere annonarie per quasi tutto, dal sapone al cibo all'abbigliamento. «Nel novembre del '43, per esempio, entrò in vigor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a tessera per il tabacco che dav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iritto a tre sigarette o a un sigaro al giorno, ma non era detto che i negozi fossero riforniti. E, infatti, gli italiani impararono a confezionarsi da sé le sigarette, riciclando il tabacco recuperato dai mozziconi o utilizzando i surrogati più fantasiosi». Accelerarono gli sfollamenti dalle città alle campagne, meno colpite dai bombardamenti e dove era più semplice sfamars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Un risvolto positivo ci fu: un forte spirito di collaborazione si diffuse tra la popolazione, in alcuni casi solidale con i partigiani, che in quei mesi iniziavano la guerra di liberazione. «Molte famiglie, inoltre, ospitarono soldati americani o italiani isolati, dando loro abiti borghesi, perché le forze tedesche non li riconoscessero», aggiunge Aga Rossi. «Spesso cercavano di farli scappare dai treni che portavano i prigionieri italiani in Germania. Accadeva durante le soste nelle città. In tutto, più di un milione di soldati furono disarmati in Italia e nei Balcani; di questi, quasi 200</w:t>
      </w:r>
      <w:r>
        <w:rPr>
          <w:rFonts w:cs="Courier New;Lucida Console" w:ascii="Courier New;Lucida Console" w:hAnsi="Courier New;Lucida Console"/>
          <w:sz w:val="36"/>
          <w:szCs w:val="36"/>
        </w:rPr>
        <w:t>-</w:t>
      </w:r>
      <w:r>
        <w:rPr>
          <w:rFonts w:cs="Courier New;Lucida Console" w:ascii="Courier New;Lucida Console" w:hAnsi="Courier New;Lucida Console"/>
          <w:sz w:val="36"/>
          <w:szCs w:val="36"/>
          <w:lang w:val="en-US"/>
        </w:rPr>
        <w:t>mila riuscirono a fuggire, 180</w:t>
      </w:r>
      <w:r>
        <w:rPr>
          <w:rFonts w:cs="Courier New;Lucida Console" w:ascii="Courier New;Lucida Console" w:hAnsi="Courier New;Lucida Console"/>
          <w:sz w:val="36"/>
          <w:szCs w:val="36"/>
        </w:rPr>
        <w:t>-</w:t>
      </w:r>
      <w:r>
        <w:rPr>
          <w:rFonts w:cs="Courier New;Lucida Console" w:ascii="Courier New;Lucida Console" w:hAnsi="Courier New;Lucida Console"/>
          <w:sz w:val="36"/>
          <w:szCs w:val="36"/>
          <w:lang w:val="en-US"/>
        </w:rPr>
        <w:t>mila scelsero di collaborare con i tedeschi, mentre i prigionieri condotti nei campi di internamento furono circa 650</w:t>
      </w:r>
      <w:r>
        <w:rPr>
          <w:rFonts w:cs="Courier New;Lucida Console" w:ascii="Courier New;Lucida Console" w:hAnsi="Courier New;Lucida Console"/>
          <w:sz w:val="36"/>
          <w:szCs w:val="36"/>
        </w:rPr>
        <w:t>-</w:t>
      </w:r>
      <w:r>
        <w:rPr>
          <w:rFonts w:cs="Courier New;Lucida Console" w:ascii="Courier New;Lucida Console" w:hAnsi="Courier New;Lucida Console"/>
          <w:sz w:val="36"/>
          <w:szCs w:val="36"/>
          <w:lang w:val="en-US"/>
        </w:rPr>
        <w:t>mil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Quello tra italiani e americani fu un rapporto complesso e a molte facce», precisa Elisa Signori. «Se per la popolazione civile si trattò di un incontro positivo, circonfuso dal fascino della vittori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militare e della prosperità economica, mediato da legami personali e affettivi con gli americani di origine italiana, il dialogo tra i comandi angloamericani e le autorità monarchiche fu venato di diffidenze. E ancor più quello tra i rappresentanti dei partiti antifascisti, gli emissari della Resistenza e gli Alleati. I primi speravano di avere dagli americani sostegno politico e supporto logistico nella guerra partigiana, ma i secondi coltivavano visioni strategiche più ampie, che rendevano il teatro italiano secondario nello scacchiere bellico e mal comprendevano le pressioni dell'antifascismo di cui temevano potenziali derive rivoluzionari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opo l'armistizio, gli ebrei italiani residenti sul territorio occupato dai tedeschi videro precipitare la situazione. «A nord della linea del fronte gli ebrei furono esposti alle razzie e alle uccisioni, agli arresti e alle deportazioni per mano tedesc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spiega Signori. «Furono spogliat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ella loro identità di italiani e anzi divennero nemici a tutti gli effetti. Da parte fascista furono oggetto di una politica capillare di arresti, sequestro dei beni, lavoro coatto, internamento e consegna in mano tedesca. Le leggi razziali fasciste del 1938, restate in vigore nonostante le pressioni dei partiti antifascisti durante i “45 giorni” del governo Badoglio (25 luglio-8 settembre) furono abrogate soltanto nel gennaio del 1944. Solo entro i confini di quello che fu chiamato Regno del Sud, ossia nella zona controllata dagli angloamericani, le condizioni migliorarono: furono liberati tutti gli ebrei italiani e stranieri rinchiusi nei campi di internamento, come quello di Ferramonti di Tarsia, in Calabri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er gli italiani non era più tempo di stare a guardare. Rimanere super partes era un lusso che non ci si poteva permettere. Molti scelsero la Resistenza. Era l'inizio della guerra civile.</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 xml:space="preserve">L'irriverente </w:t>
      </w:r>
      <w:r>
        <w:rPr>
          <w:rFonts w:cs="Courier New;Lucida Console" w:ascii="Courier New;Lucida Console" w:hAnsi="Courier New;Lucida Console"/>
          <w:i/>
          <w:sz w:val="36"/>
          <w:szCs w:val="36"/>
          <w:lang w:val="en-US"/>
        </w:rPr>
        <w:t>Badoglieide</w:t>
      </w:r>
    </w:p>
    <w:p>
      <w:pPr>
        <w:pStyle w:val="Normal"/>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i/>
          <w:sz w:val="36"/>
          <w:szCs w:val="36"/>
          <w:lang w:val="en-US"/>
        </w:rPr>
        <w:t>“</w:t>
      </w:r>
      <w:r>
        <w:rPr>
          <w:rFonts w:cs="Courier New;Lucida Console" w:ascii="Courier New;Lucida Console" w:hAnsi="Courier New;Lucida Console"/>
          <w:i/>
          <w:sz w:val="36"/>
          <w:szCs w:val="36"/>
          <w:lang w:val="en-US"/>
        </w:rPr>
        <w:t>Badoglio ha fatto l'imbroglio”</w:t>
      </w:r>
      <w:r>
        <w:rPr>
          <w:rFonts w:cs="Courier New;Lucida Console" w:ascii="Courier New;Lucida Console" w:hAnsi="Courier New;Lucida Console"/>
          <w:sz w:val="36"/>
          <w:szCs w:val="36"/>
          <w:lang w:val="en-US"/>
        </w:rPr>
        <w:t>: era una delle espressioni più tenere che circolavano tra i delusi dall'armistizio. Il maresciallo d'Italia, già generale nella Prima guerra mondiale e corresponsabile della disfatta di Caporetto (1917), fu un militare e un politico controverso. Muovendosi con destrezza nei palazzi del potere fascista prima e in quelli della Corona poi, con la caduta di Mussolini fu scelto come capo del governo.</w:t>
      </w:r>
    </w:p>
    <w:p>
      <w:pPr>
        <w:pStyle w:val="Normal"/>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 xml:space="preserve">Negli ultimi due anni di guerra circolava una canzone, scritta da due partigiani su un motivetto popolare toscano, la </w:t>
      </w:r>
      <w:r>
        <w:rPr>
          <w:rFonts w:cs="Courier New;Lucida Console" w:ascii="Courier New;Lucida Console" w:hAnsi="Courier New;Lucida Console"/>
          <w:i/>
          <w:sz w:val="36"/>
          <w:szCs w:val="36"/>
          <w:lang w:val="en-US"/>
        </w:rPr>
        <w:t>Badoglieide</w:t>
      </w:r>
      <w:r>
        <w:rPr>
          <w:rFonts w:cs="Courier New;Lucida Console" w:ascii="Courier New;Lucida Console" w:hAnsi="Courier New;Lucida Console"/>
          <w:sz w:val="36"/>
          <w:szCs w:val="36"/>
          <w:lang w:val="en-US"/>
        </w:rPr>
        <w:t xml:space="preserve">: </w:t>
      </w:r>
      <w:r>
        <w:rPr>
          <w:rFonts w:cs="Courier New;Lucida Console" w:ascii="Courier New;Lucida Console" w:hAnsi="Courier New;Lucida Console"/>
          <w:i/>
          <w:sz w:val="36"/>
          <w:szCs w:val="36"/>
        </w:rPr>
        <w:t>“</w:t>
      </w:r>
      <w:r>
        <w:rPr>
          <w:rFonts w:cs="Courier New;Lucida Console" w:ascii="Courier New;Lucida Console" w:hAnsi="Courier New;Lucida Console"/>
          <w:i/>
          <w:sz w:val="36"/>
          <w:szCs w:val="36"/>
          <w:lang w:val="en-US"/>
        </w:rPr>
        <w:t>O Badoglio, o Pietro Badoglio</w:t>
      </w:r>
      <w:r>
        <w:rPr>
          <w:rFonts w:cs="Courier New;Lucida Console" w:ascii="Courier New;Lucida Console" w:hAnsi="Courier New;Lucida Console"/>
          <w:i/>
          <w:sz w:val="36"/>
          <w:szCs w:val="36"/>
        </w:rPr>
        <w:t>/</w:t>
      </w:r>
      <w:r>
        <w:rPr>
          <w:rFonts w:cs="Courier New;Lucida Console" w:ascii="Courier New;Lucida Console" w:hAnsi="Courier New;Lucida Console"/>
          <w:i/>
          <w:sz w:val="36"/>
          <w:szCs w:val="36"/>
          <w:lang w:val="en-US"/>
        </w:rPr>
        <w:t xml:space="preserve"> ingrassato dal fascio littorio</w:t>
      </w:r>
      <w:r>
        <w:rPr>
          <w:rFonts w:cs="Courier New;Lucida Console" w:ascii="Courier New;Lucida Console" w:hAnsi="Courier New;Lucida Console"/>
          <w:i/>
          <w:sz w:val="36"/>
          <w:szCs w:val="36"/>
        </w:rPr>
        <w:t xml:space="preserve">/ </w:t>
      </w:r>
      <w:r>
        <w:rPr>
          <w:rFonts w:cs="Courier New;Lucida Console" w:ascii="Courier New;Lucida Console" w:hAnsi="Courier New;Lucida Console"/>
          <w:i/>
          <w:sz w:val="36"/>
          <w:szCs w:val="36"/>
          <w:lang w:val="en-US"/>
        </w:rPr>
        <w:t>col tuo degno compare Vittorio</w:t>
      </w:r>
      <w:r>
        <w:rPr>
          <w:rFonts w:cs="Courier New;Lucida Console" w:ascii="Courier New;Lucida Console" w:hAnsi="Courier New;Lucida Console"/>
          <w:i/>
          <w:sz w:val="36"/>
          <w:szCs w:val="36"/>
        </w:rPr>
        <w:t xml:space="preserve">/ </w:t>
      </w:r>
      <w:r>
        <w:rPr>
          <w:rFonts w:cs="Courier New;Lucida Console" w:ascii="Courier New;Lucida Console" w:hAnsi="Courier New;Lucida Console"/>
          <w:i/>
          <w:sz w:val="36"/>
          <w:szCs w:val="36"/>
          <w:lang w:val="en-US"/>
        </w:rPr>
        <w:t>ci hai già rotto abbastanza i coglion.</w:t>
      </w:r>
      <w:r>
        <w:rPr>
          <w:rFonts w:cs="Courier New;Lucida Console" w:ascii="Courier New;Lucida Console" w:hAnsi="Courier New;Lucida Console"/>
          <w:i/>
          <w:sz w:val="36"/>
          <w:szCs w:val="36"/>
        </w:rPr>
        <w:t xml:space="preserve">/ </w:t>
      </w:r>
      <w:r>
        <w:rPr>
          <w:rFonts w:cs="Courier New;Lucida Console" w:ascii="Courier New;Lucida Console" w:hAnsi="Courier New;Lucida Console"/>
          <w:i/>
          <w:sz w:val="36"/>
          <w:szCs w:val="36"/>
          <w:lang w:val="en-US"/>
        </w:rPr>
        <w:t>Ti ricordi quand'eri fascista</w:t>
      </w:r>
      <w:r>
        <w:rPr>
          <w:rFonts w:cs="Courier New;Lucida Console" w:ascii="Courier New;Lucida Console" w:hAnsi="Courier New;Lucida Console"/>
          <w:i/>
          <w:sz w:val="36"/>
          <w:szCs w:val="36"/>
        </w:rPr>
        <w:t>/</w:t>
      </w:r>
      <w:r>
        <w:rPr>
          <w:rFonts w:cs="Courier New;Lucida Console" w:ascii="Courier New;Lucida Console" w:hAnsi="Courier New;Lucida Console"/>
          <w:i/>
          <w:sz w:val="36"/>
          <w:szCs w:val="36"/>
          <w:lang w:val="en-US"/>
        </w:rPr>
        <w:t xml:space="preserve"> e facevi il saluto romano</w:t>
      </w:r>
      <w:r>
        <w:rPr>
          <w:rFonts w:cs="Courier New;Lucida Console" w:ascii="Courier New;Lucida Console" w:hAnsi="Courier New;Lucida Console"/>
          <w:i/>
          <w:sz w:val="36"/>
          <w:szCs w:val="36"/>
        </w:rPr>
        <w:t xml:space="preserve">/ </w:t>
      </w:r>
      <w:r>
        <w:rPr>
          <w:rFonts w:cs="Courier New;Lucida Console" w:ascii="Courier New;Lucida Console" w:hAnsi="Courier New;Lucida Console"/>
          <w:i/>
          <w:sz w:val="36"/>
          <w:szCs w:val="36"/>
          <w:lang w:val="en-US"/>
        </w:rPr>
        <w:t>ed al duce stringevi la mano?</w:t>
      </w:r>
      <w:r>
        <w:rPr>
          <w:rFonts w:cs="Courier New;Lucida Console" w:ascii="Courier New;Lucida Console" w:hAnsi="Courier New;Lucida Console"/>
          <w:i/>
          <w:sz w:val="36"/>
          <w:szCs w:val="36"/>
        </w:rPr>
        <w:t xml:space="preserve">/ </w:t>
      </w:r>
      <w:r>
        <w:rPr>
          <w:rFonts w:cs="Courier New;Lucida Console" w:ascii="Courier New;Lucida Console" w:hAnsi="Courier New;Lucida Console"/>
          <w:i/>
          <w:sz w:val="36"/>
          <w:szCs w:val="36"/>
          <w:lang w:val="en-US"/>
        </w:rPr>
        <w:t>Sei davvero un gran bel porcaccion.</w:t>
      </w:r>
      <w:r>
        <w:rPr>
          <w:rFonts w:cs="Courier New;Lucida Console" w:ascii="Courier New;Lucida Console" w:hAnsi="Courier New;Lucida Console"/>
          <w:i/>
          <w:sz w:val="36"/>
          <w:szCs w:val="36"/>
        </w:rPr>
        <w:t>/</w:t>
      </w:r>
      <w:r>
        <w:rPr>
          <w:rFonts w:cs="Courier New;Lucida Console" w:ascii="Courier New;Lucida Console" w:hAnsi="Courier New;Lucida Console"/>
          <w:i/>
          <w:sz w:val="36"/>
          <w:szCs w:val="36"/>
          <w:lang w:val="en-US"/>
        </w:rPr>
        <w:t xml:space="preserve"> Ti ricordi l'impresa d'Etiopia</w:t>
      </w:r>
      <w:r>
        <w:rPr>
          <w:rFonts w:cs="Courier New;Lucida Console" w:ascii="Courier New;Lucida Console" w:hAnsi="Courier New;Lucida Console"/>
          <w:i/>
          <w:sz w:val="36"/>
          <w:szCs w:val="36"/>
        </w:rPr>
        <w:t xml:space="preserve">/ </w:t>
      </w:r>
      <w:r>
        <w:rPr>
          <w:rFonts w:cs="Courier New;Lucida Console" w:ascii="Courier New;Lucida Console" w:hAnsi="Courier New;Lucida Console"/>
          <w:i/>
          <w:sz w:val="36"/>
          <w:szCs w:val="36"/>
          <w:lang w:val="en-US"/>
        </w:rPr>
        <w:t>e il ducato di Addis Abeba?</w:t>
      </w:r>
      <w:r>
        <w:rPr>
          <w:rFonts w:cs="Courier New;Lucida Console" w:ascii="Courier New;Lucida Console" w:hAnsi="Courier New;Lucida Console"/>
          <w:i/>
          <w:sz w:val="36"/>
          <w:szCs w:val="36"/>
        </w:rPr>
        <w:t>/</w:t>
      </w:r>
      <w:r>
        <w:rPr>
          <w:rFonts w:cs="Courier New;Lucida Console" w:ascii="Courier New;Lucida Console" w:hAnsi="Courier New;Lucida Console"/>
          <w:i/>
          <w:sz w:val="36"/>
          <w:szCs w:val="36"/>
          <w:lang w:val="en-US"/>
        </w:rPr>
        <w:t xml:space="preserve"> Meritavi di prender l'ameba</w:t>
      </w:r>
      <w:r>
        <w:rPr>
          <w:rFonts w:cs="Courier New;Lucida Console" w:ascii="Courier New;Lucida Console" w:hAnsi="Courier New;Lucida Console"/>
          <w:i/>
          <w:sz w:val="36"/>
          <w:szCs w:val="36"/>
        </w:rPr>
        <w:t xml:space="preserve">/ </w:t>
      </w:r>
      <w:r>
        <w:rPr>
          <w:rFonts w:cs="Courier New;Lucida Console" w:ascii="Courier New;Lucida Console" w:hAnsi="Courier New;Lucida Console"/>
          <w:i/>
          <w:sz w:val="36"/>
          <w:szCs w:val="36"/>
          <w:lang w:val="en-US"/>
        </w:rPr>
        <w:t>ed invece facevi i milion”</w:t>
      </w:r>
      <w:r>
        <w:rPr>
          <w:rFonts w:cs="Courier New;Lucida Console" w:ascii="Courier New;Lucida Console" w:hAnsi="Courier New;Lucida Console"/>
          <w:sz w:val="36"/>
          <w:szCs w:val="36"/>
          <w:lang w:val="en-US"/>
        </w:rPr>
        <w:t>.</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I tormenti della Regia marin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opo l'8 settembre la Regia marina, ancorata nei porti da circa un anno per scarsità di carburante, dovette consegnarsi nelle mani degli Alleati a Malta, secondo quanto previsto dalle clausole dell'armistizio. Ma l'ordine di cedere le navi agli angloamericani fu accettato con difficoltà. Molti comandanti presero in considerazione l'ipotesi drammatica dell'autoaffondamento, considerato da molti più conforme alle leggi dell'onore militar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Per alcuni comandanti che preferirono l'autoaffondamento alla consegna agli ex nemici, ve ne furono altri che invece si recarono a Malta pur di non finire in mano tedesca. Cosa che invece accadde alla corazzata </w:t>
      </w:r>
      <w:r>
        <w:rPr>
          <w:rFonts w:cs="Courier New;Lucida Console" w:ascii="Courier New;Lucida Console" w:hAnsi="Courier New;Lucida Console"/>
          <w:i/>
          <w:sz w:val="36"/>
          <w:szCs w:val="36"/>
          <w:lang w:val="en-US"/>
        </w:rPr>
        <w:t>Roma</w:t>
      </w:r>
      <w:r>
        <w:rPr>
          <w:rFonts w:cs="Courier New;Lucida Console" w:ascii="Courier New;Lucida Console" w:hAnsi="Courier New;Lucida Console"/>
          <w:sz w:val="36"/>
          <w:szCs w:val="36"/>
          <w:lang w:val="en-US"/>
        </w:rPr>
        <w:t>, bombardata al largo dell'Asinara, in Sardegna. «Gli storici italiani divergono sul numero delle navi arrivate nei porti sotto controllo alleato entro il 21 settembre», spiega la storica Elena Aga Rossi. «C'è chi parla di 79 e chi di 173, su un totale di 319. Questo perché è ancora controverso il numero delle navi rimaste sotto controllo tedesco o che si autoaffondarono. Di certo si sa che si salvò meno della metà della flotta».</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r>
    </w:p>
    <w:p>
      <w:pPr>
        <w:pStyle w:val="Normal"/>
        <w:rPr/>
      </w:pPr>
      <w:r>
        <w:rPr>
          <w:rFonts w:cs="Courier New;Lucida Console" w:ascii="Courier New;Lucida Console" w:hAnsi="Courier New;Lucida Console"/>
          <w:sz w:val="36"/>
          <w:szCs w:val="36"/>
          <w:lang w:val="en-US"/>
        </w:rPr>
        <w:t>Dallo sbarco in Sicili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alla Repubblica di Salò</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10 luglio - </w:t>
      </w:r>
      <w:r>
        <w:rPr>
          <w:rFonts w:cs="Courier New;Lucida Console" w:ascii="Courier New;Lucida Console" w:hAnsi="Courier New;Lucida Console"/>
          <w:sz w:val="36"/>
          <w:szCs w:val="36"/>
          <w:lang w:val="en-US"/>
        </w:rPr>
        <w:t>Ha inizi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Operazione Husky,</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o sbarco alleato che partendo dalla Sicilia dà il via alla campagna d'Italia angloamerican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19 luglio - </w:t>
      </w:r>
      <w:r>
        <w:rPr>
          <w:rFonts w:cs="Courier New;Lucida Console" w:ascii="Courier New;Lucida Console" w:hAnsi="Courier New;Lucida Console"/>
          <w:sz w:val="36"/>
          <w:szCs w:val="36"/>
          <w:lang w:val="en-US"/>
        </w:rPr>
        <w:t>Roma per la prima volta viene bombardata da aerei american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25 luglio - </w:t>
      </w:r>
      <w:r>
        <w:rPr>
          <w:rFonts w:cs="Courier New;Lucida Console" w:ascii="Courier New;Lucida Console" w:hAnsi="Courier New;Lucida Console"/>
          <w:sz w:val="36"/>
          <w:szCs w:val="36"/>
          <w:lang w:val="en-US"/>
        </w:rPr>
        <w:t>Mussolini è costretto a dimettersi dopo il voto del Gran consiglio del fascismo. Badoglio diventa capo del governo. Lo stesso giorno il re fa arrestare Mussolini dopo averlo invitato a Villa Savoia per un colloqui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15 agosto - </w:t>
      </w:r>
      <w:r>
        <w:rPr>
          <w:rFonts w:cs="Courier New;Lucida Console" w:ascii="Courier New;Lucida Console" w:hAnsi="Courier New;Lucida Console"/>
          <w:sz w:val="36"/>
          <w:szCs w:val="36"/>
          <w:lang w:val="en-US"/>
        </w:rPr>
        <w:t>Gli angloamericani intensificano i bombardamenti su Milan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Torino, Genova e Roma per fiaccare anche psicologicamente l'Italia di Badoglio e costringerla a firmare la res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19 agosto - </w:t>
      </w:r>
      <w:r>
        <w:rPr>
          <w:rFonts w:cs="Courier New;Lucida Console" w:ascii="Courier New;Lucida Console" w:hAnsi="Courier New;Lucida Console"/>
          <w:sz w:val="36"/>
          <w:szCs w:val="36"/>
          <w:lang w:val="en-US"/>
        </w:rPr>
        <w:t>A Lisbon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l generale Giuseppe Castellano incontra i rappresentanti di Eisenhower per porre le basi dell'armistizio, con la resa incondizionat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3 settembre - </w:t>
      </w:r>
      <w:r>
        <w:rPr>
          <w:rFonts w:cs="Courier New;Lucida Console" w:ascii="Courier New;Lucida Console" w:hAnsi="Courier New;Lucida Console"/>
          <w:sz w:val="36"/>
          <w:szCs w:val="36"/>
          <w:lang w:val="en-US"/>
        </w:rPr>
        <w:t>I general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Castellano e Bedell Smith firmano a Cassibile (Siracusa) l'armistizi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8 settembre -</w:t>
      </w:r>
      <w:r>
        <w:rPr>
          <w:rFonts w:cs="Courier New;Lucida Console" w:ascii="Courier New;Lucida Console" w:hAnsi="Courier New;Lucida Console"/>
          <w:sz w:val="36"/>
          <w:szCs w:val="36"/>
          <w:lang w:val="en-US"/>
        </w:rPr>
        <w:t xml:space="preserve"> Alle 19.45 Badoglio annuncia alla radio l'armistizio; quella stessa notte il re e il governo fuggono verso Brindis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9 settembre - </w:t>
      </w:r>
      <w:r>
        <w:rPr>
          <w:rFonts w:cs="Courier New;Lucida Console" w:ascii="Courier New;Lucida Console" w:hAnsi="Courier New;Lucida Console"/>
          <w:sz w:val="36"/>
          <w:szCs w:val="36"/>
          <w:lang w:val="en-US"/>
        </w:rPr>
        <w:t>Mentre gli Alleati sbarcano a Salerno, a Roma nasce il Comitato di liberazione nazionale (Cln), coordinamento degli oppositori al fascismo e all'occupazione tedesc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12 settembre - </w:t>
      </w:r>
      <w:r>
        <w:rPr>
          <w:rFonts w:cs="Courier New;Lucida Console" w:ascii="Courier New;Lucida Console" w:hAnsi="Courier New;Lucida Console"/>
          <w:sz w:val="36"/>
          <w:szCs w:val="36"/>
          <w:lang w:val="en-US"/>
        </w:rPr>
        <w:t>Mussolin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rigioniero sul Gran Sasso, è liberato da un commando di paracadutisti tedeschi e portato in Germani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18 settembre - </w:t>
      </w:r>
      <w:r>
        <w:rPr>
          <w:rFonts w:cs="Courier New;Lucida Console" w:ascii="Courier New;Lucida Console" w:hAnsi="Courier New;Lucida Console"/>
          <w:sz w:val="36"/>
          <w:szCs w:val="36"/>
          <w:lang w:val="en-US"/>
        </w:rPr>
        <w:t>Da Monac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i Baviera, Mussolini pronuncia alla radio il suo primo discorso pubblico dopo l'arresto del 25 lugli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23 settembre – </w:t>
      </w:r>
      <w:r>
        <w:rPr>
          <w:rFonts w:cs="Courier New;Lucida Console" w:ascii="Courier New;Lucida Console" w:hAnsi="Courier New;Lucida Console"/>
          <w:sz w:val="36"/>
          <w:szCs w:val="36"/>
          <w:lang w:val="en-US"/>
        </w:rPr>
        <w:t>Mussolin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annuncia la nascita della Repubblica sociale italiana e rientra in Italia, stabilendosi a Salò (Bs).</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r>
    </w:p>
    <w:p>
      <w:pPr>
        <w:pStyle w:val="Heading1"/>
        <w:rPr/>
      </w:pPr>
      <w:bookmarkStart w:id="1" w:name="__RefHeading___Toc150506628"/>
      <w:bookmarkEnd w:id="1"/>
      <w:r>
        <w:rPr>
          <w:rFonts w:cs="Courier New;Lucida Console" w:ascii="Courier New;Lucida Console" w:hAnsi="Courier New;Lucida Console"/>
          <w:b w:val="false"/>
          <w:sz w:val="36"/>
          <w:szCs w:val="36"/>
          <w:lang w:val="en-US"/>
        </w:rPr>
        <w:t>La vera storia di “Roma città aperta”</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di Ilaria Romeo, Collettiva.it)</w:t>
      </w:r>
    </w:p>
    <w:p>
      <w:pPr>
        <w:pStyle w:val="Normal"/>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a vicenda raccontata nel film di Roberto Rossellini si ispira a un fatto realmente accaduto.</w:t>
      </w:r>
      <w:r>
        <w:rPr>
          <w:rFonts w:cs="Courier New;Lucida Console" w:ascii="Courier New;Lucida Console" w:hAnsi="Courier New;Lucida Console"/>
          <w:sz w:val="36"/>
          <w:szCs w:val="36"/>
        </w:rPr>
        <w:t xml:space="preserve"> -</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Roma, marzo 1944, la città allo stremo comincia a reagire. Il comando germanico risponde con feroci rastrellamenti alle incursioni dei partigiani gappisti. Incursioni che culmineranno di lì a poco nell'attentato di via Rasella e nella conseguente rappresaglia tedesca delle Fosse Ardeatine.</w:t>
      </w:r>
    </w:p>
    <w:p>
      <w:pPr>
        <w:pStyle w:val="Normal"/>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Girolamo, marito di Teresa Gullace, viene arrestato e condotto alla caserma dell’81</w:t>
      </w:r>
      <w:r>
        <w:rPr>
          <w:rFonts w:cs="Courier New;Lucida Console" w:ascii="Courier New;Lucida Console" w:hAnsi="Courier New;Lucida Console"/>
          <w:sz w:val="36"/>
          <w:szCs w:val="36"/>
        </w:rPr>
        <w:t>ª</w:t>
      </w:r>
      <w:r>
        <w:rPr>
          <w:rFonts w:cs="Courier New;Lucida Console" w:ascii="Courier New;Lucida Console" w:hAnsi="Courier New;Lucida Console"/>
          <w:sz w:val="36"/>
          <w:szCs w:val="36"/>
          <w:lang w:val="en-US"/>
        </w:rPr>
        <w:t xml:space="preserve"> Fanteria, in viale Giulio Cesare a Prati. Teresa gli corre incontro per abbracciarlo, parlargli, consegnargli qualcosa. È una donna, è incinta, non può immaginare la reazione scomposta del soldato tedesco che impugna la pistola e spara. La sua tragedia diverrà immortale grazie ad Anna Magnani che la farà vivere, per sempre, nel capolavoro di Roberto Rossellini “Roma città aperta”, presentato il primo ottobre del 1945 al cinema Capranica.</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w:t>
      </w:r>
      <w:r>
        <w:rPr>
          <w:rFonts w:cs="Courier New;Lucida Console" w:ascii="Courier New;Lucida Console" w:hAnsi="Courier New;Lucida Console"/>
          <w:sz w:val="36"/>
          <w:szCs w:val="36"/>
          <w:lang w:val="en-US"/>
        </w:rPr>
        <w:t>Abbiamo pensato che papà non avesse da mangiare” racconterà anni dopo a “Patria Indipendente”, periodico dell’Anpi il figlio Umberto “così la mattina del 3 marzo mamma mi ha detto: andiamo a cercare papà e vediamo se possiamo portargli qualcosa. Ha preparato due sfilatini con le patate lesse, non c’era altro, e una boccetta di vino rosso. Insieme a mamma usciamo io e mia sorella Caterina, la più piccola: mamma era incinta di sette mesi. Prima di andare a viale Giulio Cesare, siamo passati dalle monache per lasciare mia sorella all’asilo. (…) Arrivati a viale Giulio Cesare vediamo che c’era un mare di gente. I rastrellati stavano all’ultimo piano e si affacciavano. Sulla via passava avanti e indietro una motocicletta con due SS, uno guidava e quello di dietro agitava in aria il mitra. Prima lo puntava contro l’assembramento delle donne per non farle scendere dal marciapiede, e poi lo alzava e sparava contro le finestre per far rientrare i rastrellati. (…) Erano tutte donne che avevano lì chi il marito, chi il padre, chi il fratello. (…) Sembra che mamma avesse tentato di attraversare la strada per fare avere a papà i panini e i tedeschi le hanno sparato. Non so se è stato un colpo di pistola o una raffica di mitra. I fascisti stavano davanti al portone. Mio padre l’ha vista cadere a terra, però ha pensato che fosse uno svenimento, perché era incinta di sette mesi. Poi però quando ha visto la chiazza di sangue ha fatto il matto, urlava, spingeva, e così l’hanno lasciato andare. Mamma nel frattempo l’avevano già portata all’obitorio del Santo Spirito, ma io non lo sapevo, lì c’erano solo le mimose”.</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Quelle stesse mimose che poco tempo dopo diventeranno il simbolo della giornata internazionale della donna.</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w:t>
      </w:r>
      <w:r>
        <w:rPr>
          <w:rFonts w:cs="Courier New;Lucida Console" w:ascii="Courier New;Lucida Console" w:hAnsi="Courier New;Lucida Console"/>
          <w:sz w:val="36"/>
          <w:szCs w:val="36"/>
          <w:lang w:val="en-US"/>
        </w:rPr>
        <w:t>Era il primo 8 marzo che si celebrava nell’Italia ormai libera” racconterà Marisa Rodano “e la scelta della mimosa come fiore della Giornata Internazionale della donna venne da sé. (…) Rammento che passammo in rassegna diverse possibilità: scartato il garofano, già legato al Primo maggio, esclusi gli anemoni perché troppo costosi, la mimosa sembrava convincente, perché, almeno nei dintorni di Roma, fioriva abbondante e poteva esser raccolta senza costi sulle piante che crescevano selvatiche. Fu così - è questo il fotogramma che rivedo - che disegnai un approssimativo rametto di mimosa con l’apposito punteruolo che incideva la cera, sul cliché, con il quale sarebbe stata ciclostilata la circolare per i comitati provinciali”.</w:t>
      </w:r>
    </w:p>
    <w:p>
      <w:pPr>
        <w:pStyle w:val="Normal"/>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w:t>
      </w:r>
      <w:r>
        <w:rPr>
          <w:rFonts w:cs="Courier New;Lucida Console" w:ascii="Courier New;Lucida Console" w:hAnsi="Courier New;Lucida Console"/>
          <w:sz w:val="36"/>
          <w:szCs w:val="36"/>
          <w:lang w:val="en-US"/>
        </w:rPr>
        <w:t>È nella Resistenza” diceva la stessa Rodano alla Camera dei deputati in occasione del 70o anniversario della Liberazione “che le donne italiane, quelle di cui Mussolini aveva detto “nello stato fascista la donna non deve contare”; alle quali tutti i governi avevano rifiutato il diritto di votare, la possibilità di partecipare alle decisioni da cui dipendeva il loro destino e quello dei loro cari, entrano impetuosamente nella storia e la prendono nelle loro mani. Nel momento in cui tutto è perduto e distrutto - indipendenza, libertà, pace - e la vita, la stessa sussistenza fisica sono in pericolo, ecco le donne uscire dalle loro case, spezzare vincoli secolari, e prendere il loro posto nella battaglia, perché combattere era necessario, era l’unica cosa giusta che si poteva fare”.</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Anche a costo della vita. Anche per onorare chi - incinta di sette mesi - la vita l’ha persa solo per abbracciare il marito ingiustamente incarcerato. Se comprendere è impossibile, conoscere è necessario. Perché ciò che è successo non deve accadere mai più, perché la Resistenza continua...</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r>
    </w:p>
    <w:p>
      <w:pPr>
        <w:pStyle w:val="Heading1"/>
        <w:rPr>
          <w:rFonts w:ascii="Courier New;Lucida Console" w:hAnsi="Courier New;Lucida Console" w:cs="Courier New;Lucida Console"/>
          <w:b w:val="false"/>
          <w:b w:val="false"/>
          <w:sz w:val="36"/>
          <w:szCs w:val="36"/>
          <w:lang w:val="en-US"/>
        </w:rPr>
      </w:pPr>
      <w:bookmarkStart w:id="2" w:name="__RefHeading___Toc150506629"/>
      <w:bookmarkEnd w:id="2"/>
      <w:r>
        <w:rPr>
          <w:rFonts w:cs="Courier New;Lucida Console" w:ascii="Courier New;Lucida Console" w:hAnsi="Courier New;Lucida Console"/>
          <w:b w:val="false"/>
          <w:sz w:val="36"/>
          <w:szCs w:val="36"/>
          <w:lang w:val="en-US"/>
        </w:rPr>
        <w:t>Perché per gli uomini è più difficile avere amici intim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Ilpost.it)</w:t>
      </w:r>
    </w:p>
    <w:p>
      <w:pPr>
        <w:pStyle w:val="Normal"/>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o suggeriscono studi che hanno alimentato un dibattito sull’influenza dei modelli culturali tradizionali e degli stereotipi di genere.</w:t>
      </w:r>
      <w:r>
        <w:rPr>
          <w:rFonts w:cs="Courier New;Lucida Console" w:ascii="Courier New;Lucida Console" w:hAnsi="Courier New;Lucida Console"/>
          <w:sz w:val="36"/>
          <w:szCs w:val="36"/>
        </w:rPr>
        <w:t xml:space="preserve"> -</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Una serie di articoli pubblicati negli ultimi due anni negli Stati Uniti e nel Regno Unito, partendo dai dati molto citati di alcuni sondaggi sull’evoluzione delle relazioni sociali durante e dopo la pandemia, si è concentrata su una significativa riduzione delle amicizie tra gli uomini. I dati hanno confermato tendenze all’isolamento che precedono la pandemia e che hanno subito un’accelerazione negli ultimi anni man mano che i livelli di solitudine sono aumentati in tutto il mondo, interessando maggiormente la popolazione maschile e i paesi con più inclinazione all’individualismo.</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In molte riflessioni suggerite dall’analisi dei dati la crisi delle amicizie maschili, associata in parte all’aumento delle ore di lavoro e alla maggiore propensione a cambiare lavoro e quindi ambiente, è descritta soprattutto come un effetto indiretto dell’influenza degli stereotipi sulla maschilità nella società contemporanea. Secondo queste interpretazioni la conformità alle norme tradizionali di genere disincentiva la condivisione delle proprie vulnerabilità tra gli uomini e determina una riduzione – in alcuni casi una compromissione – delle espressioni di emotività necessarie a sviluppare intime relazioni interpersonali.</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Il dibattito più recente sulla crisi delle amicizie maschili si è sviluppato in particolare nel 2021, dopo la pubblicazione dei dati di un sondaggio del centro studi American Enterprise Institute sulla popolazione statunitense. Secondo il sondaggio la percentuale di uomini che dichiarano di non avere amici intimi è salita dal 3 al 15 per cento negli ultimi trent’anni. E quella degli uomini che dichiarano di avere almeno sei amici è scesa dal 55 al 27 per cento. Tendenze simili sono state registrate anche nella popolazione femminile, ma in misura molto minore.</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A dare rilevanza al dibattito sul piano sanitario sono le molte ricerche che descrivono da tempo le amicizie strette come un importante fattore per la salute e hanno mostrato una correlazione tra la riduzione delle relazioni sociali e l’aumento del rischio di disturbi come la depressione, l’ansia, le malattie cardiache e l’ictus. Le correlazioni sono in qualche caso così forti che gli autori e le autrici di quelle ricerche assimilano la mancanza di relazioni sociali a fattori di rischio per la salute noti e comprovati come il fumo di sigaretta. Alcuni studiosi hanno inoltre analizzato il rapporto tra la mancanza di relazioni sociali e l’esposizione alla violenza, e altri hanno associato l’isolamento all’aumento della violenza sociale.</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La ricercatrice statunitense Niobe Way, che insegna psicologia dello sviluppo alla New York University, ha osservato e studiato a lungo il fenomeno della perdita di amicizie maschili intime nella tarda adolescenza, nonostante il desiderio dei ragazzi di mantenerle. Inserito da Way in una collettiva e più ampia «crisi della connessione», il progressivo isolamento tardoadolescenziale sarebbe – insieme a una parallela e crescente aderenza agli stereotipi di genere – uno dei fattori alla base della tendenza di molti adulti a diventare diffidenti ed «emotivamente analfabeti».</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L’ipotesi sostenuta da Way è che i ragazzi attraversino una crisi della connessione perché vivono in una cultura che assegna un genere – maschile o femminile – a bisogni, competenze e capacità umane fondamentali, tra cui l’empatia e l’affetto, incoraggiando o scoraggiando a seconda dei casi attività e rapporti. Consapevolmente o inconsapevolmente, secondo Way, tendiamo a insegnare ai ragazzi a mostrarsi invulnerabili e a considerare la severità e l’impassibilità qualità maschili fondamentali, e invece debolezze la sensibilità e la capacità di avere legami emotivi.</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Se osservi i ragazzini sono piuttosto aperti e affettuosi tra loro, e poi succede qualcosa», ha detto al “New York Times” lo psicologo statunitense Fred Rabinowitz, presidente del dipartimento di psicologia della University of Redlands, in California. In un libro in cui descrive le difficoltà degli psicoterapeuti a superare le barriere che impediscono a molti uomini di cercare aiuto, Rabinowitz sostiene che quelle barriere siano rafforzate dai messaggi sociali e dalla tendenza tra gli uomini adulti a considerare l’apertura e la vulnerabilità emotiva un tabù.</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All’inizio degli anni Novanta lo psicologo statunitense Ronald F’ Levant, ex direttore dell’American Psychological Association, la più grande associazione di psicologi negli Stati Uniti, osservò in diversi ragazzi – e non nelle ragazze – una specifica forma di alessitimia, una condizione che riduce la consapevolezza delle proprie emozioni e la capacità di descriverle e comunicarle. La definì «alessitimia normativa maschile», dopo averla riscontrata in ragazzi e uomini che erano cresciuti seguendo una rigida aderenza alle tradizionali norme maschili di genere, che enfatizzano la tenacia, la fermezza e la competizione, e scoraggiano l’espressione delle emozioni.</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In uno studio pubblicato nel 2012 da Levant e dalla ricercatrice statunitense Emily Karakis, della University of Akron in Ohio, l’alessitimia normativa maschile è stata associata a una minore soddisfazione nelle relazioni, a una minore qualità delle comunicazioni e a una maggiore paura dell’intimità. «Penso che gli uomini abbiano un profondo desiderio di intimità con i loro amici», ha detto al “New York Times” lo psicoterapeuta statunitense Nick Fager, co-fondatore di Expansive Therapy, un gruppo di psicoterapia statunitense principalmente rivolto alle persone della comunità LGBT+.</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Secondo i dati del sondaggio statunitense del 2021 dell’American Enterprise Institute, gli uomini hanno meno probabilità delle donne di condividere i propri sentimenti personali. Solo il 21 per cento di loro, contro il 41 per cento delle donne, ha detto di aver ricevuto sostegno emotivo da un amico o un’amica nella settimana prima del sondaggio. E il 30 per cento, contro il 48 per cento delle donne, ha detto di aver condiviso sentimenti personali con un amico o un’amica. Il 25 per cento degli uomini, contro il 49 per cento delle donne, ha detto a un amico o un’amica «ti voglio bene» almeno una volta.</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Secondo l’antropologo e psicologo evoluzionista inglese Robin Dunbar, autore di diverse ricerche sull’amicizia, tradotto anche in italiano e noto per la “teoria di Dunbar” (una discussa stima della quantità massima di relazioni gestibili da una persona), la difficoltà a stabilire relazioni intime da parte degli uomini riflette anche una differenza tipica tra uomini e donne nelle amicizie. Quelle tra le donne tendono a essere più personalizzate e diadiche, cioè di coppia, e a considerare la persona per quello che è più che per il gruppo di cui fa parte.</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Al contrario, ha detto Dunbar al “Guardian”, nelle amicizie tra gli uomini «conta più cosa sei rispetto a chi sei». Relazioni di questo tipo sono spesso costruite intorno ad attività di gruppo che non richiedono condivisioni a livello emotivo, e in cui una persona può essere anche sostituita (quello dei giocatori di calcetto, per esempio).</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Esprimere ogni tanto in modo diretto i propri sentimenti verso gli amici, secondo Rabinowitz, è invece uno dei modi più semplici per esercitarsi a essere più aperti con gli altri uomini a un livello emotivo. E nel caso in cui questo comportamento provochi disagio sarebbe utile acquisire consapevolezza di quel disagio e chiedersi da dove provenga. Un altro modo è provare a unirsi a gruppi di supporto e prendere parte a terapie di gruppo, in cui è più semplice incontrare uomini ugualmente disposti a stabilire relazioni emotive con altri uomini.</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Sapere che altri uomini condividono problemi nella sfera dell’emotività, indipendentemente da quanto forti e sicuri di sé appaiano dall’esterno, può inoltre essere utile a ridurre i sentimenti di vergogna. Secondo la statunitense Brené Brown, ricercatrice della University of Texas e autrice di diversi libri e ricerche sulla vergogna, la vulnerabilità e la leadership nei rapporti umani, la vergogna è la principale ragione che mantiene gli uomini isolati e incapaci di ricevere e fornire sostegno emotivo.</w:t>
      </w:r>
    </w:p>
    <w:p>
      <w:pPr>
        <w:pStyle w:val="Normal"/>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Mentre le donne provano vergogna quando non riescono a soddisfare aspettative irrealistiche e spesso contraddittorie, spiegò Brown in una conversazione con l’“Atlantic”, gli uomini provano vergogna quando mostrano segni di debolezza. Poiché i messaggi sociali a loro indirizzati indicano qualsiasi debolezza come qualcosa di cui vergognarsi, gli uomini tendono a evitare di avere conversazioni sulla propria vulnerabilità, da loro spesso percepita come una debolezza, e che nelle ricerche di Brown è invece considerata proprio un antidoto alla vergogna e una forma di coraggio.</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Ammettere di provare paura e dolore, chiedere aiuto agli altri, trasgredire norme culturali di genere che impongono agli uomini di tacere sulla propria vulnerabilità, per Brown, è ciò che permetterebbe loro di creare più facilmente legami umani profondi. E partecipare a incontri con gruppi di sostegno maschili può essere di aiuto, purché la partecipazione sia motivata da quella intenzione e non soltanto dal desiderio di fare nuovi amici.</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Connor Beaton, fondatore del gruppo ManTalks, ha raccontato al “New York Times” di aver fondato il gruppo dopo aver scoperto che imparare a essere vulnerabile aveva migliorato le sue amicizie. Diversi anni fa parlò dei suoi problemi di abuso di sostanze con un amico che conosceva da anni e con cui aveva viaggiato molto, il quale lo sorprese a sua volta dicendogli di aver avuto pensieri sul suicidio. «Mi colpì molto il fatto che allo stesso tempo sapessi tutto di quell’uomo, fino al tipo di scotch che gli piaceva bere, e non avessi idea che fosse così tanto in difficoltà», ha detto Beaton.</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Il rapporto tra i modelli di maschilità tradizionali e i pensieri suicidari è da tempo uno dei temi trattati nei Men’s Studies, un ambito di studi interdisciplinari sulle influenze sociali, storiche e culturali esercitate sul genere maschile nella società contemporanea. In alcune ricerche l’idealizzazione della maschilità tradizionale e l’incapacità di molti uomini di realizzare quell’ideale sono considerate un fattore di rischio, perché espongono gli uomini al rischio di rabbia, frustrazione e depressione collegate a esperienze di insuccesso e che possono tradursi in un’aspettativa di vita ridotta.</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In uno studio condotto su 2.431 uomini di 18 e 19 anni, pubblicato nel 2015 dallo psichiatra della Fordham University di New York Daniel Coleman, quelli che condividevano l’idea che gli uomini debbano provvedere al sostentamento della famiglia, essere invulnerabili o autosufficienti avevano maggiori probabilità di sviluppare pensieri relativi al suicidio e di mostrare segni di depressione.</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Come detto al “Guardian” dallo psicoterapeuta inglese Adrian Wilson-Smith il declino delle amicizie tra gli uomini è in parte riconducibile anche alla tendenza riscontrata in molti adulti eterosessuali ad aspettarsi che siano le partner a occuparsi delle relazioni sociali per entrambe le parti della coppia. Questa aspettativa è a sua volta alla base di una progressiva riduzione dell’investimento emotivo in possibili nuove relazioni di amicizia.</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La condivisione intima delle proprie difficoltà può servire anche nelle amicizie maschili più solide e durature, per approfondirle e migliorarle, secondo la psicologa statunitense Marisa G. Franco, docente alla University of Maryland e autrice di un libro sulle difficoltà nel creare e mantenere amicizie in una società che privilegia spesso le relazioni d’amore a scapito delle altre.</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A differenza di altre età in cui la condivisione di spazi comuni e la ridotta influenza delle norme culturali rende più spontanea e casuale la creazione di legami intimi, fare amicizia in età adulta richiede un investimento emotivo che non tutte le persone sono disposte a fornire, scrive anche Franco. Secondo una teoria nota in psicologia come «teoria della regolamentazione del rischio» decidiamo quanto investire in una relazione in base alla probabilità stimata di essere rifiutati.</w:t>
      </w:r>
    </w:p>
    <w:p>
      <w:pPr>
        <w:pStyle w:val="Normal"/>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 xml:space="preserve">Un ampio studio longitudinale del 2009, che misurò le variazioni del campione nell’arco di cinque anni, mostrò una correlazione tra una maggiore partecipazione sociale e la convinzione che fare amicizie in età adulta richieda un impegno attivo. Basandosi sulle conclusioni di questo studio e di altri, Franco suggerisce che le persone siano solitamente apprezzate dagli estranei più di quanto pensino. Nelle ricerche più recenti in questo ambito il divario tra quanto una persona crede di piacere a un’altra e l’effettiva opinione di quell’altra persona è definito </w:t>
      </w:r>
      <w:r>
        <w:rPr>
          <w:rFonts w:cs="Courier New;Lucida Console" w:ascii="Courier New;Lucida Console" w:hAnsi="Courier New;Lucida Console"/>
          <w:i/>
          <w:sz w:val="36"/>
          <w:szCs w:val="36"/>
          <w:lang w:val="en-US"/>
        </w:rPr>
        <w:t>liking gap</w:t>
      </w:r>
      <w:r>
        <w:rPr>
          <w:rFonts w:cs="Courier New;Lucida Console" w:ascii="Courier New;Lucida Console" w:hAnsi="Courier New;Lucida Console"/>
          <w:sz w:val="36"/>
          <w:szCs w:val="36"/>
          <w:lang w:val="en-US"/>
        </w:rPr>
        <w:t xml:space="preserve"> (“divario di gradimento”). E gli studi mostrano come le persone tendano a sottostimare quanto piacciono agli altri e quanto gli altri apprezzino la loro compagnia.</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lang w:val="en-US"/>
        </w:rPr>
        <w:t xml:space="preserve">  </w:t>
      </w:r>
      <w:r>
        <w:rPr>
          <w:rFonts w:cs="Courier New;Lucida Console" w:ascii="Courier New;Lucida Console" w:hAnsi="Courier New;Lucida Console"/>
          <w:sz w:val="36"/>
          <w:szCs w:val="36"/>
          <w:lang w:val="en-US"/>
        </w:rPr>
        <w:t>Uno dei consigli condivisi da Franco e da altri psicologi per aumentare le probabilità di fare amicizia è partecipare ad attività che prevedano incontri regolari nel tempo anziché occasionali. Anche nel caso delle relazioni maschili questo tipo di incontri permette di sfruttare il cosiddetto «effetto di mera esposizione», un fenomeno psicologico noto per cui tendiamo ad apprezzare di più le cose e le persone quanto più diventano a noi familiar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r>
    </w:p>
    <w:p>
      <w:pPr>
        <w:pStyle w:val="Heading1"/>
        <w:rPr>
          <w:rFonts w:ascii="Courier New;Lucida Console" w:hAnsi="Courier New;Lucida Console" w:cs="Courier New;Lucida Console"/>
          <w:b w:val="false"/>
          <w:b w:val="false"/>
          <w:sz w:val="36"/>
          <w:szCs w:val="36"/>
        </w:rPr>
      </w:pPr>
      <w:bookmarkStart w:id="3" w:name="__RefHeading___Toc150506630"/>
      <w:bookmarkEnd w:id="3"/>
      <w:r>
        <w:rPr>
          <w:rFonts w:cs="Courier New;Lucida Console" w:ascii="Courier New;Lucida Console" w:hAnsi="Courier New;Lucida Console"/>
          <w:b w:val="false"/>
          <w:sz w:val="36"/>
          <w:szCs w:val="36"/>
        </w:rPr>
        <w:t>Danza delle api e origine entomologica del miele</w:t>
      </w:r>
    </w:p>
    <w:p>
      <w:pPr>
        <w:pStyle w:val="Normal"/>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 Stefano Colonna, «Prometeo» n. 162/23)</w:t>
      </w:r>
    </w:p>
    <w:p>
      <w:pPr>
        <w:pStyle w:val="Normal"/>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nsetti straordinari. Per le modalità di apprendimento 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comunicazione, per la produzione (di miele, cera, propol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er l'impollinazione del 35% delle culture alimentar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mondiali. Ma sono minacciate da inquinamenti e CO2.</w:t>
      </w:r>
      <w:r>
        <w:rPr>
          <w:rFonts w:cs="Courier New;Lucida Console" w:ascii="Courier New;Lucida Console" w:hAnsi="Courier New;Lucida Console"/>
          <w:sz w:val="36"/>
          <w:szCs w:val="36"/>
        </w:rPr>
        <w:t xml:space="preserve"> -</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w:t>
      </w:r>
      <w:r>
        <w:rPr>
          <w:rFonts w:cs="Courier New;Lucida Console" w:ascii="Courier New;Lucida Console" w:hAnsi="Courier New;Lucida Console"/>
          <w:sz w:val="36"/>
          <w:szCs w:val="36"/>
          <w:lang w:val="en-US"/>
        </w:rPr>
        <w:t>e api costruiscono le complicate strutture dei fav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un passo dopo l'altro. Fatti di cera, i favi da miel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sono tra le strutture in natura meglio costruite dal punto di vista ingegneristico; pesano meno di un foglio di carta quando sono vuoti, ma molti chili quando sono pieni di api, miele e nettar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immagine convenzionale mostra le celle esagonali, ma attraverso raggi X ad alta energia è stato possibile creare immagini in 3D. Rahul Franklin e collaboratori hanno scannerizzato un favo crescente ogni due ore e mostrato che la costruzione procede dall'alto verso il basso. Opportunamente, le api rinforzano le fondamenta con più cera, via via che il favo cresce.</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n primo luogo, comunque, prima creano una struttura verticale corrugata. Le sue protuberanze e depressioni formano la sequenza di esagoni in cui le api depongono il grosso della cera. Poi strizzano la cera come l'impasto di una pizza per costruire le mura delle celle del fav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Sono importanti insetti sociali nella produzione agricola, poiché non solo impollinano le corolle, ma creano anche prodotti, come miele, pappa reale, propoli, polline e cera.(J. Zhou e al, </w:t>
      </w:r>
      <w:r>
        <w:rPr>
          <w:rFonts w:cs="Courier New;Lucida Console" w:ascii="Courier New;Lucida Console" w:hAnsi="Courier New;Lucida Console"/>
          <w:i/>
          <w:sz w:val="36"/>
          <w:szCs w:val="36"/>
          <w:lang w:val="en-US"/>
        </w:rPr>
        <w:t>Journal of Agricultural and Food Chemistry</w:t>
      </w:r>
      <w:r>
        <w:rPr>
          <w:rFonts w:cs="Courier New;Lucida Console" w:ascii="Courier New;Lucida Console" w:hAnsi="Courier New;Lucida Console"/>
          <w:sz w:val="36"/>
          <w:szCs w:val="36"/>
          <w:lang w:val="en-US"/>
        </w:rPr>
        <w:t xml:space="preserve"> 2022, 70,</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1358).</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api da miele (</w:t>
      </w:r>
      <w:r>
        <w:rPr>
          <w:rFonts w:cs="Courier New;Lucida Console" w:ascii="Courier New;Lucida Console" w:hAnsi="Courier New;Lucida Console"/>
          <w:i/>
          <w:sz w:val="36"/>
          <w:szCs w:val="36"/>
          <w:lang w:val="en-US"/>
        </w:rPr>
        <w:t>Apis mellifera ligustica</w:t>
      </w:r>
      <w:r>
        <w:rPr>
          <w:rFonts w:cs="Courier New;Lucida Console" w:ascii="Courier New;Lucida Console" w:hAnsi="Courier New;Lucida Console"/>
          <w:sz w:val="36"/>
          <w:szCs w:val="36"/>
          <w:lang w:val="en-US"/>
        </w:rPr>
        <w:t>) sono i più importanti impollinatori naturali ed economici al</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mondo e, come vedremo, impollinano il 35% delle colture alimentari mondiali. Offrono dei benefici economici che sono essenziali per la diversità delle specie e che non possono essere ignorati. All'interno delle loro colonie vi sono caste morfologiche (regina e lavoratrici) e temporali. (X. Li e al, </w:t>
      </w:r>
      <w:r>
        <w:rPr>
          <w:rFonts w:cs="Courier New;Lucida Console" w:ascii="Courier New;Lucida Console" w:hAnsi="Courier New;Lucida Console"/>
          <w:i/>
          <w:sz w:val="36"/>
          <w:szCs w:val="36"/>
          <w:lang w:val="en-US"/>
        </w:rPr>
        <w:t>Journal of Agricultural and Food Chemistry</w:t>
      </w:r>
      <w:r>
        <w:rPr>
          <w:rFonts w:cs="Courier New;Lucida Console" w:ascii="Courier New;Lucida Console" w:hAnsi="Courier New;Lucida Console"/>
          <w:sz w:val="36"/>
          <w:szCs w:val="36"/>
          <w:lang w:val="en-US"/>
        </w:rPr>
        <w:t xml:space="preserve"> 2022, 70,</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6097).</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caste temporali sono cinque: pulitrici dell'alveare, balie, forgiatrici, costrutt</w:t>
      </w:r>
      <w:r>
        <w:rPr>
          <w:rFonts w:cs="Courier New;Lucida Console" w:ascii="Courier New;Lucida Console" w:hAnsi="Courier New;Lucida Console"/>
          <w:sz w:val="36"/>
          <w:szCs w:val="36"/>
        </w:rPr>
        <w:t>r</w:t>
      </w:r>
      <w:r>
        <w:rPr>
          <w:rFonts w:cs="Courier New;Lucida Console" w:ascii="Courier New;Lucida Console" w:hAnsi="Courier New;Lucida Console"/>
          <w:sz w:val="36"/>
          <w:szCs w:val="36"/>
          <w:lang w:val="en-US"/>
        </w:rPr>
        <w:t>ici dell'alveare e trasformatrici dell'aliment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Molti esperimenti che le riguardano sono basati sul loro comportamento e sulla tossicologia che le riguarda: molti comportamenti delle api da miele sono regolati dal sistema endocrino.</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Il ruolo degli ormon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ormone juvenile (JH) gioca un ruolo essenziale in queste regolazioni. Ciascuna casta ha una distinta base fisiologica associata a titoli unici JH, che istruiscono ad esempio un'operaia per le mansioni specializzate che deve compier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Gli ormoni JH giocano un ruolo cruciale nella metamorfosi, differenziazione delle caste e migrazione degli insetti. Sono stati confermati sette diversi JH negli insetti, e i diversi omologhi mostrano diverse azioni e attività. </w:t>
      </w:r>
      <w:r>
        <w:rPr>
          <w:rFonts w:cs="Courier New;Lucida Console" w:ascii="Courier New;Lucida Console" w:hAnsi="Courier New;Lucida Console"/>
          <w:sz w:val="36"/>
          <w:szCs w:val="36"/>
        </w:rPr>
        <w:t>È</w:t>
      </w:r>
      <w:r>
        <w:rPr>
          <w:rFonts w:cs="Courier New;Lucida Console" w:ascii="Courier New;Lucida Console" w:hAnsi="Courier New;Lucida Console"/>
          <w:sz w:val="36"/>
          <w:szCs w:val="36"/>
          <w:lang w:val="en-US"/>
        </w:rPr>
        <w:t xml:space="preserve"> noto che i JH hanno una serie di composti</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stereoisomerici e che vi sono grandi differenze nelle bioattività dei diversi stereoisomer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api mellifere hanno solo JHIII e lo stereoisomero R è quello che ha una più alta attività biologica nel regolare la loro attività.</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Gli insetti sociali hanno bisogno di un sistema di comunicazione molto raffinato, specialmente quando migliaia di individui sono organizzati in modo gerarchico nei loro alveari. Gli insetti individuali possono invece comunicare attraverso i segnali chimici, le danze, le vibrazioni toraciche e il contatto diretto, tutte attività che aiutano a riconoscere le loro compagne di alvear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Esse hanno una forma particolare di comunicazione che consente loro di segnalare alle compagne dell'alveare una fonte di cibo attraverso dei simbol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Le loro coordinate sono codificate attraverso una danza intricata e sofisticata chiamata </w:t>
      </w:r>
      <w:r>
        <w:rPr>
          <w:rFonts w:cs="Courier New;Lucida Console" w:ascii="Courier New;Lucida Console" w:hAnsi="Courier New;Lucida Console"/>
          <w:i/>
          <w:sz w:val="36"/>
          <w:szCs w:val="36"/>
          <w:lang w:val="en-US"/>
        </w:rPr>
        <w:t>waggle dance</w:t>
      </w:r>
      <w:r>
        <w:rPr>
          <w:rFonts w:cs="Courier New;Lucida Console" w:ascii="Courier New;Lucida Console" w:hAnsi="Courier New;Lucida Console"/>
          <w:sz w:val="36"/>
          <w:szCs w:val="36"/>
          <w:lang w:val="en-US"/>
        </w:rPr>
        <w:t xml:space="preserve"> sul favo verticale, usando la gravità e il tempo come riferimento (L. Chittka e al, </w:t>
      </w:r>
      <w:r>
        <w:rPr>
          <w:rFonts w:cs="Courier New;Lucida Console" w:ascii="Courier New;Lucida Console" w:hAnsi="Courier New;Lucida Console"/>
          <w:i/>
          <w:sz w:val="36"/>
          <w:szCs w:val="36"/>
          <w:lang w:val="en-US"/>
        </w:rPr>
        <w:t>Science</w:t>
      </w:r>
      <w:r>
        <w:rPr>
          <w:rFonts w:cs="Courier New;Lucida Console" w:ascii="Courier New;Lucida Console" w:hAnsi="Courier New;Lucida Console"/>
          <w:sz w:val="36"/>
          <w:szCs w:val="36"/>
          <w:lang w:val="en-US"/>
        </w:rPr>
        <w:t xml:space="preserve"> 2023, 379, 985).</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 movimenti sono seguiti da principianti nel buio dell'alveare, successivamente questi decodificano l'informazione vettoriale e seguono le istruzioni della danza una volta uscit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Come molti altri comportamenti di insetti sociali, si pensava che questo sistema di comunicazione fosse innato. Tuttavia Dong e collaboratori hanno rivelato che le api da miele forniscono precise informazioni spaziali solo se esse hanno avuto la possibilità di seguire le danze sperimentando modelli di ruolo - in altri termini, il sistema di comunicazione deve essere appreso in parte in modo sociale (S. Dong e al, </w:t>
      </w:r>
      <w:r>
        <w:rPr>
          <w:rFonts w:cs="Courier New;Lucida Console" w:ascii="Courier New;Lucida Console" w:hAnsi="Courier New;Lucida Console"/>
          <w:i/>
          <w:sz w:val="36"/>
          <w:szCs w:val="36"/>
          <w:lang w:val="en-US"/>
        </w:rPr>
        <w:t>Science</w:t>
      </w:r>
      <w:r>
        <w:rPr>
          <w:rFonts w:cs="Courier New;Lucida Console" w:ascii="Courier New;Lucida Console" w:hAnsi="Courier New;Lucida Console"/>
          <w:sz w:val="36"/>
          <w:szCs w:val="36"/>
          <w:lang w:val="en-US"/>
        </w:rPr>
        <w:t xml:space="preserve"> 2023, 379, 1015).</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Dopo aver scoperto una ricca fonte di cibo, le api da miele foraggiatrici possono informare le compagne dell'alveare attraverso una danza a forma di otto (composta da danza </w:t>
      </w:r>
      <w:r>
        <w:rPr>
          <w:rFonts w:cs="Courier New;Lucida Console" w:ascii="Courier New;Lucida Console" w:hAnsi="Courier New;Lucida Console"/>
          <w:i/>
          <w:sz w:val="36"/>
          <w:szCs w:val="36"/>
          <w:lang w:val="en-US"/>
        </w:rPr>
        <w:t>waggle</w:t>
      </w:r>
      <w:r>
        <w:rPr>
          <w:rFonts w:cs="Courier New;Lucida Console" w:ascii="Courier New;Lucida Console" w:hAnsi="Courier New;Lucida Console"/>
          <w:sz w:val="36"/>
          <w:szCs w:val="36"/>
          <w:lang w:val="en-US"/>
        </w:rPr>
        <w:t xml:space="preserve"> centrale, seguita da semicircoli alternati a sinistra e a destra) sui favi di cera all'interno dell'alveare, con gli allievi che toccano l'addome dei danzatori con le antenn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a durata della danza informa le api neofite sulla distanza della fonte di cibo. Essa viene ripetuta più volt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L'apprendimento sociale precoce è essenziale per le api da miele. Dong e collaboratori hanno creato colonie composte esclusivamente da api novizie; senza guida di tutori, queste incominciano a fare le danze </w:t>
      </w:r>
      <w:r>
        <w:rPr>
          <w:rFonts w:cs="Courier New;Lucida Console" w:ascii="Courier New;Lucida Console" w:hAnsi="Courier New;Lucida Console"/>
          <w:i/>
          <w:sz w:val="36"/>
          <w:szCs w:val="36"/>
          <w:lang w:val="en-US"/>
        </w:rPr>
        <w:t>waggle</w:t>
      </w:r>
      <w:r>
        <w:rPr>
          <w:rFonts w:cs="Courier New;Lucida Console" w:ascii="Courier New;Lucida Console" w:hAnsi="Courier New;Lucida Console"/>
          <w:sz w:val="36"/>
          <w:szCs w:val="36"/>
          <w:lang w:val="en-US"/>
        </w:rPr>
        <w:t xml:space="preserve"> una settimana o due dopo essere emerse dalla pup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Ma le indicazioni del luogo da parte di queste api inesperte sono più imprecise: variano da una danza all'altra e indicano distanze maggiori di quelle real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Quando però acquistano esperienza nei venti giorni successivi, i loro codici di posizione raggiungono gradualmente livelli normali. Tuttavia le indicazioni della distanza rimangono per tutta la vita sovradimensionate in maniera anomala, indicando che dopo una finestra di tempo critica, non sono più possibili correzioni attraverso l'apprendimento social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api di controllo, che sono state esposte alle danze da api foraggiatrici esperte prima di iniziare a fornire i loro segnali, non presentano nessuno di questi inconvenient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Lo studio di Dong e altri aggiunge un'ulteriore evidenza al fatto che i comportamenti complessi sono di rado completamente innati. Per esempio, benché la regolarità e l'ottimizzazione della costruzione dell'alveare delle api fosse vista da Darwin come il «più meraviglioso di tutti gli istinti noti», è venuto fuori che le modalità con cui le api operaie costruiscono l'alveare sono influenzate dalle strutture degli alveari sperimentate quando erano giovani (G. von Oelsen, </w:t>
      </w:r>
      <w:r>
        <w:rPr>
          <w:rFonts w:cs="Courier New;Lucida Console" w:ascii="Courier New;Lucida Console" w:hAnsi="Courier New;Lucida Console"/>
          <w:i/>
          <w:sz w:val="36"/>
          <w:szCs w:val="36"/>
          <w:lang w:val="en-US"/>
        </w:rPr>
        <w:t>Adipologie</w:t>
      </w:r>
      <w:r>
        <w:rPr>
          <w:rFonts w:cs="Courier New;Lucida Console" w:ascii="Courier New;Lucida Console" w:hAnsi="Courier New;Lucida Console"/>
          <w:sz w:val="36"/>
          <w:szCs w:val="36"/>
          <w:lang w:val="en-US"/>
        </w:rPr>
        <w:t xml:space="preserve"> 1979, 10, 175).</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È perciò plausibile che alcune delle più avanzate innovazioni comportamentali (includendo elementi del linguaggio della danza) possano essere emersi almeno in parte da innovazioni individuali, diventando istintuali successivamente nel tempo evolutiv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w:t>
      </w:r>
      <w:r>
        <w:rPr>
          <w:rFonts w:cs="Courier New;Lucida Console" w:ascii="Courier New;Lucida Console" w:hAnsi="Courier New;Lucida Console"/>
          <w:i/>
          <w:sz w:val="36"/>
          <w:szCs w:val="36"/>
          <w:lang w:val="en-US"/>
        </w:rPr>
        <w:t xml:space="preserve">Apis mellifera ligustica </w:t>
      </w:r>
      <w:r>
        <w:rPr>
          <w:rFonts w:cs="Courier New;Lucida Console" w:ascii="Courier New;Lucida Console" w:hAnsi="Courier New;Lucida Console"/>
          <w:sz w:val="36"/>
          <w:szCs w:val="36"/>
          <w:lang w:val="en-US"/>
        </w:rPr>
        <w:t>(A. mellifera) e l'</w:t>
      </w:r>
      <w:r>
        <w:rPr>
          <w:rFonts w:cs="Courier New;Lucida Console" w:ascii="Courier New;Lucida Console" w:hAnsi="Courier New;Lucida Console"/>
          <w:i/>
          <w:sz w:val="36"/>
          <w:szCs w:val="36"/>
          <w:lang w:val="en-US"/>
        </w:rPr>
        <w:t xml:space="preserve">Apis cerana </w:t>
      </w:r>
      <w:r>
        <w:rPr>
          <w:rFonts w:cs="Courier New;Lucida Console" w:ascii="Courier New;Lucida Console" w:hAnsi="Courier New;Lucida Console"/>
          <w:sz w:val="36"/>
          <w:szCs w:val="36"/>
          <w:lang w:val="en-US"/>
        </w:rPr>
        <w:t>(A. cerana) sono le maggiori specie di api in Cina e anche le maggiori produttrici nel mond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a A. mellifera presenta la più alta produttività. A sua volta l'A.</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cerana è stata domesticata nell'apicoltura cinese per la sua superiorità nel raccogliere sporadiche fonti di nettare, specialmente da medicine erbacee, per il suo lungo tempo di raccolta e per la sua resistenza alle malattie come il baco delle ap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n Cina è classificata come una specie appena al di sotto dell'A. mellifera e il suo miele è considerato superiore per l'alto valore nutritiv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È prodotto dal nettare del fiore e dalle secrezioni delle piante, che sono raccolte dalle api, trasformate e maturate negli alveari con il rigurgito dei loro enzimi salivar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l miele è un prodotto miracoloso che arriva all'uomo da decine di migliaia di anni ed è il frutto della coevoluzione tra piante e api mellifere. È un dolcificante naturale che si origina dal nettare dei fiori, raccolto dalle api e successivamente maturato nell'alveare. I mutamenti del paesaggio-habitat naturale e la disponibilità ambientale e temporale delle risorse floreali possono influenzare le colonie ed è noto da tempo che la carenza di cibo, in particolare di polline, contribuisce al loro impoverimento (vedi oltre).</w:t>
      </w:r>
    </w:p>
    <w:p>
      <w:pPr>
        <w:pStyle w:val="Normal"/>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risorse floreali del paesaggio che circonda gli alveari determinano quindi la composizione del polline e del nettare, che costituiscono la base della dieta dell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api e del miele successivamente prodotto</w:t>
      </w:r>
      <w:r>
        <w:rPr>
          <w:rFonts w:cs="Courier New;Lucida Console" w:ascii="Courier New;Lucida Console" w:hAnsi="Courier New;Lucida Console"/>
          <w:sz w:val="36"/>
          <w:szCs w:val="36"/>
        </w:rPr>
        <w:t>.</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I suoi maggiori componenti sono i carboidrati, che ne costituiscono circa l'80%; glucosio e fruttosio sono presenti in un rapporto di circa 0,5-2%, mentre il resto è dato da saccarosio, maltosio, turanosio e altri venti componenti (W. Cao e al, </w:t>
      </w:r>
      <w:r>
        <w:rPr>
          <w:rFonts w:cs="Courier New;Lucida Console" w:ascii="Courier New;Lucida Console" w:hAnsi="Courier New;Lucida Console"/>
          <w:i/>
          <w:sz w:val="36"/>
          <w:szCs w:val="36"/>
          <w:lang w:val="en-US"/>
        </w:rPr>
        <w:t>Journal of Agricultural and Food Chemístry</w:t>
      </w:r>
      <w:r>
        <w:rPr>
          <w:rFonts w:cs="Courier New;Lucida Console" w:ascii="Courier New;Lucida Console" w:hAnsi="Courier New;Lucida Console"/>
          <w:sz w:val="36"/>
          <w:szCs w:val="36"/>
          <w:lang w:val="en-US"/>
        </w:rPr>
        <w:t xml:space="preserve"> 2022,</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7010194).</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ata la loro alta quantità, fruttosio e glucosio favoriscono l'aumento di peso e la resistenza insulinica. Sono presenti anche vari fitochimici come composti fenolici e aminoacidi come la prolina, che hanno proprietà biologiche come antiossidanti e antinfiammator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l miele da A. cerana contiene più enzimi e presenta maggiore valore nutrizionale e salutare, il che è dovuto alle sue secrezioni endogene e alle diverse fonti floreal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Questo lo rende dalle 3 alle 19 volte più costoso di quello della A. mellifera.</w:t>
      </w:r>
    </w:p>
    <w:p>
      <w:pPr>
        <w:pStyle w:val="Normal"/>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Molti studi sperimentali e clinici hanno documentato l'effetto ipoglicemizzante del miele in forme animali di diabete e in pazienti diabetici. Recentemente, in uno studio condotto su 18281 pazienti è stato dimostrato che il suo consumo è inversamente associato col prediabete</w:t>
      </w:r>
      <w:r>
        <w:rPr>
          <w:rFonts w:cs="Courier New;Lucida Console" w:ascii="Courier New;Lucida Console" w:hAnsi="Courier New;Lucida Console"/>
          <w:sz w:val="36"/>
          <w:szCs w:val="36"/>
        </w:rPr>
        <w:t>.</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n Cina il miele è largamente utilizzato non solo per il suo gusto unico, ma anche per le qualità salutari; si ritiene che possa proteggere contro l'insorgenza della sindrome metabolica grazie alla sua attività antiobesità, antidiabetica, ipolipedimica e ipotensiva. Vi sono inoltre numerose evidenze secondo cui il suo utilizzo può contribuire alla prevenzione della steatosi epatica non alcolica.</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Dal polline al miel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api sono insetti sociali e mostrano una complessa organizzazione coloniale basata sulla divisione del lavoro tra le api operaie dell'alveare, in particolare per l'acquisizione e l'immagazzinamento del cibo: costruiscono un favo sopra le celle dell'alveare per immagazzinare miele e polline. Il miele maturo (</w:t>
      </w:r>
      <w:r>
        <w:rPr>
          <w:rFonts w:cs="Courier New;Lucida Console" w:ascii="Courier New;Lucida Console" w:hAnsi="Courier New;Lucida Console"/>
          <w:i/>
          <w:sz w:val="36"/>
          <w:szCs w:val="36"/>
          <w:lang w:val="en-US"/>
        </w:rPr>
        <w:t>Mature Honey</w:t>
      </w:r>
      <w:r>
        <w:rPr>
          <w:rFonts w:cs="Courier New;Lucida Console" w:ascii="Courier New;Lucida Console" w:hAnsi="Courier New;Lucida Console"/>
          <w:sz w:val="36"/>
          <w:szCs w:val="36"/>
          <w:lang w:val="en-US"/>
        </w:rPr>
        <w:t>, MH) è coperto con cera bianca per la conservazione a lungo termine. Il surplus di polline, il nettare e la melassa sono conservati nelle celle del favo di cera costruite dalle api operaie. Servono alle api mellifere per superare i periodi “morti”, quando non è possibile il foraggiamento. I carboidrati che vengon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riportati all'alveare dalle api bottinatrici (specializzate nella raccolta di polline, nettare o acqua), sono ceduti alle api immagazzinatrici, che li distribuiscono fra le compagne affamate o li trasformano per produrre il miele. Le api immagazzinatrici normalmente aggiungono anche le sostanze come enzimi secreti dalle ghiandole ipofaringee, per convertire il saccarosio in glucosio e fruttosio. In quasi tutti i tipi di miele predomina il fruttosio e l'insieme di fruttosio e glucosio costituisce l'85-90% dei carboidrati presenti. Vi sono anche tracce di polisaccaridi e di sostanze volatili responsabili dell'aroma caratteristico. Gli acidi prodotti dallo stomaco di queste api abbassano il pH del miele immaturo e allo stesso tempo eliminano l'acqua, per aumentare la concentrazione dello zuccher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Questo processo è guidato sia dal comportamento attivo delle api sia dall'evaporazione passiva del contenuto delle celle e dipende dalle specifiche condizioni dell'alveare. Utilizzando in modo mirabile la loro lingua, le api operarie concentrano, con i movimenti della loro bocca, le gocce del nettare rigurgitato e questo porta ad un aumento della concentrazione dello zucchero dal 10 al 25%, in poche or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dinamiche della maturazione del miele sono influenzate da vari parametri, come la dimensione della colonia, i movimenti e l'umidità dell'aria all'interno dell'alveare, le condizioni climatiche prevalenti e l'origine botanica che determina i rapporti di zuccheri e acqua contenuti nel nettare. La durata della maturazione varia da 1 a 11 giorni. Quando il miele è maturo, le api lo coprono con un coperchio di cera per proteggerlo, per impedirne una fermentazione indesiderata e il deteriorament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Con la crescita della domanda mondiale di miele vi è stato un aumento delle adulterazioni ed esso è il terzo target più frequente delle frodi come riportato dall'US Pharmacopeia's Food Fraud Database </w:t>
      </w:r>
      <w:r>
        <w:rPr>
          <w:rFonts w:cs="Courier New;Lucida Console" w:ascii="Courier New;Lucida Console" w:hAnsi="Courier New;Lucida Console"/>
          <w:sz w:val="36"/>
          <w:szCs w:val="36"/>
        </w:rPr>
        <w:t>(J</w:t>
      </w:r>
      <w:r>
        <w:rPr>
          <w:rFonts w:cs="Courier New;Lucida Console" w:ascii="Courier New;Lucida Console" w:hAnsi="Courier New;Lucida Console"/>
          <w:sz w:val="36"/>
          <w:szCs w:val="36"/>
          <w:lang w:val="en-US"/>
        </w:rPr>
        <w:t xml:space="preserve">.C. More e al, J. Food </w:t>
      </w:r>
      <w:r>
        <w:rPr>
          <w:rFonts w:cs="Courier New;Lucida Console" w:ascii="Courier New;Lucida Console" w:hAnsi="Courier New;Lucida Console"/>
          <w:i/>
          <w:sz w:val="36"/>
          <w:szCs w:val="36"/>
          <w:lang w:val="en-US"/>
        </w:rPr>
        <w:t>Sci</w:t>
      </w:r>
      <w:r>
        <w:rPr>
          <w:rFonts w:cs="Courier New;Lucida Console" w:ascii="Courier New;Lucida Console" w:hAnsi="Courier New;Lucida Console"/>
          <w:sz w:val="36"/>
          <w:szCs w:val="36"/>
          <w:lang w:val="en-US"/>
        </w:rPr>
        <w:t xml:space="preserve"> 2012, 77, R118-R126).</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er evitare frodi dovute all'introduzione del miele meno costoso è necessario sviluppare un metodo per identificare e verificare le origini entomologiche del miele stess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Questo viene realizzato attraverso metodi biologici che coinvolgono le analisi delle proteine e del DNA.</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n alternativa si può ricorre</w:t>
      </w:r>
      <w:r>
        <w:rPr>
          <w:rFonts w:cs="Courier New;Lucida Console" w:ascii="Courier New;Lucida Console" w:hAnsi="Courier New;Lucida Console"/>
          <w:sz w:val="36"/>
          <w:szCs w:val="36"/>
        </w:rPr>
        <w:t>re</w:t>
      </w:r>
      <w:r>
        <w:rPr>
          <w:rFonts w:cs="Courier New;Lucida Console" w:ascii="Courier New;Lucida Console" w:hAnsi="Courier New;Lucida Console"/>
          <w:sz w:val="36"/>
          <w:szCs w:val="36"/>
          <w:lang w:val="en-US"/>
        </w:rPr>
        <w:t xml:space="preserve"> a un approccio metabolico con cromatografia liquida-spettrometria di massa quantificando tre markers.</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Come anticipato, le api sono gli impollinatori naturali più importanti ed economici, perché impollinano il 35% delle coltivazioni mondial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Nei soli Stati Uniti l'impollinazione delle colture da parte dell'</w:t>
      </w:r>
      <w:r>
        <w:rPr>
          <w:rFonts w:cs="Courier New;Lucida Console" w:ascii="Courier New;Lucida Console" w:hAnsi="Courier New;Lucida Console"/>
          <w:i/>
          <w:sz w:val="36"/>
          <w:szCs w:val="36"/>
          <w:lang w:val="en-US"/>
        </w:rPr>
        <w:t>Apis Mellifera</w:t>
      </w:r>
      <w:r>
        <w:rPr>
          <w:rFonts w:cs="Courier New;Lucida Console" w:ascii="Courier New;Lucida Console" w:hAnsi="Courier New;Lucida Console"/>
          <w:sz w:val="36"/>
          <w:szCs w:val="36"/>
          <w:lang w:val="en-US"/>
        </w:rPr>
        <w:t xml:space="preserve"> vale annualmente 20 miliardi di dollari (V.A. Ricigliano e al, </w:t>
      </w:r>
      <w:r>
        <w:rPr>
          <w:rFonts w:cs="Courier New;Lucida Console" w:ascii="Courier New;Lucida Console" w:hAnsi="Courier New;Lucida Console"/>
          <w:i/>
          <w:sz w:val="36"/>
          <w:szCs w:val="36"/>
          <w:lang w:val="en-US"/>
        </w:rPr>
        <w:t>The Journal of Agricultural and Food Chemist</w:t>
      </w:r>
      <w:r>
        <w:rPr>
          <w:rFonts w:cs="Courier New;Lucida Console" w:ascii="Courier New;Lucida Console" w:hAnsi="Courier New;Lucida Console"/>
          <w:i/>
          <w:sz w:val="36"/>
          <w:szCs w:val="36"/>
        </w:rPr>
        <w:t>r</w:t>
      </w:r>
      <w:r>
        <w:rPr>
          <w:rFonts w:cs="Courier New;Lucida Console" w:ascii="Courier New;Lucida Console" w:hAnsi="Courier New;Lucida Console"/>
          <w:i/>
          <w:sz w:val="36"/>
          <w:szCs w:val="36"/>
          <w:lang w:val="en-US"/>
        </w:rPr>
        <w:t>y</w:t>
      </w:r>
      <w:r>
        <w:rPr>
          <w:rFonts w:cs="Courier New;Lucida Console" w:ascii="Courier New;Lucida Console" w:hAnsi="Courier New;Lucida Console"/>
          <w:sz w:val="36"/>
          <w:szCs w:val="36"/>
          <w:lang w:val="en-US"/>
        </w:rPr>
        <w:t xml:space="preserve"> 2022, 70, 9790).</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urtroppo gli apicultori stanno sperimentando ogni anno perdite nelle loro colonie di api - che tuttavia oggi sono il doppio di quelle storiche - rendendo incerta l'impollinazione e dunque la sicurezza del cib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Queste perdite sono attribuite a molti fattori, come parassiti e patogeni. Molte evidenze indicano che la causa principale è la malnutrizion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l nettare fornisce l'energia sotto forma di carboidrati, mentre il polline è a sua volta la fonte principale di proteine, lipidi e micronutrient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n condizioni ideali, per soddisfare le necessità nutrizionali delle api occorrono fonti molteplici: c'è bisogno di una certa varietà di fiori, poiché la composizione del polline varia a secondo delle specie di piant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Sfortunatamente l'agricoltura intensiva è associata a una riduzione della biodiversità dei fiori. Le risposte delle piante ai cambiamenti climatici alterano a loro volta le risorse floreali disponibili e questo rende problematica la nutrizione e la salute delle ap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er risolvere questi problemi nelle colonie di api allevate gli apicultori ricorrono a sostituti del pollin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Sono state usate diverse formulazioni come sostituti del polline naturale; queste spesso incorporano ingredienti ricchi in proteine, come soia, glutine di mais, caseina e uova, come fonte di aminoacidi essenzial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Tuttavia, altri fattori nutrizionali potrebbero migliorare la dieta artificiale, introducendo ad esempio i fitochimic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microalghe sono ingredienti nutritivi usati per</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l'allevamento del bestiame e anche delle api. Microalghe del </w:t>
      </w:r>
      <w:r>
        <w:rPr>
          <w:rFonts w:cs="Courier New;Lucida Console" w:ascii="Courier New;Lucida Console" w:hAnsi="Courier New;Lucida Console"/>
          <w:i/>
          <w:sz w:val="36"/>
          <w:szCs w:val="36"/>
          <w:lang w:val="en-US"/>
        </w:rPr>
        <w:t>genus Chlorella</w:t>
      </w:r>
      <w:r>
        <w:rPr>
          <w:rFonts w:cs="Courier New;Lucida Console" w:ascii="Courier New;Lucida Console" w:hAnsi="Courier New;Lucida Console"/>
          <w:sz w:val="36"/>
          <w:szCs w:val="36"/>
          <w:lang w:val="en-US"/>
        </w:rPr>
        <w:t xml:space="preserve"> e </w:t>
      </w:r>
      <w:r>
        <w:rPr>
          <w:rFonts w:cs="Courier New;Lucida Console" w:ascii="Courier New;Lucida Console" w:hAnsi="Courier New;Lucida Console"/>
          <w:i/>
          <w:sz w:val="36"/>
          <w:szCs w:val="36"/>
          <w:lang w:val="en-US"/>
        </w:rPr>
        <w:t>Arthrospira</w:t>
      </w:r>
      <w:r>
        <w:rPr>
          <w:rFonts w:cs="Courier New;Lucida Console" w:ascii="Courier New;Lucida Console" w:hAnsi="Courier New;Lucida Console"/>
          <w:sz w:val="36"/>
          <w:szCs w:val="36"/>
          <w:lang w:val="en-US"/>
        </w:rPr>
        <w:t xml:space="preserve"> (comunente chiamata spirulina) sono una fonte eccellente di proteine, acidi grassi, sterili e sostanze bioattive con potenziale nutraceutico. Queste microalghe possono essere digerite dalle api da miele e riproducono le caratteristiche di crescita delle diete alimentate con polline naturale. Oltre alle proteine, il polline contiene una varietà di lipidi necessari, acidi grassi essenziali e composti bioattivi come vitamine e acidi fenolic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Il nettare floreale arricchito in sodio aumenta le velocità di visita degli insetti impollinatori. Gli allevatori sanno da tempo che il bestiame e le pecore sono attratte dal sodio offerto sotto forma di “leccate di sale”. Non a caso molte piante aumentano la qualità o quantità di gratificazione nel polline o nel nettare per incoraggiare le visite degli impollinatori (C.N. Sanders e al, </w:t>
      </w:r>
      <w:r>
        <w:rPr>
          <w:rFonts w:cs="Courier New;Lucida Console" w:ascii="Courier New;Lucida Console" w:hAnsi="Courier New;Lucida Console"/>
          <w:i/>
          <w:sz w:val="36"/>
          <w:szCs w:val="36"/>
          <w:lang w:val="en-US"/>
        </w:rPr>
        <w:t>Biology Letters</w:t>
      </w:r>
      <w:r>
        <w:rPr>
          <w:rFonts w:cs="Courier New;Lucida Console" w:ascii="Courier New;Lucida Console" w:hAnsi="Courier New;Lucida Console"/>
          <w:sz w:val="36"/>
          <w:szCs w:val="36"/>
          <w:lang w:val="en-US"/>
        </w:rPr>
        <w:t xml:space="preserve"> 2022, 19,</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1).</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iversi studi hanno esplorato come le concentrazioni di zuccheri e aminoacidi nel nettare possono attrarre gli impollinatori e favorire l'impollinazione, ma pochi hanno esplorato quali altri costituenti macro e micro possano influenzare il numero e la moltelicità degli impollinator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Gli erbivori in diversi ecosistemi si nutrono di piante con alto contenuto di sodio nelle loro fogli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Nathan Sanders e collaboratori hanno applicato nettare artificiale arricchito con sodio a cinque specie di piante comuni nelle vallate del New England. E hanno verificato che quelli con il nettare arricchito hanno avuto quasi il doppio di visite da parte di diverse specie di impollinator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 visitatori più comuni sono state le api, compresa l'</w:t>
      </w:r>
      <w:r>
        <w:rPr>
          <w:rFonts w:cs="Courier New;Lucida Console" w:ascii="Courier New;Lucida Console" w:hAnsi="Courier New;Lucida Console"/>
          <w:i/>
          <w:sz w:val="36"/>
          <w:szCs w:val="36"/>
          <w:lang w:val="en-US"/>
        </w:rPr>
        <w:t>Apis mellifera</w:t>
      </w:r>
      <w:r>
        <w:rPr>
          <w:rFonts w:cs="Courier New;Lucida Console" w:ascii="Courier New;Lucida Console" w:hAnsi="Courier New;Lucida Console"/>
          <w:sz w:val="36"/>
          <w:szCs w:val="36"/>
          <w:lang w:val="en-US"/>
        </w:rPr>
        <w:t xml:space="preserve"> e i calabroni. Le piante utilizzate erano di cinque diverse specie, ma hanno dato gli stessi risultat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Al momento non è possibile stabilire se gli impollinatori cercano il cloruro di sodio come tale o in combinazione con l'acido gamma-amminobutirrico (GABA), che gioca un ruolo importante nella neurotrasmission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Questi risultati suggeriscono che il sodio può attirare gli insetti impollinatori alle piante. Ci si aspetta che cambiamenti climatici alterino il ciclo dell'acqua e la disponibilità del sodio nelle piante; questo potrebbe avere effetti negativi sulle popolazioni delle piante e sugli insetti che visitano i loro fiori.</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t>Influenze antropogenich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nel foraggiamento delle ap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api, come detto, sono insetti specializzati, che si nutrono quasi esclusivamente di nettare e pollin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dai fiori e in questo modo contribuiscono in modo</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sostanziale all'impollinazione delle piante selvatiche e</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 xml:space="preserve">delle colture (D. Goulson e al, </w:t>
      </w:r>
      <w:r>
        <w:rPr>
          <w:rFonts w:cs="Courier New;Lucida Console" w:ascii="Courier New;Lucida Console" w:hAnsi="Courier New;Lucida Console"/>
          <w:i/>
          <w:sz w:val="36"/>
          <w:szCs w:val="36"/>
          <w:lang w:val="en-US"/>
        </w:rPr>
        <w:t>Science</w:t>
      </w:r>
      <w:r>
        <w:rPr>
          <w:rFonts w:cs="Courier New;Lucida Console" w:ascii="Courier New;Lucida Console" w:hAnsi="Courier New;Lucida Console"/>
          <w:sz w:val="36"/>
          <w:szCs w:val="36"/>
          <w:lang w:val="en-US"/>
        </w:rPr>
        <w:t xml:space="preserve"> 2022, 375,</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970).</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Si sono adattate per individuare ed estrarre le risorse floreali, incluso un impressionante apprendimento, con abilità di navigazione e di comunicazion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Tuttavia, gli adattamenti per il foraggiamento possono essere influenzati da fattori antropogenici. In particolare, la diffusione dell'agricoltura industriale ha profondamente alterato il paesaggio in larghe porzioni della Terra, riducendo spesso la disponibilità e la diversità delle risorse floreal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Le coltivazioni più importanti (cereali come grano, riso e mais che comprendono il 79% dell'area coltivata) sono impollinate dal vento e perciò forniscono risorse minime per gli impollinatori. D'altra parte, alcune coltivazioni come la canola, i girasoli, e molti frutti e vegetali richiedono impollinazione e per questo offrono risorse floreali alle api, in particolare alle api da miel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Un rischio per esse è rappresentato dall'esposizione ai prodotti chimici utilizzati in agricoltura. Campioni di miele analizzati hanno evidenziato che normalmente contengono dieci o più pesticidi in combinazioni complesse. Gli effetti di questi prodotti chimici includono problemi di navigazione per le api, aumentando la frequenza con cui esse si perdono durante il foraggiament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 neonicorticoidi danneggiano anche l'apprendimento dell'associazione tra profumi e ricompensa floreale, una abilità vitale per identificare i fiori più rimunerativ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Anche certi erbicidi come il glifosato hanno un impatto negativo sul comportamento del foraggiamento, sulla memoria e sull'apprendimento in varie specie di api. Questo effetto è ancora più pronunciato per le api solitari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A causa della frammentazione degli abitati, le api devono volare più lontano per trovare il cibo ed evitare aree con grande traffico, inquinate da scarichi, che oltretutto degradano gli odori floreali. Un aumento nella concentrazione di CO2</w:t>
      </w:r>
      <w:r>
        <w:rPr>
          <w:rFonts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può ridurre il contenuto di proteine nel polline, mentre eventi climatici estremi come ondate di calore, fuochi e siccità alterano la capacità dei fiori di produrre risorse floreali.</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Iniziative per ridurre o eliminare l'uso di pesticidi nelle aree urbane aumentano il valore di queste ultime per il foraggiamento delle api.</w:t>
      </w:r>
    </w:p>
    <w:p>
      <w:pPr>
        <w:pStyle w:val="Normal"/>
        <w:rPr>
          <w:rFonts w:ascii="Courier New;Lucida Console" w:hAnsi="Courier New;Lucida Console" w:cs="Courier New;Lucida Console"/>
          <w:sz w:val="36"/>
          <w:szCs w:val="36"/>
          <w:lang w:val="en-US"/>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lang w:val="en-US"/>
        </w:rPr>
        <w:t>Vi sono infine evidenze che suggeriscono come le colonie di api e calabroni vivano (paradossalmente) meglio nelle aree urbane rispetto alla campagna, in parte anche a causa della maggiore diversità e disponibilità di risorse floreali durante l'anno.</w:t>
      </w:r>
    </w:p>
    <w:p>
      <w:pPr>
        <w:pStyle w:val="Normal"/>
        <w:rPr>
          <w:rFonts w:ascii="Courier New;Lucida Console" w:hAnsi="Courier New;Lucida Console" w:cs="Courier New;Lucida Console"/>
          <w:sz w:val="36"/>
          <w:szCs w:val="36"/>
          <w:lang w:val="en-US"/>
        </w:rPr>
      </w:pPr>
      <w:r>
        <w:rPr>
          <w:rFonts w:cs="Courier New;Lucida Console" w:ascii="Courier New;Lucida Console" w:hAnsi="Courier New;Lucida Console"/>
          <w:sz w:val="36"/>
          <w:szCs w:val="3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2:00Z</dcterms:created>
  <dc:creator>Luigia Ricciardone</dc:creator>
  <dc:description/>
  <cp:keywords/>
  <dc:language>en-US</dc:language>
  <cp:lastModifiedBy>Luigia Ricciardone</cp:lastModifiedBy>
  <dcterms:modified xsi:type="dcterms:W3CDTF">2023-11-10T10:12:00Z</dcterms:modified>
  <cp:revision>2</cp:revision>
  <dc:subject/>
  <dc:title/>
</cp:coreProperties>
</file>