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Febbraio 2023 n. 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VIII</w:t>
      </w:r>
    </w:p>
    <w:p>
      <w:pPr>
        <w:pStyle w:val="Normal"/>
        <w:spacing w:before="0" w:after="0"/>
        <w:rPr/>
      </w:pPr>
      <w:r>
        <w:rPr>
          <w:rFonts w:cs="Courier New;Lucida Console" w:ascii="Courier New;Lucida Console" w:hAnsi="Courier New;Lucida Console"/>
          <w:sz w:val="32"/>
          <w:szCs w:val="32"/>
        </w:rPr>
        <w:t>L'angolo di Breus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di enigmist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7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29862186">
            <w:r>
              <w:rPr>
                <w:rStyle w:val="IndexLink"/>
                <w:rFonts w:cs="Courier New;Lucida Console" w:ascii="Courier New;Lucida Console" w:hAnsi="Courier New;Lucida Console"/>
                <w:sz w:val="32"/>
                <w:szCs w:val="32"/>
                <w:lang w:val="en-US" w:eastAsia="en-US"/>
              </w:rPr>
              <w:t>Comunicato: disponibilità: di copie residue in omaggi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29862187">
            <w:r>
              <w:rPr>
                <w:rStyle w:val="IndexLink"/>
                <w:rFonts w:cs="Courier New;Lucida Console" w:ascii="Courier New;Lucida Console" w:hAnsi="Courier New;Lucida Console"/>
                <w:sz w:val="32"/>
                <w:szCs w:val="32"/>
                <w:lang w:val="en-US" w:eastAsia="en-US"/>
              </w:rPr>
              <w:t>Il ricercato famoso (concorso a prem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29862188">
            <w:r>
              <w:rPr>
                <w:rStyle w:val="IndexLink"/>
                <w:rFonts w:cs="Courier New;Lucida Console" w:ascii="Courier New;Lucida Console" w:hAnsi="Courier New;Lucida Console"/>
                <w:sz w:val="32"/>
                <w:szCs w:val="32"/>
                <w:lang w:val="en-US" w:eastAsia="en-US"/>
              </w:rPr>
              <w:t>Il bersagli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29862189">
            <w:r>
              <w:rPr>
                <w:rStyle w:val="IndexLink"/>
                <w:rFonts w:cs="Courier New;Lucida Console" w:ascii="Courier New;Lucida Console" w:hAnsi="Courier New;Lucida Console"/>
                <w:sz w:val="32"/>
                <w:szCs w:val="32"/>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29862190">
            <w:r>
              <w:rPr>
                <w:rStyle w:val="IndexLink"/>
                <w:rFonts w:cs="Courier New;Lucida Console" w:ascii="Courier New;Lucida Console" w:hAnsi="Courier New;Lucida Console"/>
                <w:sz w:val="32"/>
                <w:szCs w:val="32"/>
                <w:lang w:val="en-US" w:eastAsia="en-US"/>
              </w:rPr>
              <w:t>Cruciverba</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29862191">
            <w:r>
              <w:rPr>
                <w:rStyle w:val="IndexLink"/>
                <w:rFonts w:cs="Courier New;Lucida Console" w:ascii="Courier New;Lucida Console" w:hAnsi="Courier New;Lucida Console"/>
                <w:sz w:val="32"/>
                <w:szCs w:val="32"/>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29862192">
            <w:r>
              <w:rPr>
                <w:rStyle w:val="IndexLink"/>
                <w:rFonts w:cs="Courier New;Lucida Console" w:ascii="Courier New;Lucida Console" w:hAnsi="Courier New;Lucida Console"/>
                <w:sz w:val="32"/>
                <w:szCs w:val="32"/>
                <w:lang w:val="en-US" w:eastAsia="en-US"/>
              </w:rPr>
              <w:t>La sfing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29862193">
            <w:r>
              <w:rPr>
                <w:rStyle w:val="IndexLink"/>
                <w:rFonts w:cs="Courier New;Lucida Console" w:ascii="Courier New;Lucida Console" w:hAnsi="Courier New;Lucida Console"/>
                <w:sz w:val="32"/>
                <w:szCs w:val="32"/>
                <w:lang w:val="en-US" w:eastAsia="en-US"/>
              </w:rPr>
              <w:t>Soluzion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29862194">
            <w:r>
              <w:rPr>
                <w:rStyle w:val="IndexLink"/>
                <w:rFonts w:cs="Courier New;Lucida Console" w:ascii="Courier New;Lucida Console" w:hAnsi="Courier New;Lucida Console"/>
                <w:sz w:val="32"/>
                <w:szCs w:val="32"/>
                <w:lang w:val="en-US" w:eastAsia="en-US"/>
              </w:rPr>
              <w:t>Si fa per ridere</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color w:val="000000"/>
        </w:rPr>
      </w:pPr>
      <w:bookmarkStart w:id="0" w:name="__RefHeading___Toc129862186"/>
      <w:bookmarkEnd w:id="0"/>
      <w:r>
        <w:rPr>
          <w:rFonts w:cs="Courier New;Lucida Console" w:ascii="Courier New;Lucida Console" w:hAnsi="Courier New;Lucida Console"/>
          <w:color w:val="000000"/>
        </w:rPr>
        <w:t>Comunicato: disponibilità: di copie residue in omaggi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nformiamo i nostri lettori che sono disponibili 6 copie Braille complete dell’opera </w:t>
      </w:r>
      <w:r>
        <w:rPr>
          <w:rFonts w:cs="Courier New;Lucida Console" w:ascii="Courier New;Lucida Console" w:hAnsi="Courier New;Lucida Console"/>
          <w:i/>
          <w:sz w:val="32"/>
          <w:szCs w:val="32"/>
        </w:rPr>
        <w:t>Produzione e traffici nella storia della civiltà</w:t>
      </w:r>
      <w:r>
        <w:rPr>
          <w:rFonts w:cs="Courier New;Lucida Console" w:ascii="Courier New;Lucida Console" w:hAnsi="Courier New;Lucida Console"/>
          <w:sz w:val="32"/>
          <w:szCs w:val="32"/>
        </w:rPr>
        <w:t>, di Armando Saitta. L’opera è così compost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1° libro: 5 volum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2° libro: 5 volum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3° libro: 8 volum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hi fosse interessato a ottenere in omaggio una copia dell’opera sopra indicata può farne richiesta telefonicamente, contattando il nostro Ufficio Utenti al numero 039.28327206 oppure 039.28327209.</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stampa Braille, effettuata dalla Stamperia di Firenze, risale al 1973 e le copie potranno essere distribuite soltanto fino al loro esaurimen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1" w:name="__RefHeading___Toc129862187"/>
      <w:bookmarkEnd w:id="1"/>
      <w:r>
        <w:rPr>
          <w:rFonts w:cs="Courier New;Lucida Console" w:ascii="Courier New;Lucida Console" w:hAnsi="Courier New;Lucida Console"/>
          <w:color w:val="000000"/>
        </w:rPr>
        <w:t>Il ricercato famoso (concorso a prem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Ricercato Famoso» di dicembre è il Baklava. I vincitori sono: Mauro Corona, Graziella Righetto. I premi in palio per il mese di febbraio sono: Musica leggera (su Cd): Cesare Cremonini: </w:t>
      </w:r>
      <w:r>
        <w:rPr>
          <w:rFonts w:cs="Courier New;Lucida Console" w:ascii="Courier New;Lucida Console" w:hAnsi="Courier New;Lucida Console"/>
          <w:i/>
          <w:sz w:val="32"/>
          <w:szCs w:val="32"/>
        </w:rPr>
        <w:t>La ragazza del futuro</w:t>
      </w:r>
      <w:r>
        <w:rPr>
          <w:rFonts w:cs="Courier New;Lucida Console" w:ascii="Courier New;Lucida Console" w:hAnsi="Courier New;Lucida Console"/>
          <w:sz w:val="32"/>
          <w:szCs w:val="32"/>
        </w:rPr>
        <w:t xml:space="preserve">; Eddie Vedder: </w:t>
      </w:r>
      <w:r>
        <w:rPr>
          <w:rFonts w:cs="Courier New;Lucida Console" w:ascii="Courier New;Lucida Console" w:hAnsi="Courier New;Lucida Console"/>
          <w:i/>
          <w:sz w:val="32"/>
          <w:szCs w:val="32"/>
        </w:rPr>
        <w:t>Earthling</w:t>
      </w:r>
      <w:r>
        <w:rPr>
          <w:rFonts w:cs="Courier New;Lucida Console" w:ascii="Courier New;Lucida Console" w:hAnsi="Courier New;Lucida Console"/>
          <w:sz w:val="32"/>
          <w:szCs w:val="32"/>
        </w:rPr>
        <w:t xml:space="preserve">; Giusy Ferreri: </w:t>
      </w:r>
      <w:r>
        <w:rPr>
          <w:rFonts w:cs="Courier New;Lucida Console" w:ascii="Courier New;Lucida Console" w:hAnsi="Courier New;Lucida Console"/>
          <w:i/>
          <w:sz w:val="32"/>
          <w:szCs w:val="32"/>
        </w:rPr>
        <w:t>Cortometraggi</w:t>
      </w:r>
      <w:r>
        <w:rPr>
          <w:rFonts w:cs="Courier New;Lucida Console" w:ascii="Courier New;Lucida Console" w:hAnsi="Courier New;Lucida Console"/>
          <w:sz w:val="32"/>
          <w:szCs w:val="32"/>
        </w:rPr>
        <w:t xml:space="preserve">. Musica classica (su Cd): Bach: </w:t>
      </w:r>
      <w:r>
        <w:rPr>
          <w:rFonts w:cs="Courier New;Lucida Console" w:ascii="Courier New;Lucida Console" w:hAnsi="Courier New;Lucida Console"/>
          <w:i/>
          <w:sz w:val="32"/>
          <w:szCs w:val="32"/>
        </w:rPr>
        <w:t>Suites inglesi n. 1, 2, 3, Concerto Bwv 1052</w:t>
      </w:r>
      <w:r>
        <w:rPr>
          <w:rFonts w:cs="Courier New;Lucida Console" w:ascii="Courier New;Lucida Console" w:hAnsi="Courier New;Lucida Console"/>
          <w:sz w:val="32"/>
          <w:szCs w:val="32"/>
        </w:rPr>
        <w:t xml:space="preserve">; Ludovico Einaudi: </w:t>
      </w:r>
      <w:r>
        <w:rPr>
          <w:rFonts w:cs="Courier New;Lucida Console" w:ascii="Courier New;Lucida Console" w:hAnsi="Courier New;Lucida Console"/>
          <w:i/>
          <w:sz w:val="32"/>
          <w:szCs w:val="32"/>
        </w:rPr>
        <w:t>Underwater</w:t>
      </w:r>
      <w:r>
        <w:rPr>
          <w:rFonts w:cs="Courier New;Lucida Console" w:ascii="Courier New;Lucida Console" w:hAnsi="Courier New;Lucida Console"/>
          <w:sz w:val="32"/>
          <w:szCs w:val="32"/>
        </w:rPr>
        <w:t xml:space="preserve">; George Gershwin: </w:t>
      </w:r>
      <w:r>
        <w:rPr>
          <w:rFonts w:cs="Courier New;Lucida Console" w:ascii="Courier New;Lucida Console" w:hAnsi="Courier New;Lucida Console"/>
          <w:i/>
          <w:sz w:val="32"/>
          <w:szCs w:val="32"/>
        </w:rPr>
        <w:t>Plays Gershwin</w:t>
      </w:r>
      <w:r>
        <w:rPr>
          <w:rFonts w:cs="Courier New;Lucida Console" w:ascii="Courier New;Lucida Console" w:hAnsi="Courier New;Lucida Console"/>
          <w:sz w:val="32"/>
          <w:szCs w:val="32"/>
        </w:rPr>
        <w:t xml:space="preserve">. Libri (a stampa Braille): Paolo Crepet: </w:t>
      </w:r>
      <w:r>
        <w:rPr>
          <w:rFonts w:cs="Courier New;Lucida Console" w:ascii="Courier New;Lucida Console" w:hAnsi="Courier New;Lucida Console"/>
          <w:i/>
          <w:sz w:val="32"/>
          <w:szCs w:val="32"/>
        </w:rPr>
        <w:t>Oltre la tempesta</w:t>
      </w:r>
      <w:r>
        <w:rPr>
          <w:rFonts w:cs="Courier New;Lucida Console" w:ascii="Courier New;Lucida Console" w:hAnsi="Courier New;Lucida Console"/>
          <w:sz w:val="32"/>
          <w:szCs w:val="32"/>
        </w:rPr>
        <w:t xml:space="preserve">; Danielle Steel: </w:t>
      </w:r>
      <w:r>
        <w:rPr>
          <w:rFonts w:cs="Courier New;Lucida Console" w:ascii="Courier New;Lucida Console" w:hAnsi="Courier New;Lucida Console"/>
          <w:i/>
          <w:sz w:val="32"/>
          <w:szCs w:val="32"/>
        </w:rPr>
        <w:t>Tesori di papà</w:t>
      </w:r>
      <w:r>
        <w:rPr>
          <w:rFonts w:cs="Courier New;Lucida Console" w:ascii="Courier New;Lucida Console" w:hAnsi="Courier New;Lucida Console"/>
          <w:sz w:val="32"/>
          <w:szCs w:val="32"/>
        </w:rPr>
        <w:t xml:space="preserve">; Rachel Wells: </w:t>
      </w:r>
      <w:r>
        <w:rPr>
          <w:rFonts w:cs="Courier New;Lucida Console" w:ascii="Courier New;Lucida Console" w:hAnsi="Courier New;Lucida Console"/>
          <w:i/>
          <w:sz w:val="32"/>
          <w:szCs w:val="32"/>
        </w:rPr>
        <w:t>Il gatto che aggiustava i cuori</w:t>
      </w:r>
      <w:r>
        <w:rPr>
          <w:rFonts w:cs="Courier New;Lucida Console" w:ascii="Courier New;Lucida Console" w:hAnsi="Courier New;Lucida Console"/>
          <w:sz w:val="32"/>
          <w:szCs w:val="32"/>
        </w:rPr>
        <w: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 questo numero ci occupiamo di un presbitero, teologo, filosofo, scrittore, poeta e antifascista italiano, membro dell'ordine dei Servi di Maria, nato a Coderno (Udine) il 22 novembre 1916. È stato, oltre che poeta, figura profetica in ambito ecclesiale e civile, sostenitore delle istanze di rinnovamento culturale e religioso, di ispirazione conciliare. È ritenuto da alcuni uno dei più rappresentativi esponenti di un cambiamento del cattolicesimo nella seconda metà del '900, il che gli ha valso il titolo di “coscienza inquieta della Chiesa”. Innumerevoli furono i suoi interventi sui media, dalla carta stampata alle trasmissioni radio e televisive; innumerevoli i luoghi e le circostanze in cui è stato chiamato a intervenire con la sua avvincente parola. Da ricordare in particolare i suoi “viaggi della memoria” nei luoghi della Shoah, tra cui spicca quello del maggio 1979 a Mauthausen. Colpito alla fine degli anni ottanta da un tumore del pancreas, visse con lucida consapevolezza e trasparente coraggio l'ultimo periodo della vita, dando una incoraggiante testimonianza sul cammino verso “sorella morte”. Si spense nella clinica “San Pio X” in Milano il 6 febbraio 1992. I funerali a Milano videro la partecipazione di una numerosa folla nella chiesa di San Carlo al Corso, dove presiedette le esequie il cardinale Carlo Maria Marti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2" w:name="__RefHeading___Toc129862188"/>
      <w:bookmarkEnd w:id="2"/>
      <w:r>
        <w:rPr>
          <w:rFonts w:cs="Courier New;Lucida Console" w:ascii="Courier New;Lucida Console" w:hAnsi="Courier New;Lucida Console"/>
          <w:color w:val="000000"/>
        </w:rPr>
        <w:t>Il bersagl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oltiplicazione, difensore, accorto, dolci, disfatto, crimine, salto, barocco, distrutto, cremini, misfatto, Immobile, tre per otto, arto, attaccante, ciao, protettore, Baricco, alto, saluto, distratto, tarocco, Ciro, braccio, ama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3" w:name="__RefHeading___Toc129862189"/>
      <w:bookmarkEnd w:id="3"/>
      <w:r>
        <w:rPr>
          <w:rFonts w:cs="Courier New;Lucida Console" w:ascii="Courier New;Lucida Console" w:hAnsi="Courier New;Lucida Console"/>
          <w:color w:val="000000"/>
        </w:rPr>
        <w:t>Soluzion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oltiplicazione, tre per otto, protettore, difensore, attaccante, Immobile, Ciro, ciao, saluto, salto, alto, arto, braccio, Baricco, barocco, tarocco, accorto, distratto, distrutto, disfatto, misfatto, crimine, cremini, dolci, ama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4" w:name="__RefHeading___Toc129862190"/>
      <w:bookmarkEnd w:id="4"/>
      <w:r>
        <w:rPr>
          <w:rFonts w:cs="Courier New;Lucida Console" w:ascii="Courier New;Lucida Console" w:hAnsi="Courier New;Lucida Console"/>
          <w:color w:val="000000"/>
        </w:rPr>
        <w:t>Cruciverb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rizzont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Chi se lo mette, poi si schiaffeggia (9 lettere, casella nera). Serpente a sonagli o … (7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Ne è originario il pomodoro (7 lettere, casella nera). Sulla sua bocca il riso abbonda (7 lettere, casella nera). Iniziali di Argentero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c: È disposto a tutto per denaro (6 lettere, casella nera). Fantasmi (7 lettere, casella nera). Il </w:t>
      </w:r>
      <w:r>
        <w:rPr>
          <w:rFonts w:cs="Courier New;Lucida Console" w:ascii="Courier New;Lucida Console" w:hAnsi="Courier New;Lucida Console"/>
          <w:i/>
          <w:sz w:val="32"/>
          <w:szCs w:val="32"/>
        </w:rPr>
        <w:t>signore</w:t>
      </w:r>
      <w:r>
        <w:rPr>
          <w:rFonts w:cs="Courier New;Lucida Console" w:ascii="Courier New;Lucida Console" w:hAnsi="Courier New;Lucida Console"/>
          <w:sz w:val="32"/>
          <w:szCs w:val="32"/>
        </w:rPr>
        <w:t xml:space="preserve"> medievale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Movimento irredentista dell’Irlanda (3 lettere, casella nera, casella bianca, casella nera). Un turno elettorale (7 lettere, casella nera). Un nome prima di altri nomi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La nota che si prende di petto (2 lettere, casella nera, casella bianca, casella nera). Grande gabbia per uccelli (7 lettere, casella nera). Liquidi medicinali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casella bianca, casella nera) Nelle università c’è quello accademico (6 lettere, casella nera). Differenziano l’occhio dall’orecchio (2 lettere, casella nera). La si studia per ottenere la patente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casella nera) Così sono i tipi che non si capiscono bene (6 lettere, casella nera). Nelle zampe e nelle pinne (2 lettere, casella nera). Il punto di mezzo (6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h: Un Franco fra i grandi del Milan (6 lettere, casella nera). Sta per </w:t>
      </w:r>
      <w:r>
        <w:rPr>
          <w:rFonts w:cs="Courier New;Lucida Console" w:ascii="Courier New;Lucida Console" w:hAnsi="Courier New;Lucida Console"/>
          <w:i/>
          <w:sz w:val="32"/>
          <w:szCs w:val="32"/>
        </w:rPr>
        <w:t>Company</w:t>
      </w:r>
      <w:r>
        <w:rPr>
          <w:rFonts w:cs="Courier New;Lucida Console" w:ascii="Courier New;Lucida Console" w:hAnsi="Courier New;Lucida Console"/>
          <w:sz w:val="32"/>
          <w:szCs w:val="32"/>
        </w:rPr>
        <w:t xml:space="preserve"> (2 lettere, casella nera). Ha preso il brevetto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Fu causa delle sventure di Troia (5 lettere, casella nera). Lo porta la befana ai bimbi cattivi (7 lettere, casella nera, casella bianca, casella nera). Vicino a voi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Si può tracciare sotto una parola (4 lettere, casella nera). La contrazione del cuore (7 lettere, casella nera, casella bianca, casella nera). Liquore che sembra acqua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k: La </w:t>
      </w:r>
      <w:r>
        <w:rPr>
          <w:rFonts w:cs="Courier New;Lucida Console" w:ascii="Courier New;Lucida Console" w:hAnsi="Courier New;Lucida Console"/>
          <w:i/>
          <w:sz w:val="32"/>
          <w:szCs w:val="32"/>
        </w:rPr>
        <w:t>room</w:t>
      </w:r>
      <w:r>
        <w:rPr>
          <w:rFonts w:cs="Courier New;Lucida Console" w:ascii="Courier New;Lucida Console" w:hAnsi="Courier New;Lucida Console"/>
          <w:sz w:val="32"/>
          <w:szCs w:val="32"/>
        </w:rPr>
        <w:t xml:space="preserve"> con i pasticcini (3 lettere, casella nera). Sono ottimi quelli di Pantelleria (7 lettere, casella nera). Una scimmia come il </w:t>
      </w:r>
      <w:r>
        <w:rPr>
          <w:rFonts w:cs="Courier New;Lucida Console" w:ascii="Courier New;Lucida Console" w:hAnsi="Courier New;Lucida Console"/>
          <w:i/>
          <w:sz w:val="32"/>
          <w:szCs w:val="32"/>
        </w:rPr>
        <w:t>reso</w:t>
      </w:r>
      <w:r>
        <w:rPr>
          <w:rFonts w:cs="Courier New;Lucida Console" w:ascii="Courier New;Lucida Console" w:hAnsi="Courier New;Lucida Console"/>
          <w:sz w:val="32"/>
          <w:szCs w:val="32"/>
        </w:rPr>
        <w:t xml:space="preserve"> (6 lettere).</w:t>
      </w:r>
    </w:p>
    <w:p>
      <w:pPr>
        <w:pStyle w:val="Normal"/>
        <w:spacing w:before="0" w:after="0"/>
        <w:rPr/>
      </w:pPr>
      <w:r>
        <w:rPr>
          <w:rFonts w:cs="Courier New;Lucida Console" w:ascii="Courier New;Lucida Console" w:hAnsi="Courier New;Lucida Console"/>
          <w:sz w:val="32"/>
          <w:szCs w:val="32"/>
        </w:rPr>
        <w:t xml:space="preserve">l: Il serial dei </w:t>
      </w:r>
      <w:r>
        <w:rPr>
          <w:rFonts w:cs="Courier New;Lucida Console" w:ascii="Courier New;Lucida Console" w:hAnsi="Courier New;Lucida Console"/>
          <w:i/>
          <w:sz w:val="32"/>
          <w:szCs w:val="32"/>
        </w:rPr>
        <w:t>Medici in prima linea</w:t>
      </w:r>
      <w:r>
        <w:rPr>
          <w:rFonts w:cs="Courier New;Lucida Console" w:ascii="Courier New;Lucida Console" w:hAnsi="Courier New;Lucida Console"/>
          <w:sz w:val="32"/>
          <w:szCs w:val="32"/>
        </w:rPr>
        <w:t xml:space="preserve"> (2 lettere, casella nera). Gli emuli di Dracula (7 lettere, casella nera). Truppe da sbarco (7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casella nera) Si può seguirlo anche stando fermi (7 lettere, casella nera). Raccolta di brani per le scuole (9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erti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 Oldani, famoso chef (6 lettere, casella nera). Loredana …, cantante (5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L’osso tra spalla e gomito (5 lettere, casella nera). Alcune contengono anche il pepe (7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c: Ne ottiene uno sconto il carcerato modello (4 lettere, casella nera). Il suo </w:t>
      </w:r>
      <w:r>
        <w:rPr>
          <w:rFonts w:cs="Courier New;Lucida Console" w:ascii="Courier New;Lucida Console" w:hAnsi="Courier New;Lucida Console"/>
          <w:i/>
          <w:sz w:val="32"/>
          <w:szCs w:val="32"/>
        </w:rPr>
        <w:t>colpo</w:t>
      </w:r>
      <w:r>
        <w:rPr>
          <w:rFonts w:cs="Courier New;Lucida Console" w:ascii="Courier New;Lucida Console" w:hAnsi="Courier New;Lucida Console"/>
          <w:sz w:val="32"/>
          <w:szCs w:val="32"/>
        </w:rPr>
        <w:t xml:space="preserve"> può bloccare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In primavera diventa legale (3 lettere, casella nera). Torna passato il temporale (6 lettere, casella nera). Al centro della Norvegia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 Murray, attore (4 lettere, casella nera). Avviò il programma Apollo (4 lettere, casella nera). La web per riprendere al computer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La sigla delle bibite con tre vitamine (3 lettere, casella nera). Gli ambienti di un’abitazione (4 lettere, casella nera). La rivale del Genoa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Ravenna (2 lettere, casella nera). Il sottomarino al Museo della Scienza di Milano (4 lettere, casella nera). Colonnette funerarie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casella bianca, casella nera) Non sa con chi conversare (4 lettere, casella nera). Il mare che riceve il Volga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Possono esserlo i rimproveri (5 lettere, casella nera). Prêt-à-… (6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casella nera) Residuo delle combustioni (6 lettere, casella nera). L’aria dei palloni gonfiati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Chiamare davanti al giudice (6 lettere, casella nera). I più freddi punti della Terra (4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La decide lo skipper (5 lettere, casella nera). Locale per spettacoli (4 lettere, casella nera). Sta per Matteo nei Vangeli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m: Giallo bruno o marrone chiaro (4 lettere, casella nera). Quadri a olio (4 lettere, casella nera). Organizzò la </w:t>
      </w:r>
      <w:r>
        <w:rPr>
          <w:rFonts w:cs="Courier New;Lucida Console" w:ascii="Courier New;Lucida Console" w:hAnsi="Courier New;Lucida Console"/>
          <w:i/>
          <w:sz w:val="32"/>
          <w:szCs w:val="32"/>
        </w:rPr>
        <w:t>lunga marcia</w:t>
      </w:r>
      <w:r>
        <w:rPr>
          <w:rFonts w:cs="Courier New;Lucida Console" w:ascii="Courier New;Lucida Console" w:hAnsi="Courier New;Lucida Console"/>
          <w:sz w:val="32"/>
          <w:szCs w:val="32"/>
        </w:rPr>
        <w:t xml:space="preserve">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Un riferimento per i viaggiatori italiani (3 lettere, casella nera). Una funzione trigonometrica (4 lettere, casella nera). La Zeiss di binocoli e lenti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 Sono vicine nel baobab (2 lettere, casella nera). Il suo campanile è a Firenze (6 lettere, casella nera). Questa cosa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 (casella bianca, casella nera) … Nevada, in California e in Spagna (6 lettere, casella nera). La banda con i killer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q: Relativo ai frantoi (7 lettere, casella nera). Scuole pre-universitarie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 (casella nera) Una cassetta da trattare con i guanti (5 lettere, casella nera). Isola a sud di Pantelleria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5" w:name="__RefHeading___Toc129862191"/>
      <w:bookmarkEnd w:id="5"/>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cdefghijklmnopq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dopobarbaécrotalo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americaéscioccoél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venaleéspettriése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iraélétonnataégian</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doésévolteraésie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eésenatoéreéteor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éstraniépeécentro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baresiécoépilotaé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elenaécarboneéoé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rigoésistoleécégin</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teaécapperiémaca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erévampiriémarine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éesempioéantolog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6" w:name="__RefHeading___Toc129862192"/>
      <w:bookmarkEnd w:id="6"/>
      <w:r>
        <w:rPr>
          <w:rFonts w:cs="Courier New;Lucida Console" w:ascii="Courier New;Lucida Console" w:hAnsi="Courier New;Lucida Console"/>
          <w:color w:val="000000"/>
        </w:rPr>
        <w:t>La sfing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 sillab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l nipotino prepoten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e due fette più grosse le hai già lllll: accampi sempre un sacco di lllyy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rto iniziale sillab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iaggio a Londr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i ha fatto un grandissimo lllllll visitare il bel Museo delle 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fron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ognando gli original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i piace la pop lll, e lll gli artisti è Andy Warhol quel che preferisco: spesso delle sue stampe faccio acquisti e poi le mie pareti impreziosis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estrem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o sci di velocità</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gara del chilometro llllllll è pura adrenalina; sul tracciato sfrecciano gli sciatori per finire con dei tempi che fan rabbrividire: soltanto una llllllll di second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iarada altern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 piccola scultric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pupazzetto ha fatto Valentina con un impasto d’acqua e di lllllll; infine l’ha disteso, piano piano, sopra una tavoletta in compensato dove qualche yyyyyyyy ha sistemato con le punte all’insù, quindi mi ha detto: «Lo vedi mamma? È un llyyyly llyylyy, lui riposa così, quello è il suo let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alindrom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isteriosa signora al vegl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lll llll lllll maschera nera tutti chiesero un ballo l’altra s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sens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 esperto di sovrani e sovra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ppassionato d’episodi storici di famiglie lllll d’ogni epoca, era un giovane autore, e indubbiamente se ne documentava attentamente, sicché erano lllll le avventure, le vicende dinastiche e gli amori che egli proponeva ai suoi letto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ggiunta inizi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l corso di poes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i piace la tua lll: meriti un dieci e 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i consonan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ra agita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neonato fa la lllll nel lettone con la ylyy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iarad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Truffe a domicil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eppur lll yyyyyy incerto già ha firmato il lllyyyyyy. Tardi sono arrivata, mia nonna c’è cascat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ovinel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iclista sfortuna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Ha bucato spesso al Gi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mbio di vo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on sei Cenerentol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pe del trentanove? Non lo dico a nessuno ma son di lyllz lzlly: tu porti il quarantu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lso iterativ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periamo in un sì</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ca llllll la sedia e si mette in ginocchio ai piedi di Nadia, poi la chiede in sposa porgendo una rosa e attende la ll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inizi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ioriture precoc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ià d’inverno sui llllllll spuntan teneri ll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7" w:name="__RefHeading___Toc129862193"/>
      <w:bookmarkEnd w:id="7"/>
      <w:r>
        <w:rPr>
          <w:rFonts w:cs="Courier New;Lucida Console" w:ascii="Courier New;Lucida Console" w:hAnsi="Courier New;Lucida Console"/>
          <w:color w:val="000000"/>
        </w:rPr>
        <w:t>Soluzi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sillabica: Prese, pretes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iniziale sillabico: Piacere, c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fronte: art, tr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estremi: Lanciato, mancia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iarada alterna: Farina, chiodino=fachiro india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lindromo: Alla dama dall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senso: Real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giunta iniziale: Ode, lod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 consonanti: Nanna, mamm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iarada: Con tratto=contrat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dovinello: La lavatric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mbio di vocali: Certo, cor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lso iterativo: Sposta, rispos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niziale: Noccioli, boccio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8" w:name="__RefHeading___Toc129862194"/>
      <w:bookmarkEnd w:id="8"/>
      <w:r>
        <w:rPr>
          <w:rFonts w:cs="Courier New;Lucida Console" w:ascii="Courier New;Lucida Console" w:hAnsi="Courier New;Lucida Console"/>
          <w:color w:val="000000"/>
        </w:rPr>
        <w:t>Si fa per rid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sì ridevano nel 1950. Una cliente al commesso: «Mi dica, questo prodotto è buono per gli scarafaggi»? «Se vuole fare felici i suoi scarafaggi, cara la mia signora, deve dare loro briciole di pane o zucchero. Questo non è buono per loro: li ammazz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cuoco di un famoso ristorante sorprende la moglie tra le braccia di un altro. Ancora senza parole per il tremendo shock, sente la donna che, in tono quasi seccato, gli fa: «È da tanti anni che stupisci i tuoi clienti con la sorpresa dello chef… Questa volta la sorpresa l’ho fatta io a 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a sera, tutta la famiglia è seduta in salotto a guardare la televisione, quando all’improvviso si guasta l’audio. «Allora» chiede la piccola Caterina, «è questo che si sente quando si è sord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color w:val="2E74B5"/>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30:00Z</dcterms:created>
  <dc:creator>Luigia Ricciardone</dc:creator>
  <dc:description/>
  <cp:keywords/>
  <dc:language>en-US</dc:language>
  <cp:lastModifiedBy>Luigia Ricciardone</cp:lastModifiedBy>
  <dcterms:modified xsi:type="dcterms:W3CDTF">2023-03-16T11:30:00Z</dcterms:modified>
  <cp:revision>2</cp:revision>
  <dc:subject/>
  <dc:title/>
</cp:coreProperties>
</file>