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ebbraio 2024 n. 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IX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'angolo di Breus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enigmist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7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separate"/>
          </w:r>
          <w:hyperlink w:anchor="__RefHeading___Toc159411968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69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0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1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Titoli incomplet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2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3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4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5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6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59411977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  <w:lang w:val="en-US" w:eastAsia="en-US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0" w:name="__RefHeading___Toc159411968"/>
      <w:bookmarkEnd w:id="0"/>
      <w:r>
        <w:rPr>
          <w:rFonts w:cs="Courier New;Lucida Console" w:ascii="Courier New;Lucida Console" w:hAnsi="Courier New;Lucida Console"/>
          <w:color w:val="000000"/>
        </w:rPr>
        <w:t>Il ricercato famoso (concorso a premi)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l «Ricercato Famoso» di dicembre è Don Matteo. I vincitori sono: Mauro Corona, Giulio Puccini. I premi in palio per il mese di febbraio sono: Musica leggera (su Cd): Laura Pausin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Anime parallel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Rolling Stones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Hackney Diamonds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nnalisa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E poi siamo finiti nel vortic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Musica classica (su Cd): Stravinskij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e Sacre du Printemps, L’oiseau de feu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Chopin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onate op’ 35 e 58, Notturno op’ 48 n. 2, Barcarol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Robert e Clara Schumann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oncerti per pianoforte e orchest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Libri (a stampa Braille): Nicholas Sparks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Noi due come in un sogn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Stefania Andreol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Perfetti o felic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Lucinda Riley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Delitti a Fleat House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n questo numero vi invitiamo alla ricerca dell’identità di una cantante, produttrice discografica, attrice e conduttrice televisiva italiana, nata a Modena, il 10 aprile 1946. Conosciuta anche come Casco d'oro per la particolare acconciatura che la caratterizzava all'inizio della sua carriera, è tra le voci femminili di maggior successo negli anni sessanta e settanta, nota al grande pubblico soprattutto per le canzoni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Nessuno mi può giudicar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Perdon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nsieme a te non ci sto più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Si ritira dalle scene musicali nel 1975, benché anche dopo questa decisione farà ancora sentire la propria voce con qualche brano in duetto, il più noto dei quali è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Falò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, incisa da Dario Baldan Bembo nel 1982 (meglio conosciuta com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Amico è</w:t>
      </w:r>
      <w:r>
        <w:rPr>
          <w:rFonts w:cs="Courier New;Lucida Console" w:ascii="Courier New;Lucida Console" w:hAnsi="Courier New;Lucida Console"/>
          <w:sz w:val="32"/>
          <w:szCs w:val="32"/>
        </w:rPr>
        <w:t>). Dopo l’allontanamento dai riflettori, ha intrapreso una fortunata carriera di talent scout, lanciando numerosi artisti tra i quali Giuni Russo, Elisa, Andrea Bocelli, gli Avion Travel, Malika Ayane e i Negramar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1" w:name="__RefHeading___Toc159411969"/>
      <w:bookmarkEnd w:id="1"/>
      <w:r>
        <w:rPr>
          <w:rFonts w:cs="Courier New;Lucida Console" w:ascii="Courier New;Lucida Console" w:hAnsi="Courier New;Lucida Console"/>
          <w:color w:val="000000"/>
        </w:rPr>
        <w:t>Cruciverb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rizzont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Regione litoranea toscana (7 lettere, casella nera). La città USA di uno storico serial televisivo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Venti costanti dei tropici (6 lettere, casella nera). Un variopinto copricostume (5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: Si usano sui pendii nevosi (3 lettere, casella nera, casella bianca, casella nera). Fanno cose da pazzi (5 lettere, casella nera). Nel computer e nel chip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Senza … e senza ma (2 lettere, casella nera). Si tenevano sugli scrittoi (7 lettere, casella nera). Il genere di Marracash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: (casella bianca, casella nera) Particella nobiliare olandese (3 lettere, casella nera). Pista per gare di Formula 1 (8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(casella nera) Un gioco a carte senza avversari (9 lettere, casella nera). Locale da aperitivi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: Li guidò Garibaldi (5 lettere, casella nera, casella bianca, casella nera, casella bianca, casella nera). Il Danubio la separa da Buda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La nave di Giasone (4 lettere, casella nera, casella bianca, casella nera, casella bianca, casella nera). Si fanno per la gioia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: Può seguire il purché (3 lettere, casella nera). Grosso ragno peloso (9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Giacca di maglia senza collo (8 lettere, casella nera). Risuona nell’arena (3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k: Preced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w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re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3 lettere, casella nera). Gruppi politici settari (7 lettere, casella nera). Le consonanti del fiero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In mezzo ai pasticci (2 lettere, casella nera). Il bastone da golf (5 lettere, casella nera, casella bianca, casella nera). Il TG regionale (3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m: (casella bianca, casella nera) Veli di cotone (5 lettere, casella nera). La Meryl d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diavolo veste Prad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: Palazzo presidenziale parigino (6 lettere, casella nera). Ghiottonerie per maiali (7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rtica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: Rotola lungo i fianchi dei monti (5 lettere, casella nera). Un portafortuna vivente (8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: Il re delle foreste del Canada (4 lettere, casella nera). I nativi di Aleppo (7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c: Li percorrono le gondole (3 lettere, casella nera). La lingua dell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Divina Commedi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7 lettere, casella nera). In testa al gigante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: Abbreviazione d’esempio (2 lettere, casella nera). Indurimento epidermico (5 lettere, casella nera, casella bianca, casella nera). Più a Barcellona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e: … Griffith, nel film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Una donna in carrie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7 lettere, casella nera). Sgolarsi allo stadio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: In fondo agli enigmi (2 lettere, casella nera, casella bianca, casella nera, casella bianca, casella nera). Fanciullo, adolescente (7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: (casella bianca, casella nera) È vicina a Hong Kong (5 lettere, casella nera). Le incrocia l’allevatore (5 lettere, casella ner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: (casella nera) Vasto altopiano asiatico (5 lettere, casella nera). Idea fissa (5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: Indica il giorno in certi orologi (7 lettere, casella nera, casella bianca, casella nera, casella bianca, casella nera). Rendono sporchi i porci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: Un circolo polare (6 lettere, casella nera). Non sanno cantare (7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k: Equivale a ella (3 lettere, casella nera, casella bianca, casella nera). Il Gino di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apore di sal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5 lettere, casella nera). I confini della Romania (2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: Sono uguali nel lenzuolo (2 lettere, casella nera). Non si adatta alla disciplina (7 lettere, casella nera). Il Ben dei cartoni animati (3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: (casella bianca, casella nera) Mucchio di legna (7 lettere, casella nera). … Perry: le polo con la corona d’alloro (4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: Dispositivi per la registrazione dei dati di un PC (8 lettere, casella nera). Avvisaglie di cedimento (5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2" w:name="__RefHeading___Toc159411970"/>
      <w:bookmarkEnd w:id="2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bcdefghijklm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maremmaédalla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 aliseiépareoéu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 sciélémattiécp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 seécalamaiérap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oévanécircui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 ésolitarioébar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 milleéoéoépes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 argoérémésal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 siaétarantolaé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 cardiganéoleéc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 oneéfazioniéfr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l tiémazzaéaét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 tégarzeéstreep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 eliseoéghiand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3" w:name="__RefHeading___Toc159411971"/>
      <w:bookmarkEnd w:id="3"/>
      <w:r>
        <w:rPr>
          <w:rFonts w:cs="Courier New;Lucida Console" w:ascii="Courier New;Lucida Console" w:hAnsi="Courier New;Lucida Console"/>
          <w:color w:val="000000"/>
        </w:rPr>
        <w:t>Titoli incomplet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Lucy in the … with diamonds; 2. Nord Sud … Est; 3. Centro di … permanente; 4. Con il … rosa; 5. …’s karma; 6. Knockin’on Heaven’s …; 7. L’… che non c’è; 8. Questo … grande amore; 9. Andavo a cento all’…; 10. … mia la città; 11. Relax, take it …; 12. We will … you; 13. L’… non ha voce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ovate la dovuta parola che completa i titoli di queste 13 canzoni. Le iniziali delle parole così trovate formeranno il titolo di una canzone di Caparez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4" w:name="__RefHeading___Toc159411972"/>
      <w:bookmarkEnd w:id="4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Sky; 2. Ovest; 3. Gravità; 4. Nastro; 5. Occidentali; 6. Door; 7. Isola; 8. Piccolo; 9. Ora; 10. Tutta; 11. Easy; 12. Rock; 13. Emozione; Titolo canzone: Sogno di pote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5" w:name="__RefHeading___Toc159411973"/>
      <w:bookmarkEnd w:id="5"/>
      <w:r>
        <w:rPr>
          <w:rFonts w:cs="Courier New;Lucida Console" w:ascii="Courier New;Lucida Console" w:hAnsi="Courier New;Lucida Console"/>
          <w:color w:val="000000"/>
        </w:rPr>
        <w:t>Il bersagl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eno, amari, timor panico, mare, latin lover, strapiene, balletto, tonde, torroni, intervallo, parentesi, colme, pausa, rientro, colle, patronimico, Tirreno, nome, onde, belletto, dolci, paura, ritorno, Bolle, amori, fard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6" w:name="__RefHeading___Toc159411974"/>
      <w:bookmarkEnd w:id="6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eno, nome, patronimico, timor panico, paura, pausa, intervallo, latin lover, amori, amari, dolci, torroni, ritorno, rientro, Tirreno, mare, onde, tonde, parentesi, strapiene, colme, colle, Bolle, balletto, belletto, fard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7" w:name="__RefHeading___Toc159411975"/>
      <w:bookmarkEnd w:id="7"/>
      <w:r>
        <w:rPr>
          <w:rFonts w:cs="Courier New;Lucida Console" w:ascii="Courier New;Lucida Console" w:hAnsi="Courier New;Lucida Console"/>
          <w:color w:val="000000"/>
        </w:rPr>
        <w:t>La sfing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castr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In fondo siamo una famigli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Esorta, zio Martino, i suoi parenti: «A questa annosa llll ora yy pare si debba porre un llyyll, e poi fare la pace fra le parti contendenti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iarada alter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ù atleta che liceal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brutto llll in storia ho rimediato… Invece di studiar, ieri ho passato il giorno ad allenarmi per le yyyy: sono un buon llyyllyy, e ho meritato vari ori… ma a scuola son neg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’inizi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 terribile rompicap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ello di Rubik sembra solo ll llll, ma, se provi a risolverlo, che llllll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agramm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a maestra lombard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 llllll era molto conosciuta, apprezzata e stimata nelle scuole, ma quant’era llllll, quella Iole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ifronte a cambio di cap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a un dritto micidial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a pochi anni il llllll italiano ha un nuovo, giovanissimo campione. Si chiama Jannik Llllll, è atesino: talento a iosa e gran concentrazi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lso accrescitiv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l mercatino dell’usat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vecchio lampadario ad llll bracci in llllll dorato ho comperato. L’ho lucidato a casa con gran cura… Sotto la scura patina - che bello! – ho scoperto che è tutto cesell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cch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enerosità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opo la pedalata ero sfinito, di proseguir non ero certo in lllyy: dovevo proprio far… rifornimento! Chiesi dell’acqua a un frate del convento e ricevetti un yyzz assai gradito: pane di lllzz duro ben fragrante col prosciutto e la provola piccant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consonante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La mia colazione al bar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endo un caffè llllllll, un succo ed un llly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carto iniziale sillabi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otesto col mio cap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 mi paghi una lllllll mi licenzio: sono lllll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addopp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 regalo… balsamic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’lylzl di Corrado? L’lyylzzl di buon grad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Zep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eta forzat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utta vuota è la dispensa, senza nulla da mangiare. Si rassegna Chiara e pensa: «Dovrò un pasto oggi lllllll, ma ogni tanto è lllyllll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gen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si filosofich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er capire bene il lllll, ch’è davvero complicato, mi è venuto mal di l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lso deriva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Lol 2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’anno scorso è andato in onda con un cast esilarante, ll per me il più divertente era Llllll Capatond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postament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i avvicina il temporale?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Yllll un tuono, un nuvolone già proietta un’lllyl cup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fronte senza estrem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ravo, continua così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tuo sforzo è llllllll, ll llll bene: un ottimo lavoro stai svolgend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dovine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uardie del corp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uoi contar su di loro e dormire seren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8" w:name="__RefHeading___Toc159411976"/>
      <w:bookmarkEnd w:id="8"/>
      <w:r>
        <w:rPr>
          <w:rFonts w:cs="Courier New;Lucida Console" w:ascii="Courier New;Lucida Console" w:hAnsi="Courier New;Lucida Console"/>
          <w:color w:val="000000"/>
        </w:rPr>
        <w:t>Solu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castro: Lite, mi=limite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iarada alterna: Voto, gare=vogat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’iniziale: Un cubo, incub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agramma: Varese=seve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fronte a cambio di capo: Tennis, Sinner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accrescitivo: Otto, otton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ucchetto: Grado, dono=gra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consonante: Corretto, cornetto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 iniziale sillabico: Miseria, ser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addoppi: Aceto, accet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Zeppa: Saltare, saluta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genere: Testo, tes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also derivato: Ma, Macci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ostamento: Romba, omb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odevole, lo ved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dovinello: Le pec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9" w:name="__RefHeading___Toc159411977"/>
      <w:bookmarkEnd w:id="9"/>
      <w:r>
        <w:rPr>
          <w:rFonts w:cs="Courier New;Lucida Console" w:ascii="Courier New;Lucida Console" w:hAnsi="Courier New;Lucida Console"/>
          <w:color w:val="000000"/>
        </w:rPr>
        <w:t>Si fa per rid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vigilante di un supermercato ferma un’elegante signora all’uscita e le chiede: «Senta un po’, lei, perché nasconde dodici buste di prosciutto intorno alla vita»? «Perché» risponde candidamente la donna, «con dieci scatolette di tonno non ho più posto nel reggiseno»!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Era un uomo così brutto, ma talmente brutto che quando volle presentarsi a un concorso riservato ai brutti gli dissero che non poteva assolutamente partecipare. Alla sua richiesta di spiegazioni, gli risposero: «Ma perché lei è un professionista!»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professore chiede a un suo studente: «Per te, è peggiore l’ignoranza oppure l’indifferenza»? «Non lo so» risponde il ragazzo, «e non mi interessa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 padre di famiglia risponde al telefono: «No, non sono la sua piccola ape dai dolci baci… Mia figlia non è ancora tornata all’alveare, ma se vuole le passo la regina madre che ha giusto un paio di cosette da dirle…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5:00Z</dcterms:created>
  <dc:creator>Luigia Ricciardone</dc:creator>
  <dc:description/>
  <cp:keywords/>
  <dc:language>en-US</dc:language>
  <cp:lastModifiedBy>Luigia Ricciardone</cp:lastModifiedBy>
  <dcterms:modified xsi:type="dcterms:W3CDTF">2024-02-21T13:05:00Z</dcterms:modified>
  <cp:revision>2</cp:revision>
  <dc:subject/>
  <dc:title/>
</cp:coreProperties>
</file>