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prile 2022 n. 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VI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'angolo di Breus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enigmist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7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separate"/>
          </w:r>
          <w:hyperlink w:anchor="__RefHeading___Toc101340694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695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696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697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Personaggi liric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698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699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700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701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702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;Lucida Console" w:hAnsi="Courier New;Lucida Console" w:cs="Courier New;Lucida Console"/>
              <w:sz w:val="32"/>
              <w:szCs w:val="32"/>
              <w:lang w:val="en-US" w:eastAsia="en-US"/>
            </w:rPr>
          </w:pPr>
          <w:hyperlink w:anchor="__RefHeading___Toc101340703">
            <w:r>
              <w:rPr>
                <w:rStyle w:val="IndexLink"/>
                <w:rFonts w:cs="Courier New;Lucida Console" w:ascii="Courier New;Lucida Console" w:hAnsi="Courier New;Lucida Console"/>
                <w:sz w:val="32"/>
                <w:szCs w:val="32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szCs w:val="32"/>
              <w:rFonts w:cs="Courier New;Lucida Console" w:ascii="Courier New;Lucida Console" w:hAnsi="Courier New;Lucida Consol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  <w:lang w:val="en-US" w:eastAsia="en-US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US" w:eastAsia="en-US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0" w:name="__RefHeading___Toc101340694"/>
      <w:bookmarkEnd w:id="0"/>
      <w:r>
        <w:rPr>
          <w:rFonts w:cs="Courier New;Lucida Console" w:ascii="Courier New;Lucida Console" w:hAnsi="Courier New;Lucida Console"/>
          <w:color w:val="000000"/>
        </w:rPr>
        <w:t>Il ricercato famoso (concorso a premi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Il «Ricercato Famoso» di febbraio è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Voi ed I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I vincitori sono: Ginetta Gallusi, Gerardo Sannino. I premi in palio per il mese di aprile sono: Musica leggera (su Cd): Vasco Ross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Siamo qu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dele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30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lessandra Amoroso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utto accad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Musica classica (su Cd): AA.VV.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e moon &amp; The Forest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Mozart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Works for Oboe and Orchest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Byrd Bull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e Visionaries of Piano Music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. Libri (a stampa Braille): Massimo Gramellini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’era una volta adess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Camilla Läckberg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gioco della nott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Alessandro D’Avenia: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’appello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L’oggetto della nostra ricerca in questo numero è una serie televisiva animata, prodotta nel 1969 dalla Hanna-Barbera e vede come protagonisti un cane e quattro adolescenti. L'insieme delle varie serie animate è stato inserito nel Guinness dei primati nell'ottobre del 2004 per essere quella con il maggior numero di episodi mai prodotto, un record detenuto in precedenza d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 Simpson</w:t>
      </w:r>
      <w:r>
        <w:rPr>
          <w:rFonts w:cs="Courier New;Lucida Console" w:ascii="Courier New;Lucida Console" w:hAnsi="Courier New;Lucida Console"/>
          <w:sz w:val="32"/>
          <w:szCs w:val="32"/>
        </w:rPr>
        <w:t>, i quali però lo hanno riconquistato nel 2015 superando i cinquecento episodi. Il gruppo di personaggi è formato dal cane alano parlante che dà il titolo alla serie stessa e da quattro ragazzi: Fred Jones, Daphne Blake, Velma Dinkley e Shaggy Rogers. Questi cinque personaggi costituiscono la «Misteri e affini» (qualche volta chiamata «Mystery Incorporated»), e girano per il mondo in un furgone chiamato «Mystery Machine» a risolvere misteri che solitamente comprendono storie di fantasmi e altre entità soprannaturali. Al termine di ciascun episodio si scopre che queste forze hanno una spiegazione razionale e in genere si tratta di malintenzionati che cercano di spaventare e allontanare la gente per commettere crimini indisturbati. Nel corso della serie si hanno maggiori variazioni sul tema del soprannaturale e sono presenti nuovi personaggi, in aggiunta oppure al posto di personaggi original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1" w:name="__RefHeading___Toc101340695"/>
      <w:bookmarkEnd w:id="1"/>
      <w:r>
        <w:rPr>
          <w:rFonts w:cs="Courier New;Lucida Console" w:ascii="Courier New;Lucida Console" w:hAnsi="Courier New;Lucida Console"/>
          <w:color w:val="000000"/>
        </w:rPr>
        <w:t>La sfing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postamen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lla gara di ba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iene da Todi quella coppia lllyl che ha vinto grazie a una perfetta y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dovinell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sperto finanzier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vendo accesso a grandi capitali, navigato si muove per l’Europ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fronte senza cap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Una superstar dell’archeolog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È in Giordania la mitica città chiamata Lllll: scrigno che raccoglie vestigia d’llll di grandi civiltà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gen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ssione per il bricolag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evo ammetterlo, non ho più l’età: le quattro ore passate a capo chino mi han procurato un forte mal di lllll. Pazienza, prendo lllll e taglierino perché voglio finire il mio lavor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tipodo palindromo inver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5 maggio 186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allo scoglio di Quarto con i Mille, protesi verso un fulgido orizzonte, a bordo del Lombardo e del Piemonte Garibaldi iniziò la sua llllll, che scaturì da una grandiosa ide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arto inizi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ndo il cuore comanda…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a sua bambina vuole un’altalena, e nel giardino con alcuni llll, il papà, a cui l’amor mette le lll, si mette a lavorar di buona l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Zeppa sillab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ronaca monda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er le nozze del celebre industriale, il llll si è tenuto in cattedrale: c’era un llyyyyyll numero d’amici a festeggiar gli sposi che, felici, in viaggio son partiti per le Fig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car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entista, quanto mi costi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conto che ho lllylll è a dir poco ll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tipod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ena in famigl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iamo lllll tutti quanti per la lllll Margheri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’estrem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asticciere prov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n tocco di llllll ricopre di llllll le torte e i bignè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 d’inizi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È sempre il solito…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o sbadato Pierino aveva smosso per llll la mensola di legno su cui c’era un bel llll che gli cadde sul ll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mbio di consonant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l Nanga Parbat non perdo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ercando gloria e onori su quel lllll spietato valenti scalatori la llyll hanno trov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sen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lastrocca di marz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avera vien danzando e ora bussa alla tua lllll: sai tu dirmi che ti lllll? Rosse fragole, ciliegie e ogni sorta di primizie, che rallegrano il palato: delle autentiche delizi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castr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bbiamo un capo ones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È doveroso llll ch’è un uomo proprio yyyyy, il nostro llyyyyyl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giunta iniziale sillabic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ita con i miei gat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uffi dorme e fa le llll là davanti al caminetto. Baffo gioca con la lana, fa cadere l’uncinetto: or che tutto è alla lllllll, soddisfatto si allont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2" w:name="__RefHeading___Toc101340696"/>
      <w:bookmarkEnd w:id="2"/>
      <w:r>
        <w:rPr>
          <w:rFonts w:cs="Courier New;Lucida Console" w:ascii="Courier New;Lucida Console" w:hAnsi="Courier New;Lucida Console"/>
          <w:color w:val="000000"/>
        </w:rPr>
        <w:t>Solu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ostamento: Umbra, rumb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dovinello: Il Danubi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fronte senza capo: Petra, art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genere: Collo, co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tipodo palindromo inverso: Epope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 iniziale: Pali, al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Zeppa sillabica: Rito, ristret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carto: Saldato, salat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tipodo: Pazzi, piz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’estremi: Classe, glas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 d’iniziale: Caso, vaso=nas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bio di consonante: Monte, mort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isenso: Port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castro: Dire, retto=direttor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ggiunta iniziale sillabica: Fusa, rinfu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3" w:name="__RefHeading___Toc101340697"/>
      <w:bookmarkEnd w:id="3"/>
      <w:r>
        <w:rPr>
          <w:rFonts w:cs="Courier New;Lucida Console" w:ascii="Courier New;Lucida Console" w:hAnsi="Courier New;Lucida Console"/>
          <w:color w:val="000000"/>
        </w:rPr>
        <w:t>Personaggi liric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1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urandot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2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Carmen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3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Madama Butterfly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4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Gianni Schicch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5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ohengrin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6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e nozze di Figar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7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l Trovator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8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Un ballo in mascher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9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Don Giovann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10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Otello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11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ris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12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’elisir d’amor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; 13.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Nabucco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ccoppiate accanto al titolo di ogni opera il nome del personaggio che le appartiene. Le iniziali dei nomi accoppiati, nell’ordine, vi daranno il titolo di un’opera di Petr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zucena; Cherubino; Elsa; Escamillo; Iago; Ismaele; Liù; Nemorino; Osaka; Pinkerton; Rinuccio; Ulrica; Zerli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4" w:name="__RefHeading___Toc101340698"/>
      <w:bookmarkEnd w:id="4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Liù; 2. Escamillo; 3. Pinkerton; 4. Rinuccio; 5. Elsa; 6. Cherubino; 7. Azucena; 8. Ulrica; 9. Zerlina; 10. Iago; 11. Osaka; 12. Nemorino; 13. Ismaele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Le precauzioni</w:t>
      </w:r>
      <w:r>
        <w:rPr>
          <w:rFonts w:cs="Courier New;Lucida Console" w:ascii="Courier New;Lucida Console" w:hAnsi="Courier New;Lucida Console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5" w:name="__RefHeading___Toc101340699"/>
      <w:bookmarkEnd w:id="5"/>
      <w:r>
        <w:rPr>
          <w:rFonts w:cs="Courier New;Lucida Console" w:ascii="Courier New;Lucida Console" w:hAnsi="Courier New;Lucida Console"/>
          <w:color w:val="000000"/>
        </w:rPr>
        <w:t>Cruciverb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rizzonatal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: (casella bianca, casella nera) Un oggetto di cancelleria (5 lettere, casella nera). La linea che caratterizza un prodotto (6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: Ricoprono i ricci di mare (6 lettere, casella nera). Il compenso in busta paga (7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: Si spendono a Mosca (5 lettere, casella nera). Coglie chi si sente mancare (6 lettere, casella nera, casella bianc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: C’è la medica e la cipollina (4 lettere, casella nera). La capitale con Saint-Germain-des-Prés (6 lettere, casella nera). Dove ti indico (2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e: Il nome di Dei Tali (3 lettere, casella nera). Proteggono dagli aghi (6 lettere, casella nera). L’organismo che si occupa delle Olimpiadi (3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: (casella bianca, casella nera) Garanzia presa sugli immobili (7 lettere, casella nera). La città natale di Beethoven (4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: (casella nera) Li impugnavano re e giullari (7 lettere, casella nera). I sorci che si minaccia di fare vedere (5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h: Anelli di fumo (5 lettere, casella nera). È centralizzata in molti condomini (7 lettere, casella ner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i: … Blanchett, attrice (4 lettere, casella nera). Provincia del Molise (7 lettere, casella nera, casella bianc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j: Si fissa negli appuntamenti (3 lettere, casella nera). Stato che esporta molto gas (6 lettere, casella nera). Il KGB a stelle e strisce (3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k: Le gemelle di Cooper (2 lettere, casella nera). Prodigioso, fatato (6 lettere, casella nera). Soffocante come il fumo (4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l: (casella bianca, casella nera) Forma provincia con Forlì (6 lettere, casella nera). N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I tre moschettieri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è il primo marito della perfida Milady (5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: Vendono attraverso le edicole (7 lettere, casella nera). Uno scatto che lascia indietro (6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n: Un cespuglio di regine (6 lettre, casella nera). Può essere conforme (5 lettere, casella nera, casella bianca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rtical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: Si adorna con i quadri (6 lettere, casella nera). La moto con le ruote più piccole (7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: (casella nera) La prescrive il medico (4 lettere, casella nera). Colpo d’arma da fuoco (5 lettere, casella nera). Ritorna dopo il sì (2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: Occupa molte pagine delle riviste (10 lettere, casella nera). … padano=che è di qua dal Po (rispetto a Roma) (3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d: … Fitzgerald, cantante jazz (4 lettere, casella nera). Frutti come le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Abate Fétel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4 lettere, casella nera). Non ce l’ha chi vagabonda (4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e: Spiccano sulla pelle (3 lettere, casella nera). I beni che la moglie portava al matrimonio (4 lettere, casella nera). Asportano la schiuma da barba (5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: In fondo ai calzoni (2 lettere, casella nera). Brad …, attore (4 lettere, casella nera). Misura agraria degli antichi Romani (6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: (casella bianca, casella nera) Fanno galleggiare i bagnanti (11 lettere, casella ner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h: (casella nera) La serranda del negozio (11 lettere, casella nera, casella bianc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i: La filistea che tradì Sansone (6 lettere, casella nera). … Medusa, comici in tivù (4 lettere, casella nera). Sondrio (2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j: Frasi d’apprezzamento (5 lettere, casella nera). La sua dilatazione è detta varice (4 lettere, casella nera). Si scaricano sugli smartphone (3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k: Le vesti delle donne indiane (4 lettere, casella nera). Un Ministero sovrintende a quelli culturali (4 lettere, casella nera). Spaziosi ingressi di edifici (4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l: La terza desinenza verbale (3 lettere, casella nera). Gracchia come il corvo (10 lettere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m: I primi di giugno (2 lettere, casella nera). Lo è la camicia di bucato (5 lettere, casella nera). La Thatcher era </w:t>
      </w:r>
      <w:r>
        <w:rPr>
          <w:rFonts w:cs="Courier New;Lucida Console" w:ascii="Courier New;Lucida Console" w:hAnsi="Courier New;Lucida Console"/>
          <w:i/>
          <w:sz w:val="32"/>
          <w:szCs w:val="32"/>
        </w:rPr>
        <w:t>the … Lady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(4 lettere, casella nera).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n: Si apprendono studiando (7 lettere, casella nera). Appellativo regale (6 lettere)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6" w:name="__RefHeading___Toc101340700"/>
      <w:bookmarkEnd w:id="6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bcdefghijklm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 pépennaédesig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 aculeiésalar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 rubliémaloreéz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 erbaéparigié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taléditaliéc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 eéipotecaébon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 éscettriéverd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h spireéantennaé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 cateéiserniaé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j oraérussiaéci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k ooémagicoéac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 técesenaéatho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 editoriésprin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 rosaioécopiaé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7" w:name="__RefHeading___Toc101340701"/>
      <w:bookmarkEnd w:id="7"/>
      <w:r>
        <w:rPr>
          <w:rFonts w:cs="Courier New;Lucida Console" w:ascii="Courier New;Lucida Console" w:hAnsi="Courier New;Lucida Console"/>
          <w:color w:val="000000"/>
        </w:rPr>
        <w:t>Il bersagl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rdiali, pomodori, umidità, buffa, ostaggi, sushi, quesiti, A.A. cercasi, economico, precedenza, annuncio, desta, costoro, priorità, muffa, questi, Susi, rapitori, ortaggi, destra, aria secca, costoso, sughi, ridicola, svegl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8" w:name="__RefHeading___Toc101340702"/>
      <w:bookmarkEnd w:id="8"/>
      <w:r>
        <w:rPr>
          <w:rFonts w:cs="Courier New;Lucida Console" w:ascii="Courier New;Lucida Console" w:hAnsi="Courier New;Lucida Console"/>
          <w:color w:val="000000"/>
        </w:rPr>
        <w:t>Soluzion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rdiali, ridicola, buffa, muffa, umidità, aria secca, A.A. cercasi, annuncio, economico, costoso, costoro, questi, quesiti, Susi, sushi, sughi, pomodori, ortaggi, ostaggi, rapitori, priorità, precedenza, destra, desta, svegl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Heading1"/>
        <w:rPr>
          <w:rFonts w:ascii="Courier New;Lucida Console" w:hAnsi="Courier New;Lucida Console" w:cs="Courier New;Lucida Console"/>
          <w:color w:val="000000"/>
        </w:rPr>
      </w:pPr>
      <w:bookmarkStart w:id="9" w:name="__RefHeading___Toc101340703"/>
      <w:bookmarkEnd w:id="9"/>
      <w:r>
        <w:rPr>
          <w:rFonts w:cs="Courier New;Lucida Console" w:ascii="Courier New;Lucida Console" w:hAnsi="Courier New;Lucida Console"/>
          <w:color w:val="000000"/>
        </w:rPr>
        <w:t>Si fa per ride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sera, un pilota di linea racconta ai presenti che pendono dalle sue labbra: «Sapete, un giorno, a bordo del mio jet mi trovai in un fitto banco di nebbia. Non si vedeva a un metro. L’altimetro e altri strumenti erano fuori uso e avevo pochi litri di carburante». Una signora chiede: «E come ha fatto a uscire da una situazione così drammatica»? «Fortunatamente» spiega il pilota con un sorrisetto, «non ero ancora decollato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a brava donna tenta di consolare un bambino in strada che piange a dirotto: «Su, non fare così… Non lo sai che le lacrime rendono le persone brutte»? Il bimbo alza gli occhi, fissa la signora ed esclama: «Chissà quante ne hai versate tu, allora»!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ul ramo d’un albero sono appollaiati una rana e due capinere. A un tratto, la rana si lancia in aria, dopo un breve volo sbatte contro un muretto e precipita miseramente a terra. «Forse» dice una capinera all’altra «è giunto il momento di dirle che l’abbiamo adottata…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opo aver seguito in tivù un talk show di tre ore, un tale dice alla moglie: «Credo che queste trasmissioni durerebbero molto meno se ai vari ospiti venisse chiesto di dire quello che sanno anziché quello che pensano»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1:00Z</dcterms:created>
  <dc:creator>Luigia Ricciardone</dc:creator>
  <dc:description/>
  <cp:keywords/>
  <dc:language>en-US</dc:language>
  <cp:lastModifiedBy>Luigia Ricciardone</cp:lastModifiedBy>
  <dcterms:modified xsi:type="dcterms:W3CDTF">2022-04-20T08:31:00Z</dcterms:modified>
  <cp:revision>2</cp:revision>
  <dc:subject/>
  <dc:title/>
</cp:coreProperties>
</file>