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prile 2023 n. 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no VII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'angolo di Breus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enigmistic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17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ssimiliano Catta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igia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szCs w:val="32"/>
              <w:rFonts w:cs="Courier New;Lucida Console" w:ascii="Courier New;Lucida Console" w:hAnsi="Courier New;Lucida Console"/>
              <w:color w:val="000000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sz w:val="32"/>
              <w:u w:val="none"/>
              <w:szCs w:val="32"/>
              <w:rFonts w:cs="Courier New;Lucida Console" w:ascii="Courier New;Lucida Console" w:hAnsi="Courier New;Lucida Console"/>
              <w:color w:val="000000"/>
              <w:lang w:val="en-US" w:eastAsia="en-US"/>
            </w:rPr>
            <w:fldChar w:fldCharType="separate"/>
          </w:r>
          <w:hyperlink w:anchor="__RefHeading___Toc135053924">
            <w:r>
              <w:rPr>
                <w:rStyle w:val="IndexLink"/>
                <w:rFonts w:cs="Courier New;Lucida Console" w:ascii="Courier New;Lucida Console" w:hAnsi="Courier New;Lucida Console"/>
                <w:color w:val="000000"/>
                <w:sz w:val="32"/>
                <w:szCs w:val="32"/>
                <w:u w:val="none"/>
                <w:lang w:val="en-US" w:eastAsia="en-US"/>
              </w:rPr>
              <w:t>Il ricercato famoso (concorso a premi)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35053925">
            <w:r>
              <w:rPr>
                <w:rStyle w:val="IndexLink"/>
                <w:rFonts w:cs="Courier New;Lucida Console" w:ascii="Courier New;Lucida Console" w:hAnsi="Courier New;Lucida Console"/>
                <w:color w:val="000000"/>
                <w:sz w:val="32"/>
                <w:szCs w:val="32"/>
                <w:u w:val="none"/>
                <w:lang w:val="en-US" w:eastAsia="en-US"/>
              </w:rPr>
              <w:t>Il bersaglio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35053926">
            <w:r>
              <w:rPr>
                <w:rStyle w:val="IndexLink"/>
                <w:rFonts w:cs="Courier New;Lucida Console" w:ascii="Courier New;Lucida Console" w:hAnsi="Courier New;Lucida Console"/>
                <w:color w:val="000000"/>
                <w:sz w:val="32"/>
                <w:szCs w:val="32"/>
                <w:u w:val="none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35053927">
            <w:r>
              <w:rPr>
                <w:rStyle w:val="IndexLink"/>
                <w:rFonts w:cs="Courier New;Lucida Console" w:ascii="Courier New;Lucida Console" w:hAnsi="Courier New;Lucida Console"/>
                <w:color w:val="000000"/>
                <w:sz w:val="32"/>
                <w:szCs w:val="32"/>
                <w:u w:val="none"/>
                <w:lang w:val="en-US" w:eastAsia="en-US"/>
              </w:rPr>
              <w:t>Cruciverb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35053928">
            <w:r>
              <w:rPr>
                <w:rStyle w:val="IndexLink"/>
                <w:rFonts w:cs="Courier New;Lucida Console" w:ascii="Courier New;Lucida Console" w:hAnsi="Courier New;Lucida Console"/>
                <w:color w:val="000000"/>
                <w:sz w:val="32"/>
                <w:szCs w:val="32"/>
                <w:u w:val="none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35053929">
            <w:r>
              <w:rPr>
                <w:rStyle w:val="IndexLink"/>
                <w:rFonts w:cs="Courier New;Lucida Console" w:ascii="Courier New;Lucida Console" w:hAnsi="Courier New;Lucida Console"/>
                <w:color w:val="000000"/>
                <w:sz w:val="32"/>
                <w:szCs w:val="32"/>
                <w:u w:val="none"/>
                <w:lang w:val="en-US" w:eastAsia="en-US"/>
              </w:rPr>
              <w:t>La sfing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35053930">
            <w:r>
              <w:rPr>
                <w:rStyle w:val="IndexLink"/>
                <w:rFonts w:cs="Courier New;Lucida Console" w:ascii="Courier New;Lucida Console" w:hAnsi="Courier New;Lucida Console"/>
                <w:color w:val="000000"/>
                <w:sz w:val="32"/>
                <w:szCs w:val="32"/>
                <w:u w:val="none"/>
                <w:lang w:val="en-US" w:eastAsia="en-US"/>
              </w:rPr>
              <w:t>Soluzion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35053931">
            <w:r>
              <w:rPr>
                <w:rStyle w:val="IndexLink"/>
                <w:rFonts w:cs="Courier New;Lucida Console" w:ascii="Courier New;Lucida Console" w:hAnsi="Courier New;Lucida Console"/>
                <w:color w:val="000000"/>
                <w:sz w:val="32"/>
                <w:szCs w:val="32"/>
                <w:u w:val="none"/>
                <w:lang w:val="en-US" w:eastAsia="en-US"/>
              </w:rPr>
              <w:t>Battaglie famos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35053932">
            <w:r>
              <w:rPr>
                <w:rStyle w:val="IndexLink"/>
                <w:rFonts w:cs="Courier New;Lucida Console" w:ascii="Courier New;Lucida Console" w:hAnsi="Courier New;Lucida Console"/>
                <w:color w:val="000000"/>
                <w:sz w:val="32"/>
                <w:szCs w:val="32"/>
                <w:u w:val="none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35053933">
            <w:r>
              <w:rPr>
                <w:rStyle w:val="IndexLink"/>
                <w:rFonts w:cs="Courier New;Lucida Console" w:ascii="Courier New;Lucida Console" w:hAnsi="Courier New;Lucida Console"/>
                <w:color w:val="000000"/>
                <w:sz w:val="32"/>
                <w:szCs w:val="32"/>
                <w:u w:val="none"/>
                <w:lang w:val="en-US" w:eastAsia="en-US"/>
              </w:rPr>
              <w:t>Si fa per ridere</w:t>
            </w:r>
          </w:hyperlink>
          <w:r>
            <w:rPr>
              <w:rStyle w:val="IndexLink"/>
              <w:sz w:val="32"/>
              <w:u w:val="none"/>
              <w:szCs w:val="32"/>
              <w:rFonts w:cs="Courier New;Lucida Console" w:ascii="Courier New;Lucida Console" w:hAnsi="Courier New;Lucida Consol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  <w:lang w:val="en-US" w:eastAsia="en-US"/>
        </w:rPr>
      </w:pPr>
      <w:r>
        <w:rPr>
          <w:rFonts w:cs="Courier New;Lucida Console" w:ascii="Courier New;Lucida Console" w:hAnsi="Courier New;Lucida Console"/>
          <w:sz w:val="32"/>
          <w:szCs w:val="32"/>
          <w:lang w:val="en-US" w:eastAsia="en-US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0" w:name="__RefHeading___Toc135053924"/>
      <w:bookmarkEnd w:id="0"/>
      <w:r>
        <w:rPr>
          <w:rFonts w:cs="Courier New;Lucida Console" w:ascii="Courier New;Lucida Console" w:hAnsi="Courier New;Lucida Console"/>
          <w:color w:val="000000"/>
        </w:rPr>
        <w:t>Il ricercato famoso (concorso a premi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Il «Ricercato Famoso» di febbraio è Padre David Maria Turoldo. I vincitori sono: Nicola Di Nardo, Antonella Iacoponi, Gerardo Sannino. I premi in palio per il mese di aprile sono: Musica leggera (su Cd): Cesare Cremonini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La ragazza del futur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Eddie Vedder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Earthling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Giusy Ferreri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Cortometraggi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Musica classica (su Cd): Bach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Suites inglesi n. 1, 2, 3, Concerto Bwv 1052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Ludovico Einaudi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Underwater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George Gershwin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Plays Gershwin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Libri (a stampa Braille): Paolo Crepet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Oltre la tempest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Danielle Steel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esori di papà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Rachel Wells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l gatto che aggiustava i cuori</w:t>
      </w:r>
      <w:r>
        <w:rPr>
          <w:rFonts w:cs="Courier New;Lucida Console" w:ascii="Courier New;Lucida Console" w:hAnsi="Courier New;Lucida Console"/>
          <w:sz w:val="32"/>
          <w:szCs w:val="32"/>
        </w:rPr>
        <w:t>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In questo numero ci occupiamo di una scrittrice, drammaturga, attrice e sceneggiatrice italiana. Nasce il 27 ottobre 1961 a Dublino, dove vive per circa tre anni prima di trasferirsi con la famiglia a Tivoli, nei pressi di Roma. Dopo aver conseguito la maturità classica, nel 1982 si diploma presso l'Accademia Nazionale d'Arte Drammatica. Nella stagione 1982-83 vince il Premio Ubu come nuova attrice per le sue interpretazioni teatrali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n Ifigenia in Taurid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e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Venezia salvat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Successivamente si esibisce come attrice di teatro, cinema e televisione. Esordisce in letteratura con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l catino di zinc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Seguono romanzi e partecipazioni cinematografiche, soprattutto sotto la regia di Sergio Castellitto, con il quale è sposata dal 1987. Il suo nome è associato soprattutto al romanzo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Non ti muover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, da cui è stato tratto l'omonimo film con Penélope Cruz, diretto dallo stesso Castellitto. Altri suoi titoli famosi sono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Zorro. Un eremita sul marciapied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,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Venuto al mond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,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Nessuno si salva da sol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,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Mare al mattin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,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Splendore</w:t>
      </w:r>
      <w:r>
        <w:rPr>
          <w:rFonts w:cs="Courier New;Lucida Console" w:ascii="Courier New;Lucida Console" w:hAnsi="Courier New;Lucida Console"/>
          <w:sz w:val="32"/>
          <w:szCs w:val="32"/>
        </w:rPr>
        <w:t>. I suoi romanzi sono notissimi non solo in Italia, ma anche all’estero, tanto che son stati tradotti in ben 35 lingue. Nel 2003 è stata insignita del titolo di Cavaliere Ordine al merito della Repubblica Italiana su iniziativa del Presidente della Repubblic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1" w:name="__RefHeading___Toc135053925"/>
      <w:bookmarkEnd w:id="1"/>
      <w:r>
        <w:rPr>
          <w:rFonts w:cs="Courier New;Lucida Console" w:ascii="Courier New;Lucida Console" w:hAnsi="Courier New;Lucida Console"/>
          <w:color w:val="000000"/>
        </w:rPr>
        <w:t>Il bersagli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arionetta, gatti, gemelli, sciarpe, pepita d’oro, polsini, film, suore, ritoccare, strappi, carmelitane, suole, getti, tegole, siamesi, campane, doppiatore, rintoccare, laceramenti, scarpe, fili, regole, cercatori, tetti, capresi, Y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2" w:name="__RefHeading___Toc135053926"/>
      <w:bookmarkEnd w:id="2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arionetta, fili, film, doppiatore, pepita d’oro, cercatori, ritoccare, rintoccare, campane, capresi, sciarpe, scarpe, suole, suore, carmelitane, laceramenti, strappi, regole, tegole, tetti, getti, gatti, siamesi, gemelli, polsini, Y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3" w:name="__RefHeading___Toc135053927"/>
      <w:bookmarkEnd w:id="3"/>
      <w:r>
        <w:rPr>
          <w:rFonts w:cs="Courier New;Lucida Console" w:ascii="Courier New;Lucida Console" w:hAnsi="Courier New;Lucida Console"/>
          <w:color w:val="000000"/>
        </w:rPr>
        <w:t>Cruciverb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rizzonta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: (casella nera, casella bianca, casella nera) Quella di frutta si mangia con il lesso (8 lettere, casella nera). Le sorgenti del Tamigi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: Il pulcino nero dei Caroselli (8 lettere, casella nera, casella bianca, casella nera). È Levante in Giappone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: (casella nera) Si prenotano in albergo (6 lettere, casella nera). Il Fidel che governò a Cuba (6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: I calciatori spesso li fanno in montagna (6 lettere, casella nera). Coscienzioso nel proprio lavoro (7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: Più che raro (5 lettere, casella nera). È tra la Sierra Leone e la Costa d’Avorio (7 lettere, casella ner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: Gesù vi mutò l’acqua in vino (4 lettere, casella nera). Un’estesa isola dell’Indonesia (7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: Un metallo da Olimpiadi (3 lettere, casella nera). Le branche delle università (7 lettere, casella nera). La nota che si dà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: Sono pari nei blues (2 lettere, casella nera). Il tacco dello Stivale (7 lettere, casella nera). Mezzi pubblici di superficie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: (casella bianca, casella nera) Lo provoca una febbre da cavallo (7 lettere, casella nera). La Kate fra le top model (4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: (casella nera) Località del Lazio che dà nome a un famoso lago (7 lettere, casella nera). Sono usciti di senno (5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k: Il gioco d’azzardo di cui il macao è una varietà (7 lettere, casella nera). Si scrolla dalla sigaretta (6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l: Una dolorosa piaga nello stomaco (6 lettere, casella nera). Gli speroni di cui erano armate le antiche navi (6 lettere, casella ner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m: Piccole rane arboree (3 lettere, casella nera, casella bianca, casella nera)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Una … per due</w:t>
      </w:r>
      <w:r>
        <w:rPr>
          <w:rFonts w:cs="Courier New;Lucida Console" w:ascii="Courier New;Lucida Console" w:hAnsi="Courier New;Lucida Console"/>
          <w:sz w:val="32"/>
          <w:szCs w:val="32"/>
        </w:rPr>
        <w:t>, con Dan Aykroyd e Eddie Murphy (8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n: Il risultato a reti bianche (2 lettere casella nera). Virtù che sfugge i complimenti (8 lettere, casella nera, casella bianca, casella ner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rtica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: (casella nera, casella bianca, casella nera) L’erba che accompagna il carpaccio (6 lettere, casella nera). Se è fitto è pesto (4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: Percorrere chilometri su chilometri (8 lettere, casella nera). Fa vorticare le coppie (5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: (casella nera) Lingua da liceo classico (6 lettere, casella nera). Dànno ristoro in estate (5 lettere, casella ner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: L’arte di chi recita senza aprir bocca (6 lettere, casella nera). Pietra per lastricare (5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: Cantò le gesta di Achille (5 lettere, casella nera). Un… concorrente della Zecca (8 letter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: Si dice di affari che non lasciano tranquilli (4 lettere, casella nera). Sulla tavola imbandita (7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: Il secondo dispari (3 lettere, casella nera). Grande città lacustre svizzera (7 lettere, casella nera). Pescara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h: Australian Open (2 lettere, casella nera). Traffico illecito di cose sacre (7 lettere, casella nera). I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Sigur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gruppo rock islandese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: (casella bianca, casella nera) Tonalità intensa di blu (7 lettere, casella nera). Un’arma da sceriffi (4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: Ogni maschera parla il proprio (8 lettere, casella nera). Tristi, mogi (5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k: (casella bianca, casella nera) Permette di avere frutti fuori stagione (5 lettere, casella nera). Le formule sacre induiste (6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: (casella nera) La lascia la lumaca al suo passaggio (5 lettere, casella nera). Fernando …, pittore e scultore colombiano (6 lettere, casella ner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: Quella nuziale la si taglia in due (5 lettere, casella nera). Paillettes (8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n: Una pianta che dà un succo amarissimo (4 lettere, casella nera). Il nome del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coll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più famoso (6 lettere, casella nera, casella bianca, casella ner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4" w:name="__RefHeading___Toc135053928"/>
      <w:bookmarkEnd w:id="4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bcdefghijklm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 émémostardaét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 calimeroéiésol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 écamereécastr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 ritiriésolert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unicoéliberiaé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 canaésumatraél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 oroéfacoltaél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 leésalentoébu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 aédelirioémos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 ébolsenaémat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k baccaraécene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 ulceraérostrié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 ileéiépoltro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 ooémodestiaéié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5" w:name="__RefHeading___Toc135053929"/>
      <w:bookmarkEnd w:id="5"/>
      <w:r>
        <w:rPr>
          <w:rFonts w:cs="Courier New;Lucida Console" w:ascii="Courier New;Lucida Console" w:hAnsi="Courier New;Lucida Console"/>
          <w:color w:val="000000"/>
        </w:rPr>
        <w:t>La sfing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arto iniziale sillabi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po il volo Roma-New York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postando le lancette mi lllllll: sbagliai a conteggiare i llll orar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also accrescitiv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l solito ritardatari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i ha detto: «Esco di casa fra un istante: passo da te e ti lllll al ristorante», ma da un’ora son qui presso il lllllll e ancora non si vede, il fanfaron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Zep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ltempo allo stad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i mise in fuga dalla lllllllll un’improvvisa, forte lllylllll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dovinel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l ristorante sul lungoma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È qui che si comincia, s’è deciso, con il primo di pesce insieme al ris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agramm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po la pioggia…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ll che è terminato l’acquazzone io mi affaccio felice sul lllllll: ecco l’llllllllll, che emozione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cchet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 grazia ricevut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atte il lllyy yyzzzzz col martello forgiando un crocefisso per la chiesa e dimostra quel fabbro col sudore, la sua lllzzzzz fede nel Signo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iarada altern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ampione di quiz televisiv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È prontissimo e calmo nel rispondere, non lllllll mai e ha molto self control: yyyy le volte in cui si mostra incerto, ambisce a diventare un vero esperto dei più svariati ed ostici argomenti per lllyyllllyy gli altri concorrent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biletteral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pania incantevol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ercorriamo in llllllll di mattina la splendida llyyllll amalfit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ggiunta finale sillabic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 tenersi in form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o sport lllll a tutte le età, non solo ai lllllll, si s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ar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he festa, quando mi invita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uca in cucina è un vero llyllll: l’llllll al forno che ha preparato è una delizia da chef stella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ernier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he rischio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ol cuore in llzz guardo quel sedicente zzll giocar con una yyzz: un vero e proprio azzard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addopp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mata sinfon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Ogni volta che ascolta la Llyl di Beethoven mia llyyl si commuov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ambio di cons. dopp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uristi a Rom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er il centro si lllllll: i monumenti li lyyllll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fronte con aggiunta d’estrem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 l’abito da spos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eglierei, se fossi in ll, llll e pizzo macramè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’inizial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 un pelo…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 causa del fondo stradale bagnato, di colpo ho sbandato: mi sono fermato a un metro dal llllll sul llllll del vial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also iterativ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li affari vanno mal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urtroppo in lllllllll continua son gli incassi malgrado i prezzi bassi che dopo lllllllllll ho fatto praticare. Ma se la situazione dovesse peggiorare, smetto di lavorare e me ne andrò in pension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6" w:name="__RefHeading___Toc135053930"/>
      <w:bookmarkEnd w:id="6"/>
      <w:r>
        <w:rPr>
          <w:rFonts w:cs="Courier New;Lucida Console" w:ascii="Courier New;Lucida Console" w:hAnsi="Courier New;Lucida Console"/>
          <w:color w:val="000000"/>
        </w:rPr>
        <w:t>Solu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arto iniziale sillabico: Confusi, fus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Falso accrescitivo: Porto, porton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Zeppa: Gradinata, grandinat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dovinello: Il mese d’april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nagramma: Ora, balcone=arcobalen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ucchetto: Ferro, rovente=fervent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iarada alterna: Sbaglia, rare=sbaraglia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biletterale: Corriera, costie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ggiunta finale sillabica: Giova, giovan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arto: Artista, arist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erniera: Gola, mago=lam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addoppio: Nona, non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i cons’ doppia: Aggirano, attiran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ifronte con aggiunta d’estremi: Te, set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’iniziale: Tiglio, cigli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Falso iterativo: Flessione, riflession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7" w:name="__RefHeading___Toc135053931"/>
      <w:bookmarkEnd w:id="7"/>
      <w:r>
        <w:rPr>
          <w:rFonts w:cs="Courier New;Lucida Console" w:ascii="Courier New;Lucida Console" w:hAnsi="Courier New;Lucida Console"/>
          <w:color w:val="000000"/>
        </w:rPr>
        <w:t>Battaglie famos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. Villafranca; 2. Cuautila; 3. Legnano; 4. Normandia; 5. Cassino; 6. Ergeme; 7. Cartagine; 8. Little Bighorn; 9. Gaugamela; 10. Trafalgar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 ognuna di queste battaglie accoppiate il nome d’uno dei condottieri sotto elencati. Le iniziali dei nomi così riordinati danno il nome di uno Stato asiatico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lessandro Magno; Barbarossa; Eisenhower; Ivan il Terribile; Kesselring; Nelson; Scipione Emiliano; Toro Seduto; Umberto I; Zapat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8" w:name="__RefHeading___Toc135053932"/>
      <w:bookmarkEnd w:id="8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. Umberto I; 2. Zapata; 3. Barbarossa; 4. Eisenhower; 5. Kesselring; 6. Ivan il Terribile; 7. Scipione Emiliano; 8. Toro Seduto; 9. Alessandro Magno; 10. Nelson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zbekistan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9" w:name="__RefHeading___Toc135053933"/>
      <w:bookmarkEnd w:id="9"/>
      <w:r>
        <w:rPr>
          <w:rFonts w:cs="Courier New;Lucida Console" w:ascii="Courier New;Lucida Console" w:hAnsi="Courier New;Lucida Console"/>
          <w:color w:val="000000"/>
        </w:rPr>
        <w:t>Si fa per ride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 ragazzino prende in giro un suo amichetto: «Sei veramente ingenuo, Alberto! Scommetto che credi ancora che sia la cicogna a portare i bambini»! «Certo che no: grande com’è, come riuscirebbe una cicogna a nascondere i neonati sotto i cavoli senza danneggiare gli orti»?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a coppia di arrampicatori sociali si reca in visita a casa di amici ricchissimi con l’intento di impressionarli. «Dài, Gianandrea» dice lei davanti alla porta di casa, «tu, che quand’eri giovane hai studiato musica al Conservatorio, suona il campanello»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«Qual è la differenza tra una polizza assicurativa e una ragazza in topless sulla spiaggia»? «Nessuna: tutte e due hanno tante cose non coperte…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a donna dice a un’amica: «Per parecchi anni ho atteso invano che mio marito rendesse più magico il nostro rapporto, e quasi non ci speravo più. Poi finalmente l’ha fatto: il mese scorso è sparito…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Calibri Light"/>
      <w:color w:val="2E74B5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2:00Z</dcterms:created>
  <dc:creator>Luigia Ricciardone</dc:creator>
  <dc:description/>
  <cp:keywords/>
  <dc:language>en-US</dc:language>
  <cp:lastModifiedBy>Luigia Ricciardone</cp:lastModifiedBy>
  <dcterms:modified xsi:type="dcterms:W3CDTF">2023-05-15T12:52:00Z</dcterms:modified>
  <cp:revision>2</cp:revision>
  <dc:subject/>
  <dc:title/>
</cp:coreProperties>
</file>