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aggio 2022 n. 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nno VI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'angolo di Breuss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enigmistic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17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assimiliano Catta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uigia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Courier New;Lucida Console" w:ascii="Courier New;Lucida Console" w:hAnsi="Courier New;Lucida Console"/>
              <w:lang w:val="en-US" w:eastAsia="en-US"/>
            </w:rPr>
            <w:instrText xml:space="preserve"> TOC \o "1-3" \n \p " " \h \z \u </w:instrText>
          </w:r>
          <w:r>
            <w:rPr>
              <w:rStyle w:val="IndexLink"/>
              <w:sz w:val="32"/>
              <w:szCs w:val="32"/>
              <w:rFonts w:cs="Courier New;Lucida Console" w:ascii="Courier New;Lucida Console" w:hAnsi="Courier New;Lucida Console"/>
              <w:lang w:val="en-US" w:eastAsia="en-US"/>
            </w:rPr>
            <w:fldChar w:fldCharType="separate"/>
          </w:r>
          <w:hyperlink w:anchor="__RefHeading___Toc103249499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Il ricercato famoso (concorso a premi)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03249500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La sfing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03249501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Soluzioni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03249502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Cruciverba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03249503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03249504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Il bersaglio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03249505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03249506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Si fa per ridere</w:t>
            </w:r>
          </w:hyperlink>
          <w:r>
            <w:rPr>
              <w:rStyle w:val="IndexLink"/>
              <w:sz w:val="32"/>
              <w:szCs w:val="32"/>
              <w:rFonts w:cs="Courier New;Lucida Console" w:ascii="Courier New;Lucida Console" w:hAnsi="Courier New;Lucida Consol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  <w:lang w:val="en-US" w:eastAsia="en-US"/>
        </w:rPr>
      </w:pPr>
      <w:r>
        <w:rPr>
          <w:rFonts w:cs="Courier New;Lucida Console" w:ascii="Courier New;Lucida Console" w:hAnsi="Courier New;Lucida Console"/>
          <w:sz w:val="32"/>
          <w:szCs w:val="32"/>
          <w:lang w:val="en-US" w:eastAsia="en-US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0" w:name="__RefHeading___Toc103249499"/>
      <w:bookmarkEnd w:id="0"/>
      <w:r>
        <w:rPr>
          <w:rFonts w:cs="Courier New;Lucida Console" w:ascii="Courier New;Lucida Console" w:hAnsi="Courier New;Lucida Console"/>
          <w:color w:val="000000"/>
        </w:rPr>
        <w:t>Il ricercato famoso (concorso a premi)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Il «Ricercato Famoso» di marzo è Gianni Rodari. I vincitori sono: Lauretta Giacoletto, Manuela Tesio. I premi in palio per il mese di maggio sono: Musica leggera (su Cd): Vasco Rossi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Siamo qui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Adele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30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Alessandra Amoroso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Tutto accad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. Musica classica (su Cd): AA.VV.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The moon &amp; The Forest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Mozart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Works for Oboe and Orchestra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Byrd Bull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The Visionaries of Piano Music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. Libri (a stampa Braille): Massimo Gramellini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C’era una volta adesso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Camilla Läckberg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Il gioco della nott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Alessandro D’Avenia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L’appello</w:t>
      </w:r>
      <w:r>
        <w:rPr>
          <w:rFonts w:cs="Courier New;Lucida Console" w:ascii="Courier New;Lucida Console" w:hAnsi="Courier New;Lucida Console"/>
          <w:sz w:val="32"/>
          <w:szCs w:val="32"/>
        </w:rPr>
        <w:t>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La nostra ricerca in questo numero riguarda un docente e filosofo italiano, che ha avuto notevole importanza nel pensiero politico del Novecento, nato a Torino il 18 ottobre 1909. Gli anni della sua formazione vedono questa città come centro di grande elaborazione culturale e politica. Al Liceo Massimo D'Azeglio conosce Vittorio Foa, Leone Ginzburg, Cesare Pavese. All'Università diventa amico di Alessandro Galante Garrone. Si laurea in legge e in filosofia. Dopo aver studiato Filosofia del diritto con Solari, insegnerà questa disciplina per buona parte della sua carriera accademica, prima in diversi atenei italiani e successivamente, a partire dal 1948, all'Università di Torino (fino al 1972). Sempre presso l’ateneo torinese, insegnerà anche Filosofia della politica, dal 1972 al 1979. Socio nazionale dell'Accademia dei Lincei, dal 1966 è socio corrispondente della British Academy. La scelta di non essere protagonista della vita politica attiva non gli ha però mai impedito di essere presente e partecipe, anzi egli è stato un punto di riferimento nel dibattito intellettuale e politico italiano. Già negli anni della Seconda guerra mondiale è stato molto vicino a movimenti antifascisti come Giustizia e libertà e il Partito d’azione e ha partecipato alla Resistenza, subendo anche molti mesi di arresto e a partire dal dopoguerra, in tutta la sua lunga carriera ha alimentato il pensiero e il dibattito politico, occupandosi di temi cruciali quali la democrazia e la libertà e studiando a fondo i diversi sistemi istituzionali, considerandoli come gli elementi essenziali per la buona riuscita della convivenza civile. Nel luglio del 1984 è stato nominato senatore a vita dal Presidente della Repubblica Sandro Pertini. Ha avuto la laurea ad honorem nelle Università di Parigi, di Buenos Aires, di Madrid (Complutense), di Bologna, di Chambéry. È stato a lungo direttore della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Rivista di filosofia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insieme con Nicola Abbagnano. È morto a Torino il 9 gennaio del 2004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1" w:name="__RefHeading___Toc103249500"/>
      <w:bookmarkEnd w:id="1"/>
      <w:r>
        <w:rPr>
          <w:rFonts w:cs="Courier New;Lucida Console" w:ascii="Courier New;Lucida Console" w:hAnsi="Courier New;Lucida Console"/>
          <w:color w:val="000000"/>
        </w:rPr>
        <w:t>La sfing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ucchett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 tu per tu con la coscie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llyyyy con me stesso, mi tormento: è un yyyyzzz mentale che riverso nel mio lllzzz segreto, in cui non ment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mbio di vocal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Un caro regal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n mazzetto di lllll per Lucia m’è costato ottantacinque euro. Ma, dico, sono lylll? Son da neuro? Ci manca che le facciano allergia…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sens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iguraccia al mol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irando su la rete dai fondali, un peschereccio aveva catturato una strana creatura con le ali. «Ma che lllll di pesce è quello là?» domando al comandante, e lui mi fa: «Non conosce la lllll? Mi stupisce!»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ciarada altern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Tempi duri per il rampollo!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ive a Parigi il baronetto Armando e frequenta i salotti e l’Opéra; si sveglia a mezzogiorno, protestando: «Perché caffè e brioche non sono qua?». È arrivata una lettera stamane che reca una spiacevole sorpresa: «Da oggi devi guadagnarti il pane, la tua rendita lllll è ormai sospesa». Per il ragazzo si prevedon guai ed il suo yyyyy è llllyyylyy assai: «Addio vita beata da nababbo: di mantenermi s’è stancato il babbo»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mbio di consonant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accio il magazzinier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ono llllll, ho fame e mal di schiena: per fortuna ora lllyll e vado a ce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Zep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Un posticino di campagn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ul muro della casa, un poco stinto, s’inerpicano i lllllll odorosi; dalla pergola in legno oltre il recinto pende l’uva con lll yllll succos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ndovinell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lciatore deludent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ibero in formazione, in casa lui - è evidente – non si è impegnato troppo: non ha nemmeno mai tenuto fede a qualsiasi promessa… E adesso, vedi, è bello che partito!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ggiunta iniziale sillabic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corcio campestr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na chiesetta e nei llllll un filare di llllllll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mbio d’estrem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vventura nel desert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minando sulle llll al chiarore della llll ad un’oasi siamo giunt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ciarad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Un’amica romagnol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a lana lavora con arte: che maglie stupende ll Yyyy per tutti i suoi cari che vanno a trovarla a Llyyyy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fronte con aggiunta di cod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Hai cambiato idea?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Hai detto, se non llll, che tu non intendevi lllll nessun ostacolo al progetto propost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alindromo sillabic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mpagabile!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aura è sempre gentile e llllllll llll affabili in ogni circostanz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postament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n cantin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tenti se ne stanno llll yllll a rosicchiare una tavola ch’è posta yllll llll in terracotta, dove il legno si è impregnato di un bel po’ d’olio versat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also vezzeggiativ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a strega Nocciola al lavor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Non appena l’acqua bolle mette giù nel pentolone la melissa, quanto basta, il sambuco che non guasta, una lllll di ginepro e poi piume di civetta. Con la magica lllllllll dà una bella mescolata: ecco pronta la tisana che, bevuta, muta in ra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2" w:name="__RefHeading___Toc103249501"/>
      <w:bookmarkEnd w:id="2"/>
      <w:r>
        <w:rPr>
          <w:rFonts w:cs="Courier New;Lucida Console" w:ascii="Courier New;Lucida Console" w:hAnsi="Courier New;Lucida Console"/>
          <w:color w:val="000000"/>
        </w:rPr>
        <w:t>Solu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ucchetto: Dialogo, logorio=diari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bio di vocale: Fiori, fuor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Bisenso: Razz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ciarada alterna: Annua, volto=annuvolat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bio di consonante: Stanco, stacc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Zeppa: Glicini, gli acin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dovinello: Il singl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ggiunta iniziale sillabica: Pressi, cipress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bio d’estremi: Dune, lu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ciarada: Fa Enza=Faenz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Bifronte con aggiunta di coda: Erro, porr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alindromo sillabico: Dimostra mod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postamento: Otto sorci, sotto orc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Falso vezzeggiativo: Bacca, bacchett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3" w:name="__RefHeading___Toc103249502"/>
      <w:bookmarkEnd w:id="3"/>
      <w:r>
        <w:rPr>
          <w:rFonts w:cs="Courier New;Lucida Console" w:ascii="Courier New;Lucida Console" w:hAnsi="Courier New;Lucida Console"/>
          <w:color w:val="000000"/>
        </w:rPr>
        <w:t>Cruciverb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Orizzonata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: Lo è il coniglio inseguito da Alice (6 lettere, casella nera). Indica il giorno in certi orologi (7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: Il letto del fiume (5 lettere, casella nera). Nella formula magica di Alì Babà (6 lettere, casella nera, casella bianc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c: Si grida per mandare avanti (3 lettere, casella nera). Con il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lupo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ci ricorda una composizione di Prokofiev (7 lettere, casella nera). Al centro della Norvegia (2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: Cambiano l’ardore in errore (2 lettere, casella nera). La copertura del circo (7 lettere, casella nera). La preposizione del matematico (3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: Servizio giornalistico (9 lettere, casella nera). Un solco impresso dal tempo (4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: (casella bianca, casella nera) Persona di sensibilità raffinata (6 lettere, casella nera). Involucri verdi delle noci (5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: (casella nera) Una Manuela dello spettacolo (6 lettere, casella nera). La lavorazione delle pelli (6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h: Piazza …: vi ha sede la Borsa di Milano (6 lettere, casella nera). È più facile metterla su che buttarla giù (6 lettere, casella ner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: Imbianca le foglie come la neve (5 lettere, casella nera). Avversò Robespierre (6 lettere, casella nera, casella bianc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j: L’asilo per i più piccini (4 lettere, casella nera). L’insetto nell’occhio (9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k: La meno sveglia tra i bipedi (3 lettere, casella nera). Cogliere in flagrante (7 lettere, casella nera). L’inizio dell’uragano (2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: Il dio egizio con un disco sulla testa (2 lettere, casella nera). Un fungo mangereccio molto apprezzato (7 lettere, casella nera). La pistola del parrucchiere (3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: (casella bianca, casella nera) Un uccelletto giallo e nero (6 lettere, casella nera). Vino bianco veronese (5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n: Un pericolo temibile perché è nascosto (7 lettere, casella nera). Quella breve dura tre anni (6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rtica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: Si rialza quando fa freddo (6 lettere, casella nera). Aberranti, mostruosi (7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: Manifesta la sua allegria (5 lettere, casella nera). Il continente culla dell’umanità (6 lettere, casella nera, casella bianc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: Costituiscono i rami dell’albero genealogico (3 lettere, casella nera). Malvagia in modo subdolo (7 lettere, casella nera). Iniziali di Santamaria, l’attore (2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: Nord-Est (2 lettere, casella nera). Un pregiato olio d’oliva (7 lettere, casella nera). Si dice dei desideri non appagabili (3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: Gli agenti segreti dell’intelligence lavorano sotto … (9 lettere, casella nera). Titolo obbligazionario (4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: (casella bianca, casella nera) I numeri senza la virgola (6 lettere, casella nera). Il grazie dei Francesi (5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g: (casella nera) Calmati con i tranquillanti (6 lettere, casella nera). Una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cabina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nel bagno (6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h: L’eccezione fatta a una norma (6 lettere, casella nera). Fa una vita invidiabile (6 lettere, casella ner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i: Le madri dei somari (5 lettere, casella nera). Ballo della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Belle époqu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(6 lettere, casella nera, casella bianc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j: Buchi in cui ci si annida (4 lettere, casella nera). Il massiccio alpino con Punta Dufour (9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k: Tiene sospeso il boccone (3 lettere, casella nera). Il risentimento di chi non dimentica (7 lettere, casella nera). L’ONU senza Nazioni (2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: In fondo al sentiero (2 lettere, casella nera). I più giovani giocatori di calcio (7 lettere, casella nera). L’avventuroso West (3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: (casella bianca, casella nera) La notte passata a studiare (6 lettere, casella nera). Mai usate, fiammanti (5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n: Una donna che lavora (7 lettere, casella nera). Si trapianta negli istituti oftalmici (6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4" w:name="__RefHeading___Toc103249503"/>
      <w:bookmarkEnd w:id="4"/>
      <w:r>
        <w:rPr>
          <w:rFonts w:cs="Courier New;Lucida Console" w:ascii="Courier New;Lucida Console" w:hAnsi="Courier New;Lucida Console"/>
          <w:color w:val="000000"/>
        </w:rPr>
        <w:t>Solu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bcdefghijklmn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 biancoédatari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b alveoésesamoép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c vaiépierinoéve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 erétendoneéper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e reportageérug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 oéestetaémalli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 éarcuriéconci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h affariépanciaé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i brinaédantonéc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j nidoémoscerin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k ocaébeccareéur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l raéporcinoéfon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m mécinciaésoave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n insidiaélaure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5" w:name="__RefHeading___Toc103249504"/>
      <w:bookmarkEnd w:id="5"/>
      <w:r>
        <w:rPr>
          <w:rFonts w:cs="Courier New;Lucida Console" w:ascii="Courier New;Lucida Console" w:hAnsi="Courier New;Lucida Console"/>
          <w:color w:val="000000"/>
        </w:rPr>
        <w:t>Il bersagl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ietanze, Melato, gomitolo, Dandolo, altalene, arido, Mariangela, ultimo, Argento, dondolo, mollate, paziente, Demi, allentate, matassa, malato, dèi, maglia nera, mitologo, Dario, allenate, grido, bandolo, metallo, Moor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6" w:name="__RefHeading___Toc103249505"/>
      <w:bookmarkEnd w:id="6"/>
      <w:r>
        <w:rPr>
          <w:rFonts w:cs="Courier New;Lucida Console" w:ascii="Courier New;Lucida Console" w:hAnsi="Courier New;Lucida Console"/>
          <w:color w:val="000000"/>
        </w:rPr>
        <w:t>Solu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ietanze, paziente, malato, Melato, Mariangela, maglia nera, ultimo, grido, arido, Dario, Argento, metallo, mollate, allentate, allenate, altalene, dondolo, Dandolo, bandolo, matassa, gomitolo, mitologo, dèi, Demi, Moor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7" w:name="__RefHeading___Toc103249506"/>
      <w:bookmarkEnd w:id="7"/>
      <w:r>
        <w:rPr>
          <w:rFonts w:cs="Courier New;Lucida Console" w:ascii="Courier New;Lucida Console" w:hAnsi="Courier New;Lucida Console"/>
          <w:color w:val="000000"/>
        </w:rPr>
        <w:t>Si fa per rider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n cronista siede al banco di un bar con aria desolata, e spiega al cameriere: «Il capo mi caccerà a pedate dal giornale! Ho cercato inutilmente per tutto il pomeriggio l’extraterrestre che è stato segnalato in questa zona. Sono disperato… Dài, versami subito un doppio whisky, devo cercare di riprendermi… Fai presto»! «Un momento: ho solo cinque braccia, io»!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l Pronto Soccorso, un medico dice a una donna: «Mi spiace, suo marito è in rianimazione per una frattura al cranio. Mi dica, lei era presente al momento dell’incidente»? «Sì» risponde la signora fra i singhiozzi. «Le sue ultime parole sono state: «Ma quanta cera hai dato al pavimento?»»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 una scuola materna un’insegnante sta preparando con i bimbi la recita per Natale. «Allora, Paolo, quale personaggio del presepe vorresti interpretare: un pastorello o uno dei Re Magi»? «Beh… mi piacerebbe essere il cameraman che riprende tutto per la televisione»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«Insomma» sbraita una giovane sposa, «hai uno smartphone, WhatsApp, un indirizzo email, e hai il coraggio di andare a piagnucolare dalla tua segretaria dicendo che tu e io non comunichiamo più»!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2:00Z</dcterms:created>
  <dc:creator>Luigia Ricciardone</dc:creator>
  <dc:description/>
  <cp:keywords/>
  <dc:language>en-US</dc:language>
  <cp:lastModifiedBy>Luigia Ricciardone</cp:lastModifiedBy>
  <dcterms:modified xsi:type="dcterms:W3CDTF">2022-05-12T10:22:00Z</dcterms:modified>
  <cp:revision>2</cp:revision>
  <dc:subject/>
  <dc:title/>
</cp:coreProperties>
</file>