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ggio 2023 n. 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6349200">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1">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3">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4">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5">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6">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36349207">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36349200"/>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marzo è Massimo Fini. I vincitori sono: Lauretta Giacoletto, Giulio Puccini, Giuseppe Trenti. I premi in palio per il mese di maggio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o numero, ci occupiamo di uno scrittore e poeta italiano, nato a Milano, il 14 novembre 1893. Conseguita la maturità al Liceo classico “Giuseppe Parini” (1912), contro la propria volontà e in obbedienza alle aspirazioni materne, si iscrisse, come il fratello, al corso di laurea in Ingegneria elettrotecnica presso il Regio Istituto Tecnico Superiore di Milano (il futuro Politecnico) e qui, dopo gli anni trascorsi come volontario nella Prima guerra mondiale, tornato a Milano, il 14 luglio 1920 conseguì la laurea, discutendo la tesi “Turbine ad azione Pelton con due introduttori”. Ingegnere di professione, svolse la sua attività scrivendo al tempo stesso per la rivista “Solaria”. Dalla nativa Milano si trasferì a Roma dove collaborò a lungo con la Rai in programmi culturali. Ha segnato la narrativa del Novecento attraverso un impasto personalissimo di linguaggi diversi (dialetti, termini gergali e tecnici, neologismi) e un incessante stravolgimento delle strutture tradizionali del romanzo. È stato uno degli scrittori più originali di tutti i tempi anche per la lettura in chiave satirica della realtà contemporanea e per l'umorismo con cui stempera la pietà e la derisione per l'uomo moderno. Nella sua opera più celebre, “Quer pasticciaccio brutto de via Merulana”, utilizzando il genere giallo, in una fusione straordinaria di italiano, molisano e romanesco, descrive un ambiente affollato e concentrato di avvenimenti, cose, suoni, odori, un garbuglio che riflette la situazione oscura e feroce degli anni del fascismo in cui è ambientata. È morto a Roma, il 21 maggio 197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36349201"/>
      <w:bookmarkEnd w:id="1"/>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L’aria che il condizionatore rende sopportabile (3 lettere, casella nera). Lo accresce il condimento (6 lettere, casella nera). Racconto per bambini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Gli estremi del trekking (2 lettere, casella nera). La loro madre è un’oca (6 lettere, casella nera). Con la cartuccia in canna (6 lettere,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Può pesare anche cento tonnellate (6 lettere, casella nera). La prole degli uccellini (6 lettere, casella nera). In mezzo al percors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Si muovono senza alcuna difficoltà (5 lettere, casella nera, casella bianca, casella nera). L’estremo dell’asse nel mozzo (4 lettere, casella nera, casella bianca, casella nera). Il man con la maschera da pipistrell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i parla a Zagabria (6 lettere, casella nera). … Downey: ha impersonato Sherlock Holmes (6 lettere, casella nera). Il nome anagramma di brut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Nello stesso momento (1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g: Dividono il Cile dall’Argentina (4 lettere, casella nera). Se è </w:t>
      </w:r>
      <w:r>
        <w:rPr>
          <w:rFonts w:cs="Courier New;Lucida Console" w:ascii="Courier New;Lucida Console" w:hAnsi="Courier New;Lucida Console"/>
          <w:i/>
          <w:sz w:val="32"/>
          <w:szCs w:val="32"/>
        </w:rPr>
        <w:t>rapa</w:t>
      </w:r>
      <w:r>
        <w:rPr>
          <w:rFonts w:cs="Courier New;Lucida Console" w:ascii="Courier New;Lucida Console" w:hAnsi="Courier New;Lucida Console"/>
          <w:sz w:val="32"/>
          <w:szCs w:val="32"/>
        </w:rPr>
        <w:t xml:space="preserve"> se ne mangia la radice (6 lettere, casella nera). Lo sport dell’Olimpia Milan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Nota dell’Autore (3 lettere, casella nera, casella bianca, casella nera). Equivalenti (4 lettere, casella nera, casella bianca, casella nera). Ne odoravano gli ospedal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Vi precedono negli ottavi (2 lettere, casella nera). L’Ignoto è il più onorato (6 lettere, casella nera). Una trasmissione di Mirabell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Più che affezionato (6 lettere, casella nera). Non priva di quattrini (6 lettre, casella nera). Supporto musicale in vinil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Una che soffre per amore (6 lettere, casella nera). Quella d’alloro si dà al neolaureato (6 lettere, casella nera). Una coppia come Ficarra e Picon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lciatori di prima linea (10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b: Il Gifuni attore (iniz.) (2 lettere, casella nera). Evita che l’acqua coli lungo il muro (6 lettere, casella nera, casella bianca). </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Chiara… come la birra (6 lettere, casella nera). La fine delle strad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casella nera) C’è chi ne fa di quattrini (6 lettere, casella nera). Il Gibson di </w:t>
      </w:r>
      <w:r>
        <w:rPr>
          <w:rFonts w:cs="Courier New;Lucida Console" w:ascii="Courier New;Lucida Console" w:hAnsi="Courier New;Lucida Console"/>
          <w:i/>
          <w:sz w:val="32"/>
          <w:szCs w:val="32"/>
        </w:rPr>
        <w:t>Braveheart</w:t>
      </w:r>
      <w:r>
        <w:rPr>
          <w:rFonts w:cs="Courier New;Lucida Console" w:ascii="Courier New;Lucida Console" w:hAnsi="Courier New;Lucida Console"/>
          <w:sz w:val="32"/>
          <w:szCs w:val="32"/>
        </w:rPr>
        <w:t xml:space="preserv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 ciclisti le percorrono ansimando (6 lettere, casella nera). Farsi … = dare notizi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n motocarro della Piaggio (3 lettere, casella nera). Detta norme sanitarie nel mondo (3 lettere, casella nera). Precede Alamos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Ne ottiene uno sconto il carcerato modello (4 lettere, casella nera). Un frammento d’or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n primavera diventa legale (3 lettere, casella nera). Così è il motore già assestat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Di nuovo nei prefissi (2 lettere, casella nera). Lavorare con il trapan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La loro capitale è L’Avana (6 lettere, casella nera). Il babbo le ha divers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Funzione trigonometrica (6 lettere, casella nera). Abbreviazione sulle bust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Lo fa volentieri il cortese (6 lettere, casella nera). Si ricava dai girasol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m: Quella </w:t>
      </w:r>
      <w:r>
        <w:rPr>
          <w:rFonts w:cs="Courier New;Lucida Console" w:ascii="Courier New;Lucida Console" w:hAnsi="Courier New;Lucida Console"/>
          <w:i/>
          <w:sz w:val="32"/>
          <w:szCs w:val="32"/>
        </w:rPr>
        <w:t>Pacis</w:t>
      </w:r>
      <w:r>
        <w:rPr>
          <w:rFonts w:cs="Courier New;Lucida Console" w:ascii="Courier New;Lucida Console" w:hAnsi="Courier New;Lucida Console"/>
          <w:sz w:val="32"/>
          <w:szCs w:val="32"/>
        </w:rPr>
        <w:t>, di Roma, è imponente (3 lettere, casella nera). Tabella… negli indici (3 lettere, casella nera). Il Fleming di James Bond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Può essere bassa nei pantaloni (4 lettere, casella nera). Lo si dice solo al r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Fornisce un pregiato piumino (3 lettere, casella nera). Quella nera finisce con il diventare un incubo (6 lettere, casella nera).</w:t>
      </w:r>
    </w:p>
    <w:p>
      <w:pPr>
        <w:pStyle w:val="Normal"/>
        <w:spacing w:before="0" w:after="0"/>
        <w:rPr/>
      </w:pPr>
      <w:r>
        <w:rPr>
          <w:rFonts w:cs="Courier New;Lucida Console" w:ascii="Courier New;Lucida Console" w:hAnsi="Courier New;Lucida Console"/>
          <w:sz w:val="32"/>
          <w:szCs w:val="32"/>
        </w:rPr>
        <w:t>p: Nel ciliegio e nel mandorlo (2 lettere, casella nera). Un rifugio a prova di bomba (6 lettere, casella nera, casella bianca).</w:t>
      </w:r>
    </w:p>
    <w:p>
      <w:pPr>
        <w:pStyle w:val="Normal"/>
        <w:spacing w:before="0" w:after="0"/>
        <w:rPr/>
      </w:pPr>
      <w:r>
        <w:rPr>
          <w:rFonts w:cs="Courier New;Lucida Console" w:ascii="Courier New;Lucida Console" w:hAnsi="Courier New;Lucida Console"/>
          <w:sz w:val="32"/>
          <w:szCs w:val="32"/>
        </w:rPr>
        <w:t>q: (casella bianca, casella nera) Il predecessore di Reagan (6 lettre, casella nera). Poco… luminoso (2 lettere).</w:t>
      </w:r>
    </w:p>
    <w:p>
      <w:pPr>
        <w:pStyle w:val="Normal"/>
        <w:spacing w:before="0" w:after="0"/>
        <w:rPr/>
      </w:pPr>
      <w:r>
        <w:rPr>
          <w:rFonts w:cs="Courier New;Lucida Console" w:ascii="Courier New;Lucida Console" w:hAnsi="Courier New;Lucida Console"/>
          <w:sz w:val="32"/>
          <w:szCs w:val="32"/>
        </w:rPr>
        <w:t>r: (casella nera) In attesa che faccia giorno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36349202"/>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attaccanti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fgégrondaég</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aébiondaé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épalateéme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aliteév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apeéomsélo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penaépepi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oraérodat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riéforareé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eécubaniéa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écosenoéeg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favoreéol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araétabéi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vitaémaes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ocaébesti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loébunkeré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aécarterél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énottetem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36349203"/>
      <w:bookmarkEnd w:id="3"/>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perazione, Cassazione, fico, castelli, supermercato, pesci, film, Guzzanti, corredo, carrelli, guizzanti, cinematografi, telepass, tassazione, caselli, Corrado, filo, Corte Suprema, faringectomia, cartelli, fisco, platesse, do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36349204"/>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ringectomia, cinematografi, film, filo, fico, tassazione, Cassazione, Corte Suprema, supermercato, carrelli, cartelli, castelli, caselli, Telepass, platesse, pesci, guizzanti, Guzzanti, Corrado, corredo, do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36349205"/>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i va in città per i sal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to che Pia li aveva già previsti, llllll era in llllll fece degli acquis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gazza difficile, ma affascina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tiene sulla corda, sì d’accordo, ma è bello da lei farsi accompagn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ttegole alla finest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chi è quel ragazzetto con Irene? È Giorgio o Fabio? Non lo vedo bene». «Mi pare Andrea, ma non ne son lyllll: mannaggia a questa sera così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ipo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gno romant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to nel lllll vola il mio pensiero verso lllll che amo per davv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con aggiunta d’est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 la sala rise con fragore sentendo la lllllll fulminante da parte del simpatico orat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antico proble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si rendono conto alcune lllllll di quanto il metter becco tra due sposi all’armonia di coppia possa lllllll, con risultati a volte disastro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d’estremi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elusione da una vecchia conosc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stata assai sleale, non sincera, l’esatto opposto di un’amica vera; quando ho capito che mi aveva usato, né affetto né fiducia ho più provato. Io ll llllll bene, ma oramai sono più che sicura: mi sbaglia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mo il rap itali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rriere di LllLl è arrivato con il CD di Lllly che ho ordin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pittore molto versat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essandro è un artista dilettante dotato di talento strabiliante: sia con l’yyyyyyyyyy dello stile dei geni del passato, sia con tele originali di sua concezione fa di tutto, senza lyyyyyyyyyy.</w:t>
      </w:r>
    </w:p>
    <w:p>
      <w:pPr>
        <w:pStyle w:val="Normal"/>
        <w:tabs>
          <w:tab w:val="clear" w:pos="708"/>
          <w:tab w:val="left" w:pos="2348" w:leader="none"/>
        </w:tabs>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tabs>
          <w:tab w:val="clear" w:pos="708"/>
          <w:tab w:val="left" w:pos="2348" w:leader="none"/>
        </w:tabs>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vocali</w:t>
      </w:r>
    </w:p>
    <w:p>
      <w:pPr>
        <w:pStyle w:val="Normal"/>
        <w:tabs>
          <w:tab w:val="clear" w:pos="708"/>
          <w:tab w:val="left" w:pos="2348" w:leader="none"/>
        </w:tabs>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arlando del nuovo colleg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lyllzlll, presuntuoso»… «Sì, lzllylll e fastidio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imi passi da stil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stra figlia Lllll, che vuole far la lllll, ritaglia dalla lllll con cura il suo modello d’un semplice mant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bilette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olevo fare la sporti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l Mangia la gran torre ho risalito a Lllll. Presa dall’entusiasmo quasi coorevo, ansiosa. Bello, però alla fine, avevo il mal di ly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rruenza giovani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essere llllyyyyy, ma persegui il yyy yyzzz con costanza e llll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lindrom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lazione golo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io rito del mattino? Un bollente cappuccino, e poi crema al cioccolato sopra il pane ben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 snelli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l’abito ormai llllll io l’indossavo l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diminu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itness in perife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estisco una llllllll sulla via Prenestina: è quella che congiunge Roma a Ll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ce fa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 moglie e marito c’era un po’ d’llyyyll, ma lui le ha portato un mazzo di rose: un llll cortese che lei ha apprezz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li indovini alle fi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bito circondati da frotte di curiosi, divinavano fati con gesti misteriosi: lyl lllll spalancati e sguardi ipnotizzati, negli affollati crocchi leggevano i lly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36349206"/>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Mentre, cen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 chitar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cura, scu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tipodo: Cielo, col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estremi: Tutta, battu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niziale: Suocere, nuoc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d’estremi sillabica: Le volev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finale: FedEx, Fedez.</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L’imitazione=limita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vocali: Saccente, secca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 d’iniziale: Marta, sarta, car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biletterale: Siena, schie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Impetuoso, tuo sogno=impeg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lindromo sillabico: Tost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e: Smesso, spe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diminutivo: Palestra, Palestr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Attrito, a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Tra occhi, taroc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36349207"/>
      <w:bookmarkEnd w:id="7"/>
      <w:r>
        <w:rPr>
          <w:rFonts w:cs="Courier New;Lucida Console" w:ascii="Courier New;Lucida Console" w:hAnsi="Courier New;Lucida Console"/>
          <w:color w:val="000000"/>
        </w:rPr>
        <w:t>Si fa per rid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a fattoria, una donna cade nel pozzo e chiama aiuto. Accorre il genero, le butta una bottiglia di amaro e grida: «Prendi, bevi questo: ti aiuterà a tirarti su».</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urista chiede a un soldato le indicazioni per arrivare a un certo albergo. «È semplice: sinist. Dest. Sinist. Dest.! Alt! Ripo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ale confida a un amico: «Sapessi… Ieri sono tornato a casa prima del previsto e ho trovato mia moglie tra le braccia di un cinese». «E tu cosa hai detto»? chiede l’amico, sbigottito. «Cosa volevi che dicessi? Io non so una parola di cin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40:00Z</dcterms:created>
  <dc:creator>Luigia Ricciardone</dc:creator>
  <dc:description/>
  <cp:keywords/>
  <dc:language>en-US</dc:language>
  <cp:lastModifiedBy>Luigia Ricciardone</cp:lastModifiedBy>
  <dcterms:modified xsi:type="dcterms:W3CDTF">2023-05-30T12:40:00Z</dcterms:modified>
  <cp:revision>2</cp:revision>
  <dc:subject/>
  <dc:title/>
</cp:coreProperties>
</file>