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ugno 2023 n. 6</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8065416">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17">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18">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19">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20">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21">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22">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8065423">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38065416"/>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aprile è Margaret Mazzantini. I vincitori sono: Mauro Corona, Antonella Iacoponi, Fabrizio Zavan. I premi in palio per il mese di giugno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questo numero, ci occupiamo di un musicista, conduttore radiofonico e televisivo italiano. Nato a Venezia, il 16 luglio 1949, è stato musicista ed animatore di Radio Monte Carlo dagli inizi, negli anni settanta, al 1992. Riconoscibile per il suo look da pirata, con il suo cappello in lana, divenne popolare presso il pubblico italiano grazie anche alle partecipazioni a diversi programmi televisivi: nel 1977, assieme a Jocelyn e Sophie, ha condotto, su Telemontecarlo, </w:t>
      </w:r>
      <w:r>
        <w:rPr>
          <w:rFonts w:cs="Courier New;Lucida Console" w:ascii="Courier New;Lucida Console" w:hAnsi="Courier New;Lucida Console"/>
          <w:i/>
          <w:sz w:val="32"/>
          <w:szCs w:val="32"/>
        </w:rPr>
        <w:t>Un peu d'amour, d'amitié et beaucoup de musique</w:t>
      </w:r>
      <w:r>
        <w:rPr>
          <w:rFonts w:cs="Courier New;Lucida Console" w:ascii="Courier New;Lucida Console" w:hAnsi="Courier New;Lucida Console"/>
          <w:sz w:val="32"/>
          <w:szCs w:val="32"/>
        </w:rPr>
        <w:t xml:space="preserve">. Nel 1978 era inviato nei collegamenti esterni a </w:t>
      </w:r>
      <w:r>
        <w:rPr>
          <w:rFonts w:cs="Courier New;Lucida Console" w:ascii="Courier New;Lucida Console" w:hAnsi="Courier New;Lucida Console"/>
          <w:i/>
          <w:sz w:val="32"/>
          <w:szCs w:val="32"/>
        </w:rPr>
        <w:t>Domenica in</w:t>
      </w:r>
      <w:r>
        <w:rPr>
          <w:rFonts w:cs="Courier New;Lucida Console" w:ascii="Courier New;Lucida Console" w:hAnsi="Courier New;Lucida Console"/>
          <w:sz w:val="32"/>
          <w:szCs w:val="32"/>
        </w:rPr>
        <w:t xml:space="preserve"> di Corrado. Nel luglio dello stesso anno, aveva già sostituito Corrado in </w:t>
      </w:r>
      <w:r>
        <w:rPr>
          <w:rFonts w:cs="Courier New;Lucida Console" w:ascii="Courier New;Lucida Console" w:hAnsi="Courier New;Lucida Console"/>
          <w:i/>
          <w:sz w:val="32"/>
          <w:szCs w:val="32"/>
        </w:rPr>
        <w:t>Rally canoro</w:t>
      </w:r>
      <w:r>
        <w:rPr>
          <w:rFonts w:cs="Courier New;Lucida Console" w:ascii="Courier New;Lucida Console" w:hAnsi="Courier New;Lucida Console"/>
          <w:sz w:val="32"/>
          <w:szCs w:val="32"/>
        </w:rPr>
        <w:t xml:space="preserve">, manifestazione musicale nelle piazze d'Italia, in seguito al terribile incidente d'auto che il presentatore romano ebbe con Dora Moroni, la notte del 13 luglio, sull'autostrada Roma-Civitavecchia, proprio al rientro da una tappa di quello spettacolo. Sempre su Rai Uno ha condotto </w:t>
      </w:r>
      <w:r>
        <w:rPr>
          <w:rFonts w:cs="Courier New;Lucida Console" w:ascii="Courier New;Lucida Console" w:hAnsi="Courier New;Lucida Console"/>
          <w:i/>
          <w:sz w:val="32"/>
          <w:szCs w:val="32"/>
        </w:rPr>
        <w:t>Discoring</w:t>
      </w:r>
      <w:r>
        <w:rPr>
          <w:rFonts w:cs="Courier New;Lucida Console" w:ascii="Courier New;Lucida Console" w:hAnsi="Courier New;Lucida Console"/>
          <w:sz w:val="32"/>
          <w:szCs w:val="32"/>
        </w:rPr>
        <w:t xml:space="preserve"> con Claudio Cecchetto, la trasmissione in Eurovisione </w:t>
      </w:r>
      <w:r>
        <w:rPr>
          <w:rFonts w:cs="Courier New;Lucida Console" w:ascii="Courier New;Lucida Console" w:hAnsi="Courier New;Lucida Console"/>
          <w:i/>
          <w:sz w:val="32"/>
          <w:szCs w:val="32"/>
        </w:rPr>
        <w:t>La Gondola d'oro</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Italiani nel Mondo</w:t>
      </w:r>
      <w:r>
        <w:rPr>
          <w:rFonts w:cs="Courier New;Lucida Console" w:ascii="Courier New;Lucida Console" w:hAnsi="Courier New;Lucida Console"/>
          <w:sz w:val="32"/>
          <w:szCs w:val="32"/>
        </w:rPr>
        <w:t xml:space="preserve">. Nel 1995 ha condotto </w:t>
      </w:r>
      <w:r>
        <w:rPr>
          <w:rFonts w:cs="Courier New;Lucida Console" w:ascii="Courier New;Lucida Console" w:hAnsi="Courier New;Lucida Console"/>
          <w:i/>
          <w:sz w:val="32"/>
          <w:szCs w:val="32"/>
        </w:rPr>
        <w:t>Fanzine</w:t>
      </w:r>
      <w:r>
        <w:rPr>
          <w:rFonts w:cs="Courier New;Lucida Console" w:ascii="Courier New;Lucida Console" w:hAnsi="Courier New;Lucida Console"/>
          <w:sz w:val="32"/>
          <w:szCs w:val="32"/>
        </w:rPr>
        <w:t xml:space="preserve"> su Italia 1. Nel 1980 è stato l'attore protagonista nel film </w:t>
      </w:r>
      <w:r>
        <w:rPr>
          <w:rFonts w:cs="Courier New;Lucida Console" w:ascii="Courier New;Lucida Console" w:hAnsi="Courier New;Lucida Console"/>
          <w:i/>
          <w:sz w:val="32"/>
          <w:szCs w:val="32"/>
        </w:rPr>
        <w:t>White Pop Jesus</w:t>
      </w:r>
      <w:r>
        <w:rPr>
          <w:rFonts w:cs="Courier New;Lucida Console" w:ascii="Courier New;Lucida Console" w:hAnsi="Courier New;Lucida Console"/>
          <w:sz w:val="32"/>
          <w:szCs w:val="32"/>
        </w:rPr>
        <w:t xml:space="preserve"> di Luigi Petrini. Ha lavorato come conduttore in varie radio italiane ed estere: Radio Dimensione Suono (con il programma </w:t>
      </w:r>
      <w:r>
        <w:rPr>
          <w:rFonts w:cs="Courier New;Lucida Console" w:ascii="Courier New;Lucida Console" w:hAnsi="Courier New;Lucida Console"/>
          <w:i/>
          <w:sz w:val="32"/>
          <w:szCs w:val="32"/>
        </w:rPr>
        <w:t>Faro della notte</w:t>
      </w:r>
      <w:r>
        <w:rPr>
          <w:rFonts w:cs="Courier New;Lucida Console" w:ascii="Courier New;Lucida Console" w:hAnsi="Courier New;Lucida Console"/>
          <w:sz w:val="32"/>
          <w:szCs w:val="32"/>
        </w:rPr>
        <w:t xml:space="preserve">), Radio 2 (con Lino Banfi in </w:t>
      </w:r>
      <w:r>
        <w:rPr>
          <w:rFonts w:cs="Courier New;Lucida Console" w:ascii="Courier New;Lucida Console" w:hAnsi="Courier New;Lucida Console"/>
          <w:i/>
          <w:sz w:val="32"/>
          <w:szCs w:val="32"/>
        </w:rPr>
        <w:t>W la radio</w:t>
      </w:r>
      <w:r>
        <w:rPr>
          <w:rFonts w:cs="Courier New;Lucida Console" w:ascii="Courier New;Lucida Console" w:hAnsi="Courier New;Lucida Console"/>
          <w:sz w:val="32"/>
          <w:szCs w:val="32"/>
        </w:rPr>
        <w:t>), Radio Nonsolomusica (</w:t>
      </w:r>
      <w:r>
        <w:rPr>
          <w:rFonts w:cs="Courier New;Lucida Console" w:ascii="Courier New;Lucida Console" w:hAnsi="Courier New;Lucida Console"/>
          <w:i/>
          <w:sz w:val="32"/>
          <w:szCs w:val="32"/>
        </w:rPr>
        <w:t>W La Notte W</w:t>
      </w:r>
      <w:r>
        <w:rPr>
          <w:rFonts w:cs="Courier New;Lucida Console" w:ascii="Courier New;Lucida Console" w:hAnsi="Courier New;Lucida Console"/>
          <w:sz w:val="32"/>
          <w:szCs w:val="32"/>
        </w:rPr>
        <w:t xml:space="preserve"> nel 1999), Radio Sabbia, Radio Gold ed in Francia per Radio Fun. Per un periodo ha condotto sull'emittente italiana Radio Torino International il programma quotidiano </w:t>
      </w:r>
      <w:r>
        <w:rPr>
          <w:rFonts w:cs="Courier New;Lucida Console" w:ascii="Courier New;Lucida Console" w:hAnsi="Courier New;Lucida Console"/>
          <w:i/>
          <w:sz w:val="32"/>
          <w:szCs w:val="32"/>
        </w:rPr>
        <w:t>Musica! Musica? Musica...</w:t>
      </w:r>
      <w:r>
        <w:rPr>
          <w:rFonts w:cs="Courier New;Lucida Console" w:ascii="Courier New;Lucida Console" w:hAnsi="Courier New;Lucida Console"/>
          <w:sz w:val="32"/>
          <w:szCs w:val="32"/>
        </w:rPr>
        <w:t xml:space="preserve"> ogni sera alle 23.00. Ha inciso vari dischi fra i quali </w:t>
      </w:r>
      <w:r>
        <w:rPr>
          <w:rFonts w:cs="Courier New;Lucida Console" w:ascii="Courier New;Lucida Console" w:hAnsi="Courier New;Lucida Console"/>
          <w:i/>
          <w:sz w:val="32"/>
          <w:szCs w:val="32"/>
        </w:rPr>
        <w:t>Come un navigante</w:t>
      </w:r>
      <w:r>
        <w:rPr>
          <w:rFonts w:cs="Courier New;Lucida Console" w:ascii="Courier New;Lucida Console" w:hAnsi="Courier New;Lucida Console"/>
          <w:sz w:val="32"/>
          <w:szCs w:val="32"/>
        </w:rPr>
        <w:t>. Nel 2022 ha iniziato la collaborazione con RTL 102.5 Best, sperimentando un modo diverso di fare radio. Fa parte dell'Ordine dei Templ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38065417"/>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emoto, sub, dodici, buie, Atti, Me Too, Demi, bus, pista, gomitoli, Apostoli, metodo, bue, dèi, matasse, mentitrice, sistema, motore, sud, centimetri, Moore, Mezzogiorno, metro, bugie, pasti, mitologi, patti, Matisse, Pi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38065418"/>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emoto, motore, Moore, Demi, dèi, mitologi, gomitoli, matasse, Matisse, sistema, metodo, Me Too, metro, centimetri, mentitrice, bugie, buie, bue, bus, sub, sud, Mezzogiorno, dodici, Apostoli, Atti, patti, pasti, pista, Pi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38065419"/>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i aziona con i piedi (10 lettere, casella nera). Le idee in embrione di un’opera d’arte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n testa agli uomini (2 lettere, casella nera). Gradazione di colore (6 lettere, casella nera). È pericoloso attraversarl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Li creano i prestiti (6 lettere, casella bianca). Lungo le strade ferrate (6 lettere, casella nera). La Prada stilista (iniz.)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nera) Lo aiuta la fortuna (6 lettere, casella nera). … Inzaghi, allenatore (6 lettere, casella nera). La preposizione fra i fattor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l pirata nemico di Peter Pan (6 lettere, casella nera). È poco per una tenuta, è molto per un giardino (6 lettere, casella nera). …, speranza e carità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omportano una condanna (5 lettere, casella nera). Nidificano nei luoghi più inaccessibili (6 lettere, casella nera). Bella pianta da salott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g: Lo è il morale di chi è allegro (4 lettere, casella nera). Elemento per dentifrici (6 lettere, casella nera). Membrana che riveste la bocca (6 lettere). </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A lui (3 lettere, casella nera). Lo sono alcune feste religiose (6 lettere, casella nera). Una coperta… di nev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n basso e in alto (2 lettere, casella nera). Ascoli ne è il capoluogo (6 lettere, casella nera). Si dà oltre all’ammontare del cont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Attempato come un frutto (6 lettere, casella nera). Lo si alza quando tira il vento (6 lettere, casella nera). Cambiano il gambo in bambù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Erano nemici di Napoleone (7 lettere, casella nera). Un atleta da sfibranti corse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Mezzi pubblici di superficie (3 lettere, casella nera). Fanno danni dovunque passan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b: </w:t>
      </w:r>
      <w:r>
        <w:rPr>
          <w:rFonts w:cs="Courier New;Lucida Console" w:ascii="Courier New;Lucida Console" w:hAnsi="Courier New;Lucida Console"/>
          <w:i/>
          <w:sz w:val="32"/>
          <w:szCs w:val="32"/>
        </w:rPr>
        <w:t>… e Annie</w:t>
      </w:r>
      <w:r>
        <w:rPr>
          <w:rFonts w:cs="Courier New;Lucida Console" w:ascii="Courier New;Lucida Console" w:hAnsi="Courier New;Lucida Console"/>
          <w:sz w:val="32"/>
          <w:szCs w:val="32"/>
        </w:rPr>
        <w:t>, film di Woody Allen (2 lettere, casella nera). Con il piercing lo si porta un po’ dappertutt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casella bianca, casella nera) La </w:t>
      </w:r>
      <w:r>
        <w:rPr>
          <w:rFonts w:cs="Courier New;Lucida Console" w:ascii="Courier New;Lucida Console" w:hAnsi="Courier New;Lucida Console"/>
          <w:i/>
          <w:sz w:val="32"/>
          <w:szCs w:val="32"/>
        </w:rPr>
        <w:t>rossa</w:t>
      </w:r>
      <w:r>
        <w:rPr>
          <w:rFonts w:cs="Courier New;Lucida Console" w:ascii="Courier New;Lucida Console" w:hAnsi="Courier New;Lucida Console"/>
          <w:sz w:val="32"/>
          <w:szCs w:val="32"/>
        </w:rPr>
        <w:t xml:space="preserve"> del motociclismo (6 lettere, casella nera). Sono separate nel film giall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Non ancora pubblicato (7 lettere, casella nera). Pay …: per pagare onlin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e: Ballano la </w:t>
      </w:r>
      <w:r>
        <w:rPr>
          <w:rFonts w:cs="Courier New;Lucida Console" w:ascii="Courier New;Lucida Console" w:hAnsi="Courier New;Lucida Console"/>
          <w:i/>
          <w:sz w:val="32"/>
          <w:szCs w:val="32"/>
        </w:rPr>
        <w:t>guaracha</w:t>
      </w:r>
      <w:r>
        <w:rPr>
          <w:rFonts w:cs="Courier New;Lucida Console" w:ascii="Courier New;Lucida Console" w:hAnsi="Courier New;Lucida Console"/>
          <w:sz w:val="32"/>
          <w:szCs w:val="32"/>
        </w:rPr>
        <w:t xml:space="preserve"> (6 lettere, casella nera). Mansueto, docil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ibero da insegnamento religioso (5 lettere, casella nera). Un’auto della Ford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Organismo a carattere sociale (4 lettere, casella nera). Le golette ne avevano du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l nostro più grande sodalizio turistico (3 lettere, casella nera). Un cavallo per lo zoolog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a fine dell’estate (2 lettere, casella nera). Folto gruppo di person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Autoeliminazioni dalla gara (6 lettere, casella nera). Iniziali di Antonacc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Un africano di Mogadiscio (6 lettere, casella nera). Anche il Nero è azzurr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Parla con parole non sue (6 lettere, casella nera). … de’ Tirreni, località campan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m: Frammento di una composizione (5 lettere, casella nera). Dipinse </w:t>
      </w:r>
      <w:r>
        <w:rPr>
          <w:rFonts w:cs="Courier New;Lucida Console" w:ascii="Courier New;Lucida Console" w:hAnsi="Courier New;Lucida Console"/>
          <w:i/>
          <w:sz w:val="32"/>
          <w:szCs w:val="32"/>
        </w:rPr>
        <w:t>Impressione, Sole nascente</w:t>
      </w:r>
      <w:r>
        <w:rPr>
          <w:rFonts w:cs="Courier New;Lucida Console" w:ascii="Courier New;Lucida Console" w:hAnsi="Courier New;Lucida Console"/>
          <w:sz w:val="32"/>
          <w:szCs w:val="32"/>
        </w:rPr>
        <w:t xml:space="preserv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Sono vaste quelle di Hudson e di Baffin (4 lettere, casella nera). Il punto d’appoggio della lev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o: </w:t>
      </w:r>
      <w:r>
        <w:rPr>
          <w:rFonts w:cs="Courier New;Lucida Console" w:ascii="Courier New;Lucida Console" w:hAnsi="Courier New;Lucida Console"/>
          <w:i/>
          <w:sz w:val="32"/>
          <w:szCs w:val="32"/>
        </w:rPr>
        <w:t>… alla gioia</w:t>
      </w:r>
      <w:r>
        <w:rPr>
          <w:rFonts w:cs="Courier New;Lucida Console" w:ascii="Courier New;Lucida Console" w:hAnsi="Courier New;Lucida Console"/>
          <w:sz w:val="32"/>
          <w:szCs w:val="32"/>
        </w:rPr>
        <w:t xml:space="preserve"> (dalla Nonna di Beethoven): è l’inno europeo (3 lettere, casella nera). Il genere di serial e sceneggiati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Ai lati della zona (2 lettere, casella nera). La vittima del lup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casella bianca, casella nera) Animali marini fosforescenti (6 lettere, casella nera). Le consonanti dell’abat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a compie chi fa qualcosa di grande (7 lettere, casella nera). In questo luog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38065420"/>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pPr>
      <w:r>
        <w:rPr>
          <w:rFonts w:cs="Courier New;Lucida Console" w:ascii="Courier New;Lucida Console" w:hAnsi="Courier New;Lucida Console"/>
          <w:sz w:val="32"/>
          <w:szCs w:val="32"/>
        </w:rPr>
        <w:t>a biciclettaéabbozz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uoénuanceéstrada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édebitiérotaieém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éaudaceésimoneép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uncinoéettaroéfe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reatiéaquileéficu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altoéfluoroémuco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gliémobiliécoltr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oépicenoémanciaéq</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nématuroébaveroéb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nglesiémaratone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38065421"/>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 non altro, con WhatsApp…</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a non vuol tenerci sulla lllll, di darci sue notizie si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o spettatore maleduc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lllll ha fatto una figura magra quando al llllllll del maestro Muti in tasca il suo telefono ha squill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eata fanciullezz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un bambino, correre e lllllll fan parte di una vita lll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d’estremi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una faticacc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llllllll ormai si fa insistente: il professore vuol che gli studenti sappiano a lllll, verso dopo verso, di Ariosto e di Dante interi canti, e loro non ne son proprio conte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elice esordio teatrale</w:t>
      </w:r>
    </w:p>
    <w:p>
      <w:pPr>
        <w:pStyle w:val="Normal"/>
        <w:spacing w:lineRule="auto" w:line="240"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 battute doveva recitare, ma muto come un llyyy se n’è stato quando poi finalmente in yyyzz è entrato. Che grandissima llzz, che vergogna! Or di fare l’attore più non sog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ra i due litiga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vedo persone bisticciare, dividerle vorrei, farle calmare. Per me è un lylllll fare da lllylll, e accetto pure i rischi del… mestiere! Mi è capitato un giorno con due omoni, e nel fuoco incrociato di spintoni mi beccai due sonori sganass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ritratto di Volta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i, lllll lllll, appar pensoso in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i conosciamo da una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mbra burbero e llllll, però Leo è un amico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sitando Assis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e sue piazze è un luogo ripos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caos in cit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lunga ricerca parcheggio tra due moto, ma il vigile col llll mi indica il llyyyll… Riparto esasper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uriosità fra amic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locale ti ho lllll: lllll con un biondino, la tua nuova conquis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sticciera disastro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olevo fare una lllll, tuttavia mi è andata llllll: ho mischiato alla farina non lo zucchero, ma il s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i tempi dell’asi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vevamo bisticciato, per un poco mi ha ignorato, ma un bel dì venne vicino domandando il mio lllyyyy; poi, lll yyyy, lui mi offrì un peluche ed un bac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molto eloqu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faccio a capire se il mio volpino Tommy di casa vuole uscire? È semplice: mi lllll in bocca il suo guinzaglio con tanto di collare e davanti alla lllll si mette a saltellare. Di certo non mi sbagl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38065422"/>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Corda, ricor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sillabica: Certo, conce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altare, salut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d’estremi sillabico: Lamentela, m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Pesce, scena=pe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Piacere, paci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 d’iniziale: Molto, colto, vol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sillabico: Severo, v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l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Dito, divi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illabico: Vista, sta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Torta, stor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Perdono=per do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Por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38065423"/>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ale entra in un negozio di giocattoli per comprare una Barbie alla figlia. Il commesso gli mostra quelle che ha. «La Barbie scalatrice, la Barbie pattinatrice e la Barbie acrobata costano venti euro ciascuna; poi c’è la Barbie divorziata, che ne costa duecento». «Duecento euro? Ma è una follia»! sbotta l’uomo. «Beh, consideri» replica il commesso «che include anche l’appartamento di Ken, l’automobile di Ken, la moto di Ken…».</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io medico» racconta un signore a un amico «mi ha dato delle compresse che a quanto sembra dànno ottimi risultati contro i vuoti di memoria». «E ti sono servite»? «Proprio per nulla. Il fatto è che non mi sono mai ricordato di prender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iudice all’imputato: «Stando alla sua dichiarazione, lei avrebbe rubato del pane per mangiare». «È vero, signor giudice». «Allora mi spieghi perché ha preso anche tutto il denaro che c’era nella cassa…» «Ma è chiaro: perché non si vive di solo pa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liceale molto timido si avvicina a una sua compagna di classe e, preso il coraggio a due mani, le sussurra: «Gianna, devo dirti una cosa importante: sono ormai tre anni che ti amo in silenzio». «Bene, Ivo: continua così»!</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9:00Z</dcterms:created>
  <dc:creator>Luigia Ricciardone</dc:creator>
  <dc:description/>
  <cp:keywords/>
  <dc:language>en-US</dc:language>
  <cp:lastModifiedBy>Luigia Ricciardone</cp:lastModifiedBy>
  <dcterms:modified xsi:type="dcterms:W3CDTF">2023-06-19T09:29:00Z</dcterms:modified>
  <cp:revision>2</cp:revision>
  <dc:subject/>
  <dc:title/>
</cp:coreProperties>
</file>