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osto 2022 n. 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½t+ @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3357801">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2">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3">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4">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5">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6">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7">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3357808">
            <w:r>
              <w:rPr>
                <w:rStyle w:val="IndexLink"/>
                <w:rFonts w:cs="Courier New;Lucida Console" w:ascii="Courier New;Lucida Console" w:hAnsi="Courier New;Lucida Console"/>
                <w:sz w:val="32"/>
                <w:szCs w:val="32"/>
                <w:lang w:val="en-US" w:eastAsia="en-US"/>
              </w:rPr>
              <w:t>Si fa per ride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13357801"/>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giugno è Fausto Terenzi. I vincitori sono: Mauro Corona, Giuseppe Trenti. I premi in palio per il mese di agosto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wh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stra ricerca di questo numero ci invita a scoprire una tipologia di biscotti inglesi famosa in tutto il mondo. Si tratta di biscotti dalla forma rotonda, di circa 7 cm di diametro, dalla consistenza friabile, con impressa in superficie la parola che li identifica, in carattere stampato. Sono usati come i biscotti comuni per accompagnare il tradizionale tè inglese, ma anche caffè, orzo o cappuccino o un altro liquido caldo nel quale venire immersi, poiché hanno la capacità di ammorbidirsi rapidamente senza sbriciolarsi, ma possono essere usati anche come base per creare altri dolci, tra cui il più famoso è sicuramente la cheesecake. Nei Paesi anglosassoni, amanti dei gusti che mescolano dolce e salato, questi biscotti vengono usati anche in sostituzione dei crackers per spalmare il formaggio fresco. La ricetta per crearli nacque nel 1876 e una delle loro principali caratteristiche era che nel loro impasto veniva aggiunto il bicarbonato di sodio che aveva funzione lievitante. Divennero un marchio nel 1892, quando il direttore della ditta Mc Vitie's lo brevettò. La Mc Vitie's è ancora oggi la ditta che produce questi biscotti nella loro versione originale, i quali vengono commercializzati anche in altre varianti: ricoperti di cioccolato al latte, bianco o fondente, aromatizzati all'arancia o alla menta, con pezzi di frutta aggiunta e così via, in base ai gusti dei vari mercati nazionali. Va sottolineato il fatto che, come la stessa azienda indica in etichetta, essi non contengono aromi artificiali (non contengono affatto aromi, nemmeno naturali), né color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13357802"/>
      <w:bookmarkEnd w:id="1"/>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a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La voce della cornacchia (3 lettere, casella nera). Sollevare la bandiera (6 lettere, casella nera). Il colonnello ucciso dai Sioux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b: Il cuore dell’acrobata (2 lettere, casella nera). La legge dovrebbe esserlo per tutti (6 lettere, casella nera). Gli </w:t>
      </w:r>
      <w:r>
        <w:rPr>
          <w:rFonts w:cs="Courier New;Lucida Console" w:ascii="Courier New;Lucida Console" w:hAnsi="Courier New;Lucida Console"/>
          <w:i/>
          <w:sz w:val="32"/>
          <w:szCs w:val="32"/>
        </w:rPr>
        <w:t>integrali</w:t>
      </w:r>
      <w:r>
        <w:rPr>
          <w:rFonts w:cs="Courier New;Lucida Console" w:ascii="Courier New;Lucida Console" w:hAnsi="Courier New;Lucida Console"/>
          <w:sz w:val="32"/>
          <w:szCs w:val="32"/>
        </w:rPr>
        <w:t xml:space="preserve"> proteggono tutto il volt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Dramma di Hugo musicato da Verdi (6 lettere, casella nera). Una bambola venduta in tutto il mondo (6 lettere, casella nera). Se è apostrofato, esist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l più sapiente fra i sette nani (5 lettere, casella nera, casella bianca, casella nera). Filippo …, attore (4 lettere, casella nera, casella bianca, casella nera). Giudica su ricorsi amministrativ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a carta per l’affettato (6 lettere, casella nera). Il metallo di certi anni cupi (6 lettere, casella nera). Rientranze delle cost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Un attrezzo per scavi e perforazioni (1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g: Lo è </w:t>
      </w:r>
      <w:r>
        <w:rPr>
          <w:rFonts w:cs="Courier New;Lucida Console" w:ascii="Courier New;Lucida Console" w:hAnsi="Courier New;Lucida Console"/>
          <w:i/>
          <w:sz w:val="32"/>
          <w:szCs w:val="32"/>
        </w:rPr>
        <w:t>God save the Queen</w:t>
      </w:r>
      <w:r>
        <w:rPr>
          <w:rFonts w:cs="Courier New;Lucida Console" w:ascii="Courier New;Lucida Console" w:hAnsi="Courier New;Lucida Console"/>
          <w:sz w:val="32"/>
          <w:szCs w:val="32"/>
        </w:rPr>
        <w:t xml:space="preserve"> (4 lettere, casella nera). Ha soggezione di tutti (6 lettere, casella nera). La differenza di rendimento fra due titol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Nota Dell’Autore (3 lettere, casella nera, casella bianca, casella nera). Non riesce a trovarla l’irrequieto (4 lettere, casella nera, casella bianca, casella nera). Assi su cui girano le ruot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n città e nel villaggio (2 lettere, casella nera). A molti piace affogato nel caffè (6 lettere, casella nera). Il governo può chiederla al Parlamento (6 lettere, casella m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In quel tempo (6 lettere, casella nera). Vi si specchia Venezia (6 lettere, casella nera). Sigla della Svizzer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Vivaci e spumeggianti (6 lettere, casella nera). Una sorella che può essere figlia unica (6 lettere, casella nera). La buca del golf in un solo colp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Un edificio con più appartamenti (10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Sono pari nella tribù (2 lettere, casella nera). La Nazionale in arancione (6 lettere, casella nera, casella bianca).</w:t>
      </w:r>
    </w:p>
    <w:p>
      <w:pPr>
        <w:pStyle w:val="Normal"/>
        <w:spacing w:before="0" w:after="0"/>
        <w:rPr/>
      </w:pPr>
      <w:r>
        <w:rPr>
          <w:rFonts w:cs="Courier New;Lucida Console" w:ascii="Courier New;Lucida Console" w:hAnsi="Courier New;Lucida Console"/>
          <w:sz w:val="32"/>
          <w:szCs w:val="32"/>
        </w:rPr>
        <w:t>c: (casella bianca, casella nera) Un appellativo dell’Urbe (6 lettere, casella nera). Una fetta… d’arrost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nera) Infastidito da modi indisponenti (6 lettere, casella nera). Si usa con altri ma non con quest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e: Lo sono le origini degli Etruschi (6 lettere, casella nera). L’albero di </w:t>
      </w:r>
      <w:r>
        <w:rPr>
          <w:rFonts w:cs="Courier New;Lucida Console" w:ascii="Courier New;Lucida Console" w:hAnsi="Courier New;Lucida Console"/>
          <w:i/>
          <w:sz w:val="32"/>
          <w:szCs w:val="32"/>
        </w:rPr>
        <w:t>Stark</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Granny Smith</w:t>
      </w:r>
      <w:r>
        <w:rPr>
          <w:rFonts w:cs="Courier New;Lucida Console" w:ascii="Courier New;Lucida Console" w:hAnsi="Courier New;Lucida Console"/>
          <w:sz w:val="32"/>
          <w:szCs w:val="32"/>
        </w:rPr>
        <w:t xml:space="preserv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a dice chi ci mette il becco (3 lettere, casella nera). Comando che arresta (3 lettere, casella nera). Precede Angeles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Privo di disturbi (4 lettere, casella nera). Isole a nord della Sicili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l Muhammad del pugilato (3 lettere, casella nera). Farmaco per uso esterno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è in Spagna e in Olanda (2 lettere, casella nera). Si dice di locale caratteristic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Le più chiare tra le birre (6 lettere, casella nera). Ti precedono nei pilot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Si incastona in medaglioni (6 lettere, casella nera). Le categorie dei judoist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Grossa renna del Nordamerica (6 lettere, casella nera). Un arnese come il saracc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Una presa per collegare periferiche a un computer (3 lettere, casella nera). Detta norme sanitarie nel mondo (3 lettere, casella nera). Jean … Godard, regist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Segue la nave (4 lettere, casella nera). Ripetuto vale pochissim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Il… londinese (3 lettere, casella nera). Il suo colpo può bloccar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p: La prima parola de </w:t>
      </w:r>
      <w:r>
        <w:rPr>
          <w:rFonts w:cs="Courier New;Lucida Console" w:ascii="Courier New;Lucida Console" w:hAnsi="Courier New;Lucida Console"/>
          <w:i/>
          <w:sz w:val="32"/>
          <w:szCs w:val="32"/>
        </w:rPr>
        <w:t>Il Cinque Maggio</w:t>
      </w:r>
      <w:r>
        <w:rPr>
          <w:rFonts w:cs="Courier New;Lucida Console" w:ascii="Courier New;Lucida Console" w:hAnsi="Courier New;Lucida Console"/>
          <w:sz w:val="32"/>
          <w:szCs w:val="32"/>
        </w:rPr>
        <w:t xml:space="preserve"> (2 lettere, casella nera). È più panciuta della caffettier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casella bianca, casella nera) Ballo della Belle époque (6 lettere, casella nera). Iniziali della Crescentin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casella nera) Ricorrenti come certe crisi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13357803"/>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raéissareécuster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obéugualeécaschié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néernaniébarbieé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dottoéoétimiéaéta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oleataépiomboése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martellopneumat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innoétimidoésprea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ndaémépaceéséper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aégelatoédelegaé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oéalloraélagunaéch</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ébriosiémonacaéa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13357804"/>
      <w:bookmarkEnd w:id="3"/>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ura, iniezione, palla in rete, pus, pesanti, Pausini, fiaba, sol, Pantelleria, polli, solai, Sirenetta, coli, SOS, spennati, soffitte, spiate, pensanti, POS, soffiate, spinate, gol, fiala, colli, infezione, passini, isola, 36.</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13357805"/>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ura, Pausini, passini, coli, colli, polli, spennati, pensanti, pesanti, spinate, spiate, soffiate, soffitte, solai, isola, Pantelleria, palla in rete, gol, sol, SOS, POS, pus, infezione, iniezione, fiala, fiaba, Sirenetta, 36.</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13357806"/>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nnista discontinu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i col diritto fa bella figura, ma è col rovescio che va più all’attacco; alla fine, però, della partita si trova a volte con un bel distac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enza 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una banca del Wes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aveau è lllll d’oro: lll forzieri ci sono le pepite dei pionie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 scotto facilm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l la sedia sotto l’ombrellone: io non posso restare troppo tempo lllllll a questo forte solle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alter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erie in Aust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ante lllll magnifiche ho scalato, stando in vacanza in Yyyyyy, quest’estate. Ma ho fatto pure storiche mangiate… Una llyyylllyyy, laggiù in paese, cucinava salsicce prelibate, würstel coi crauti e gulasch unghere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tars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 Riccardo in German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or di Leone dagli amici è detto, ma sembra più un agnello, poveretto! Lontano dalla patria, prigioniero, pensa alla llll ed è d’umore nero: «Dalla Crociata ritornavo, quando mi han preso nelle yyyy come un pesce. In Inghilterra, senza il mio comando, c’è llyylyyl e il malcontento cresce. Mi dicon che Giovanni non stia affatto raccogliendo il denaro del riscatto: vuol che Enrico mi tenga (che furfante!) in cella vita natural dur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rovini alla Sca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voce del tenore è assai brillante; dal lllll suo il baritono mi piace perché il suo lllll è morbido e poss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imbarcazione vene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iccolo cantiere artigianale con antica maestria sta completando l’agile llyllzl tradizionale. Due lavoranti llzllyl le parti metalliche del ricciolo di coda: verrà applicato a scopo ornament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 ha invitato a ce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 yyy già pregustando il fritto llyyy di Nan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ra uno sbadiglio e l’al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colleghi Luca e Mario stamattina non han voglia, llyl lllll a lavorare, direi quasi… llyy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mito Marilyn Monro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ene raffigurata la diva in mille llllll: dai lllllll per sempre lei sarà ricordata come un’icona po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pesci… sala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non son d’allevamento, sia i branzini che le lllll costan cifre esagerate. Forse per il pagamento dentro questa pescheria ti concedono le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enza ca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rutte notizie dal nota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c’è niente da llllll: siete diventati lllll di un mucchio… di debi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state al m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caldo, oggi mi lllllll disteso sullo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diminu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 manca un venerdì?</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volte la vicina a me pare un po’ lllll: questa lllllll è uscita in cappotto e in ciabatte per comprare il giornale, e ancora è piena esta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eata innoc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bambino, il solaio mi pareva un reame sulle llll dell’Everest. C’era di tutto: un paio di casse del tesoro, un lume tutto d’oro, un’yyyy (persa un angelo l’aveva?) ed uno specchio… Ora che sono vecchio, vedo solo llyyy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13357807"/>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francobol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enza estremi: Pieno, ne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Sposto, espo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alterna: Rocce, Stiria=rosticce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tarsio: Casa, reti=carest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Can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Sandalo, sald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Mi sto=mi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Sono lenti, sonnole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Poster, poste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Orate, ra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enza capo: Ridere, ere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Sciolgo=sco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diminutivo: Matta, matt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Cime, arpa=ciarpam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13357808"/>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scusi, signor Bernardi» domanda un commesso appena assunto al responsabile del reparto, «il cliente vorrebbe sapere se le giacche di lana si ritirano lavandole». «Gli sta grande o piccola»? «Decisamente grande». «Allora digli di sì».</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amici parlano di un conoscente comune. «Non ho mai visto un tipo più opportunista: sei mesi fa gli ho prestato il mio tagliaerba e il mio trapano e ancora non me li ha restituiti» fa il primo. E l’altro rincara subito: «Cosa dovrei dire io, allora? Figurati che l’anno passato mia moglie è andata a chiedergli se poteva darle un po’ di zucchero, e ancora non è torn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pà, papà, posso guardare la televisione»? «Sì, ma non accender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carcerata fa alla compagna di cella: «Mi sento veramente offesa! Mi hanno dato trent’anni, mentre ne ho soltanto venticinqu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signora snob dice a una conoscente: «Sa, io mi cambio quattro volte al giorno»! «Facevo così anch’io fino all’età di due anni, poi ho imparato a essere più puli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33:00Z</dcterms:created>
  <dc:creator>Luigia Ricciardone</dc:creator>
  <dc:description/>
  <cp:keywords/>
  <dc:language>en-US</dc:language>
  <cp:lastModifiedBy>Luigia Ricciardone</cp:lastModifiedBy>
  <dcterms:modified xsi:type="dcterms:W3CDTF">2022-09-06T10:33:00Z</dcterms:modified>
  <cp:revision>2</cp:revision>
  <dc:subject/>
  <dc:title/>
</cp:coreProperties>
</file>