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color w:val="000000"/>
          <w:sz w:val="32"/>
          <w:szCs w:val="32"/>
        </w:rPr>
      </w:pPr>
      <w:r>
        <w:rPr>
          <w:rFonts w:cs="Courier New;Lucida Console" w:ascii="Courier New;Lucida Console" w:hAnsi="Courier New;Lucida Console"/>
          <w:color w:val="000000"/>
          <w:sz w:val="32"/>
          <w:szCs w:val="32"/>
        </w:rPr>
        <w:t>Agosto 2023 n. 8</w:t>
      </w:r>
    </w:p>
    <w:p>
      <w:pPr>
        <w:pStyle w:val="Normal"/>
        <w:rPr>
          <w:rFonts w:ascii="Courier New;Lucida Console" w:hAnsi="Courier New;Lucida Console" w:cs="Courier New;Lucida Console"/>
          <w:color w:val="000000"/>
          <w:sz w:val="32"/>
          <w:szCs w:val="32"/>
        </w:rPr>
      </w:pPr>
      <w:r>
        <w:rPr>
          <w:rFonts w:cs="Courier New;Lucida Console" w:ascii="Courier New;Lucida Console" w:hAnsi="Courier New;Lucida Console"/>
          <w:color w:val="000000"/>
          <w:sz w:val="32"/>
          <w:szCs w:val="32"/>
        </w:rPr>
        <w:t>Anno VIII</w:t>
      </w:r>
    </w:p>
    <w:p>
      <w:pPr>
        <w:pStyle w:val="Normal"/>
        <w:rPr>
          <w:rFonts w:ascii="Courier New;Lucida Console" w:hAnsi="Courier New;Lucida Console" w:cs="Courier New;Lucida Console"/>
          <w:color w:val="000000"/>
          <w:sz w:val="32"/>
          <w:szCs w:val="32"/>
        </w:rPr>
      </w:pPr>
      <w:r>
        <w:rPr>
          <w:rFonts w:cs="Courier New;Lucida Console" w:ascii="Courier New;Lucida Console" w:hAnsi="Courier New;Lucida Console"/>
          <w:color w:val="000000"/>
          <w:sz w:val="32"/>
          <w:szCs w:val="32"/>
        </w:rPr>
        <w:t>L'angolo di Breuss</w:t>
      </w:r>
    </w:p>
    <w:p>
      <w:pPr>
        <w:pStyle w:val="Normal"/>
        <w:rPr>
          <w:rFonts w:ascii="Courier New;Lucida Console" w:hAnsi="Courier New;Lucida Console" w:cs="Courier New;Lucida Console"/>
          <w:color w:val="000000"/>
          <w:sz w:val="32"/>
          <w:szCs w:val="32"/>
        </w:rPr>
      </w:pPr>
      <w:r>
        <w:rPr>
          <w:rFonts w:cs="Courier New;Lucida Console" w:ascii="Courier New;Lucida Console" w:hAnsi="Courier New;Lucida Console"/>
          <w:color w:val="000000"/>
          <w:sz w:val="32"/>
          <w:szCs w:val="32"/>
        </w:rPr>
        <w:t>Periodico mensile di enigmistica</w:t>
      </w:r>
    </w:p>
    <w:p>
      <w:pPr>
        <w:pStyle w:val="Normal"/>
        <w:rPr>
          <w:rFonts w:ascii="Courier New;Lucida Console" w:hAnsi="Courier New;Lucida Console" w:cs="Courier New;Lucida Console"/>
          <w:color w:val="000000"/>
          <w:sz w:val="32"/>
          <w:szCs w:val="32"/>
        </w:rPr>
      </w:pPr>
      <w:r>
        <w:rPr>
          <w:rFonts w:cs="Courier New;Lucida Console" w:ascii="Courier New;Lucida Console" w:hAnsi="Courier New;Lucida Console"/>
          <w:color w:val="000000"/>
          <w:sz w:val="32"/>
          <w:szCs w:val="32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color w:val="000000"/>
          <w:sz w:val="32"/>
          <w:szCs w:val="32"/>
        </w:rPr>
      </w:pPr>
      <w:r>
        <w:rPr>
          <w:rFonts w:cs="Courier New;Lucida Console" w:ascii="Courier New;Lucida Console" w:hAnsi="Courier New;Lucida Console"/>
          <w:color w:val="000000"/>
          <w:sz w:val="32"/>
          <w:szCs w:val="32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color w:val="000000"/>
          <w:sz w:val="32"/>
          <w:szCs w:val="32"/>
        </w:rPr>
      </w:pPr>
      <w:r>
        <w:rPr>
          <w:rFonts w:cs="Courier New;Lucida Console" w:ascii="Courier New;Lucida Console" w:hAnsi="Courier New;Lucida Console"/>
          <w:color w:val="000000"/>
          <w:sz w:val="32"/>
          <w:szCs w:val="32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color w:val="000000"/>
          <w:sz w:val="32"/>
          <w:szCs w:val="32"/>
        </w:rPr>
      </w:pPr>
      <w:r>
        <w:rPr>
          <w:rFonts w:cs="Courier New;Lucida Console" w:ascii="Courier New;Lucida Console" w:hAnsi="Courier New;Lucida Console"/>
          <w:color w:val="000000"/>
          <w:sz w:val="32"/>
          <w:szCs w:val="32"/>
        </w:rPr>
        <w:t>«Regina Margherita» Onlus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color w:val="000000"/>
          <w:sz w:val="32"/>
          <w:szCs w:val="32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color w:val="000000"/>
          <w:sz w:val="32"/>
          <w:szCs w:val="32"/>
        </w:rPr>
      </w:pPr>
      <w:r>
        <w:rPr>
          <w:rFonts w:cs="Courier New;Lucida Console" w:ascii="Courier New;Lucida Console" w:hAnsi="Courier New;Lucida Console"/>
          <w:color w:val="000000"/>
          <w:sz w:val="32"/>
          <w:szCs w:val="32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color w:val="000000"/>
          <w:sz w:val="32"/>
          <w:szCs w:val="32"/>
        </w:rPr>
      </w:pPr>
      <w:r>
        <w:rPr>
          <w:rFonts w:cs="Courier New;Lucida Console" w:ascii="Courier New;Lucida Console" w:hAnsi="Courier New;Lucida Console"/>
          <w:color w:val="000000"/>
          <w:sz w:val="32"/>
          <w:szCs w:val="32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color w:val="000000"/>
          <w:sz w:val="32"/>
          <w:szCs w:val="32"/>
        </w:rPr>
      </w:pPr>
      <w:r>
        <w:rPr>
          <w:rFonts w:cs="Courier New;Lucida Console" w:ascii="Courier New;Lucida Console" w:hAnsi="Courier New;Lucida Console"/>
          <w:color w:val="000000"/>
          <w:sz w:val="32"/>
          <w:szCs w:val="32"/>
        </w:rPr>
        <w:t>c.c.p. 853200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color w:val="000000"/>
          <w:sz w:val="32"/>
          <w:szCs w:val="32"/>
        </w:rPr>
        <w:t>tel. 039/28.32.71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color w:val="000000"/>
          <w:sz w:val="32"/>
          <w:szCs w:val="32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color w:val="000000"/>
          <w:sz w:val="32"/>
          <w:szCs w:val="32"/>
        </w:rPr>
      </w:pPr>
      <w:r>
        <w:rPr>
          <w:rFonts w:cs="Courier New;Lucida Console" w:ascii="Courier New;Lucida Console" w:hAnsi="Courier New;Lucida Console"/>
          <w:color w:val="000000"/>
          <w:sz w:val="32"/>
          <w:szCs w:val="32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color w:val="000000"/>
          <w:sz w:val="32"/>
          <w:szCs w:val="32"/>
        </w:rPr>
      </w:pPr>
      <w:r>
        <w:rPr>
          <w:rFonts w:cs="Courier New;Lucida Console" w:ascii="Courier New;Lucida Console" w:hAnsi="Courier New;Lucida Console"/>
          <w:color w:val="000000"/>
          <w:sz w:val="32"/>
          <w:szCs w:val="32"/>
        </w:rPr>
        <w:t>web: www.bibliotecaciechi.it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color w:val="000000"/>
          <w:sz w:val="32"/>
          <w:szCs w:val="32"/>
        </w:rPr>
        <w:t>Registraz. n. 17 del 14-10-2015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color w:val="000000"/>
          <w:sz w:val="32"/>
          <w:szCs w:val="32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color w:val="000000"/>
          <w:sz w:val="32"/>
          <w:szCs w:val="32"/>
        </w:rPr>
      </w:pPr>
      <w:r>
        <w:rPr>
          <w:rFonts w:cs="Courier New;Lucida Console" w:ascii="Courier New;Lucida Console" w:hAnsi="Courier New;Lucida Console"/>
          <w:color w:val="000000"/>
          <w:sz w:val="32"/>
          <w:szCs w:val="32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color w:val="000000"/>
          <w:sz w:val="32"/>
          <w:szCs w:val="32"/>
        </w:rPr>
      </w:pPr>
      <w:r>
        <w:rPr>
          <w:rFonts w:cs="Courier New;Lucida Console" w:ascii="Courier New;Lucida Console" w:hAnsi="Courier New;Lucida Console"/>
          <w:color w:val="000000"/>
          <w:sz w:val="32"/>
          <w:szCs w:val="32"/>
        </w:rPr>
        <w:t>Pietro Piscitelli</w:t>
      </w:r>
    </w:p>
    <w:p>
      <w:pPr>
        <w:pStyle w:val="Normal"/>
        <w:rPr>
          <w:rFonts w:ascii="Courier New;Lucida Console" w:hAnsi="Courier New;Lucida Console" w:cs="Courier New;Lucida Console"/>
          <w:color w:val="000000"/>
          <w:sz w:val="32"/>
          <w:szCs w:val="32"/>
        </w:rPr>
      </w:pPr>
      <w:r>
        <w:rPr>
          <w:rFonts w:cs="Courier New;Lucida Console" w:ascii="Courier New;Lucida Console" w:hAnsi="Courier New;Lucida Console"/>
          <w:color w:val="000000"/>
          <w:sz w:val="32"/>
          <w:szCs w:val="32"/>
        </w:rPr>
        <w:t>Massimiliano Cattani</w:t>
      </w:r>
    </w:p>
    <w:p>
      <w:pPr>
        <w:pStyle w:val="Normal"/>
        <w:rPr>
          <w:rFonts w:ascii="Courier New;Lucida Console" w:hAnsi="Courier New;Lucida Console" w:cs="Courier New;Lucida Console"/>
          <w:color w:val="000000"/>
          <w:sz w:val="32"/>
          <w:szCs w:val="32"/>
        </w:rPr>
      </w:pPr>
      <w:r>
        <w:rPr>
          <w:rFonts w:cs="Courier New;Lucida Console" w:ascii="Courier New;Lucida Console" w:hAnsi="Courier New;Lucida Console"/>
          <w:color w:val="000000"/>
          <w:sz w:val="32"/>
          <w:szCs w:val="32"/>
        </w:rPr>
        <w:t>Luigia Ricciardone</w:t>
      </w:r>
    </w:p>
    <w:p>
      <w:pPr>
        <w:pStyle w:val="Normal"/>
        <w:rPr>
          <w:rFonts w:ascii="Courier New;Lucida Console" w:hAnsi="Courier New;Lucida Console" w:cs="Courier New;Lucida Console"/>
          <w:color w:val="000000"/>
          <w:sz w:val="32"/>
          <w:szCs w:val="32"/>
        </w:rPr>
      </w:pPr>
      <w:r>
        <w:rPr>
          <w:rFonts w:cs="Courier New;Lucida Console" w:ascii="Courier New;Lucida Console" w:hAnsi="Courier New;Lucida Console"/>
          <w:color w:val="000000"/>
          <w:sz w:val="32"/>
          <w:szCs w:val="32"/>
        </w:rPr>
        <w:t>Copia in omaggio</w:t>
      </w:r>
    </w:p>
    <w:p>
      <w:pPr>
        <w:pStyle w:val="Normal"/>
        <w:rPr>
          <w:rFonts w:ascii="Courier New;Lucida Console" w:hAnsi="Courier New;Lucida Console" w:cs="Courier New;Lucida Console"/>
          <w:color w:val="000000"/>
          <w:sz w:val="32"/>
          <w:szCs w:val="32"/>
        </w:rPr>
      </w:pPr>
      <w:r>
        <w:rPr>
          <w:rFonts w:cs="Courier New;Lucida Console" w:ascii="Courier New;Lucida Console" w:hAnsi="Courier New;Lucida Console"/>
          <w:color w:val="000000"/>
          <w:sz w:val="32"/>
          <w:szCs w:val="32"/>
        </w:rPr>
        <w:t>Rivista realizzata anche grazie al contributo annuale della Presidenza del Consiglio dei Ministri e del Ministero della Cultura.</w:t>
      </w:r>
    </w:p>
    <w:p>
      <w:pPr>
        <w:pStyle w:val="Normal"/>
        <w:rPr>
          <w:rFonts w:ascii="Courier New;Lucida Console" w:hAnsi="Courier New;Lucida Console" w:cs="Courier New;Lucida Console"/>
          <w:color w:val="000000"/>
          <w:sz w:val="32"/>
          <w:szCs w:val="32"/>
        </w:rPr>
      </w:pPr>
      <w:r>
        <w:rPr>
          <w:rFonts w:cs="Courier New;Lucida Console" w:ascii="Courier New;Lucida Console" w:hAnsi="Courier New;Lucida Console"/>
          <w:color w:val="000000"/>
          <w:sz w:val="32"/>
          <w:szCs w:val="32"/>
        </w:rPr>
      </w:r>
    </w:p>
    <w:p>
      <w:pPr>
        <w:pStyle w:val="Normal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cs="Courier New;Lucida Console" w:ascii="Courier New;Lucida Console" w:hAnsi="Courier New;Lucida Console"/>
            </w:rPr>
            <w:instrText xml:space="preserve"> TOC \o "1-3" \n \p " " \h \z \u </w:instrText>
          </w:r>
          <w:r>
            <w:rPr>
              <w:rStyle w:val="IndexLink"/>
              <w:sz w:val="32"/>
              <w:szCs w:val="32"/>
              <w:rFonts w:cs="Courier New;Lucida Console" w:ascii="Courier New;Lucida Console" w:hAnsi="Courier New;Lucida Console"/>
            </w:rPr>
            <w:fldChar w:fldCharType="separate"/>
          </w:r>
          <w:hyperlink w:anchor="__RefHeading___Toc144457842">
            <w:r>
              <w:rPr>
                <w:rStyle w:val="IndexLink"/>
                <w:rFonts w:cs="Courier New;Lucida Console" w:ascii="Courier New;Lucida Console" w:hAnsi="Courier New;Lucida Console"/>
                <w:sz w:val="32"/>
                <w:szCs w:val="32"/>
              </w:rPr>
              <w:t>Il ricercato famoso (concorso a premi)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</w:rPr>
          </w:pPr>
          <w:hyperlink w:anchor="__RefHeading___Toc144457843">
            <w:r>
              <w:rPr>
                <w:rStyle w:val="IndexLink"/>
                <w:rFonts w:cs="Courier New;Lucida Console" w:ascii="Courier New;Lucida Console" w:hAnsi="Courier New;Lucida Console"/>
                <w:sz w:val="32"/>
                <w:szCs w:val="32"/>
              </w:rPr>
              <w:t>Il bersaglio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</w:rPr>
          </w:pPr>
          <w:hyperlink w:anchor="__RefHeading___Toc144457844">
            <w:r>
              <w:rPr>
                <w:rStyle w:val="IndexLink"/>
                <w:rFonts w:cs="Courier New;Lucida Console" w:ascii="Courier New;Lucida Console" w:hAnsi="Courier New;Lucida Console"/>
                <w:sz w:val="32"/>
                <w:szCs w:val="32"/>
              </w:rPr>
              <w:t>Soluzione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</w:rPr>
          </w:pPr>
          <w:hyperlink w:anchor="__RefHeading___Toc144457845">
            <w:r>
              <w:rPr>
                <w:rStyle w:val="IndexLink"/>
                <w:rFonts w:cs="Courier New;Lucida Console" w:ascii="Courier New;Lucida Console" w:hAnsi="Courier New;Lucida Console"/>
                <w:sz w:val="32"/>
                <w:szCs w:val="32"/>
              </w:rPr>
              <w:t>Cruciverba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</w:rPr>
          </w:pPr>
          <w:hyperlink w:anchor="__RefHeading___Toc144457846">
            <w:r>
              <w:rPr>
                <w:rStyle w:val="IndexLink"/>
                <w:rFonts w:cs="Courier New;Lucida Console" w:ascii="Courier New;Lucida Console" w:hAnsi="Courier New;Lucida Console"/>
                <w:sz w:val="32"/>
                <w:szCs w:val="32"/>
              </w:rPr>
              <w:t>Soluzione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</w:rPr>
          </w:pPr>
          <w:hyperlink w:anchor="__RefHeading___Toc144457847">
            <w:r>
              <w:rPr>
                <w:rStyle w:val="IndexLink"/>
                <w:rFonts w:cs="Courier New;Lucida Console" w:ascii="Courier New;Lucida Console" w:hAnsi="Courier New;Lucida Console"/>
                <w:sz w:val="32"/>
                <w:szCs w:val="32"/>
              </w:rPr>
              <w:t>La sfinge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</w:rPr>
          </w:pPr>
          <w:hyperlink w:anchor="__RefHeading___Toc144457848">
            <w:r>
              <w:rPr>
                <w:rStyle w:val="IndexLink"/>
                <w:rFonts w:cs="Courier New;Lucida Console" w:ascii="Courier New;Lucida Console" w:hAnsi="Courier New;Lucida Console"/>
                <w:sz w:val="32"/>
                <w:szCs w:val="32"/>
              </w:rPr>
              <w:t>Soluzioni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</w:rPr>
          </w:pPr>
          <w:hyperlink w:anchor="__RefHeading___Toc144457849">
            <w:r>
              <w:rPr>
                <w:rStyle w:val="IndexLink"/>
                <w:rFonts w:cs="Courier New;Lucida Console" w:ascii="Courier New;Lucida Console" w:hAnsi="Courier New;Lucida Console"/>
                <w:sz w:val="32"/>
                <w:szCs w:val="32"/>
              </w:rPr>
              <w:t>Si fa per ridere</w:t>
            </w:r>
          </w:hyperlink>
          <w:r>
            <w:rPr>
              <w:rStyle w:val="IndexLink"/>
              <w:sz w:val="32"/>
              <w:szCs w:val="32"/>
              <w:rFonts w:cs="Courier New;Lucida Console" w:ascii="Courier New;Lucida Console" w:hAnsi="Courier New;Lucida Console"/>
            </w:rPr>
            <w:fldChar w:fldCharType="end"/>
          </w:r>
        </w:p>
      </w:sdtContent>
    </w:sdt>
    <w:p>
      <w:pPr>
        <w:pStyle w:val="Normal"/>
        <w:rPr>
          <w:rFonts w:ascii="Courier New;Lucida Console" w:hAnsi="Courier New;Lucida Console" w:cs="Courier New;Lucida Console"/>
          <w:color w:val="000000"/>
          <w:sz w:val="32"/>
          <w:szCs w:val="32"/>
        </w:rPr>
      </w:pPr>
      <w:r>
        <w:rPr>
          <w:rFonts w:cs="Courier New;Lucida Console" w:ascii="Courier New;Lucida Console" w:hAnsi="Courier New;Lucida Console"/>
          <w:color w:val="000000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0" w:name="__RefHeading___Toc144457842"/>
      <w:bookmarkEnd w:id="0"/>
      <w:r>
        <w:rPr>
          <w:rFonts w:cs="Courier New;Lucida Console" w:ascii="Courier New;Lucida Console" w:hAnsi="Courier New;Lucida Console"/>
          <w:color w:val="000000"/>
        </w:rPr>
        <w:t>Il ricercato famoso (concorso a premi)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color w:val="000000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color w:val="000000"/>
          <w:sz w:val="32"/>
          <w:szCs w:val="32"/>
        </w:rPr>
        <w:t xml:space="preserve">Il «Ricercato Famoso» di giugno è Carlo Emilio Gadda. I vincitori verranno indicati prossimamente. I premi in palio per il mese di agosto sono: Musica leggera (su Cd): Marco Mengoni: </w:t>
      </w:r>
      <w:r>
        <w:rPr>
          <w:rFonts w:cs="Courier New;Lucida Console" w:ascii="Courier New;Lucida Console" w:hAnsi="Courier New;Lucida Console"/>
          <w:i/>
          <w:color w:val="000000"/>
          <w:sz w:val="32"/>
          <w:szCs w:val="32"/>
        </w:rPr>
        <w:t>Materia (Pelle)</w:t>
      </w:r>
      <w:r>
        <w:rPr>
          <w:rFonts w:cs="Courier New;Lucida Console" w:ascii="Courier New;Lucida Console" w:hAnsi="Courier New;Lucida Console"/>
          <w:color w:val="000000"/>
          <w:sz w:val="32"/>
          <w:szCs w:val="32"/>
        </w:rPr>
        <w:t xml:space="preserve">; Depeche Mode: </w:t>
      </w:r>
      <w:r>
        <w:rPr>
          <w:rFonts w:cs="Courier New;Lucida Console" w:ascii="Courier New;Lucida Console" w:hAnsi="Courier New;Lucida Console"/>
          <w:i/>
          <w:color w:val="000000"/>
          <w:sz w:val="32"/>
          <w:szCs w:val="32"/>
        </w:rPr>
        <w:t>Memento mori</w:t>
      </w:r>
      <w:r>
        <w:rPr>
          <w:rFonts w:cs="Courier New;Lucida Console" w:ascii="Courier New;Lucida Console" w:hAnsi="Courier New;Lucida Console"/>
          <w:color w:val="000000"/>
          <w:sz w:val="32"/>
          <w:szCs w:val="32"/>
        </w:rPr>
        <w:t xml:space="preserve">; Elodie: </w:t>
      </w:r>
      <w:r>
        <w:rPr>
          <w:rFonts w:cs="Courier New;Lucida Console" w:ascii="Courier New;Lucida Console" w:hAnsi="Courier New;Lucida Console"/>
          <w:i/>
          <w:color w:val="000000"/>
          <w:sz w:val="32"/>
          <w:szCs w:val="32"/>
        </w:rPr>
        <w:t>Ok. Respira</w:t>
      </w:r>
      <w:r>
        <w:rPr>
          <w:rFonts w:cs="Courier New;Lucida Console" w:ascii="Courier New;Lucida Console" w:hAnsi="Courier New;Lucida Console"/>
          <w:color w:val="000000"/>
          <w:sz w:val="32"/>
          <w:szCs w:val="32"/>
        </w:rPr>
        <w:t xml:space="preserve">. Musica classica (su Cd): Fiorenzo Carpi: </w:t>
      </w:r>
      <w:r>
        <w:rPr>
          <w:rFonts w:cs="Courier New;Lucida Console" w:ascii="Courier New;Lucida Console" w:hAnsi="Courier New;Lucida Console"/>
          <w:i/>
          <w:color w:val="000000"/>
          <w:sz w:val="32"/>
          <w:szCs w:val="32"/>
        </w:rPr>
        <w:t>Pinocchio &amp; more</w:t>
      </w:r>
      <w:r>
        <w:rPr>
          <w:rFonts w:cs="Courier New;Lucida Console" w:ascii="Courier New;Lucida Console" w:hAnsi="Courier New;Lucida Console"/>
          <w:color w:val="000000"/>
          <w:sz w:val="32"/>
          <w:szCs w:val="32"/>
        </w:rPr>
        <w:t xml:space="preserve">; Riccardo Chailly: </w:t>
      </w:r>
      <w:r>
        <w:rPr>
          <w:rFonts w:cs="Courier New;Lucida Console" w:ascii="Courier New;Lucida Console" w:hAnsi="Courier New;Lucida Console"/>
          <w:i/>
          <w:color w:val="000000"/>
          <w:sz w:val="32"/>
          <w:szCs w:val="32"/>
        </w:rPr>
        <w:t>The Fellini Album: The Film Music Of Nino Rota</w:t>
      </w:r>
      <w:r>
        <w:rPr>
          <w:rFonts w:cs="Courier New;Lucida Console" w:ascii="Courier New;Lucida Console" w:hAnsi="Courier New;Lucida Console"/>
          <w:color w:val="000000"/>
          <w:sz w:val="32"/>
          <w:szCs w:val="32"/>
        </w:rPr>
        <w:t xml:space="preserve">; New Friends of Rhythm: </w:t>
      </w:r>
      <w:r>
        <w:rPr>
          <w:rFonts w:cs="Courier New;Lucida Console" w:ascii="Courier New;Lucida Console" w:hAnsi="Courier New;Lucida Console"/>
          <w:i/>
          <w:color w:val="000000"/>
          <w:sz w:val="32"/>
          <w:szCs w:val="32"/>
        </w:rPr>
        <w:t>1939-47 Performances</w:t>
      </w:r>
      <w:r>
        <w:rPr>
          <w:rFonts w:cs="Courier New;Lucida Console" w:ascii="Courier New;Lucida Console" w:hAnsi="Courier New;Lucida Console"/>
          <w:color w:val="000000"/>
          <w:sz w:val="32"/>
          <w:szCs w:val="32"/>
        </w:rPr>
        <w:t xml:space="preserve">. Libri (a stampa Braille): Enrico Galiano: </w:t>
      </w:r>
      <w:r>
        <w:rPr>
          <w:rFonts w:cs="Courier New;Lucida Console" w:ascii="Courier New;Lucida Console" w:hAnsi="Courier New;Lucida Console"/>
          <w:i/>
          <w:color w:val="000000"/>
          <w:sz w:val="32"/>
          <w:szCs w:val="32"/>
        </w:rPr>
        <w:t>La Società Segreta dei Salvaparole</w:t>
      </w:r>
      <w:r>
        <w:rPr>
          <w:rFonts w:cs="Courier New;Lucida Console" w:ascii="Courier New;Lucida Console" w:hAnsi="Courier New;Lucida Console"/>
          <w:color w:val="000000"/>
          <w:sz w:val="32"/>
          <w:szCs w:val="32"/>
        </w:rPr>
        <w:t xml:space="preserve">; Daniele Cassioli con Salvatore Vitellino: </w:t>
      </w:r>
      <w:r>
        <w:rPr>
          <w:rFonts w:cs="Courier New;Lucida Console" w:ascii="Courier New;Lucida Console" w:hAnsi="Courier New;Lucida Console"/>
          <w:i/>
          <w:color w:val="000000"/>
          <w:sz w:val="32"/>
          <w:szCs w:val="32"/>
        </w:rPr>
        <w:t>Insegna al cuore a vedere</w:t>
      </w:r>
      <w:r>
        <w:rPr>
          <w:rFonts w:cs="Courier New;Lucida Console" w:ascii="Courier New;Lucida Console" w:hAnsi="Courier New;Lucida Console"/>
          <w:color w:val="000000"/>
          <w:sz w:val="32"/>
          <w:szCs w:val="32"/>
        </w:rPr>
        <w:t xml:space="preserve">; Gianrico Carofiglio: </w:t>
      </w:r>
      <w:r>
        <w:rPr>
          <w:rFonts w:cs="Courier New;Lucida Console" w:ascii="Courier New;Lucida Console" w:hAnsi="Courier New;Lucida Console"/>
          <w:i/>
          <w:color w:val="000000"/>
          <w:sz w:val="32"/>
          <w:szCs w:val="32"/>
        </w:rPr>
        <w:t>Rancore</w:t>
      </w:r>
      <w:r>
        <w:rPr>
          <w:rFonts w:cs="Courier New;Lucida Console" w:ascii="Courier New;Lucida Console" w:hAnsi="Courier New;Lucida Console"/>
          <w:color w:val="000000"/>
          <w:sz w:val="32"/>
          <w:szCs w:val="32"/>
        </w:rPr>
        <w:t>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In questo numero ci occupiamo di uno scrittore, giornalista, saggista, drammaturgo e poeta, ma anche politico e insegnante, nonché critico d'arte italiano, nato a Racalmuto, in provincia di Agrigento, l'8 gennaio 1921. Nel 1935 la famiglia si trasferisce a Caltanissetta. Qui il nostro frequenta l'istituto magistrale: tra i suoi insegnanti c'è Vitaliano Brancati, che diventerà fondamentale nell'istruzione del futuro scrittore. Legge gli autori francesi e forma la propria coscienza civile sulle opere di Voltaire, Montesquieu, Cesare Beccaria, Pietro Verri. Proprio a Caltanissetta vive gli anni più importanti della sua vita. Esonerato per due volte alla visita di leva, alla terza viene assegnato ai servizi sedentari. Nel 1941 prende il diploma magistrale e nello stesso anno si impiega al Consorzio Agrario, occupandosi dell'ammasso del grano a Racalmuto, dove rimane fino al 1948. Nel 1957 va a Roma, dove lavora presso il Ministero della pubblica istruzione, ma l'esperienza dura un anno. Torna a Caltanissetta con la famiglia, dove diventa impiegato di un ufficio del Patronato scolastico. Nel 1967 si trasferisce a Palermo per seguire negli studi le figlie e per scrivere. Due anni dopo inizia la sua collaborazione con il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Corriere della Sera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. Nel 1970 va in pensione. Dopo un'intensa attività di scrittura e di impegno politico, alla metà degli anni Ottanta gli viene diagnosticato il mieloma multiplo. Va a Milano per curarsi: qui continua la sua attività di scrittore. Muore il 20 novembre 1989 a Palermo. Ha ricoperto moltissimi ruoli grazie al suo spirito libero e anticonformista, criticando, impietoso, il suo tempo e affermandosi come una delle più grandi figure del Novecento italiano. È stato anche il primo scrittore che ha raccontato il fenomeno mafioso in libri come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Il giorno della civetta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 o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A ciascuno il suo</w:t>
      </w:r>
      <w:r>
        <w:rPr>
          <w:rFonts w:cs="Courier New;Lucida Console" w:ascii="Courier New;Lucida Console" w:hAnsi="Courier New;Lucida Console"/>
          <w:sz w:val="32"/>
          <w:szCs w:val="32"/>
        </w:rPr>
        <w:t>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1" w:name="__RefHeading___Toc144457843"/>
      <w:bookmarkEnd w:id="1"/>
      <w:r>
        <w:rPr>
          <w:rFonts w:cs="Courier New;Lucida Console" w:ascii="Courier New;Lucida Console" w:hAnsi="Courier New;Lucida Console"/>
          <w:color w:val="000000"/>
        </w:rPr>
        <w:t>Il bersaglio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tampina, Doriani, prime note, pagliaio, male, soriani, inferno, lagna, lame, inverno, miagolii, legna, doge, e-mail, Genoani, Venezia, magliaio, malie, gennaio, laguna, migliaio, do re, anti-spam, temperino, gatti, fuoco, ago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2" w:name="__RefHeading___Toc144457844"/>
      <w:bookmarkEnd w:id="2"/>
      <w:r>
        <w:rPr>
          <w:rFonts w:cs="Courier New;Lucida Console" w:ascii="Courier New;Lucida Console" w:hAnsi="Courier New;Lucida Console"/>
          <w:color w:val="000000"/>
        </w:rPr>
        <w:t>Soluzione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tampina, anti-spam, e-mail, malie, male, lame, temperino, prime note, do re, doge, Venezia, laguna, lagna, legna, fuoco, inferno, inverno, gennaio, Genoani, Doriani, soriani, gatti, miagolii, migliaio, magliaio, pagliaio, ago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3" w:name="__RefHeading___Toc144457845"/>
      <w:bookmarkEnd w:id="3"/>
      <w:r>
        <w:rPr>
          <w:rFonts w:cs="Courier New;Lucida Console" w:ascii="Courier New;Lucida Console" w:hAnsi="Courier New;Lucida Console"/>
          <w:color w:val="000000"/>
        </w:rPr>
        <w:t>Cruciverba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Orizzontal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: Si attaccano dal legno (7 lettere, casella nera). Tenta di fare come un altro (5 lettere, casella nera). Ti precedono nei meriti (2 lettere, casella nera, casella bianca)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: Un compagno di Achille (5 lettere, casella nera). Libera le strade dalle auto (6 lettere, casella nera). Disposto verticalmente (5 lettere)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: Sottile strato di zucchero (4 lettere, casella nera). La valvola dello stomaco (6 lettere, casella nera). Gli aiutanti dei parroci (6 lettere)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 xml:space="preserve">d: Equivale a egr. sulla busta (3 lettere, casella nera). Le commette lo sconsiderato (6 lettere, casella nera). La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rosa del Giappone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 (7 lettere)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: A volte si dice a malincuore (2 lettere, casella nera). Chi li guida, vede i pedoni dall’alto (6 lettere, casella nera). Il compenso in busta paga (7 lettere, casella nera)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f: (casella bianca, casella nera) Si addossa al capro espiatorio (5 lettere, casella nera). Sono ugulai nell’alveare (2 lettere, casella nera). Può avere l’idromassaggio (5 lettere, casella nera, casella bianca)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: (casella nera) Limite fissato di tempo (7 letere, casella nera). La chiede il bimbo sull’altalena (6 lettere, casella nera). Nel castello e nel fortino (2 lettere)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 xml:space="preserve">h: Sono descritti nelle mappe catastali (7 lettere, casella nera). Si possono fare anche con la fantasia (6 lettere, casella nera). Il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signore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 di Trastevere (3 lettere)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 xml:space="preserve">i: Li usavano gli assedianti (6 lettere, casella nera). Tagliò i capelli a Sansone (6 lettere, casella nera). Il Sorrenti che cantava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Figli delle stelle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 (4 lettere)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j: L’annuncio di un concorso pubblico (5 lettere, casella nera). Inseguivano le Ninfe nei boschi (6 lettere, casella nera). Le donne all’altare (5 lettere)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k: (casella bianca, casella nera) Il risultato a reti bianche (2 lettere, casella nera). Il solido fiscale analizzato in economia (5 lettere, casella nera). Un sentimento che lega (7 lettere)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ertical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: Il Nicola conduttore radio e Tv (6 lettere, casella nera). Un argomento intoccabile (4 lettere)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: I più felici raggiungono il settimo (5 lettere, casella nera). Un prefisso per byte (4 lettere, casella nera)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: Un punto di ritrovo dell’hotel (4 lettere, casella nera). Fa un’effimera fiamma (6 lettere)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: Risponde con la nostra voce (3 lettere, casella nera). Una dotazione di attrezzi (7 lettere)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: Due lettere di Gerardo (2 lettere, casella nera). Verdeggia nell’oasi (7 lettere, casella nera)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f: (casella bianca, casella nera) Spuntano dai tralci (7 lettere, casella nera, casella bianca)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: Gli Africani di Alessandria (8 lettere, casella nera). Gli estremi del sudoku (2 lettere)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h: (casella nera) Lo regola il tiratore (4 lettere, casella nera, casella bianca, casella nera). Il Peterson commentatore sportivo (3 lettere)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 xml:space="preserve">i: La protagonista del romanzo (6 lettere, casella nera). Un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sommo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 come D’Annunzio (4 lettere)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j: È alto al largo (4 lettere, casella nera). La pena di Dante (6 lettere)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 xml:space="preserve">k: Il Tognazzi della commedia all’italiana (3 lettere, casella nera, casella bianca, casella nera). Il riquadro vicino al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passe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 (4 letter, casella nera)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: Articolo per studentesse (2 lettere, casella nera). La parte più stretta della gamba (8 lettere)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: (casella bianca, casella nera) S’ingrossa rotolando sulla neve (7 lettere, casella nera, casella bianca)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n: (casella nera) Avanzati, restati (7 lettere, casella nera). Le consonanti di Sofia (2 lettere)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o: Ha come fine la scoperta (7 lettere, casella nera). Un motocarro della Piaggio (3 lettere)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 xml:space="preserve">p: S’è desta… nell’Inno di Mameli (6 lettere, casella nera). La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machine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 mangiasoldi (4 lettere)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q: (casella nera) Lo formavano i comici Lopez, Solenghi e Marchesini (4 lettere, casella nera). Croccante sandwich farcito (5 lettere)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r: Anche se è mortale non uccide (4 lettere, casella nera). Giostra d’armi (6 lettere)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4" w:name="__RefHeading___Toc144457846"/>
      <w:bookmarkEnd w:id="4"/>
      <w:r>
        <w:rPr>
          <w:rFonts w:cs="Courier New;Lucida Console" w:ascii="Courier New;Lucida Console" w:hAnsi="Courier New;Lucida Console"/>
          <w:color w:val="000000"/>
        </w:rPr>
        <w:t>Soluzione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abcdefghijklmnopqr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 scheggeéemuloérién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 aiaceégarageéritto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 veloépiloroévicar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 illépazzieécamelia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 noécamionésalarioé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f oécolpaéaeévascaét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 étermineéspintaéto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h terreniéviaggiésor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i arietiédalilaéalan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j bandoésatiriéspose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k uéooécuneoéaffetto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5" w:name="__RefHeading___Toc144457847"/>
      <w:bookmarkEnd w:id="5"/>
      <w:r>
        <w:rPr>
          <w:rFonts w:cs="Courier New;Lucida Console" w:ascii="Courier New;Lucida Console" w:hAnsi="Courier New;Lucida Console"/>
          <w:color w:val="000000"/>
        </w:rPr>
        <w:t>La sfinge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carto iniziale sillabico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Furti al… volo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i son modernizzati, quei lllllll: ora scippano borse con i lllll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Falso accrescitivo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Regata a Caldonazzo, in Trentino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Remano in barca sull’azzurro llll diciotto canottieri muscolosi che, esibendo un fisico gagliardo, puntano a un ambitissimo traguardo, L’lllll sta per terminare e ormai, dopo tanto sudore, già si prospetta il bravo vincitore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nagramma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Nozze… all’Opera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Il tenore è deciso al gran lllll: chiede in lllll la figlia del basso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ifronte senza estrem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acanze in Abruzzo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Mi piace Llllll e il suo circondario, la bella gente, il cibo e il clima vario: sul llll, col riflesso del Gran Sasso, da qualche anno le mie ferie passo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ggiunta finale sillabica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Ho riaperto il circolo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Ritorno finalmente a disputare la llllll partita di burraco durante il pomeriggio, con gli amici: ero stanco di tutti i llllllll che in silenzio giocavo a casa mia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Indovinello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Telegiornalista boicottato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Quando al servizio l’avevano chiamato, battuta pronta aveva lui mostrato. Fu uno sbaglio finire in quella rete, mandato in giro presto lo vedrete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mbio di genere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O jogging o bustino!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Ecco il programma un tantino ambizioso per ritrovare un fisico sinuoso: niente più pasta, dolci, condimenti, llllllll quotidiana, piegamenti, cyclette, poi aquagym alla piscina e a cena pesce lesso e insalatina. Ce la farò? Ne dubito, lo ammetto: la soluzione è forse… un buon llllllll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ggiunta iniziale sillabica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In alta montagna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Molta lllll assetata s’accalca alla llllllll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erniera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e userà con il vin santo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La llyy e ill reliquiario spediti all’antiquario sono finiti all’zzll: ma che gran yyzz, le Poste!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ciarada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Farà fresco sul lungofiume?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Cosa metto in valigia per la mia settimana in terra lusitana? Solo una sahariana, l yyyyy anche un maglione per le sere ad Lyyyyy?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Zeppa sillabica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entre mi radevo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ulla lama ho messo il llll: forse m’ero un po’ llyyyyyll e così mi son ferito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mbio di consonante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aura in banca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Gridò il rapinatore: «Chi si lllll lllyl!»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Falso iterativo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Renato, neolaureato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Una Llll Cooper cabrio il papà gli ha ragalato: or con l’auto bella nuova corre a Llllll in vacanza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Raddopp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Temporale sulla costa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Il vento l ylzlll scuote gli ombrelloni, e qualche saetta squarcia i nuvoloni: le spiagge lyylzzlll si svuotano in fretta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mbi di vocal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Fiori d’arancio in vista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Ho visto Mario e Rosa insieme sul lllllll; poi sono entrati in chiesa: andavan dal curato. Son certo che il lyllyll sarà presto svelato e il loro matrimonio verrà quindi annunciato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6" w:name="__RefHeading___Toc144457848"/>
      <w:bookmarkEnd w:id="6"/>
      <w:r>
        <w:rPr>
          <w:rFonts w:cs="Courier New;Lucida Console" w:ascii="Courier New;Lucida Console" w:hAnsi="Courier New;Lucida Console"/>
          <w:color w:val="000000"/>
        </w:rPr>
        <w:t>Soluzion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carto iniziale sillabico: Ladroni, droni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Falso accrescitivo: Lago, l’agone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Anagramma: Passo=sposa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Bifronte senza estremi: Teramo, mare.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Aggiunta finale sillabica: Solita, solitari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Indovinello: Il pallavolista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Cambio di genere: Corsetta, corsetto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Aggiunta iniziale sillabica: Gente, sorgente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Cerniera: Teca, oste=caos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ciarada: O porto, Oporto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Zeppa sillabica: Dito, distratto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Cambio di consonante: Muove, muore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Falso iterativo: Mini, Rimini.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Raddoppi: A folate, affollate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Cambio di vocali: Sagrato, segreto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7" w:name="__RefHeading___Toc144457849"/>
      <w:bookmarkEnd w:id="7"/>
      <w:r>
        <w:rPr>
          <w:rFonts w:cs="Courier New;Lucida Console" w:ascii="Courier New;Lucida Console" w:hAnsi="Courier New;Lucida Console"/>
          <w:color w:val="000000"/>
        </w:rPr>
        <w:t>Si fa per ridere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È l’ora di cena. In una clinica per obesi, due pazienti dicono al medico: «Dottore, abbiamo fame…» «Mettetevi a correre intorno al parco per almeno un’ora». Dopo un po’, i due, esausti e con il fiatone, mormorano: «Non ce la facciamo più, dottore, siamo stanchi morti…». «Molto bene: adesso fate la doccia e andate a letto»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Un giocatore incallito dice a un amico: «Ho una bella notizia da darti: finalmente mi sono tolto il vizio del gioco. Niente più casinò, niente più poker…». «Bravissimo! Però, conoscendoti, non so se riuscirai a mantenere questo proposito». «Ah, sì? Scommettiamo»?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Durante un party, il marito di una dirigente di azienda spiega: «Mia moglie e io siamo veramente molto felici». «Magnifico»! fa un invitato. «E qual è il vostro segreto»? «Beh, per essere felici nella vita bisogna avere un buon lavoro e una salute di ferro». «E voi li avete entrambi»? «Sì: lei ha un buon lavoro e io un’ottima salute».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Alla stazione ferroviaria: «Un biglietto per Santa Margherita, sola andata». «Ma Santa Margherita di Belice o Santa Margherita d’Adige»? «È lo stesso: mi vengono a prendere alla stazione…»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color w:val="365F91"/>
      <w:sz w:val="32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12:00Z</dcterms:created>
  <dc:creator>Massimiliano Cattani</dc:creator>
  <dc:description/>
  <cp:keywords/>
  <dc:language>en-US</dc:language>
  <cp:lastModifiedBy>Luigia Ricciardone</cp:lastModifiedBy>
  <dcterms:modified xsi:type="dcterms:W3CDTF">2023-09-01T09:12:00Z</dcterms:modified>
  <cp:revision>2</cp:revision>
  <dc:subject/>
  <dc:title/>
</cp:coreProperties>
</file>