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ttobre 2022 n. 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7496551">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2">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3">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4">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5">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6">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7">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7496558">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17496551"/>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agosto sono i Biscotti Digestive. I vincitori sono: Nicola Di Nardo, Lauretta Giacoletto, Gerardo Sannino. I premi in palio per il mese di ottobre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oggetto della ricerca di questo mese è una serie TV d'animazione italiana creata da Iginio Straffi e prodotta da Rainbow in co-produzione con Rai e, durante le stagioni 5–7, con Nickelodeon. Il primo episodio è stato trasmesso in prima visione assoluta il 28 gennaio 2004 su Rai 2; a partire dal 31 luglio 2014 la trasmissione in prima TV è stata spostata su Rai Gulp, mentre dal 15 aprile 2019 essa continua su Rai Yoyo. La serie animata segue la storia di una giovane fata di nome Bloom, leader del Club che dà il nome alla serie, gruppo formato insieme a Stella, Flora, Tecna, Musa, e, successivamente, Aisha. Le ragazze studiano e vivono presso il miglior college per aspiranti fate, Alfea, situato nel magico mondo di Magix, all'interno della Dimensione Magica. Le sei protagoniste, durante il tempo trascorso all'interno del collegio, si ritroveranno più volte ad affrontare pericolosi avversari e a salvare l'Universo; ma, tra battaglie e incantesimi, vivranno anche giornate di felicità e malinconia, con i relativi problemi sentimentali, proprio come accade alle normali adolescenti. Il successo della serie, distribuita in 150 paesi, ha generato un vero e proprio </w:t>
      </w:r>
      <w:r>
        <w:rPr>
          <w:rFonts w:cs="Courier New;Lucida Console" w:ascii="Courier New;Lucida Console" w:hAnsi="Courier New;Lucida Console"/>
          <w:i/>
          <w:sz w:val="32"/>
          <w:szCs w:val="32"/>
        </w:rPr>
        <w:t>franchise</w:t>
      </w:r>
      <w:r>
        <w:rPr>
          <w:rFonts w:cs="Courier New;Lucida Console" w:ascii="Courier New;Lucida Console" w:hAnsi="Courier New;Lucida Console"/>
          <w:sz w:val="32"/>
          <w:szCs w:val="32"/>
        </w:rPr>
        <w:t xml:space="preserve">, a cui appartengono un omonimo fumetto, una trilogia di film d'animazione in CGI, quattro film per la TV, due </w:t>
      </w:r>
      <w:r>
        <w:rPr>
          <w:rFonts w:cs="Courier New;Lucida Console" w:ascii="Courier New;Lucida Console" w:hAnsi="Courier New;Lucida Console"/>
          <w:i/>
          <w:sz w:val="32"/>
          <w:szCs w:val="32"/>
        </w:rPr>
        <w:t>spin-off</w:t>
      </w:r>
      <w:r>
        <w:rPr>
          <w:rFonts w:cs="Courier New;Lucida Console" w:ascii="Courier New;Lucida Console" w:hAnsi="Courier New;Lucida Console"/>
          <w:sz w:val="32"/>
          <w:szCs w:val="32"/>
        </w:rPr>
        <w:t xml:space="preserve">, un adattamento </w:t>
      </w:r>
      <w:r>
        <w:rPr>
          <w:rFonts w:cs="Courier New;Lucida Console" w:ascii="Courier New;Lucida Console" w:hAnsi="Courier New;Lucida Console"/>
          <w:i/>
          <w:sz w:val="32"/>
          <w:szCs w:val="32"/>
        </w:rPr>
        <w:t>live action</w:t>
      </w:r>
      <w:r>
        <w:rPr>
          <w:rFonts w:cs="Courier New;Lucida Console" w:ascii="Courier New;Lucida Console" w:hAnsi="Courier New;Lucida Console"/>
          <w:sz w:val="32"/>
          <w:szCs w:val="32"/>
        </w:rPr>
        <w:t xml:space="preserve">, svariati tour e un ampio reparto di </w:t>
      </w:r>
      <w:r>
        <w:rPr>
          <w:rFonts w:cs="Courier New;Lucida Console" w:ascii="Courier New;Lucida Console" w:hAnsi="Courier New;Lucida Console"/>
          <w:i/>
          <w:sz w:val="32"/>
          <w:szCs w:val="32"/>
        </w:rPr>
        <w:t>merchandising</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17496552"/>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ca-Cola, cacciatore, pale, sei per otto, concerto, lunatico, serenità, renale, recital, concreto, selenita, lattice, calciatore, zip, carniere, stereotipo, Luca Toni, cerniera, cliché, reale, eliche, latrice, calcolo, pace, lattine, vi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17496553"/>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ca-Cola, lattine, lattice, latrice, recital, concerto, concreto, reale, renale, calcolo, sei per otto, stereotipo, cliché, eliche, pale, pace, serenità, selenita, lunatico, Luca Toni, calciatore, cacciatore, carniere, cerniera, zip, vi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17496554"/>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Affollano… i beauty case (9 lettere, casella nera). Un ballo che ci ricorda Toulouse-Lautrec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Ha lunghe corna arcuate (8 lettere, casella nera). Si infrangono sulle scogliere (6 lettere, casella nera). Esiguo senza vocali (2 lettere).</w:t>
      </w:r>
    </w:p>
    <w:p>
      <w:pPr>
        <w:pStyle w:val="Normal"/>
        <w:spacing w:before="0" w:after="0"/>
        <w:rPr/>
      </w:pPr>
      <w:r>
        <w:rPr>
          <w:rFonts w:cs="Courier New;Lucida Console" w:ascii="Courier New;Lucida Console" w:hAnsi="Courier New;Lucida Console"/>
          <w:sz w:val="32"/>
          <w:szCs w:val="32"/>
        </w:rPr>
        <w:t>c: Comincia a lavorare dopo pranzo (7 lettere, casella nera). Il giardino di Palazzo Pitti, a Firenze (6 lettere, casella nera). Un liquido semisolid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Quello di peso soddisfa chi è a dieta (4 lettere, casella nera, casella bianca, casella nera). Titolato undici di Kiev (6 lettere, casella nera). Consentono la traspirazio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associazione degli Alpini (3 lettere, casella nera). La traiettoria del proiettile (8 lettere, casella nera). A Roma c’è quello de’ Fior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Ti seguono nel titolo (2 lettere, casella nera). Una morbidissima pelliccia (8 lettere, casella nera). Quelle da cocco sono molto alte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bianca, casella nera) La registra uno strumento dell’aereo (5 lettere, casella nera). Gli estremi dell’inverno (2 lettere, casella nera). Mostro dalla testa di donna e corpo di avvoltoio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Le parti degli attori (5 lettere, casella nera). Un grosso frutto tondo e acquoso (8 lettere, casella nera). Ne ha due il papaver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i: Stefano …, l’architetto del </w:t>
      </w:r>
      <w:r>
        <w:rPr>
          <w:rFonts w:cs="Courier New;Lucida Console" w:ascii="Courier New;Lucida Console" w:hAnsi="Courier New;Lucida Console"/>
          <w:i/>
          <w:sz w:val="32"/>
          <w:szCs w:val="32"/>
        </w:rPr>
        <w:t>Bosco verticale</w:t>
      </w:r>
      <w:r>
        <w:rPr>
          <w:rFonts w:cs="Courier New;Lucida Console" w:ascii="Courier New;Lucida Console" w:hAnsi="Courier New;Lucida Console"/>
          <w:sz w:val="32"/>
          <w:szCs w:val="32"/>
        </w:rPr>
        <w:t xml:space="preserve"> di Milano (5 lettere, casella nera). Illustra la merce in vendita (8 lettere, casella nera). È simile alla ics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e luminose sono rare (4 lettere, casella nera). Assistono alle sacre funzioni (6 lettere, casella nera, casella bianca, casella nera). Detergente per la cas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È più che col (3 lettere, casella nera). Capace di sbranare un uomo (6 lettere, casella nera). La residenza di Artù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Una risposta chiara (2 lettere, casella nera). Una discesa sciistica (6 lettere, casella nera). Ne contengono molte i cibi crudi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bianca, casella nera) Si dice di questioni che si trascinano da molto tempo (6 lettere, casella nera). Comprende Giava e Bali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i sfruttano con centrali idroelettriche (7 lettere, casella nera). Le palline sulla Saint-Honoré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È simile alla betulla (6 lettere, casella nera). Una festa texana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e donne romane la indossavano sopra la tunica (5 lettere, casella nera). Il gruppo di Freddie Mercury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Di solito recita vestito tutto di nero (4 lettere, casella nera). È colpito dalla fibrillazione (5 lettere, casella nera). Le consonanti in line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l lei veneziano (3 lettere, casella nera). Gradini delle scale di legno (5 lettere, casella nera). Sigla della Finlandi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ommoventi (8 lettere, casella nera). Altro nome di Apoll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Indica quantità o grado inferiore al normale (3 lettere, casella nera). Storica Casa discografica (3 lettere, casella nera). Una nota birra danes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n fondo al calice (2 lettere, casella nera). Un grido che sostiene gli atleti (3 lettere, casella nera). La zona veneta con il Lago di Misurin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bianca, casella nera) Ambiente in cui si deve far silenzio (10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nera) Ha la camera da letto in soggiorno (10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insieme delle dottrine mistiche dell’Ebraismo (6 lettere, casella nera). Il benzinaio li vende a chili (3 lettere, casella nera). Iniziali di Nabokov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La fragranza delle spezie (5 lettere, casella nera). Si nasconde in un boccone (3 lettere, casella nera). Il … Campeador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Lo paga chi prende in affitto (4 lettere, casella nera). Di gran valore, molto stimat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n: Il serial con la Polizia Scientifica di Las Vegas (3 lettere, casella nera). … espiatorio: la paga per tutti (5 lettere, casella nera). Il </w:t>
      </w:r>
      <w:r>
        <w:rPr>
          <w:rFonts w:cs="Courier New;Lucida Console" w:ascii="Courier New;Lucida Console" w:hAnsi="Courier New;Lucida Console"/>
          <w:i/>
          <w:sz w:val="32"/>
          <w:szCs w:val="32"/>
        </w:rPr>
        <w:t>gentle …</w:t>
      </w:r>
      <w:r>
        <w:rPr>
          <w:rFonts w:cs="Courier New;Lucida Console" w:ascii="Courier New;Lucida Console" w:hAnsi="Courier New;Lucida Console"/>
          <w:sz w:val="32"/>
          <w:szCs w:val="32"/>
        </w:rPr>
        <w:t xml:space="preserve"> sa come ci si comport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Le hanno bambini e adulti (2 lettere, casella nera). Mettere in …: offrire come premio (5 lettere, casella nera). C’è chi sparge quello della discordi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casella bianca, casella nera) Quella naturale è detta anche caucciù (5 lettere, casella nera). La classica città-stato dell’antica Greci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casella nera) C’è chi la nutre in seno (5 lettere, casella nera). Rischiano attraversand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ortaggio anti-vampiri (5 lettere, casella nera). Rinomata spiaggia della Basilicat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17496555"/>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osmeticiécancané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ntilopeémarosiésg</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tomacoéboboliége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loécédinamoépo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anaéparabolaécam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toécincillaépalm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eéquotaéioéappia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éruoliécocomeroé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boeriécatalogoép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ideeéfedeliéiéso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genéferoceécamelo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noéliberaévitami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eéannoseéindones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17496556"/>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a cucito sino a tar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 yyyll ha rammendato ieri notte le mie calze di llll tutte rot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con aggiunta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professore di filosof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e lui ll lllll avvinti non stupisce, pur se di Schopenhauer disquisisce. Col suo sguardo lllllllll conduce la classe sulla strada del sapere, e l’ascoltiamo sempre con piac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ugile in cris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un osso duro, ma perderà smal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otterie… alla mo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tutte le clienti, oggi il gestore della boutique ha offerto ad estrazione un piumino di marca: alle sue lllll si vincono i bei capi d’una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ffluvi gastronom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a bene cucinare, ma che odore! Arriva in alto, su, sino al llllllll, il gusto molto forte del llllyllll: bisogna spalancare le finest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pPr>
      <w:r>
        <w:rPr>
          <w:rFonts w:cs="Courier New;Lucida Console" w:ascii="Courier New;Lucida Console" w:hAnsi="Courier New;Lucida Console"/>
          <w:sz w:val="32"/>
          <w:szCs w:val="32"/>
        </w:rPr>
        <w:t>Inizia la tournée teatra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co lllll stasera per un mese con tutta quanta la sua compagnia. È un vero attore, ma non ha pretese d’essere il primo nella gerarchia: zitto accetta la lllll che gli tocca e, da vero signore, non apre boc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diminu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t di spug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soffice cotone, l’ho comprato in tinta con il verde delicato del bagno e degli arredi collocati. I pezzi, color llllll, sono quattro: un fine accappatoio, una lllllllll e due ampi asciugamani ricama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gioielli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vetrina ha una lllll di lylly scintill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urista al lavo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 stilato la lllll, il testo con cura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volone in discotec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ro andato a lllllll, son tornato in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o nonno buongusta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affè chiedeva lllll o talvolta anche ristretto, ma doveva esser lllyyyll con il brandy o l’acquavite delle marche preferi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ttemb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llyy han dato l’uva, è fatta la vendemmia; ribollono nei yyzz gli spumeggianti ll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trono avrà un ered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eto evento a palazzo: il ll con il suo seguito attende in anticamera della consorte il yyyyy. Per rendere gli onori al nobile rampollo schierato è nel cortile della Guardia un lly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C… da antiquari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lentissimo e lllyll: non è ylllll al mio lavo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rla l’agente lir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la voce di lllllllll m’ha colpito al primo impatto. Voglio metterla in risalto, preparato è già il llllllyll. Una diva, me lo sento, sarà presto: che port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17496557"/>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La nonna, la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estremi: Ci tenga, magnet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d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Riffe, griff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offitto, soffri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Pa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diminutivo: Salvia, salvie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vocali: Gamma, gemm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Legge, rilegg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Ballare=barel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Corto, corr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Viti, tini=v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Re, parto=repa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Datato, ada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e: Contralto, contra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17496558"/>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motociclista ha fatto stampare sul dorso del suo giubbotto di pelle la seguente scritta a lettere d’oro: «Se riuscite a leggere questo messaggio, superatemi e fermatemi, poiché vuol dire che la mia fidanzata è caduta dal sellino posteri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amici che non si vedono da un po’ chiacchierano dei vecchi compagni di scuola: «Sai? L’altro giorno ho incontrato per caso Giuseppe». «Ma dai»! replica l’altro. «È tantissimo che non lo sento! Cos’ha combinato nella vita»? «Non ti ricordi? Anni fa partì per l’America con appena un paio di sandali, e adesso è tornato con dieci milioni…». «Ah… E che cosa se ne fa di tutti quei sand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o marito si veste sempre in modo così trasandato»? domanda una donna a un’amica. «Già: pensa che lo scorso fine settimana, mentre passeggiavamo su un sentiero di campagna, ho notato uno spaventapasseri e, facendo un confronto, sono rimasta piacevolmente incantata dalla sua elega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ale entra in una trattoria, si siede e chiede che gli venga portata la lista del giorno. Il cameriere gli fa: «vuole quella da dieci euro o quella da quindici»? «Non saprei… Che differenza c’è fra le due»? «Beh… cinque eu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1:00Z</dcterms:created>
  <dc:creator>Luigia Ricciardone</dc:creator>
  <dc:description/>
  <cp:keywords/>
  <dc:language>en-US</dc:language>
  <cp:lastModifiedBy>Luigia Ricciardone</cp:lastModifiedBy>
  <dcterms:modified xsi:type="dcterms:W3CDTF">2022-10-24T07:51:00Z</dcterms:modified>
  <cp:revision>2</cp:revision>
  <dc:subject/>
  <dc:title/>
</cp:coreProperties>
</file>