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32"/>
          <w:szCs w:val="32"/>
        </w:rPr>
        <w:t>Novembre 2022 n. 11</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VI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ngolo di Breus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di enigmist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7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19578882">
            <w:r>
              <w:rPr>
                <w:rStyle w:val="IndexLink"/>
                <w:rFonts w:cs="Courier New;Lucida Console" w:ascii="Courier New;Lucida Console" w:hAnsi="Courier New;Lucida Console"/>
                <w:sz w:val="32"/>
                <w:szCs w:val="32"/>
                <w:lang w:val="en-US" w:eastAsia="en-US"/>
              </w:rPr>
              <w:t>Il ricercato famoso (concorso a prem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9578883">
            <w:r>
              <w:rPr>
                <w:rStyle w:val="IndexLink"/>
                <w:rFonts w:cs="Courier New;Lucida Console" w:ascii="Courier New;Lucida Console" w:hAnsi="Courier New;Lucida Console"/>
                <w:sz w:val="32"/>
                <w:szCs w:val="32"/>
                <w:lang w:val="en-US" w:eastAsia="en-US"/>
              </w:rPr>
              <w:t>Il bersaglio</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9578884">
            <w:r>
              <w:rPr>
                <w:rStyle w:val="IndexLink"/>
                <w:rFonts w:cs="Courier New;Lucida Console" w:ascii="Courier New;Lucida Console" w:hAnsi="Courier New;Lucida Console"/>
                <w:sz w:val="32"/>
                <w:szCs w:val="32"/>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9578885">
            <w:r>
              <w:rPr>
                <w:rStyle w:val="IndexLink"/>
                <w:rFonts w:cs="Courier New;Lucida Console" w:ascii="Courier New;Lucida Console" w:hAnsi="Courier New;Lucida Console"/>
                <w:sz w:val="32"/>
                <w:szCs w:val="32"/>
                <w:lang w:val="en-US" w:eastAsia="en-US"/>
              </w:rPr>
              <w:t>Cruciverba</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9578886">
            <w:r>
              <w:rPr>
                <w:rStyle w:val="IndexLink"/>
                <w:rFonts w:cs="Courier New;Lucida Console" w:ascii="Courier New;Lucida Console" w:hAnsi="Courier New;Lucida Console"/>
                <w:sz w:val="32"/>
                <w:szCs w:val="32"/>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9578887">
            <w:r>
              <w:rPr>
                <w:rStyle w:val="IndexLink"/>
                <w:rFonts w:cs="Courier New;Lucida Console" w:ascii="Courier New;Lucida Console" w:hAnsi="Courier New;Lucida Console"/>
                <w:sz w:val="32"/>
                <w:szCs w:val="32"/>
                <w:lang w:val="en-US" w:eastAsia="en-US"/>
              </w:rPr>
              <w:t>La sfing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9578888">
            <w:r>
              <w:rPr>
                <w:rStyle w:val="IndexLink"/>
                <w:rFonts w:cs="Courier New;Lucida Console" w:ascii="Courier New;Lucida Console" w:hAnsi="Courier New;Lucida Console"/>
                <w:sz w:val="32"/>
                <w:szCs w:val="32"/>
                <w:lang w:val="en-US" w:eastAsia="en-US"/>
              </w:rPr>
              <w:t>Soluzion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9578889">
            <w:r>
              <w:rPr>
                <w:rStyle w:val="IndexLink"/>
                <w:rFonts w:cs="Courier New;Lucida Console" w:ascii="Courier New;Lucida Console" w:hAnsi="Courier New;Lucida Console"/>
                <w:sz w:val="32"/>
                <w:szCs w:val="32"/>
                <w:lang w:val="en-US" w:eastAsia="en-US"/>
              </w:rPr>
              <w:t>Si fa per ridere</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spacing w:before="0" w:after="0"/>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color w:val="000000"/>
        </w:rPr>
      </w:pPr>
      <w:bookmarkStart w:id="0" w:name="__RefHeading___Toc119578882"/>
      <w:bookmarkEnd w:id="0"/>
      <w:r>
        <w:rPr>
          <w:rFonts w:cs="Courier New;Lucida Console" w:ascii="Courier New;Lucida Console" w:hAnsi="Courier New;Lucida Console"/>
          <w:color w:val="000000"/>
        </w:rPr>
        <w:t>Il ricercato famoso (concorso a prem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Ricercato Famoso» di settembre è Sveva Casati Modignani. I vincitori sono: Lisa Baldin, Enea Galetti, Ginetta Gallusi. I premi in palio per il mese di novembre sono: Musica leggera (su Cd): Cesare Cremonini: </w:t>
      </w:r>
      <w:r>
        <w:rPr>
          <w:rFonts w:cs="Courier New;Lucida Console" w:ascii="Courier New;Lucida Console" w:hAnsi="Courier New;Lucida Console"/>
          <w:i/>
          <w:sz w:val="32"/>
          <w:szCs w:val="32"/>
        </w:rPr>
        <w:t>La ragazza del futuro</w:t>
      </w:r>
      <w:r>
        <w:rPr>
          <w:rFonts w:cs="Courier New;Lucida Console" w:ascii="Courier New;Lucida Console" w:hAnsi="Courier New;Lucida Console"/>
          <w:sz w:val="32"/>
          <w:szCs w:val="32"/>
        </w:rPr>
        <w:t xml:space="preserve">; Eddie Vedder: </w:t>
      </w:r>
      <w:r>
        <w:rPr>
          <w:rFonts w:cs="Courier New;Lucida Console" w:ascii="Courier New;Lucida Console" w:hAnsi="Courier New;Lucida Console"/>
          <w:i/>
          <w:sz w:val="32"/>
          <w:szCs w:val="32"/>
        </w:rPr>
        <w:t>Earthling</w:t>
      </w:r>
      <w:r>
        <w:rPr>
          <w:rFonts w:cs="Courier New;Lucida Console" w:ascii="Courier New;Lucida Console" w:hAnsi="Courier New;Lucida Console"/>
          <w:sz w:val="32"/>
          <w:szCs w:val="32"/>
        </w:rPr>
        <w:t xml:space="preserve">; Giusy Ferreri: </w:t>
      </w:r>
      <w:r>
        <w:rPr>
          <w:rFonts w:cs="Courier New;Lucida Console" w:ascii="Courier New;Lucida Console" w:hAnsi="Courier New;Lucida Console"/>
          <w:i/>
          <w:sz w:val="32"/>
          <w:szCs w:val="32"/>
        </w:rPr>
        <w:t>Cortometraggi</w:t>
      </w:r>
      <w:r>
        <w:rPr>
          <w:rFonts w:cs="Courier New;Lucida Console" w:ascii="Courier New;Lucida Console" w:hAnsi="Courier New;Lucida Console"/>
          <w:sz w:val="32"/>
          <w:szCs w:val="32"/>
        </w:rPr>
        <w:t xml:space="preserve">. Musica classica (su Cd): Bach: </w:t>
      </w:r>
      <w:r>
        <w:rPr>
          <w:rFonts w:cs="Courier New;Lucida Console" w:ascii="Courier New;Lucida Console" w:hAnsi="Courier New;Lucida Console"/>
          <w:i/>
          <w:sz w:val="32"/>
          <w:szCs w:val="32"/>
        </w:rPr>
        <w:t>Suites inglesi n. 1, 2, 3, Concerto Bwv 1052</w:t>
      </w:r>
      <w:r>
        <w:rPr>
          <w:rFonts w:cs="Courier New;Lucida Console" w:ascii="Courier New;Lucida Console" w:hAnsi="Courier New;Lucida Console"/>
          <w:sz w:val="32"/>
          <w:szCs w:val="32"/>
        </w:rPr>
        <w:t xml:space="preserve">; Ludovico Einaudi: </w:t>
      </w:r>
      <w:r>
        <w:rPr>
          <w:rFonts w:cs="Courier New;Lucida Console" w:ascii="Courier New;Lucida Console" w:hAnsi="Courier New;Lucida Console"/>
          <w:i/>
          <w:sz w:val="32"/>
          <w:szCs w:val="32"/>
        </w:rPr>
        <w:t>Underwater</w:t>
      </w:r>
      <w:r>
        <w:rPr>
          <w:rFonts w:cs="Courier New;Lucida Console" w:ascii="Courier New;Lucida Console" w:hAnsi="Courier New;Lucida Console"/>
          <w:sz w:val="32"/>
          <w:szCs w:val="32"/>
        </w:rPr>
        <w:t xml:space="preserve">; George Gershwin: </w:t>
      </w:r>
      <w:r>
        <w:rPr>
          <w:rFonts w:cs="Courier New;Lucida Console" w:ascii="Courier New;Lucida Console" w:hAnsi="Courier New;Lucida Console"/>
          <w:i/>
          <w:sz w:val="32"/>
          <w:szCs w:val="32"/>
        </w:rPr>
        <w:t>Plays Gershwin</w:t>
      </w:r>
      <w:r>
        <w:rPr>
          <w:rFonts w:cs="Courier New;Lucida Console" w:ascii="Courier New;Lucida Console" w:hAnsi="Courier New;Lucida Console"/>
          <w:sz w:val="32"/>
          <w:szCs w:val="32"/>
        </w:rPr>
        <w:t xml:space="preserve">. Libri (a stampa Braille): Paolo Crepet: </w:t>
      </w:r>
      <w:r>
        <w:rPr>
          <w:rFonts w:cs="Courier New;Lucida Console" w:ascii="Courier New;Lucida Console" w:hAnsi="Courier New;Lucida Console"/>
          <w:i/>
          <w:sz w:val="32"/>
          <w:szCs w:val="32"/>
        </w:rPr>
        <w:t>Oltre la tempesta</w:t>
      </w:r>
      <w:r>
        <w:rPr>
          <w:rFonts w:cs="Courier New;Lucida Console" w:ascii="Courier New;Lucida Console" w:hAnsi="Courier New;Lucida Console"/>
          <w:sz w:val="32"/>
          <w:szCs w:val="32"/>
        </w:rPr>
        <w:t xml:space="preserve">; Danielle Steel: </w:t>
      </w:r>
      <w:r>
        <w:rPr>
          <w:rFonts w:cs="Courier New;Lucida Console" w:ascii="Courier New;Lucida Console" w:hAnsi="Courier New;Lucida Console"/>
          <w:i/>
          <w:sz w:val="32"/>
          <w:szCs w:val="32"/>
        </w:rPr>
        <w:t>Tesori di papà</w:t>
      </w:r>
      <w:r>
        <w:rPr>
          <w:rFonts w:cs="Courier New;Lucida Console" w:ascii="Courier New;Lucida Console" w:hAnsi="Courier New;Lucida Console"/>
          <w:sz w:val="32"/>
          <w:szCs w:val="32"/>
        </w:rPr>
        <w:t xml:space="preserve">; Rachel Wells: </w:t>
      </w:r>
      <w:r>
        <w:rPr>
          <w:rFonts w:cs="Courier New;Lucida Console" w:ascii="Courier New;Lucida Console" w:hAnsi="Courier New;Lucida Console"/>
          <w:i/>
          <w:sz w:val="32"/>
          <w:szCs w:val="32"/>
        </w:rPr>
        <w:t>Il gatto che aggiustava i cuori</w:t>
      </w:r>
      <w:r>
        <w:rPr>
          <w:rFonts w:cs="Courier New;Lucida Console" w:ascii="Courier New;Lucida Console" w:hAnsi="Courier New;Lucida Console"/>
          <w:sz w:val="32"/>
          <w:szCs w:val="32"/>
        </w:rPr>
        <w:t>.</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Questa volta ci occupiamo di un famoso scrittore italiano, nato il 9 settembre 1908 a Santo Stefano Belbo, nelle Langhe, in provincia di Cuneo. Determinante per la sua formazione è l'incontro con l'insegnante di liceo Augusto Monti, antifascista e uomo di cultura. Nel 1932 il nostro si laurea in Lettere a Torino con una tesi su Whitman. L'attività di traduttore di narratori americani, come Melville, e l'impegno politico e culturale (la collaborazione con la casa editrice Einaudi, appena fondata) sono interrotti dall'arresto e dal confino in Calabria, a seguito della condanna a suo carico da parte dei tribunali fascisti per ragioni politiche. Graziato nel 1936, rientra a Torino e alla fine dell'anno pubblica la sua prima opera, </w:t>
      </w:r>
      <w:r>
        <w:rPr>
          <w:rFonts w:cs="Courier New;Lucida Console" w:ascii="Courier New;Lucida Console" w:hAnsi="Courier New;Lucida Console"/>
          <w:i/>
          <w:sz w:val="32"/>
          <w:szCs w:val="32"/>
        </w:rPr>
        <w:t>Lavorare stanca</w:t>
      </w:r>
      <w:r>
        <w:rPr>
          <w:rFonts w:cs="Courier New;Lucida Console" w:ascii="Courier New;Lucida Console" w:hAnsi="Courier New;Lucida Console"/>
          <w:sz w:val="32"/>
          <w:szCs w:val="32"/>
        </w:rPr>
        <w:t xml:space="preserve">. Nel 1941 esce </w:t>
      </w:r>
      <w:r>
        <w:rPr>
          <w:rFonts w:cs="Courier New;Lucida Console" w:ascii="Courier New;Lucida Console" w:hAnsi="Courier New;Lucida Console"/>
          <w:i/>
          <w:sz w:val="32"/>
          <w:szCs w:val="32"/>
        </w:rPr>
        <w:t>Paesi tuoi</w:t>
      </w:r>
      <w:r>
        <w:rPr>
          <w:rFonts w:cs="Courier New;Lucida Console" w:ascii="Courier New;Lucida Console" w:hAnsi="Courier New;Lucida Console"/>
          <w:sz w:val="32"/>
          <w:szCs w:val="32"/>
        </w:rPr>
        <w:t>, primo romanzo al quale seguono, tra il 1942 e il 1950, le altre sue opere. Nel 1949 conosce l'attrice americana Constance Dowling, amore destinato alla delusione. E benché il successo lo raggiunga nel 1950 con il Premio Strega, le delusioni lo inducono al suicidio, avvenuto in un albergo di Torino il 26 agosto di quello stesso an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1" w:name="__RefHeading___Toc119578883"/>
      <w:bookmarkEnd w:id="1"/>
      <w:r>
        <w:rPr>
          <w:rFonts w:cs="Courier New;Lucida Console" w:ascii="Courier New;Lucida Console" w:hAnsi="Courier New;Lucida Console"/>
          <w:color w:val="000000"/>
        </w:rPr>
        <w:t>Il bersagl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ttia, tacchetti, maglione, il cane d’Ulisse, Matia, Greggio, eclisse di Luna, accorciate, calciatore, gole, Langhe, Arno, cacciatore, alberi, empori, Argo, Iacchetti, barile, Bazar, scarpette, golf, Sole, magnolie, Empoli, lunghe, Lang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2" w:name="__RefHeading___Toc119578884"/>
      <w:bookmarkEnd w:id="2"/>
      <w:r>
        <w:rPr>
          <w:rFonts w:cs="Courier New;Lucida Console" w:ascii="Courier New;Lucida Console" w:hAnsi="Courier New;Lucida Console"/>
          <w:color w:val="000000"/>
        </w:rPr>
        <w:t>Soluzion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ttia, Matia, Bazar, empori, Empoli, Arno, Argo, il cane d’Ulisse, eclisse di Luna, Sole, gole, golf, maglione, magnolie, alberi, barile, Greggio, Iacchetti, tacchetti, scarpette, calciatore, cacciatore, accorciate, lunghe, Langhe, Lang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3" w:name="__RefHeading___Toc119578885"/>
      <w:bookmarkEnd w:id="3"/>
      <w:r>
        <w:rPr>
          <w:rFonts w:cs="Courier New;Lucida Console" w:ascii="Courier New;Lucida Console" w:hAnsi="Courier New;Lucida Console"/>
          <w:color w:val="000000"/>
        </w:rPr>
        <w:t>Cruciverb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rizzont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a: Chi lo lancia è proprio in grave pericolo (3 lettere, casella nera). Un sentimento di rancore (8 lettere, casella nera). Il </w:t>
      </w:r>
      <w:r>
        <w:rPr>
          <w:rFonts w:cs="Courier New;Lucida Console" w:ascii="Courier New;Lucida Console" w:hAnsi="Courier New;Lucida Console"/>
          <w:i/>
          <w:sz w:val="32"/>
          <w:szCs w:val="32"/>
        </w:rPr>
        <w:t>noster</w:t>
      </w:r>
      <w:r>
        <w:rPr>
          <w:rFonts w:cs="Courier New;Lucida Console" w:ascii="Courier New;Lucida Console" w:hAnsi="Courier New;Lucida Console"/>
          <w:sz w:val="32"/>
          <w:szCs w:val="32"/>
        </w:rPr>
        <w:t xml:space="preserve"> si recita (5 lettere).</w:t>
      </w:r>
    </w:p>
    <w:p>
      <w:pPr>
        <w:pStyle w:val="Normal"/>
        <w:spacing w:lineRule="auto" w:line="240"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Scaldare… senza salare (2 lettere, casella nera). È sempre seguito da una festa (6 lettere, casella nera, casella bianca, casella nera). Da questi si sorveglia il fiume in piena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casella bianca, casella nera) Esaltare l’operato altrui (6 lettere, casella nera). Un contenitore con coperchio (7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Quella clamorosa è una piazzata (7 lettere, casella nera). Si eliminano sterilizzando (7 lettere, casella nera). La fine del discorso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e: Le figure bersagli del poligono (6 lettere, casella nera). La capitale con la </w:t>
      </w:r>
      <w:r>
        <w:rPr>
          <w:rFonts w:cs="Courier New;Lucida Console" w:ascii="Courier New;Lucida Console" w:hAnsi="Courier New;Lucida Console"/>
          <w:i/>
          <w:sz w:val="32"/>
          <w:szCs w:val="32"/>
        </w:rPr>
        <w:t>Città proibita</w:t>
      </w:r>
      <w:r>
        <w:rPr>
          <w:rFonts w:cs="Courier New;Lucida Console" w:ascii="Courier New;Lucida Console" w:hAnsi="Courier New;Lucida Console"/>
          <w:sz w:val="32"/>
          <w:szCs w:val="32"/>
        </w:rPr>
        <w:t xml:space="preserve"> (7 lettere, casella nera). È </w:t>
      </w:r>
      <w:r>
        <w:rPr>
          <w:rFonts w:cs="Courier New;Lucida Console" w:ascii="Courier New;Lucida Console" w:hAnsi="Courier New;Lucida Console"/>
          <w:i/>
          <w:sz w:val="32"/>
          <w:szCs w:val="32"/>
        </w:rPr>
        <w:t>lontano</w:t>
      </w:r>
      <w:r>
        <w:rPr>
          <w:rFonts w:cs="Courier New;Lucida Console" w:ascii="Courier New;Lucida Console" w:hAnsi="Courier New;Lucida Console"/>
          <w:sz w:val="32"/>
          <w:szCs w:val="32"/>
        </w:rPr>
        <w:t xml:space="preserve"> negli USA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Assai allegro (5 lettere, casella nera). Lo è il burro stantio (7 lettere, casella nera). Uno spettacolo su Netflix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Il fiume di Assuan (4 lettere, casella nera). Si offrono con l’aperitivo (7 lettere, casella nera). I mezzi di comunicazione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Sigla delle bibite con tre vitamine (3 lettere, casella nera). È formata da uccellini implumi (7 lettere, casella nera). Uno dei grandi attori del ‘900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Ai lati delle tasche (2 lettere, casella nera). Lo è una malattia a lieto fine (7 lettere, casella nera). Chi lo rispetta conosce l’educazione (7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casella bianca, casella nera) La provincia con Montecatini (7 lettere, casella nera). Equipaggiati per combattere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Così è la gola dell’assetato (6 lettere, casella nera, casella bianca, casella nera). Imberbe, rasato (6 lettere, casella nera). Il centro della Virginia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Una casa rigorosamente bianca (5 lettere, casella nera). Le commettono gli sgarbati (8 lettere, casella nera). La Lega di calcio della Serie C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ertic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Fanno saltare le serrature (12 lettere).</w:t>
      </w:r>
    </w:p>
    <w:p>
      <w:pPr>
        <w:pStyle w:val="Normal"/>
        <w:spacing w:before="0" w:after="0"/>
        <w:rPr/>
      </w:pPr>
      <w:r>
        <w:rPr>
          <w:rFonts w:cs="Courier New;Lucida Console" w:ascii="Courier New;Lucida Console" w:hAnsi="Courier New;Lucida Console"/>
          <w:sz w:val="32"/>
          <w:szCs w:val="32"/>
        </w:rPr>
        <w:t>b: Cambiano i salti in soldi (2 lettere, casella nera). Sostiene la corolla del fiore (6 lettere, casella nera). Nel disegno e nella figura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casella bianca, casella nera) Un uomo di legge (6 lettere, casella nera). Pay …, per pagare online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casella nera) Non manca nei filmini delle videocamere (6 lettere, casella nera). Penna a sfera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e: La moglie di </w:t>
      </w:r>
      <w:r>
        <w:rPr>
          <w:rFonts w:cs="Courier New;Lucida Console" w:ascii="Courier New;Lucida Console" w:hAnsi="Courier New;Lucida Console"/>
          <w:i/>
          <w:sz w:val="32"/>
          <w:szCs w:val="32"/>
        </w:rPr>
        <w:t>monsieur</w:t>
      </w:r>
      <w:r>
        <w:rPr>
          <w:rFonts w:cs="Courier New;Lucida Console" w:ascii="Courier New;Lucida Console" w:hAnsi="Courier New;Lucida Console"/>
          <w:sz w:val="32"/>
          <w:szCs w:val="32"/>
        </w:rPr>
        <w:t xml:space="preserve"> (6 lettere, casella nera). Manca nei controsensi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Il superiore del monastero (5 lettere, casella nera). Colorata (5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La Croft dei videogames (4 lettere, casella nera). Riceve su varie frequenze (5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Desinenza dei nomi di località lombarde (3 lettere, casella nera). Passeggiano a Montmartre (8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Un voto da referendum (2 lettere, casella nera). L’Enrico giornalista del TG di La7 (7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casella bianca, casella nera) Può finire con un giorno di pioggia (7 lettere, casella nera). Il Locatelli cuoco in TV (iniz.)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Nella fantascienza c’è quella del tempo (8 lettere, casella nera). Un calciatore di prima linea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l: (casella bianca, casella nera) Prive di sensibilità (5 lettere, casella nera). </w:t>
      </w:r>
      <w:r>
        <w:rPr>
          <w:rFonts w:cs="Courier New;Lucida Console" w:ascii="Courier New;Lucida Console" w:hAnsi="Courier New;Lucida Console"/>
          <w:i/>
          <w:sz w:val="32"/>
          <w:szCs w:val="32"/>
        </w:rPr>
        <w:t>… Torino</w:t>
      </w:r>
      <w:r>
        <w:rPr>
          <w:rFonts w:cs="Courier New;Lucida Console" w:ascii="Courier New;Lucida Console" w:hAnsi="Courier New;Lucida Console"/>
          <w:sz w:val="32"/>
          <w:szCs w:val="32"/>
        </w:rPr>
        <w:t>: modello della Ford che ha ispirato un film di Eastwood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casella nera) Privo di accento (5 lettere, casella nera). Un cerbiatto disneyano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Uomo onestissimo (5 lettere, casella nera). Smussare i cristalli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 Hanno una testa e molti spicchi (4 lettere, casella nera). Se lo rode l’invidioso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 Attacco che può preludere all’ictus (3 lettere, casella nera). Estremamente leali (6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q: La cima dell’Engadina (2 lettere, casella nera). Andare al piano superiore (6 lettere, casella nera). Grosseto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 La prigione dei minorenni (1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4" w:name="__RefHeading___Toc119578886"/>
      <w:bookmarkEnd w:id="4"/>
      <w:r>
        <w:rPr>
          <w:rFonts w:cs="Courier New;Lucida Console" w:ascii="Courier New;Lucida Console" w:hAnsi="Courier New;Lucida Console"/>
          <w:color w:val="000000"/>
        </w:rPr>
        <w:t>Soluzion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bcdefghijklmnopq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sosémalanimoépate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cdésabatoéaéargi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aélodareéscatolaéf</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scenataémicrobiés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agomeépechinoéfa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ilareérancidoéfilm</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niloétartineémed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aceénidiataébogar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teébenignaégalate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oépistoiaéarmatié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riarsaénéglabroég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iglooévillanieépr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5" w:name="__RefHeading___Toc119578887"/>
      <w:bookmarkEnd w:id="5"/>
      <w:r>
        <w:rPr>
          <w:rFonts w:cs="Courier New;Lucida Console" w:ascii="Courier New;Lucida Console" w:hAnsi="Courier New;Lucida Console"/>
          <w:color w:val="000000"/>
        </w:rPr>
        <w:t>La sfing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rto sillab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 Piazza Verd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memoria del Cigno di Lllyyll eressero di marmo un grande 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ggiunta inizi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a pellaccia degli «Anni ruggent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È rimasto colpito da una lllllll durante i fatti di San Valentino, ma è già guarito ed ancora llllllll con il whisky ed il gioco cladesti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i f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cromoterapeut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on llllll che curan coi l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ovinell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 vecchio capopopol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la Rivoluzione più che splendido, ma la sua forma sembra tramonta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postamento sillab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on a caso si chiama Polpet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yyllll è già tutta apparecchiata, ma i bimbi non la smetton di giocare: arriva solo il cane di llllyy, perché non pensa a altro che a mangia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 d’inizi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he sia Dracul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bita in un castello in cima al lllll avvolto dalle nebbie, cupo e grigio; ci si arriva passando sopra un lllll sospeso su un fossato assai profondo. Non lo si vede mai uscir di giorno, veste da gran signore, sempre in nero, è nobile d’aspetto ed in paese gira voce che sia davvero un 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sens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 guaio tira l’altr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vita è bella, sì, ma quanto costa! L’Imu, la Tari, questa lllllll… M’arrabbio, pago, quindi rassegnato faccio il conto di quello che ho versato. Ma poi, guarda la iella, ieri sera non scoppia all’improvviso una bufera? Pioggia, vento, saette… Una finestra si scardina, si sfascia, si sbalestra! E così, sembra fato proprio apposta, mi toccherà comprare un’altra ll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 sillab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nsiglio dell’editore: sforbicia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trama del romanzo è molto bella, ma trovo che la lllll sia lllyyyll: perché non prova a renderla più snell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tipodo palindrom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i credeva Verstappen?</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ca guidava in modo assai imprudente: fu a lllll lll che avenne l’inciden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i consonan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Tata Luc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lle coppie lll lllll offre buoni llly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rto inizi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pingi solo sgorb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i prego, fatti da lllll, non sei portato per 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agramma divis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acher per ogni stagion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 me non ci son dubbi: d’lllllll e anche d’llllll, questa lllll llllllll è sempre una deliz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i voc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iori d’arancio in vis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ul lllllll della chiesa Carlo ed Elena ho incontrato; un lyllyll mi han svelato: sono andati dal curato e le nozze han già fissa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iarad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i come dice il proverb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ll moglie e marito non mettere il yyyy, pur avendo le prove che lei l’ha lllyyyy.</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erni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io nipote in montag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lyy su una piccola roccia e per prima zzll si mette a urlare per sentire y’yzz.</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cchet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ccolo incidente a scuol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alunno all’insegnante: «Non mi deve redarguire, non è stata lllyy mia se Nicola, il mio compagno, stamattina nel cortile ha sbattuto contro un yyzz! Non l’ho spinto, è scivolato nel giocare col pallone, e sapesse la paura che si fosse rotto il lllzz. Per fortuna ha sulla fronte un bernoccolo soltan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6" w:name="__RefHeading___Toc119578888"/>
      <w:bookmarkEnd w:id="6"/>
      <w:r>
        <w:rPr>
          <w:rFonts w:cs="Courier New;Lucida Console" w:ascii="Courier New;Lucida Console" w:hAnsi="Courier New;Lucida Console"/>
          <w:color w:val="000000"/>
        </w:rPr>
        <w:t>Soluzio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sillabico: Busseto, bus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ggiunta iniziale: Raffica, traffic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i finale: Coloro, color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dovinello: Il so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postamento sillabico: Tavola, volat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 d‘iniziale: Monte, ponte, con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senso: Impos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tipodo palindromo: Causa su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sillabica: Prosa, proliss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i consonante: Con figli, consigl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iniziale: Parte, ar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agramma diviso: Inverno, estate=torta viennes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i vocali: Sagrato, segre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iarada: Tra, dito=tradi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erniera: Sale, cosa=l’ec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cchetto: Colpa, palo=coll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7" w:name="__RefHeading___Toc119578889"/>
      <w:bookmarkEnd w:id="7"/>
      <w:r>
        <w:rPr>
          <w:rFonts w:cs="Courier New;Lucida Console" w:ascii="Courier New;Lucida Console" w:hAnsi="Courier New;Lucida Console"/>
          <w:color w:val="000000"/>
        </w:rPr>
        <w:t>Si fa per rid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entamente e con lo sguardo luccicante, una giovane donna alza il bicchiere: «Il porto è per me come il nettare per gli dèi, l’elisir della vita. Quando mi imbevo di questo liquido, la mia anima diviene leggera. Una musica di mille violini mi risuona nelle orecchie e vengo trasportata in un mondo di favola. E poi, comunque, la birra mi gonf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regista teatrale che vuole mettere in scena uno spettacolo sulla vita di Giulio Cesare, durante le prove riprende l’attore protagonista: «Togliti l’orologio da polso: non vedi che è un anacronismo»? «Eh, qui ti sbagli: se avessi guardato con attenzione il quadrante, avresti notato che ha i numeri roma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uomo completamente nudo entra in un bar e ordina un caffè. Il barista lo serve e poi si ferma a fissarlo. «Che cosa c’è da guardare, non ha mai visto un uomo nudo»? chiede il cliente. «Sì, certo… Sono solo curioso di vedere da dove prenderà i soldi per paga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tale incontra un amico. «Ti faccio i miei complimenti, Mario... Ho saputo che ti sei fidanzato con una delle gemelle Bianchi». «Già, sono davvero belle…». «Ma spiegami: come diavolo fai a distinguerle»? «Oh, non ci provo neppu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color w:val="2E74B5"/>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15:00Z</dcterms:created>
  <dc:creator>Luigia Ricciardone</dc:creator>
  <dc:description/>
  <cp:keywords/>
  <dc:language>en-US</dc:language>
  <cp:lastModifiedBy>Luigia Ricciardone</cp:lastModifiedBy>
  <dcterms:modified xsi:type="dcterms:W3CDTF">2022-11-17T11:15:00Z</dcterms:modified>
  <cp:revision>2</cp:revision>
  <dc:subject/>
  <dc:title/>
</cp:coreProperties>
</file>