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cembre 2022 n. 12</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nno VI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angolo di Breuss</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eriodico mensile di enigmisti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rezione redazione amministrazion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 stamp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Biblioteca Italiana per i Ciech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egina Margherita» Onlus</w:t>
      </w:r>
    </w:p>
    <w:p>
      <w:pPr>
        <w:pStyle w:val="Normal"/>
        <w:spacing w:before="0" w:after="0"/>
        <w:rPr/>
      </w:pPr>
      <w:r>
        <w:rPr>
          <w:rFonts w:cs="Courier New;Lucida Console" w:ascii="Courier New;Lucida Console" w:hAnsi="Courier New;Lucida Console"/>
          <w:sz w:val="28"/>
          <w:szCs w:val="28"/>
        </w:rPr>
        <w:t>via G. Ferrari, 5/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20900 Monz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sella postale 285</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c.p. 853200</w:t>
      </w:r>
    </w:p>
    <w:p>
      <w:pPr>
        <w:pStyle w:val="Normal"/>
        <w:spacing w:before="0" w:after="0"/>
        <w:rPr/>
      </w:pPr>
      <w:r>
        <w:rPr>
          <w:rFonts w:cs="Courier New;Lucida Console" w:ascii="Courier New;Lucida Console" w:hAnsi="Courier New;Lucida Console"/>
          <w:sz w:val="28"/>
          <w:szCs w:val="28"/>
        </w:rPr>
        <w:t>tel. 039/28.32.71</w:t>
      </w:r>
    </w:p>
    <w:p>
      <w:pPr>
        <w:pStyle w:val="Normal"/>
        <w:spacing w:before="0" w:after="0"/>
        <w:rPr/>
      </w:pPr>
      <w:r>
        <w:rPr>
          <w:rFonts w:cs="Courier New;Lucida Console" w:ascii="Courier New;Lucida Console" w:hAnsi="Courier New;Lucida Console"/>
          <w:sz w:val="28"/>
          <w:szCs w:val="28"/>
        </w:rPr>
        <w:t>fax 039/83.32.64</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mail: bic@bibciechi.it</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web: www.bibliotecaciechi.it</w:t>
      </w:r>
    </w:p>
    <w:p>
      <w:pPr>
        <w:pStyle w:val="Normal"/>
        <w:spacing w:before="0" w:after="0"/>
        <w:rPr/>
      </w:pPr>
      <w:r>
        <w:rPr>
          <w:rFonts w:cs="Courier New;Lucida Console" w:ascii="Courier New;Lucida Console" w:hAnsi="Courier New;Lucida Console"/>
          <w:sz w:val="28"/>
          <w:szCs w:val="28"/>
        </w:rPr>
        <w:t>Registraz. n. 17 del 14-10-2015</w:t>
      </w:r>
    </w:p>
    <w:p>
      <w:pPr>
        <w:pStyle w:val="Normal"/>
        <w:spacing w:before="0" w:after="0"/>
        <w:rPr/>
      </w:pPr>
      <w:r>
        <w:rPr>
          <w:rFonts w:cs="Courier New;Lucida Console" w:ascii="Courier New;Lucida Console" w:hAnsi="Courier New;Lucida Console"/>
          <w:sz w:val="28"/>
          <w:szCs w:val="28"/>
        </w:rPr>
        <w:t>Dir. Resp. Pietro Piscitell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mitato di redazion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ietro Piscitell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assimiliano Cattan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uigia Ricciardon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pia in omaggi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r>
            <w:fldChar w:fldCharType="begin"/>
          </w:r>
          <w:r>
            <w:rPr>
              <w:rStyle w:val="IndexLink"/>
              <w:sz w:val="28"/>
              <w:szCs w:val="28"/>
              <w:rFonts w:cs="Courier New;Lucida Console" w:ascii="Courier New;Lucida Console" w:hAnsi="Courier New;Lucida Console"/>
              <w:lang w:val="en-US" w:eastAsia="en-US"/>
            </w:rPr>
            <w:instrText xml:space="preserve"> TOC \o "1-3" \n \p " " \h \z \u </w:instrText>
          </w:r>
          <w:r>
            <w:rPr>
              <w:rStyle w:val="IndexLink"/>
              <w:sz w:val="28"/>
              <w:szCs w:val="28"/>
              <w:rFonts w:cs="Courier New;Lucida Console" w:ascii="Courier New;Lucida Console" w:hAnsi="Courier New;Lucida Console"/>
              <w:lang w:val="en-US" w:eastAsia="en-US"/>
            </w:rPr>
            <w:fldChar w:fldCharType="separate"/>
          </w:r>
          <w:hyperlink w:anchor="__RefHeading___Toc122344315">
            <w:r>
              <w:rPr>
                <w:rStyle w:val="IndexLink"/>
                <w:rFonts w:cs="Courier New;Lucida Console" w:ascii="Courier New;Lucida Console" w:hAnsi="Courier New;Lucida Console"/>
                <w:sz w:val="28"/>
                <w:szCs w:val="28"/>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16">
            <w:r>
              <w:rPr>
                <w:rStyle w:val="IndexLink"/>
                <w:rFonts w:cs="Courier New;Lucida Console" w:ascii="Courier New;Lucida Console" w:hAnsi="Courier New;Lucida Console"/>
                <w:sz w:val="28"/>
                <w:szCs w:val="28"/>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17">
            <w:r>
              <w:rPr>
                <w:rStyle w:val="IndexLink"/>
                <w:rFonts w:cs="Courier New;Lucida Console" w:ascii="Courier New;Lucida Console" w:hAnsi="Courier New;Lucida Console"/>
                <w:sz w:val="28"/>
                <w:szCs w:val="28"/>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18">
            <w:r>
              <w:rPr>
                <w:rStyle w:val="IndexLink"/>
                <w:rFonts w:cs="Courier New;Lucida Console" w:ascii="Courier New;Lucida Console" w:hAnsi="Courier New;Lucida Console"/>
                <w:sz w:val="28"/>
                <w:szCs w:val="28"/>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19">
            <w:r>
              <w:rPr>
                <w:rStyle w:val="IndexLink"/>
                <w:rFonts w:cs="Courier New;Lucida Console" w:ascii="Courier New;Lucida Console" w:hAnsi="Courier New;Lucida Console"/>
                <w:sz w:val="28"/>
                <w:szCs w:val="28"/>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20">
            <w:r>
              <w:rPr>
                <w:rStyle w:val="IndexLink"/>
                <w:rFonts w:cs="Courier New;Lucida Console" w:ascii="Courier New;Lucida Console" w:hAnsi="Courier New;Lucida Console"/>
                <w:sz w:val="28"/>
                <w:szCs w:val="28"/>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21">
            <w:r>
              <w:rPr>
                <w:rStyle w:val="IndexLink"/>
                <w:rFonts w:cs="Courier New;Lucida Console" w:ascii="Courier New;Lucida Console" w:hAnsi="Courier New;Lucida Console"/>
                <w:sz w:val="28"/>
                <w:szCs w:val="28"/>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22">
            <w:r>
              <w:rPr>
                <w:rStyle w:val="IndexLink"/>
                <w:rFonts w:cs="Courier New;Lucida Console" w:ascii="Courier New;Lucida Console" w:hAnsi="Courier New;Lucida Console"/>
                <w:sz w:val="28"/>
                <w:szCs w:val="28"/>
                <w:lang w:val="en-US" w:eastAsia="en-US"/>
              </w:rPr>
              <w:t>Si fa per ridere</w:t>
            </w:r>
          </w:hyperlink>
        </w:p>
        <w:p>
          <w:pPr>
            <w:pStyle w:val="Contents1"/>
            <w:tabs>
              <w:tab w:val="clear" w:pos="708"/>
              <w:tab w:val="right" w:pos="9628" w:leader="dot"/>
            </w:tabs>
            <w:spacing w:before="0" w:after="0"/>
            <w:rPr>
              <w:rFonts w:ascii="Courier New;Lucida Console" w:hAnsi="Courier New;Lucida Console" w:cs="Courier New;Lucida Console"/>
              <w:sz w:val="28"/>
              <w:szCs w:val="28"/>
              <w:lang w:val="en-US" w:eastAsia="en-US"/>
            </w:rPr>
          </w:pPr>
          <w:hyperlink w:anchor="__RefHeading___Toc122344323">
            <w:r>
              <w:rPr>
                <w:rStyle w:val="IndexLink"/>
                <w:rFonts w:cs="Courier New;Lucida Console" w:ascii="Courier New;Lucida Console" w:hAnsi="Courier New;Lucida Console"/>
                <w:sz w:val="28"/>
                <w:szCs w:val="28"/>
                <w:lang w:val="en-US" w:eastAsia="en-US"/>
              </w:rPr>
              <w:t>Chiusura per ferie</w:t>
            </w:r>
          </w:hyperlink>
          <w:r>
            <w:rPr>
              <w:rStyle w:val="IndexLink"/>
              <w:sz w:val="28"/>
              <w:szCs w:val="28"/>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color w:val="000000"/>
          <w:sz w:val="28"/>
          <w:szCs w:val="28"/>
        </w:rPr>
      </w:pPr>
      <w:bookmarkStart w:id="0" w:name="__RefHeading___Toc122344315"/>
      <w:bookmarkEnd w:id="0"/>
      <w:r>
        <w:rPr>
          <w:rFonts w:cs="Courier New;Lucida Console" w:ascii="Courier New;Lucida Console" w:hAnsi="Courier New;Lucida Console"/>
          <w:color w:val="000000"/>
          <w:sz w:val="28"/>
          <w:szCs w:val="28"/>
        </w:rPr>
        <w:t>Il ricercato famoso (concorso a prem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Il «Ricercato Famoso» di ottobre sono le Winx. La vincitrice è Josephine Resegotti. I premi in palio per il mese di dicembre sono: Musica leggera (su Cd): Cesare Cremonini: </w:t>
      </w:r>
      <w:r>
        <w:rPr>
          <w:rFonts w:cs="Courier New;Lucida Console" w:ascii="Courier New;Lucida Console" w:hAnsi="Courier New;Lucida Console"/>
          <w:i/>
          <w:sz w:val="28"/>
          <w:szCs w:val="28"/>
        </w:rPr>
        <w:t>La ragazza del futuro</w:t>
      </w:r>
      <w:r>
        <w:rPr>
          <w:rFonts w:cs="Courier New;Lucida Console" w:ascii="Courier New;Lucida Console" w:hAnsi="Courier New;Lucida Console"/>
          <w:sz w:val="28"/>
          <w:szCs w:val="28"/>
        </w:rPr>
        <w:t xml:space="preserve">; Eddie Vedder: </w:t>
      </w:r>
      <w:r>
        <w:rPr>
          <w:rFonts w:cs="Courier New;Lucida Console" w:ascii="Courier New;Lucida Console" w:hAnsi="Courier New;Lucida Console"/>
          <w:i/>
          <w:sz w:val="28"/>
          <w:szCs w:val="28"/>
        </w:rPr>
        <w:t>Earthling</w:t>
      </w:r>
      <w:r>
        <w:rPr>
          <w:rFonts w:cs="Courier New;Lucida Console" w:ascii="Courier New;Lucida Console" w:hAnsi="Courier New;Lucida Console"/>
          <w:sz w:val="28"/>
          <w:szCs w:val="28"/>
        </w:rPr>
        <w:t xml:space="preserve">; Giusy Ferreri: </w:t>
      </w:r>
      <w:r>
        <w:rPr>
          <w:rFonts w:cs="Courier New;Lucida Console" w:ascii="Courier New;Lucida Console" w:hAnsi="Courier New;Lucida Console"/>
          <w:i/>
          <w:sz w:val="28"/>
          <w:szCs w:val="28"/>
        </w:rPr>
        <w:t>Cortometraggi</w:t>
      </w:r>
      <w:r>
        <w:rPr>
          <w:rFonts w:cs="Courier New;Lucida Console" w:ascii="Courier New;Lucida Console" w:hAnsi="Courier New;Lucida Console"/>
          <w:sz w:val="28"/>
          <w:szCs w:val="28"/>
        </w:rPr>
        <w:t xml:space="preserve">. Musica classica (su Cd): Bach: </w:t>
      </w:r>
      <w:r>
        <w:rPr>
          <w:rFonts w:cs="Courier New;Lucida Console" w:ascii="Courier New;Lucida Console" w:hAnsi="Courier New;Lucida Console"/>
          <w:i/>
          <w:sz w:val="28"/>
          <w:szCs w:val="28"/>
        </w:rPr>
        <w:t>Suites inglesi n. 1, 2, 3, Concerto Bwv 1052</w:t>
      </w:r>
      <w:r>
        <w:rPr>
          <w:rFonts w:cs="Courier New;Lucida Console" w:ascii="Courier New;Lucida Console" w:hAnsi="Courier New;Lucida Console"/>
          <w:sz w:val="28"/>
          <w:szCs w:val="28"/>
        </w:rPr>
        <w:t xml:space="preserve">; Ludovico Einaudi: </w:t>
      </w:r>
      <w:r>
        <w:rPr>
          <w:rFonts w:cs="Courier New;Lucida Console" w:ascii="Courier New;Lucida Console" w:hAnsi="Courier New;Lucida Console"/>
          <w:i/>
          <w:sz w:val="28"/>
          <w:szCs w:val="28"/>
        </w:rPr>
        <w:t>Underwater</w:t>
      </w:r>
      <w:r>
        <w:rPr>
          <w:rFonts w:cs="Courier New;Lucida Console" w:ascii="Courier New;Lucida Console" w:hAnsi="Courier New;Lucida Console"/>
          <w:sz w:val="28"/>
          <w:szCs w:val="28"/>
        </w:rPr>
        <w:t xml:space="preserve">; George Gershwin: </w:t>
      </w:r>
      <w:r>
        <w:rPr>
          <w:rFonts w:cs="Courier New;Lucida Console" w:ascii="Courier New;Lucida Console" w:hAnsi="Courier New;Lucida Console"/>
          <w:i/>
          <w:sz w:val="28"/>
          <w:szCs w:val="28"/>
        </w:rPr>
        <w:t>Plays Gershwin</w:t>
      </w:r>
      <w:r>
        <w:rPr>
          <w:rFonts w:cs="Courier New;Lucida Console" w:ascii="Courier New;Lucida Console" w:hAnsi="Courier New;Lucida Console"/>
          <w:sz w:val="28"/>
          <w:szCs w:val="28"/>
        </w:rPr>
        <w:t xml:space="preserve">. Libri (a stampa Braille): Paolo Crepet: </w:t>
      </w:r>
      <w:r>
        <w:rPr>
          <w:rFonts w:cs="Courier New;Lucida Console" w:ascii="Courier New;Lucida Console" w:hAnsi="Courier New;Lucida Console"/>
          <w:i/>
          <w:sz w:val="28"/>
          <w:szCs w:val="28"/>
        </w:rPr>
        <w:t>Oltre la tempesta</w:t>
      </w:r>
      <w:r>
        <w:rPr>
          <w:rFonts w:cs="Courier New;Lucida Console" w:ascii="Courier New;Lucida Console" w:hAnsi="Courier New;Lucida Console"/>
          <w:sz w:val="28"/>
          <w:szCs w:val="28"/>
        </w:rPr>
        <w:t xml:space="preserve">; Danielle Steel: </w:t>
      </w:r>
      <w:r>
        <w:rPr>
          <w:rFonts w:cs="Courier New;Lucida Console" w:ascii="Courier New;Lucida Console" w:hAnsi="Courier New;Lucida Console"/>
          <w:i/>
          <w:sz w:val="28"/>
          <w:szCs w:val="28"/>
        </w:rPr>
        <w:t>Tesori di papà</w:t>
      </w:r>
      <w:r>
        <w:rPr>
          <w:rFonts w:cs="Courier New;Lucida Console" w:ascii="Courier New;Lucida Console" w:hAnsi="Courier New;Lucida Console"/>
          <w:sz w:val="28"/>
          <w:szCs w:val="28"/>
        </w:rPr>
        <w:t xml:space="preserve">; Rachel Wells: </w:t>
      </w:r>
      <w:r>
        <w:rPr>
          <w:rFonts w:cs="Courier New;Lucida Console" w:ascii="Courier New;Lucida Console" w:hAnsi="Courier New;Lucida Console"/>
          <w:i/>
          <w:sz w:val="28"/>
          <w:szCs w:val="28"/>
        </w:rPr>
        <w:t>Il gatto che aggiustava i cuori</w:t>
      </w:r>
      <w:r>
        <w:rPr>
          <w:rFonts w:cs="Courier New;Lucida Console" w:ascii="Courier New;Lucida Console" w:hAnsi="Courier New;Lucida Console"/>
          <w:sz w:val="28"/>
          <w:szCs w:val="28"/>
        </w:rPr>
        <w:t>.</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L’oggetto della nostra indagine di questo numero è un dessert ricco di zucchero (o miele) e frutta secca originario dell'odierna Turchia. Esso era uno dei dolci più popolari della cucina ottomana ed è assai diffuso nella cucina Turca e in gran parte delle altre cucine del Medio Oriente, in quelle del Caucaso del sud, dell'Asia Centrale e dei Balcani. Si tratta di un piatto molto dolce costituito di pasta fillo, sciroppo di zucchero (il quale può essere sostituito con il miele) e, in base alle ricette, di pistacchi, noci o nocciole. Le sottili sfoglie di pasta, proprio come foglie o fogli di carta, vengono imburrate e appoggiate in una teglia: noci tritate più o meno finemente (le quali possono essere sostituite da pistacchi), vengono sparse sui vari strati, che vengono poi cotti al forno, prima di essere imbevuti con una soluzione di zucchero e succo di limone o miele e spezie con acqua di rose. Nelle tradizioni greca e turca, a questo punto il risultato di questa preparazione viene tagliato in triangoli, quadrati o rettangoli, in Libano la forma prediletta è quella del diamante/rombo o, sempre in Turchia, arrotolato e tagliato in fette circolari. Come quasi tutti i piatti molto diffusi, quasi ogni regione, o forse quasi ogni famiglia, ne conserva una ricetta diversa. Tradizionalmente, secondo gli Ortodossi il numero di strati che lo compongono ammonta a 33, in riferimento agli anni della vita di Cristo.</w:t>
      </w:r>
    </w:p>
    <w:p>
      <w:pPr>
        <w:pStyle w:val="Heading1"/>
        <w:rPr>
          <w:rFonts w:ascii="Courier New;Lucida Console" w:hAnsi="Courier New;Lucida Console" w:cs="Courier New;Lucida Console"/>
          <w:color w:val="000000"/>
          <w:sz w:val="28"/>
          <w:szCs w:val="28"/>
        </w:rPr>
      </w:pPr>
      <w:bookmarkStart w:id="1" w:name="__RefHeading___Toc122344316"/>
      <w:bookmarkEnd w:id="1"/>
      <w:r>
        <w:rPr>
          <w:rFonts w:cs="Courier New;Lucida Console" w:ascii="Courier New;Lucida Console" w:hAnsi="Courier New;Lucida Console"/>
          <w:color w:val="000000"/>
          <w:sz w:val="28"/>
          <w:szCs w:val="28"/>
        </w:rPr>
        <w:t>Il bersagli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Pallanuotisti, fiato, boccioli, marzo, Bambi, littore, monte di Roma, pera, pazzerello, delitto, bambù, dinamometro, Atlantico, Panda, Boccioni, Patto, calottina, pittore, Fiat, matto, gambi, relitto, strumento, Mario, pena, c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2" w:name="__RefHeading___Toc122344317"/>
      <w:bookmarkEnd w:id="2"/>
      <w:r>
        <w:rPr>
          <w:rFonts w:cs="Courier New;Lucida Console" w:ascii="Courier New;Lucida Console" w:hAnsi="Courier New;Lucida Console"/>
          <w:color w:val="000000"/>
          <w:sz w:val="28"/>
          <w:szCs w:val="28"/>
        </w:rPr>
        <w:t>Soluzion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Pallanuotisti, calottina, Atlantico, Patto, matto, pazzerello, marzo, Mario, monte di Roma, dinamometro, strumento, fiato, Fiat, Panda, bambù, Bambi, gambi, boccioli, Boccioni, pittore, littore, relitto, pena, pera, c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3" w:name="__RefHeading___Toc122344318"/>
      <w:bookmarkEnd w:id="3"/>
      <w:r>
        <w:rPr>
          <w:rFonts w:cs="Courier New;Lucida Console" w:ascii="Courier New;Lucida Console" w:hAnsi="Courier New;Lucida Console"/>
          <w:color w:val="000000"/>
          <w:sz w:val="28"/>
          <w:szCs w:val="28"/>
        </w:rPr>
        <w:t>Cruciverb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Orizzontal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 Organizzazione unitaria (6 lettere, casella nera). Un combustibile fossile (7 lettere).</w:t>
      </w:r>
    </w:p>
    <w:p>
      <w:pPr>
        <w:pStyle w:val="Normal"/>
        <w:spacing w:lineRule="auto" w:line="240"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b: Un marchio della moda italiana (5 lettere, casella nera). Ebbe la più ardita torre (6 lettere, casella nera, casella bian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 Segna la fine di un fiume (4 lettere, casella nera). La camera del capitano (6 lettere, casella nera). Poco, ma non del tutto (2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 (casella bianca, casella nera, casella bianca, casella nera) Echeggia negli ovili (6 lettere, casella nera). Un tipo di champagne (3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 (casella nera) Li combattevano i Crociati (8 lettere, casella nera). Una custodia per reliquie (4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f: Il furbo non tarda a capirla (8 lettere, casella nera). Il colore comune a Milan e Inter (4 lettere, casella n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 (casella nera) Intricato labirinto (6 lettere, casella nera). È Bob per gli amici (6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h: C’è chi se la prepara prima di dormire (6 lettere, casella nera). Il giorno che verrà (6 lettere, casella n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 (casella nera) Si organizza per diporto (4 lettere, casella nera). Una qualità di pasta di media pezzatura (8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j: La Moore del film </w:t>
      </w:r>
      <w:r>
        <w:rPr>
          <w:rFonts w:cs="Courier New;Lucida Console" w:ascii="Courier New;Lucida Console" w:hAnsi="Courier New;Lucida Console"/>
          <w:i/>
          <w:sz w:val="28"/>
          <w:szCs w:val="28"/>
        </w:rPr>
        <w:t>Ghost</w:t>
      </w:r>
      <w:r>
        <w:rPr>
          <w:rFonts w:cs="Courier New;Lucida Console" w:ascii="Courier New;Lucida Console" w:hAnsi="Courier New;Lucida Console"/>
          <w:sz w:val="28"/>
          <w:szCs w:val="28"/>
        </w:rPr>
        <w:t xml:space="preserve"> (4 lettere, casella nera). L’ultima tappa del viaggio di Dante (8 lettere, casella n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k: Il primo di cento (3 lettere, casella nera). Recipienti per il bucato (6 lettere, casella nera, casella bianca, casella nera, casella bian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 Ci precedono in amicizia (2 lettere, casella nera). Il caso latino del complemento di termine (6 lettere, casella nera). Una rotazione impressa alla palla da tennis (4 lettere).</w:t>
      </w:r>
    </w:p>
    <w:p>
      <w:pPr>
        <w:pStyle w:val="Normal"/>
        <w:spacing w:before="0" w:after="0"/>
        <w:rPr/>
      </w:pPr>
      <w:r>
        <w:rPr>
          <w:rFonts w:cs="Courier New;Lucida Console" w:ascii="Courier New;Lucida Console" w:hAnsi="Courier New;Lucida Console"/>
          <w:sz w:val="28"/>
          <w:szCs w:val="28"/>
        </w:rPr>
        <w:t>m: (casella bianca, casella nera) Cattiva vecchiaccia (6 lettere, casella nera). Il Le Bon dei Duran Duran (5 lettere).</w:t>
      </w:r>
    </w:p>
    <w:p>
      <w:pPr>
        <w:pStyle w:val="Normal"/>
        <w:spacing w:before="0" w:after="0"/>
        <w:rPr/>
      </w:pPr>
      <w:r>
        <w:rPr>
          <w:rFonts w:cs="Courier New;Lucida Console" w:ascii="Courier New;Lucida Console" w:hAnsi="Courier New;Lucida Console"/>
          <w:sz w:val="28"/>
          <w:szCs w:val="28"/>
        </w:rPr>
        <w:t>n: Alla fine di oggi pomeriggio (7 lettere, casella nera). Steppa dell’Africa centrale (6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Vertical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 Lo dice chi ne ha abbastanza (4 lettere, casella nera, casella bianca, casella nera, casella bianca, casella nera). Il creatore di Edmond Dantès (5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b: Il prefisso che vale </w:t>
      </w:r>
      <w:r>
        <w:rPr>
          <w:rFonts w:cs="Courier New;Lucida Console" w:ascii="Courier New;Lucida Console" w:hAnsi="Courier New;Lucida Console"/>
          <w:i/>
          <w:sz w:val="28"/>
          <w:szCs w:val="28"/>
        </w:rPr>
        <w:t>nuovo</w:t>
      </w:r>
      <w:r>
        <w:rPr>
          <w:rFonts w:cs="Courier New;Lucida Console" w:ascii="Courier New;Lucida Console" w:hAnsi="Courier New;Lucida Console"/>
          <w:sz w:val="28"/>
          <w:szCs w:val="28"/>
        </w:rPr>
        <w:t xml:space="preserve"> (3 lettere, casella nera). I nativi in cui si imbatte l’esploratore (8 lettere, casella nera, casella bian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 Lo rompevano le fate (11 lettere, casella nera). La Ayane cantante (iniz.) (2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d: Neruda ne scrisse una </w:t>
      </w:r>
      <w:r>
        <w:rPr>
          <w:rFonts w:cs="Courier New;Lucida Console" w:ascii="Courier New;Lucida Console" w:hAnsi="Courier New;Lucida Console"/>
          <w:i/>
          <w:sz w:val="28"/>
          <w:szCs w:val="28"/>
        </w:rPr>
        <w:t>al vino</w:t>
      </w:r>
      <w:r>
        <w:rPr>
          <w:rFonts w:cs="Courier New;Lucida Console" w:ascii="Courier New;Lucida Console" w:hAnsi="Courier New;Lucida Console"/>
          <w:sz w:val="28"/>
          <w:szCs w:val="28"/>
        </w:rPr>
        <w:t xml:space="preserve"> (3 lettere, casella nera). Incapaci di ingannare (6 lettere, casella nera). È </w:t>
      </w:r>
      <w:r>
        <w:rPr>
          <w:rFonts w:cs="Courier New;Lucida Console" w:ascii="Courier New;Lucida Console" w:hAnsi="Courier New;Lucida Console"/>
          <w:i/>
          <w:sz w:val="28"/>
          <w:szCs w:val="28"/>
        </w:rPr>
        <w:t>degli</w:t>
      </w:r>
      <w:r>
        <w:rPr>
          <w:rFonts w:cs="Courier New;Lucida Console" w:ascii="Courier New;Lucida Console" w:hAnsi="Courier New;Lucida Console"/>
          <w:sz w:val="28"/>
          <w:szCs w:val="28"/>
        </w:rPr>
        <w:t xml:space="preserve"> in Costa Azzurra (3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 Un… un po’ di niente (2 lettere, casella nera). La vecchietta che mette i doni nelle calze (6 lettere, casella nera). Nicolas …, attore di Hollywood (4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f: (casella bianca, casella nera) Il tagliando fruttifero delle obbligazioni (6 lettere, casella nera). Il </w:t>
      </w:r>
      <w:r>
        <w:rPr>
          <w:rFonts w:cs="Courier New;Lucida Console" w:ascii="Courier New;Lucida Console" w:hAnsi="Courier New;Lucida Console"/>
          <w:i/>
          <w:sz w:val="28"/>
          <w:szCs w:val="28"/>
        </w:rPr>
        <w:t>padre</w:t>
      </w:r>
      <w:r>
        <w:rPr>
          <w:rFonts w:cs="Courier New;Lucida Console" w:ascii="Courier New;Lucida Console" w:hAnsi="Courier New;Lucida Console"/>
          <w:sz w:val="28"/>
          <w:szCs w:val="28"/>
        </w:rPr>
        <w:t xml:space="preserve"> di Cicerone (5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 (casella nera) Luce viva e improvvisa (6 lettere, casella nera). La fanno molti comici (6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h: L’insieme delle dottrine mistiche dell’Ebraismo (6 lettere, casella nera). Ci va la nave che non è governata (6 lettere, casella ne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 Li sfoggiano i manichini (5 lettere, casella nera). Il fiume della Camargue (6 lettere, casella nera, casella bian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j: Sfocia presso Comacchio (4 lettere, casella nera). Il gruppo musicale di </w:t>
      </w:r>
      <w:r>
        <w:rPr>
          <w:rFonts w:cs="Courier New;Lucida Console" w:ascii="Courier New;Lucida Console" w:hAnsi="Courier New;Lucida Console"/>
          <w:i/>
          <w:sz w:val="28"/>
          <w:szCs w:val="28"/>
        </w:rPr>
        <w:t>Noi non ci saremo</w:t>
      </w:r>
      <w:r>
        <w:rPr>
          <w:rFonts w:cs="Courier New;Lucida Console" w:ascii="Courier New;Lucida Console" w:hAnsi="Courier New;Lucida Console"/>
          <w:sz w:val="28"/>
          <w:szCs w:val="28"/>
        </w:rPr>
        <w:t xml:space="preserve"> (6 lettere, casella nera). In mezzo alla mansarda (2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k: Si ripete nelle tante parole a vanvera (3 lettere, casella nera). Rivaleggiarono con gli Spartani e gli Ateniesi (6 lettere, casella nera). Il nome della Tyler (3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 Le hanno nonne e sorelle (2 lettere, casella nera). Così era detta la Repubblica di Venezia (11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 (casella bianca, casella nera) Vino bianco delle Marche e dell’Abruzzo (8 lettere, casella nera). Un arnese del parrucchiere (3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 xml:space="preserve">n: Un periodo da ricordare (5 lettere, casella nera, casella bianca, casella nera, casella bianca, casella nera). I Catanesi lo chiamano </w:t>
      </w:r>
      <w:r>
        <w:rPr>
          <w:rFonts w:cs="Courier New;Lucida Console" w:ascii="Courier New;Lucida Console" w:hAnsi="Courier New;Lucida Console"/>
          <w:i/>
          <w:sz w:val="28"/>
          <w:szCs w:val="28"/>
        </w:rPr>
        <w:t>a Muntagna</w:t>
      </w:r>
      <w:r>
        <w:rPr>
          <w:rFonts w:cs="Courier New;Lucida Console" w:ascii="Courier New;Lucida Console" w:hAnsi="Courier New;Lucida Console"/>
          <w:sz w:val="28"/>
          <w:szCs w:val="28"/>
        </w:rPr>
        <w:t xml:space="preserve"> (4 lett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4" w:name="__RefHeading___Toc122344319"/>
      <w:bookmarkEnd w:id="4"/>
      <w:r>
        <w:rPr>
          <w:rFonts w:cs="Courier New;Lucida Console" w:ascii="Courier New;Lucida Console" w:hAnsi="Courier New;Lucida Console"/>
          <w:color w:val="000000"/>
          <w:sz w:val="28"/>
          <w:szCs w:val="28"/>
        </w:rPr>
        <w:t>Soluzion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bcdefghijklmn</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 unioneécarbon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b fendiébabeleép</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 foceécabinaépd</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 aéaébelatoésec</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e éinfedeliéte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f antifonaéneroé</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 édedaloérobert</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h tisanaédomanié</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 égitaésedanin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j demiéparadisoé</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k unoécatiniésé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 miédativoélift</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 aémegeraésimon</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n staseraésavan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5" w:name="__RefHeading___Toc122344320"/>
      <w:bookmarkEnd w:id="5"/>
      <w:r>
        <w:rPr>
          <w:rFonts w:cs="Courier New;Lucida Console" w:ascii="Courier New;Lucida Console" w:hAnsi="Courier New;Lucida Console"/>
          <w:color w:val="000000"/>
          <w:sz w:val="28"/>
          <w:szCs w:val="28"/>
        </w:rPr>
        <w:t>La sfing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mbio iniziale sillabic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l gol dell’ex</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eterminante per il lllllllll è stata la sua rete, ma, lealmente, quando ha segnato, lui non ha llllllll. I tifosi quel gesto hanno apprezzato e l’hanno poi applaudito lungament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Zeppa sillabic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Hai provato quello di soi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on il latte lllllll a colazione ti senti gonfio poi come un pallone? Tu lllll yyyll, non esagerare, o meglio ancora, lascia proprio sta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ciarada altern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mincia il giro…</w:t>
      </w:r>
    </w:p>
    <w:p>
      <w:pPr>
        <w:pStyle w:val="Normal"/>
        <w:spacing w:before="0" w:after="0"/>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ante, uomo d’idee, sempre coerente, gli ignavi troverà nell’antinferno, perché neppur tra «la perduta gente» han meritato un posto. Il Padreterno li condannò a rincorrere vessilli, cosa che si guardarono dal fare in llll: la trascorsero tranquilli ed ogni scelta vollero evitare. Dice Virgilio: «Questo yyyy ormai hai llyyllyy, di lor non ti curare, ma guarda e passa avanti: troverai i veri peccatori da… ammira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carto sillabic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Trattative preliminar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Mostra llllyyyll, questa ditta inglese, a stringere con noi valide llllll.</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mbio di gener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a leccarsi i baff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Tagliato un lllll a pezzi, l’ho stufato insieme alle patate a pezzettini poi cotte in un sughetto preparato con del peperoncino sminuzzato e lllll rossa di pomodorini. L’ho abbinato a un bianco salentino, per me proprio perfetto come vin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ggiunta inizial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nverno, in Perù</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Eccomi giunta a Llll: è tutto un altro lllll.</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mbio sillabic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Urgono lavor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l fondo è assai lllllllll, la strada è uno llllyyyyll.</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Falso iterativ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a vecchia guida alpin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i salvò, quella volta che si spezzò la lllll: ebbe molta fortuna, ancora lo lllllll.</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ucchett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Nostalgia della montagn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Per sognare le Llyy ho piantato, vicino a casa nel giardino, una betulla, un yyzz e un poco più lontano un llzz (ossia un ontan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Bifronte sillabic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 perfetti maggiordom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i muovono lllll e discreti con uno lllll impeccabil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mbio d’estrem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nvento provvidenziale</w:t>
      </w:r>
    </w:p>
    <w:p>
      <w:pPr>
        <w:pStyle w:val="Normal"/>
        <w:spacing w:before="0" w:after="0"/>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 quei lllll sono lllll: infuriava un temporale e ricovero mi han dat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ndovinell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ome va con la suocer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È di ferro! E allora me la tengo buona, per cui, è naturale, con lei non c’è mal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nagramm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rove tecniche di cena con pesc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 llllllll ho comprato due stupendi llllllll per testare una ricetta: voglio essere sicura di non far brutta figu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Cambio di consonant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l famoso meteorologo</w:t>
      </w:r>
    </w:p>
    <w:p>
      <w:pPr>
        <w:pStyle w:val="Normal"/>
        <w:spacing w:before="0" w:after="0"/>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È nota la llllllllll d’ogni sua lllyllllll.</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postament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opo la laringit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l momento dell’yllll, il tenore è stato lylll e sembrava aver paura: lui rischiar non ha voluto una brutta stonatura.</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6" w:name="__RefHeading___Toc122344321"/>
      <w:bookmarkEnd w:id="6"/>
      <w:r>
        <w:rPr>
          <w:rFonts w:cs="Courier New;Lucida Console" w:ascii="Courier New;Lucida Console" w:hAnsi="Courier New;Lucida Console"/>
          <w:color w:val="000000"/>
          <w:sz w:val="28"/>
          <w:szCs w:val="28"/>
        </w:rPr>
        <w:t>Soluzion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mbio iniziale sillabico: Risultato, esultat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Zeppa sillabica: Vaccino, vacci pian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ciarada alterna: Vita, sito=visitat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carto sillabico: Interesse, intes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mbio di genere: Polpo, polp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ggiunta iniziale: Lima, clim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mbio sillabico: Sconnesso, sconquass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Falso iterativo: Corda, ricord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Lucchetto: Alpi, pino=aln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Bifronte sillabico: Lesti, stil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mbio d’estremi: Frati, grato.</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dovinello: La salut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nagramma: Anticipo=capiton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mbio di consonante: Precisione, prevision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postamento: Acuto, cauto.</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7" w:name="__RefHeading___Toc122344322"/>
      <w:bookmarkEnd w:id="7"/>
      <w:r>
        <w:rPr>
          <w:rFonts w:cs="Courier New;Lucida Console" w:ascii="Courier New;Lucida Console" w:hAnsi="Courier New;Lucida Console"/>
          <w:color w:val="000000"/>
          <w:sz w:val="28"/>
          <w:szCs w:val="28"/>
        </w:rPr>
        <w:t>Si fa per rider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Una società di sondaggi ha posto la seguente domanda a un campione di 1.000 donne: «Che cosa fate la sera dopo aver spento il televisore?». Il 90% ha risposto così: «Sveglio l’uomo con il quale divido la mia vita e lo avviso che è ora di andare a dormir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Un agente del nucleo antisofisticazioni è stato incaricato di controllare i piatti che vengono serviti in un ristorante. Dopo l’ispezione racconta: «In quel locale mi hanno fatto mangiare un pollo alla diossina ed una bistecca di mucca pazza: se non avessi bevuto del vino al metanolo, non sarei mai riuscito a digerirli».</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 un centro commerciale, un cliente chiede delucidazioni all’addetto alla vendita di elettrodomestici vari: «Che cosa significa di preciso «Garanzia di un anno di assoluta tranquillità»»? «Significa che, a dispetto di tutte le sue telefonate di richiesta di intervento per eventuali guasti, nessun tecnico verrà mai a casa sua a disturbarla».</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 un bar, un cliente abituale chiede un caffè e prima di andarsene fa al cameriere: «Mettilo sul mio conto»! «A dire il vero ho ricevuto l’ordine di non segnare più nulla sul suo conto». «Oh, ma che gentili»!</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p>
      <w:pPr>
        <w:pStyle w:val="Heading1"/>
        <w:rPr>
          <w:rFonts w:ascii="Courier New;Lucida Console" w:hAnsi="Courier New;Lucida Console" w:cs="Courier New;Lucida Console"/>
          <w:color w:val="000000"/>
          <w:sz w:val="28"/>
          <w:szCs w:val="28"/>
        </w:rPr>
      </w:pPr>
      <w:bookmarkStart w:id="8" w:name="__RefHeading___Toc122344323"/>
      <w:bookmarkEnd w:id="8"/>
      <w:r>
        <w:rPr>
          <w:rFonts w:cs="Courier New;Lucida Console" w:ascii="Courier New;Lucida Console" w:hAnsi="Courier New;Lucida Console"/>
          <w:color w:val="000000"/>
          <w:sz w:val="28"/>
          <w:szCs w:val="28"/>
        </w:rPr>
        <w:t>Chiusura per ferie</w:t>
      </w:r>
    </w:p>
    <w:p>
      <w:pPr>
        <w:pStyle w:val="Normal"/>
        <w:spacing w:before="0" w:after="0"/>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formiamo i nostri gentili lettori che la Biblioteca rimarrà chiusa per le festività natalizie e di fine anno nei giorni dal 27 al 30 dicembre 2022 e riaprirà il 2 gennaio 2023. Con l’occasione auguriamo a tutti buone Feste.</w:t>
      </w:r>
    </w:p>
    <w:p>
      <w:pPr>
        <w:pStyle w:val="Normal"/>
        <w:spacing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4:00Z</dcterms:created>
  <dc:creator>Luigia Ricciardone</dc:creator>
  <dc:description/>
  <cp:keywords/>
  <dc:language>en-US</dc:language>
  <cp:lastModifiedBy>Luigia Ricciardone</cp:lastModifiedBy>
  <dcterms:modified xsi:type="dcterms:W3CDTF">2022-12-19T11:24:00Z</dcterms:modified>
  <cp:revision>2</cp:revision>
  <dc:subject/>
  <dc:title/>
</cp:coreProperties>
</file>