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arzo 2024 n. 3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lendario Giro d’Italia 202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. Piscitell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- N.B.: Le informazioni relative a ciascuna gara sono riportate nell'ordine seguente: Data: numero della tappa, partenza-arrivo, distanza in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 tutte le competizioni di seguito indicate le date potrebbero essere modificate anche successivamente rispetto alla stampa del presente calendario. -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4 maggio-26 maggi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4 sabato: Prima, Verona Reale-Torino, 136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5 domenica: Seconda, San Francesco al Campo-Santuario di Oropa (Biella), 150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6 lunedì: Terza, Novara-Fossano, 165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7 martedì: Quarta, Acqui Terme-Andora, 187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8 mercoledì: Quinta, Genova-Lucca, 176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9 giovedì: Sesta, Viareggio-Rapolano Terme, 177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0 venerdì: Settima, Foligno-Perugia (cronometro individuale), 37,2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1 sabato: Ottava, Spoleto-Prati di Tivo, 153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2 domenica: Nona, Avezzano-Napoli, 206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3 lunedì: riposo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4 martedì: Decima, Pompei-Cusano Mutri (Bocca della Selva), 141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5 mercoledì: Undicesima, Foiano di Val Fortore-Francavilla al Mare, 203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6 giovedì: Dodicesima, Martinsicuro-Fano, 183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7 venerdì: Tredicesima, Riccione-Cento, 179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8 sabato: Quattordicesima, Castiglione delle Stiviere-Desenzano del Garda (cronometro individuale), 31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9 domenica: Quindicesima, Manerba del Garda-Livigno (Mottolino), 220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 lunedì: ripos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1 martedì: Sedicesima, Livigno-Santa Cristina Valgardena (Monte Pana), 202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22 mercoledì: Diciassettesima, Selva di Val Gardenia-Passo del Brocon, 154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3 giovedì: Diciottesima, Fiera di Primiero-Padova, 166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4 venerdì: Diciannovesima, Mortegliano-Sappada, 154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5 Sabato: Ventesima, Alpago-Bassano del Grappa,</w:t>
      </w:r>
      <w:r>
        <w:rPr/>
        <w:t xml:space="preserve"> </w:t>
      </w:r>
      <w:r>
        <w:rPr>
          <w:rFonts w:cs="Courier New;Lucida Console" w:ascii="Courier New;Lucida Console" w:hAnsi="Courier New;Lucida Console"/>
          <w:sz w:val="32"/>
          <w:szCs w:val="32"/>
        </w:rPr>
        <w:t>175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6 domenica: Ventunesima, Roma-Roma, 126 km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otale 3.321,2 k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7:00Z</dcterms:created>
  <dc:creator>Luigia Ricciardone</dc:creator>
  <dc:description/>
  <cp:keywords/>
  <dc:language>en-US</dc:language>
  <cp:lastModifiedBy>Luigia Ricciardone</cp:lastModifiedBy>
  <dcterms:modified xsi:type="dcterms:W3CDTF">2024-02-23T11:37:00Z</dcterms:modified>
  <cp:revision>2</cp:revision>
  <dc:subject/>
  <dc:title/>
</cp:coreProperties>
</file>