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 n. 1/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a fiamma nel buio (Romanzo) – Piemme 2020, p. 393 (vol. 4, pag. 589), Euro 58,90. È un giorno triste, per Harry Bosch, quello del funerale dell'ex poliziotto John Jack Thompson. Un uomo che ha dedicato quarant'anni di vita al LAPD, ma soprattutto un maestro per molti giovani detective alle prime armi. Uno di questi era stato proprio Bosch, che adesso, appoggiato al suo bastone dopo l'operazione al ginocchio che ha subito, osserva da lontano il gruppetto convenuto al cimitero, pensando alle cose che ha imparato da lui. Ad esempio, a capire quando qualcuno sta mentendo durante un interrogatorio. John Jack sapeva riconoscere un bugiardo. Non se n'era mai fatto scappare uno. Ma quando si avvicina a Margaret, la moglie di Thompson, Bosch non si aspetta di scoprire che, anche dalla tomba, John Jack abbia un altro bugiardo da incastrare. Un caso irrisolto di vent'anni prima, l'omicidio di un ragazzo ritrovato senza vita in un vicolo frequentato da spacciatori. Un caso che John Jack si era portato in pensione con sé, trafugando il fascicolo dagli archivi del LAPD. Bosch decide di occuparsene. E c'è una sola persona, dentro la polizia, che può aiutarlo: Renée Ballard. Così, tra un crimine e l'altro del suo turno di notte, Renée farà di nuovo coppia con Bosch per riaprire piste sepolte da anni di bugie. Perché tutti i bugiardi, prima o poi, fanno i conti con la ver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liano Enrico: L'arte di sbagliare alla grande (Saggio) – Garzanti 2020, p. 157 (vol. 2, pag. 269), Euro 26,90. Vicende personali si intrecciano ad aspetti professionali della vita del professor Galiano che, capitolo dopo capitolo, si rivolge ai ragazzi, agli educatori e ai genitori e parla di errori, dei suoi errori. Gli errori, si sa, possono lasciare segni indelebili nel cuore e nell’anima, possono creare ferite dolorose e difficili da rimarginarsi, ma sono necessari. Permettono di esprimere appieno noi stessi, di capire quale sia la nostra strada, cosa davvero ci renda felici e ci faccia sentire vi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uijer Guus: Il libro di tutte le cose (Romanzo) – Salani 2019, p. 94 (vol. 1, pag. 133), Euro 13,3. Thomas ha un padre severo e violento, che crede in un Dio altrettanto rigido. Thomas ha un segreto: vede cose che nessun altro vede. Thomas ha un sogno: «diventare felice». E come gli dice una vicina di casa un po' strega, un buon inizio è smettere di avere pa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0:00Z</dcterms:created>
  <dc:creator>Luigia Ricciardone</dc:creator>
  <dc:description/>
  <cp:keywords/>
  <dc:language>en-US</dc:language>
  <cp:lastModifiedBy>Luigia Ricciardone</cp:lastModifiedBy>
  <dcterms:modified xsi:type="dcterms:W3CDTF">2022-01-12T08:50:00Z</dcterms:modified>
  <cp:revision>2</cp:revision>
  <dc:subject/>
  <dc:title/>
</cp:coreProperties>
</file>