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2/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BAC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boni Cristina: Il profumo sa chi sei (Romanzo) – Garzanti 2020, p. 268 (vol. 4, pag. 475), Euro 47,50. Per Elena i profumi sono tutto. Sono il suo modo di leggere il mondo che la circonda e non l'hanno mai tradita. A Parigi, le sue creazioni personalizzate sono richiestissime, perché solo lei sa guardare in fondo alle persone e trovare l'essenza giusta. È la sua vocazione, e lei è felice che sia così. Per questo, quando un giorno, all'improvviso, perde la capacità di creare, la sua vita si trasforma in un incubo. La magia dei profumi sembra svanita. Proprio allora le arriva una proposta dall'ultima persona da cui se la sarebbe mai aspettata: Susanna, sua madre, che non è mai riuscita a volerle bene e che ha creato in lei un vuoto incolmabile. La donna le chiede di accompagnarla in un viaggio della memoria, partendo da Firenze, passando per il Giappone, per giungere fino in Arabia Saudita, alla ricerca delle origini della sua ar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rris Joanne: Le scarpe rosse (Romanzo) – Garzanti 2007, p. 491 (vol. 6, pag. 820), Euro 82,20. Sono passati quattro anni da quando Vianne Rocher e la figlia Anouk hanno lasciato il paese di Lansquenet. Hanno peregrinato di villaggio in villaggio, senza mai trovare stabile dimora: lo scandalo e le chiacchiere le hanno seguite, perseguitate, minacciate pericolosamente, ancora di più da quando Vianne ha dato alla luce la piccola Rosette. Alla fine hanno trovato rifugio e anonimato a Montmartre a Parigi e qui si sono rifatte una vita, assumendo un'altra identità. Ma tutto è diverso da prima. Ma poi nella loro vita compare Zozie de L'Alba, la donna con le scarpe rosse, e tutto camb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uti Ilaria: Luce della notte (Romanzo) - Longanesi 2021, p. 254 (vol. 2, pag. 279), Euro 27,90. Chiara ha fatto un sogno. E ha avuto tantissima paura. Canta e conta, si diceva nel sogno, ma il buio non voleva andarsene. Così, Chiara si è affidata alla luce invisibile della notte per muovere i propri passi nel bosco. Ma quello che ha trovato scavando alle radici dell’albero l’ha sconvolta. Perché forse non era davvero un sogno. Forse era una spaventosa realtà. Manca poco a Natale, il giorno in cui Chiara compirà nove anni. Anzi, la notte: perché la bambina non vede la luce del sole da non sa più quanto tempo. Ci vuole un cuore grande per aiutare il suo piccolo cuore a smettere di tremare. È per questo che il commissario Teresa Battaglia non esita a mettersi in gio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5:00Z</dcterms:created>
  <dc:creator>Luigia Ricciardone</dc:creator>
  <dc:description/>
  <cp:keywords/>
  <dc:language>en-US</dc:language>
  <cp:lastModifiedBy>Luigia Ricciardone</cp:lastModifiedBy>
  <dcterms:modified xsi:type="dcterms:W3CDTF">2022-01-12T11:15:00Z</dcterms:modified>
  <cp:revision>2</cp:revision>
  <dc:subject/>
  <dc:title/>
</cp:coreProperties>
</file>