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3/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BAC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ruck Edith: Il pane perduto (Romanzo) – La nave di Teseo 2021, p. 126 (vol. 2, pag. 174) Euro 17.40. Per non dimenticare e per non far dimenticare, Edith Bruck, a sessant'anni dal suo primo libro, sorvola sulle ali della memoria eterna i propri passi, scalza e felice con poco come durante l'infanzia, con zoccoli di legno per le quattro stagioni, sul suolo della Polonia di Auschwitz e nella Germania seminata di campi di concentramento. Miracolosamente sopravvissuta con il sostegno della sorella più grande Judit, ricomincia l'odissea. Il tentativo di vivere, ma dove, come, con ch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inito Giulia: L'acqua del lago non è mai dolce (Romanzo) - Bompiani 2021, p. 299 (vol. 4, Pag. 489), Euro 48,90. Odore di alghe limacciose e sabbia densa, odore di piume bagnate. È un antico cratere, ora pieno d'acqua: è il lago di Bracciano, dove approda, in fuga dall'indifferenza di Roma, la famiglia di Antonia, donna fiera fino alla testardaggine che da sola si occupa di un marito disabile e di quattro figli. Antonia è onestissima, Antonia non scende a compromessi, Antonia crede nel bene comune eppure vuole insegnare alla sua unica figlia femmina a contare solo sulla propria capacità di tenere alta la testa. E Gaia impara: a non lamentarsi, a salire ogni giorno su un regionale per andare a scuola, a leggere libri, a nascondere il telefonino in una scatola da scarpe, a tuffarsi nel lago anche se le correnti tirano verso il fondo. Sembra che questa ragazzina piena di lentiggini chini il capo: invece quando leva lo sguardo i suoi occhi hanno una luce nerissi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 e Kemprecos Paul: Oro blu (Romanzo) – Tea 2004, p. 375 (vol. 6, pag. 790), Euro 79,00. All'inizio degli anni '90 la dottoressa Francesca Cabral, che sta studiando un rivoluzionario sistema di desalinizzazione per far fronte all'ormai prossimo esaurimento delle riserve idriche del pianeta, scompare senza lasciare traccia. Dieci anni dopo, mentre il comandante della National Underwater and Marine Agency, Kurt Austin, al largo della costa americana, indaga sullo strano ritrovamento di un branco di balene morte, un'altra squadra della NUMA si trova in Sud America sulle tracce di una tribù perduta e di una leggendaria dea bianca che conosce il segreto dell'acqua. È l'inizio di un'avventura la cui posta in gioco è il controllo mondiale dell'acqua: quell'oro blu che una donna misteriosamente scomparsa voleva regalare ai popoli della Terra...</w:t>
      </w:r>
    </w:p>
    <w:p>
      <w:pPr>
        <w:pStyle w:val="Normal"/>
        <w:spacing w:before="0" w:after="16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4:00Z</dcterms:created>
  <dc:creator>Luigia Ricciardone</dc:creator>
  <dc:description/>
  <cp:keywords/>
  <dc:language>en-US</dc:language>
  <cp:lastModifiedBy>Luigia Ricciardone</cp:lastModifiedBy>
  <dcterms:modified xsi:type="dcterms:W3CDTF">2022-02-17T12:04:00Z</dcterms:modified>
  <cp:revision>2</cp:revision>
  <dc:subject/>
  <dc:title/>
</cp:coreProperties>
</file>