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 n. 4/202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BAC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aldino Diego: Una storia straordinaria (Romanzo) – Leggeretitore 2020, p. 206 (vol. 3, pag. 403) Euro 40,30. Luca e Silvia sono due ragazzi come tanti che vivono vite normali, apparentemente distanti. Eppure ogni giorno si sfiorano, si ascoltano, si vedono. I sensi percepiscono la presenza dell'altro senza riconoscersi, fino a quando qualcosa interrompe il flusso costante della vita: Luca perde la vista e Silvia viene aggredita in un parcheggio. La loro vita, sconvolta, li porta a chiudersi in un'altra realtà e il destino sembra dimenticarsi di loro. Tuttavia, due anni dopo, la loro grande passione, il cinema, li fa incontrare per la prima volta e Luca e Silvia finiscono seduti uno accanto all'altra alla prima di un film d'amore. I due protagonisti, feriti dalle vicissitudini degli eventi passati, si ritrovano, così, loro malgrado, a vivere una storia fuori dall'ordinario. Ma l'amore può essere tanto potente da superare i confini dei nostri limiti e delle nostre paure? E il destino, quando trova due anime gemelle, riesce a farle rialzare e camminare insiem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Hawkins Paula: Un fuoco che brucia lento (Romanzo) – Piemme 2021, p. 317 (vol. 4, pag. 488) Euro 48,80. Londra, Regent's Canal. Quando su una casa galleggiante viene ritrovato il corpo senza vita di un giovane uomo, brutalmente assassinato, il cerchio dei sospetti si stringe intorno a tre donne. Laura: la ragazza con cui Daniel Sutherland, la vittima, ha trascorso l'ultima notte. Miriam: la vicina indiscreta, che ha scoperto il cadavere e dato l'allarme, non senza occultare qualche informazione. Carla: la zia di Daniel. Tre donne che non si conoscono ma sono unite da una caratteristica comune: ognuna ha subito un torto che le ha rovinato la vita. Ognuna cova un risentimento che rischia di esplodere da un momento all'altro, come un fuoco sotto la cenere. E forse per una di loro è giunto il momento di trovare pace. Perché, innocente o colpevole, ognuno di noi è segnato nel profondo. Ma alcuni lo sono al punto di uccider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revi Emanuele: Due vite (Biografia) - Neri Pozza Editore 2021, p. 125 (vol. 1, pag. 145) Euro 14,50. Questo libro, all'apparenza, si presenta come il racconto di due vite, quella di Rocco Carbone e Pia Pera, scrittori prematuramente scomparsi qualche tempo fa e legati, durante la loro breve esistenza, da profonda amiciz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54:00Z</dcterms:created>
  <dc:creator>Luigia Ricciardone</dc:creator>
  <dc:description/>
  <cp:keywords/>
  <dc:language>en-US</dc:language>
  <cp:lastModifiedBy>Luigia Ricciardone</cp:lastModifiedBy>
  <dcterms:modified xsi:type="dcterms:W3CDTF">2022-02-17T12:54:00Z</dcterms:modified>
  <cp:revision>2</cp:revision>
  <dc:subject/>
  <dc:title/>
</cp:coreProperties>
</file>