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INFOLIBR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Periodico quindicinal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di novità editoria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Anno VIII, n. 1/2023</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Direzione redazione amministrazi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e stamp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Biblioteca Italiana per i Ciech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Regina Margherita» Onlus</w:t>
      </w:r>
    </w:p>
    <w:p>
      <w:pPr>
        <w:pStyle w:val="Normal"/>
        <w:spacing w:before="0" w:after="0"/>
        <w:rPr/>
      </w:pPr>
      <w:r>
        <w:rPr>
          <w:rFonts w:cs="Courier New;Lucida Console" w:ascii="Courier New;Lucida Console" w:hAnsi="Courier New;Lucida Console"/>
          <w:sz w:val="24"/>
          <w:szCs w:val="24"/>
        </w:rPr>
        <w:t>via G. Ferrari, 5/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20900 Monz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asella postale 285</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c.p. 853200</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tel. 039ì28.32.71</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fax 039ì83.32.64</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e-mail: bic@bibciechi.it</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web: www.bibliotecaciechi.it</w:t>
      </w:r>
    </w:p>
    <w:p>
      <w:pPr>
        <w:pStyle w:val="Normal"/>
        <w:spacing w:before="0" w:after="0"/>
        <w:rPr/>
      </w:pPr>
      <w:r>
        <w:rPr>
          <w:rFonts w:cs="Courier New;Lucida Console" w:ascii="Courier New;Lucida Console" w:hAnsi="Courier New;Lucida Console"/>
          <w:sz w:val="24"/>
          <w:szCs w:val="24"/>
        </w:rPr>
        <w:t>Registraz. n. 18 del 14-10-2015</w:t>
      </w:r>
    </w:p>
    <w:p>
      <w:pPr>
        <w:pStyle w:val="Normal"/>
        <w:spacing w:before="0" w:after="0"/>
        <w:rPr/>
      </w:pPr>
      <w:r>
        <w:rPr>
          <w:rFonts w:cs="Courier New;Lucida Console" w:ascii="Courier New;Lucida Console" w:hAnsi="Courier New;Lucida Console"/>
          <w:sz w:val="24"/>
          <w:szCs w:val="24"/>
        </w:rPr>
        <w:t>Dir. Resp. Pietro Piscitel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omitato di redazi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Pietro Piscitel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Massimiliano Cattan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Luigia Ricciard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opia in omaggi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r>
    </w:p>
    <w:p>
      <w:pPr>
        <w:pStyle w:val="Normal"/>
        <w:spacing w:before="0" w:after="0"/>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Auci Stefania: L'inverno dei Leoni - La saga dei Florio - II – Editrice Nord 2021, p. 683 (vol. 9, pag. 1310) Euro 131,00. Hanno vinto, i Florio, i Leoni di Sicilia. Lontani sono i tempi della misera putìa al centro di Palermo, dei sacchi di spezie, di Paolo e di Ignazio, arrivati lì per sfuggire alla miseria, ricchi solo di determinazione. Adesso hanno palazzi e fabbriche, navi e tonnare, sete e gioielli. Adesso tutta la città li ammira, li onora e li teme. Vincono tutto e poi perdono tutto, i Florio. Eppure questa non è che una parte della loro incredibile storia. Perché questo padre e questo figlio, così diversi, così lontani, hanno accanto due donne anche loro molto diverse, eppure entrambe straordinarie: Giovanna, la moglie di Ignazio, dura e fragile come cristallo, piena di passione ma affamata d'amore, e Franca, la moglie di Ignazziddu, la donna più bella d'Europa, la cui esistenza dorata va in frantumi sotto i colpi di un destino crudele. Sono loro, sono queste due donne, a compiere la vera parabola - esaltante e terribile, gloriosa e tragica - di una famiglia che, per un lungo istante, ha illuminato il mond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 xml:space="preserve">Barbato Paola: Scripta manent (Romanzo) – Piemme 2021, p. 409 (vol. 5, pag. 665), Euro 66,50. Corrado De Angelis e Roberto Palmieri sono acerrimi rivali di penna. De Angelis, un passato da neurochirurgo, è uno scrittore da premio letterario: i suoi romanzi polizieschi gli hanno procurato fama e fortuna. I libri di Roberto Palmieri, beniamino del pubblico ben prima che autore, vivono di luce riflessa. E vendono di conseguenza. Invitati a partecipare alla trasmissione televisiva </w:t>
      </w:r>
      <w:r>
        <w:rPr>
          <w:rFonts w:cs="Courier New;Lucida Console" w:ascii="Courier New;Lucida Console" w:hAnsi="Courier New;Lucida Console"/>
          <w:i/>
          <w:sz w:val="24"/>
          <w:szCs w:val="24"/>
        </w:rPr>
        <w:t>Il Duello</w:t>
      </w:r>
      <w:r>
        <w:rPr>
          <w:rFonts w:cs="Courier New;Lucida Console" w:ascii="Courier New;Lucida Console" w:hAnsi="Courier New;Lucida Console"/>
          <w:sz w:val="24"/>
          <w:szCs w:val="24"/>
        </w:rPr>
        <w:t>, i due scrittori si sfidano in diretta, firmando un contratto che li impegna a pubblicare il prossimo romanzo lo stesso giorno, così da misurare in tempo reale il successo dell'uno e dell'altro. Ma dopo il programma, dove nulla va come previsto, Corrado De Angelis scompare. Il mistero si infittisce quando una serie di rapimenti sembra ricalcare alla lettera i crimini narrati proprio nei thriller di De Angelis...</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De Luca Erri: A grandezza naturale (Romanzo) – Feltrinelli 2021, p. 125 (vol. unico, pag. 151), Euro 15,10. Ho iniziato queste pagine da un ritratto di Marc Chagall che raffigura suo padre a grandezza naturale, uno a uno. Lo fece a memoria e a distanza. Tra genitori e figli si apre la frattura di spazio e di tempo. Si allontanano anche abitando sotto lo stesso tetto. Qui passa tra loro la relazione tra due capi della stessa corda. In matematica esiste una complicata Teoria dei nodi. In narrativa esiste tra genitori e figli l'innumerevole narrativa dei nodi. La più conosciuta, estrema, lega e slega Isacco e Abramo su una cima deserta e desolata. Da figlio ho praticato lo scioglimento brusco, alla maniera di Alessandro con il nodo di Gordio. Lo aprì con un colpo di spada, che non è la soluzione dell'enigma, ma la sua negazione. Da figlio ho creduto di poter ignorare il vincolo, fare come se i miei fossero degli adottivi occasionali. È stata presunzione da pagare successivamente con il debito a vita. Si attraversa un'età di rinnegamento degli affetti. Perfino il protagonista dei Vangeli non volle riconoscere in pubblico sua madre. La sua missione comportava l'azzeramento della vita precedente. Negli atti di libertà presi e tenuti dalla mia generazione politica c'era l'impronta inevitabile dell'ingratitudine. Nelle tempeste affettive, dentro un bicchiere d'acqua o nell'oceano, non si diventa più grandi né minori di chi ci ha preceduto. Ci si trova alla fine in un ritratto a grandezza naturale.</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 xml:space="preserve">Follet Ken: Fu sera e fu mattina (Romanzo) – Mondadori 2021, p. 783 (vol. 11, pag. 1537), Euro 153,70. Le vite di quattro indimenticabili personaggi si intersecano, in un succedersi di continui colpi di scena, negli anni più bui e turbolenti del Medioevo. Questo formidabile romanzo è il prequel della magnifica saga di Kingsbridge amata da milioni di lettori nel mondo. Ken Follett conduce il lettore in un viaggio epico pieno di sorprese, avventura, coraggio, amore, odio e ambizione che termina dove </w:t>
      </w:r>
      <w:r>
        <w:rPr>
          <w:rFonts w:cs="Courier New;Lucida Console" w:ascii="Courier New;Lucida Console" w:hAnsi="Courier New;Lucida Console"/>
          <w:i/>
          <w:sz w:val="24"/>
          <w:szCs w:val="24"/>
        </w:rPr>
        <w:t>I pilastri della terra</w:t>
      </w:r>
      <w:r>
        <w:rPr>
          <w:rFonts w:cs="Courier New;Lucida Console" w:ascii="Courier New;Lucida Console" w:hAnsi="Courier New;Lucida Console"/>
          <w:sz w:val="24"/>
          <w:szCs w:val="24"/>
        </w:rPr>
        <w:t xml:space="preserve"> hanno inizi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Giraldo Maria Loretta: Mondo d’ombra (Romanzo) – San Paolo 2021, p. 174 (vol. 2, pag. 205), Euro 20,50. C'è qualcosa che sta avvelenando la Terra e sterminando gli esseri viventi. Sono le Ombre, vortici di oscurità che invadono il cielo e inghiottono tutto quel che trovano sul loro passaggio. La famiglia di Delisia è sopravvissuta trovando rifugio nelle grotte, rimanendo così isolata dal resto dell'umanità. Questa è l'unica realtà che Delisia conosce da quando è nata, ma ora che anche quell'angolo dimenticato rischia di essere spazzato via dalle Ombre lei è costretta a partire in cerca di aiuto, portando con sé il fratellino appena nato. Il mondo di fuori è per Delisia fonte di terrore e meraviglia. Ma presto due presenze amiche le si affiancano: Uyà, il misterioso uomo dei boschi, e il suo cane Buck. Incalzata dalle Ombre, la piccola compagnia corre verso la salvezza...</w:t>
      </w:r>
    </w:p>
    <w:p>
      <w:pPr>
        <w:pStyle w:val="Normal"/>
        <w:spacing w:before="0" w:after="0"/>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 xml:space="preserve">Robecchi Alessandro: Flora (Romanzo) – Sellerio editore Palermo 2021, p. 368 (vol. 4, pag. 485), Euro 48,50. Flora De Pisis è stata rapita. La regina della tivù del dolore, Nostra Madonna delle Lacrime, la principessa del cinismo, la diva tanto umana, l’amore delle masse, la cui popolarità è in gran parte merito di Carlo Monterossi, inventore, pentito, del programma </w:t>
      </w:r>
      <w:r>
        <w:rPr>
          <w:rFonts w:cs="Courier New;Lucida Console" w:ascii="Courier New;Lucida Console" w:hAnsi="Courier New;Lucida Console"/>
          <w:i/>
          <w:sz w:val="24"/>
          <w:szCs w:val="24"/>
        </w:rPr>
        <w:t>Crazy Love</w:t>
      </w:r>
      <w:r>
        <w:rPr>
          <w:rFonts w:cs="Courier New;Lucida Console" w:ascii="Courier New;Lucida Console" w:hAnsi="Courier New;Lucida Console"/>
          <w:sz w:val="24"/>
          <w:szCs w:val="24"/>
        </w:rPr>
        <w:t>. Ed è a lui che il capo indiscusso della Grande Tivù Commerciale affida la delicatissima faccenda, nella speranza che la trattativa rimanga segreta. Carlo si mette al lavoro con la «sua squadra»: l’investigatore Oscar Falcone, la sua socia Agatina Cirrielli, ex sovrintendente di polizia, e Bianca Ballesi che conosce i segreti indicibili del programma di Flora. È un vero sequestro o una trovata pubblicitaria? E poi: chi sono i rapitori? Cosa vogliono? La richiesta del riscatto arriva quasi subito: dieci milioni di euro, ma soprattutto - inaudito - un’ora di trasmissione in diretta nell’orario di massimo ascolto. Libera, pirata, senza controlli né spot pubblicitari. Incredibile. Inaccettabile. A meno 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57:00Z</dcterms:created>
  <dc:creator>Luigia Ricciardone</dc:creator>
  <dc:description/>
  <cp:keywords/>
  <dc:language>en-US</dc:language>
  <cp:lastModifiedBy>Luigia Ricciardone</cp:lastModifiedBy>
  <dcterms:modified xsi:type="dcterms:W3CDTF">2023-01-27T09:57:00Z</dcterms:modified>
  <cp:revision>2</cp:revision>
  <dc:subject/>
  <dc:title/>
</cp:coreProperties>
</file>