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INFOLIBR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Periodico quindicinale</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di novità editorial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Anno VIII, n. 2/2023</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Direzione redazione amministrazione</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e stampa</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Biblioteca Italiana per i Ciech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Regina Margherita» Onlus</w:t>
      </w:r>
    </w:p>
    <w:p>
      <w:pPr>
        <w:pStyle w:val="Normal"/>
        <w:spacing w:before="0" w:after="0"/>
        <w:rPr/>
      </w:pPr>
      <w:r>
        <w:rPr>
          <w:rFonts w:cs="Courier New;Lucida Console" w:ascii="Courier New;Lucida Console" w:hAnsi="Courier New;Lucida Console"/>
          <w:sz w:val="24"/>
          <w:szCs w:val="24"/>
        </w:rPr>
        <w:t>via G. Ferrari, 5/a</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20900 Monza</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Casella postale 285</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c.c.p. 853200</w:t>
      </w:r>
    </w:p>
    <w:p>
      <w:pPr>
        <w:pStyle w:val="Normal"/>
        <w:spacing w:before="0" w:after="0"/>
        <w:rPr/>
      </w:pPr>
      <w:r>
        <w:rPr>
          <w:rFonts w:cs="Courier New;Lucida Console" w:ascii="Courier New;Lucida Console" w:hAnsi="Courier New;Lucida Console"/>
          <w:sz w:val="24"/>
          <w:szCs w:val="24"/>
        </w:rPr>
        <w:t>tel. 039/28.32.71</w:t>
      </w:r>
    </w:p>
    <w:p>
      <w:pPr>
        <w:pStyle w:val="Normal"/>
        <w:spacing w:before="0" w:after="0"/>
        <w:rPr/>
      </w:pPr>
      <w:r>
        <w:rPr>
          <w:rFonts w:cs="Courier New;Lucida Console" w:ascii="Courier New;Lucida Console" w:hAnsi="Courier New;Lucida Console"/>
          <w:sz w:val="24"/>
          <w:szCs w:val="24"/>
        </w:rPr>
        <w:t>fax 039/83.32.64</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e-mail: bic@bibciechi.it</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web: www.bibliotecaciechi.it</w:t>
      </w:r>
    </w:p>
    <w:p>
      <w:pPr>
        <w:pStyle w:val="Normal"/>
        <w:spacing w:before="0" w:after="0"/>
        <w:rPr/>
      </w:pPr>
      <w:r>
        <w:rPr>
          <w:rFonts w:cs="Courier New;Lucida Console" w:ascii="Courier New;Lucida Console" w:hAnsi="Courier New;Lucida Console"/>
          <w:sz w:val="24"/>
          <w:szCs w:val="24"/>
        </w:rPr>
        <w:t>Registraz. n. 18 del 14-10-2015</w:t>
      </w:r>
    </w:p>
    <w:p>
      <w:pPr>
        <w:pStyle w:val="Normal"/>
        <w:spacing w:before="0" w:after="0"/>
        <w:rPr/>
      </w:pPr>
      <w:r>
        <w:rPr>
          <w:rFonts w:cs="Courier New;Lucida Console" w:ascii="Courier New;Lucida Console" w:hAnsi="Courier New;Lucida Console"/>
          <w:sz w:val="24"/>
          <w:szCs w:val="24"/>
        </w:rPr>
        <w:t>Dir. resp. Pietro Piscitell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Comitato di redazione:</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Pietro Piscitell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Massimiliano Cattan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Luigia Ricciardone</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Copia in omaggio</w:t>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Baricco Alessandro: La via della narrazione (Saggio) – Feltrinelli 2022, p. 44 (volume unico, p. 35), Euro 35,00. Il testo è la trascrizione, opportunamente lavorata, di una lezione tenuta alla Scuola Holden nel novembre del 2021. Nella circostanza inauguravamo la Cattedra Spencer, una sorta di seminario permanente in cui il corpo docente della scuola si ferma a riflettere nel modo più alto possibile, e con tutta la ferocia del caso, sul proprio quotidiano insegnare. Vista la solennità del contesto (era pur sempre una inaugurazione, voglio dire), mi è venuto in mente di provare a staccare una lezione in cui, in maniera estremamente sintetica e più possibile chiara, raccoglievo le cose principali che mi è accaduto di capire da quando mi occupo di narrazione. Mi sembrava utile fare, per così dire, un punto della situazione. Provare ad abbozzare un sistema. Dico tutto questo per spiegare come mai il testo, nel parlare di narrazione, si attardi spesso a ragionare su cosa significhi insegnarla: in quell'aula c'era un sacco di gente che lo fa per vivere.</w:t>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Burke Alafair: Dalla parte sbagliata (Romanzo) – Piemme 2021, p. 380 (vol. 5, pag. 619), Euro 61,90. Quando Anthony Amaro fu dichiarato colpevole e condannato all'ergastolo, nessuno pareva avere dubbi: era lui il serial killer responsabile della morte di sei donne in soli sette anni, lui la mente disturbata che lasciava la propria firma rompendo gli arti alle vittime dopo averle uccise. Ma ora, dopo quasi vent'anni, il passato sembra tornare per reclamare un'altra verità: il corpo della psicoterapeuta Helen Brunswick, un tipo di donna molto diverso dalle ragazze perdute solitamente scelte dal killer, viene ritrovato nel suo ufficio a New York, una bambola di pezza con le ossa rotte. Nel frattempo, in carcere, Amaro riceve una lettera anonima. Chiunque l'abbia inviata, conosce il dettaglio delle ossa spezzate post mortem, un'informazione sempre rimasta riservata. Per gli avvocati di Amaro, questa è la prova della sua innocenza. A lavorare alla sua scarcerazione, per uno strano gioco del destino, c'è anche la giovane avvocatessa Carrie Blank, legata a quella vicenda da un terribile passato: Donna, una delle vittime, era sua sorella. Ma Carrie non è la sola a cercare la verità. Il caso viene affidato infatti alla detective Ellie Hatcher, chiamata a riesaminare l'indagine che aveva condotto alla condanna di Amaro. Per trovare le risposte che cercano, le due donne dovranno riportare alla luce oscuri segreti, che il tempo sembrava aver cancellato per sempre.</w:t>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Caprarica Antonio: William &amp; Harry (Romanzo) – Sperling &amp; Kupfer 2022, p. 276 (vol. 4, pag. 535), Euro 53,50. In questo nuovo capitolo dell'inesauribile saga dei Windsor Antonio Caprarica ne ricostruisce le fasi più recenti, scandagliando il complicato vincolo di affetto e parentela che ha saldato le vite dei due principi, l'uno destinato al trono e l'altro al ruolo di «erede di scorta». Con l'acutezza e la ricchezza di dettagli che gli sono abituali, il più grande esperto italiano della Corte britannica mostra le radici e i significati nascosti di vicende che continuano a tenere la scena mondiale e a suscitare l'interesse e la curiosità di un pubblico vastissimo.</w:t>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Higgins Clark Mary: Dove sono i bambini? (Romanzo) – Sperling Paperback 2003, p. 239 (vol. 3, pag. 334), Euro 33,40. Nancy ha saputo affrontare la tragica fine del suo primo matrimonio e soprattutto superare il trauma della macabra morte dei due figlioletti, con il suo terribile strascico: i sospetti, l'ostilità della stampa e dell'opinione pubblica. Ora, dopo aver cambiato nome e perfino aspetto, vive serena a Cape Cod, con il nuovo marito e i due bambini avuti da lui. Ma una mattina, quando si affaccia in giardino per cercare i suoi piccoli e trova solo un guantino rosso, capisce con orrore che l'incubo sta ricominciando...</w:t>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Galiano Enrico: La società segreta dei Salvaparole (Letteratura per ragazzi) – Salani Editore 2022, p. 392 (vol. 3, pag. 422), Euro 42,20. Quando le parole iniziano a sparire, Samu pensa che in fondo non sia poi un gran problema. Meno parole significa meno cose da studiare e finché spariscono parole come marmitta o iconoclasta per lui va benissimo! Ma cosa succederebbe se ad andarsene fossero parole come marmellata, vacanze, amicizia, amore? Samu potrebbe perdere il suo migliore amico Nico, e certamente dovrebbe dire addio a ogni speranza di conquistare Rachele, la ragazza dai capelli corvini e i calzini spaiati che gli fa battere forte il cuore. No, è un rischio che Samu non può correre. È per questo che sceglie di diventare un Salvaparole. Ed è per questo che, con l'aiuto di una banda alquanto sgangherata, si lancerà a capofitto in un'avventura fatta di missioni clandestine, messaggi in codice e misteriosi rapimenti. L'incredibile esordio di Enrico Galiano nella narrativa per ragazzi: una storia di amicizia, coraggio e lealtà che insegna l'importanza di proteggere sempre le parole, la nostra arma di difesa più preziosa contro il male del mondo.</w:t>
      </w:r>
    </w:p>
    <w:p>
      <w:pPr>
        <w:pStyle w:val="Normal"/>
        <w:spacing w:before="0" w:after="0"/>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Perrin Valérie: Il quaderno dell'amore perduto (Romanzo) – Editrice Nord 2016, p. 345 (vol. 4, pag. 493), Euro 49,30. La vita di Justine è un libro le cui pagine sono l'una uguale all'altra. Segnata dalla morte dei genitori, ha scelto di vivere a Milly - un paesino di cinquecento anime nel cuore della Francia - e di rifugiarsi in un lavoro sicuro come assistente in una casa di riposo. Ed è proprio lì, alle Ortensie, che Justine conosce Hélène. Arrivata al capitolo conclusivo di un'esistenza affrontata con passione e coraggio, Hélène racconta a Justine la storia del suo grande amore, un amore spezzato dalla furia della guerra e nutrito dalla forza della speranza. Per Justine, salvare quei ricordi - quell'amore - dalle nebbie del tempo diventa quasi una missione. Così compra un quaderno azzurro in cui riporta ogni parola di Hélène e, mentre le pagine si riempiono del passato, Justine inizia a guardare al presente con occhi diversi. Forse il tempo di ascoltare i racconti degli altri è finito, ed è ora di sperimentare l'amore sulla propria pelle. Ma troverà il coraggio d'impugnare la penna per scrivere il proprio dest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04:00Z</dcterms:created>
  <dc:creator>Luigia Ricciardone</dc:creator>
  <dc:description/>
  <cp:keywords/>
  <dc:language>en-US</dc:language>
  <cp:lastModifiedBy>Luigia Ricciardone</cp:lastModifiedBy>
  <dcterms:modified xsi:type="dcterms:W3CDTF">2023-01-27T10:04:00Z</dcterms:modified>
  <cp:revision>2</cp:revision>
  <dc:subject/>
  <dc:title/>
</cp:coreProperties>
</file>