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INFOLIBR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eriodico quindicinal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 novità editoria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Anno VIII, n. 4/2023</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rezione redazione amministr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 stamp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Biblioteca Italiana per i Ciech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Regina Margherita» Onlus</w:t>
      </w:r>
    </w:p>
    <w:p>
      <w:pPr>
        <w:pStyle w:val="Normal"/>
        <w:spacing w:before="0" w:after="0"/>
        <w:rPr/>
      </w:pPr>
      <w:r>
        <w:rPr>
          <w:rFonts w:cs="Courier New;Lucida Console" w:ascii="Courier New;Lucida Console" w:hAnsi="Courier New;Lucida Console"/>
          <w:sz w:val="24"/>
          <w:szCs w:val="24"/>
        </w:rPr>
        <w:t>via G. Ferrari, 5/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20900 Monz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asella postale 285</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c.p. 853200</w:t>
      </w:r>
    </w:p>
    <w:p>
      <w:pPr>
        <w:pStyle w:val="Normal"/>
        <w:spacing w:before="0" w:after="0"/>
        <w:rPr/>
      </w:pPr>
      <w:r>
        <w:rPr>
          <w:rFonts w:cs="Courier New;Lucida Console" w:ascii="Courier New;Lucida Console" w:hAnsi="Courier New;Lucida Console"/>
          <w:sz w:val="24"/>
          <w:szCs w:val="24"/>
        </w:rPr>
        <w:t>tel. 039/28.32.71</w:t>
      </w:r>
    </w:p>
    <w:p>
      <w:pPr>
        <w:pStyle w:val="Normal"/>
        <w:spacing w:before="0" w:after="0"/>
        <w:rPr/>
      </w:pPr>
      <w:r>
        <w:rPr>
          <w:rFonts w:cs="Courier New;Lucida Console" w:ascii="Courier New;Lucida Console" w:hAnsi="Courier New;Lucida Console"/>
          <w:sz w:val="24"/>
          <w:szCs w:val="24"/>
        </w:rPr>
        <w:t>fax 039/83.32.64</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mail: bic@bibciechi.it</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web: www.bibliotecaciechi.it</w:t>
      </w:r>
    </w:p>
    <w:p>
      <w:pPr>
        <w:pStyle w:val="Normal"/>
        <w:spacing w:before="0" w:after="0"/>
        <w:rPr/>
      </w:pPr>
      <w:r>
        <w:rPr>
          <w:rFonts w:cs="Courier New;Lucida Console" w:ascii="Courier New;Lucida Console" w:hAnsi="Courier New;Lucida Console"/>
          <w:sz w:val="24"/>
          <w:szCs w:val="24"/>
        </w:rPr>
        <w:t>Registraz. n. 18 del 14-10-2015</w:t>
      </w:r>
    </w:p>
    <w:p>
      <w:pPr>
        <w:pStyle w:val="Normal"/>
        <w:spacing w:before="0" w:after="0"/>
        <w:rPr/>
      </w:pPr>
      <w:r>
        <w:rPr>
          <w:rFonts w:cs="Courier New;Lucida Console" w:ascii="Courier New;Lucida Console" w:hAnsi="Courier New;Lucida Console"/>
          <w:sz w:val="24"/>
          <w:szCs w:val="24"/>
        </w:rPr>
        <w:t>Dir. Resp. 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mitato di red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Massimiliano Cattan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Luigia Ricciard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pia in omaggi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Caboni Cristina: La ragazza dei colori (Romanzo) – Garzanti 2021, p. 296 (vol. 4, pag. 549), Euro 54,90. Il blu del cielo regala allegria, il verde dei prati conforto. Stella ci credeva davvero. Credeva davvero che i colori avessero il potere di cambiare le emozioni e la vita delle persone. Ma per lei non è più così. E si sente perduta. Fino al giorno in cui, nella casa dell'anziana prozia Letizia, trova una valigia in cui sono custoditi dei disegni. Stella ha quasi paura a guardarli. Perché, per la prima volta dopo tanto tempo, i colori non sono più solo sfumature di tempera, ma sensazioni, racconti, parole. Stella deve scoprire chi li ha realizzati, solo allora tutto tornerà come prima. Ma Letizia, l'unica che può darle delle risposte, si chiude in un ostinato silenzio. Continuando le sue ricerche, però, Stella scopre un episodio che affonda le sue radici nel periodo più difficile della storia nazionale, quando poveri innocenti rischiavano la vita solo a causa della loro origine. Quando la solidarietà di un intero paese riuscì ad avere la meglio sull'orrore, salvando la vita a centinaia di bambini ebrei. Quello che Stella non poteva immaginare è il senso di colpa che quei disegni hanno celato per decenni. Un senso di colpa che grava come un macigno sulle spalle di Letizia. Spetta a lei ricostruire cosa è successo davver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Doom Erin: Fabbricante di lacrime (Romanzo) - Magazzini Salani 2021, p. 670 (vol. 9, pag. 1215), Euro 121,50. Tra le mura del Grave, l'orfanotrofio in cui Nica è cresciuta, si raccontano da sempre storie e leggende a lume di candela. La più famosa è quella del fabbricante di lacrime, un misterioso artigiano dagli occhi chiari come il vetro, colpevole di aver forgiato tutte le paure e le angosce che abitano il cuore degli uomini. Ma a diciassette anni per Nica è giunto il momento di lasciarsi alle spalle le favole tetre dell'infanzia. Il suo sogno più grande, infatti, sta per avverarsi. I coniugi Milligan hanno avviato le pratiche per l'adozione e sono pronti a donarle la famiglia che ha sempre desiderato. Nella nuova casa, però, Nica non è da sola. Insieme a lei viene portato via dal Grave anche Rigel, un orfano inquieto e misterioso, l'ultima persona al mondo che Nica desidererebbe come fratello adottivo. Anche se Nica e Rigel sono uniti da un passato comune di dolore e privazioni, la convivenza tra loro sembra impossibile. Soprattutto quando la leggenda torna a insinuarsi nelle loro vite e il fabbricante di lacrime si fa improvvisamente reale, sempre più vicin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 xml:space="preserve">Lodi Mario: Bandiera (Narrativa per bambini) – Einaudi Ragazzi 2021, p. 125 (vol. 1, pag. 82), Euro 8,20. </w:t>
      </w:r>
      <w:r>
        <w:rPr>
          <w:rFonts w:cs="Courier New;Lucida Console" w:ascii="Courier New;Lucida Console" w:hAnsi="Courier New;Lucida Console"/>
          <w:i/>
          <w:sz w:val="24"/>
          <w:szCs w:val="24"/>
        </w:rPr>
        <w:t>Bandiera</w:t>
      </w:r>
      <w:r>
        <w:rPr>
          <w:rFonts w:cs="Courier New;Lucida Console" w:ascii="Courier New;Lucida Console" w:hAnsi="Courier New;Lucida Console"/>
          <w:sz w:val="24"/>
          <w:szCs w:val="24"/>
        </w:rPr>
        <w:t xml:space="preserve"> è, come </w:t>
      </w:r>
      <w:r>
        <w:rPr>
          <w:rFonts w:cs="Courier New;Lucida Console" w:ascii="Courier New;Lucida Console" w:hAnsi="Courier New;Lucida Console"/>
          <w:i/>
          <w:sz w:val="24"/>
          <w:szCs w:val="24"/>
        </w:rPr>
        <w:t>Cipì</w:t>
      </w:r>
      <w:r>
        <w:rPr>
          <w:rFonts w:cs="Courier New;Lucida Console" w:ascii="Courier New;Lucida Console" w:hAnsi="Courier New;Lucida Console"/>
          <w:sz w:val="24"/>
          <w:szCs w:val="24"/>
        </w:rPr>
        <w:t xml:space="preserve">, una storia inventata dai bambini della scuola di Vho di Piadena. Fu scritta un anno prima di </w:t>
      </w:r>
      <w:r>
        <w:rPr>
          <w:rFonts w:cs="Courier New;Lucida Console" w:ascii="Courier New;Lucida Console" w:hAnsi="Courier New;Lucida Console"/>
          <w:i/>
          <w:sz w:val="24"/>
          <w:szCs w:val="24"/>
        </w:rPr>
        <w:t>Cipì</w:t>
      </w:r>
      <w:r>
        <w:rPr>
          <w:rFonts w:cs="Courier New;Lucida Console" w:ascii="Courier New;Lucida Console" w:hAnsi="Courier New;Lucida Console"/>
          <w:sz w:val="24"/>
          <w:szCs w:val="24"/>
        </w:rPr>
        <w:t xml:space="preserve"> in due stesure: un breve racconto e un copione di teatro con scene, canti e danze. L'idea della storia nasce dall'osservazione diretta di una foglia di ciliegio che, mentre tutte le altre sono ormai cadute, sventola sulla cima del ramo più alto: una foglia ribelle, che non vuole morire per vedere che cosa verrà dop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Moscardelli Chiara: La ragazza che cancellava i ricordi (Romanzo) – Einaudi 2022, p. 287 (vol. 3, pag. 410), Euro 41,00. Olga ha trentanove anni, abita in un paese al confine con la Svizzera ed è ossessionata dalla paura di perdere la memoria, com'è successo a sua madre. Quando scompare Melinda, un'amica milanese, Olga si getta nella sua ricerca. Così incontra l'attraente giornalista Gabriele Pasca, che sovverte ogni sua certezza sui sentimenti. Per scoprire che cosa si cela dietro le sparizioni di diverse donne, Olga dovrà sfuggire a un uomo spietato che la insegue. Un uomo con una piovra tatuata sul coll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Kingsley Felicia: Due cuori in affitto (Romanzo) - Newton Compton editori 2021, p. 351 (vol. 5 pag. 614) Euro 61,40. Summer ha ventisette anni ed è californiana. Blake ne ha quasi trentatré ed è un vero newyorkese. Lei aspira a diventare una sceneggiatrice di successo, ma per ora è solo assistente del direttore di produzione di una serie TV. Lui è uno scrittore da svariati milioni di copie e i suoi bestseller sono sempre nella classifica dei libri più venduti. Summer è fidanzata con un uomo molto più grande di lei, mentre Blake è single per vocazione. Lei è una persona ordinata, precisa e mattiniera, fa yoga e beve tè verde; lui fa colazione con un Bloody Mary e due sigarette, vive nel caos e non si sveglia mai prima delle due del pomeriggio. Summer e Blake non hanno proprio niente in comune, a parte una casa delle vacanze negli Hamptons, che per un mancato passaggio di informazioni è stata affittata a entrambi. Qualcuno se ne deve andare, ma tutti e due hanno ottime ragioni per restare. E le ragioni potrebbero aumentare con il passare dei giorni...</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Steel Danielle: La principessa perduta (Romanzo) – Pickwick 2021, p. 295 (vol. 4, pag. 461), Euro 46,10. Nel 1943 la guerra infuria e la principessa Charlotte, terzogenita della famiglia reale, diciassettenne dal carattere indomito ma dalla fragile costituzione, viene allontanata prudenzialmente da Londra per essere affidata, sotto falso nome, a una famiglia di nobili protettori nella campagna dello Yorkshire. Il conte e la contessa di Ainsleigh mantengono il più stretto riserbo sulla sua vera identità e Charlotte si adatta felicemente alla sua nuova vita lontana dai riflettori, dedicandosi alla sua grande passione, l'equitazione. Ma ben presto un'altra passione si fa largo nel suo cuore, che inizia a battere sempre più forte per il giovane Henry... La guerra e una serie di tragiche e imprevedibili svolte del destino porteranno alla nascita di una bambina, una principessa di cui nessuno conoscerà il reale lignaggio, perché tutti coloro che potevano testimoniarlo sono morti. Tutti, tranne la donna che la prende con sé per allevarla, insieme al marito. Ci vorranno due decenni e il ritrovamento di alcune lettere nascoste perché il segreto della principessa perduta emerga infi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18:00Z</dcterms:created>
  <dc:creator>Luigia Ricciardone</dc:creator>
  <dc:description/>
  <cp:keywords/>
  <dc:language>en-US</dc:language>
  <cp:lastModifiedBy>Luigia Ricciardone</cp:lastModifiedBy>
  <dcterms:modified xsi:type="dcterms:W3CDTF">2023-02-24T12:18:00Z</dcterms:modified>
  <cp:revision>2</cp:revision>
  <dc:subject/>
  <dc:title/>
</cp:coreProperties>
</file>