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INFOLIBR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Periodico quindicinale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di novità editoriali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Anno VII, n. 5/2022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Direzione redazione amministrazione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e stamp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Biblioteca Italiana per i Ciech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«Regina Margherita» Onlus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via G Ferrari, 5/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20900 Monz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asella postale 285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.c.p. 853200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tel. 039/28.32.71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fax 039/83.32.64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e-mail: bic@bibciechi.it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web: www.bibliotecaciechi.it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Registraz. n. 18 del 14-10-2015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Dir. Resp. Pietro Piscitell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omitato di redazione: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Pietro Piscitell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Massimiliano Cattan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Luigia Ricciardone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opia in omaggio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Rivista realizzata anche grazie al contributo annuale della Presidenza del Consiglio dei Ministri e del Ministero della Cultur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</w:t>
      </w:r>
      <w:r>
        <w:rPr>
          <w:rFonts w:cs="Courier New;Lucida Console" w:ascii="Courier New;Lucida Console" w:hAnsi="Courier New;Lucida Console"/>
          <w:sz w:val="32"/>
          <w:szCs w:val="32"/>
        </w:rPr>
        <w:t>Gnone Elisabetta: Fairy Oak: La storia perduta (Romanzo per ragazzi) – Salani Editore 2020, p. 394 (vol. 3, pag. 429), Euro 42,90. Il tempo è passato e molte cose sono cambiate a Fairy Oak, e così capita di immelanconirsi riguardando vecchie fotografie davanti a un tè, ricordando vecchi amici e grandi avventure. Ma quando i ricordi approdano all’anno della balena, i cuori tornano a battere e i visi a sorridere. Cominciò tutto con una lezione di storia, proseguì con una leggenda e si complicò quando ciascun alunno della onorata scuola Horace McCrips dovette compilare il proprio albero genealogico. Indagando tra gli archivi, le gemelle Vaniglia e Pervinca, con gli amici di sempre, si mettono sulle tracce di una storia perduta e dei suoi misteriosi protagonisti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McBride Stuart: Cartoline dall'inferno (Romanzo) – New Compton Editori 2018, p. 410 (vol. 6 pag. 786), Euro 78,60. Cinque anni fa, Rebecca, la figlia del detective Constable Ash Henderson, è scomparsa, alla vigilia del tredicesimo compleanno. Un anno dopo Ash ha ricevuto la prima di una serie di cartoline: confezionata come un macabro regalo, su uno dei due lati mostrava una polaroid con Rebecca legata a una sedia, imbavagliata e terrorizzata. Ogni anno ne arriva una nuova, e l'ultima è sempre più terrificante della precedente. I giornali lo chiamano «il killer dei compleanni». Sono passati oltre due lustri da quando ha cominciato il suo tragico rituale. Ma Ash non ha mai raccontato a nessuno di averle ricevute: tutti pensano che Rebecca sia scappata di cas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Smith Wilbur: Il fuoco della vendetta (Romanzo) – HarperCollins 2020, p. 504 (vol. 6, pag. 810), Euro 81,00. 1754. Nati e cresciuti a Madras, Theo Courtney e sua sorella Connie vengono separati bruscamente dalla tragica morte dei genitori. Theo, tormentato dai sensi di colpa, cerca il riscatto arruolandosi nell'esercito britannico e combattendo nella Guerra franco-indiana. Connie, convinta di essere stata abbandonata dal fratello, dopo aver subito ogni sorta di abusi e angherie da chi avrebbe dovuto proteggerla, riesce infine a fuggire in Francia e a farsi accettare nell’alta società parigina. Ma ancora una volta si ritrova alla mercé di uomini crudeli e senza scrupoli, la cui sete di potere e di gloria finisce per condurla suo malgrado sul fronte nordamericano della Guerra dei sette anni. Quando le loro strade si incontrano di nuovo, i due fratelli si rendono conto che la vendetta e la redenzione che entrambi stanno disperatamente cercando potrebbero costare loro la vita..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07:00Z</dcterms:created>
  <dc:creator>Luigia Ricciardone</dc:creator>
  <dc:description/>
  <cp:keywords/>
  <dc:language>en-US</dc:language>
  <cp:lastModifiedBy>Luigia Ricciardone</cp:lastModifiedBy>
  <dcterms:modified xsi:type="dcterms:W3CDTF">2022-03-11T08:07:00Z</dcterms:modified>
  <cp:revision>2</cp:revision>
  <dc:subject/>
  <dc:title/>
</cp:coreProperties>
</file>