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 n. 6/2022</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e Giovanni Maurizio: Gli occhi di Sara (Romanzo) – Rizzoli 2021, p. 333 (vol.3, pag. 407), Euro 40,70. A volte un incontro inatteso spalanca le porte del passato. Succede a Sara mentre sta lottando per salvare la vita del piccolo Massimiliano, il nipotino colpito da una grave malattia. Due occhi riappaiono dalla nebbia di giorni lontani, Sara li conosce bene. Sono gli stessi che tanti anni prima aveva cercato in ogni modo di dimenticare. La donna invisibile è catapultata indietro nel tempo. In un intreccio che si dipana al pari di un perfetto meccanismo a orologeria, Maurizio de Giovanni scava tra le pieghe della nostra Storia recente e racconta gli inconfessabili segreti di Sara, come non l'abbiamo mai vista. Perché, per la prima volta, gli occhi della donna impenetrabile tradiscono un dolore misterioso e svelano la sua più sincera umanità.</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aliano Enrico: Eppure cadiamo felici (Romanzo) – Garzanti 2021, p. 381 (vol. 4, pag. 556), Euro 55,60. Il suo nome esprime allegria, invece agli occhi degli altri Gioia non potrebbe essere più diversa. A diciassette anni, a scuola si sente come un’estranea per i suoi compagni. Perché lei non è come loro. Non le interessano le mode, l’appartenere a un gruppo, le feste. Ma ha una passione speciale che la rende felice: collezionare parole intraducibili di tutte le lingue del mondo. Una una notte, in fuga dall’ennesima lite dei genitori, incontra un ragazzo che dice di chiamarsi Lo. Nascosto dal cappuccio della felpa, gioca da solo a freccette in un bar chiuso. A mano a mano che i due chiacchierano, Gioia, per la prima volta, sente che qualcuno è in grado di comprendere il suo mondo. Per la prima volta non è sola. E quando i loro incontri diventano più attesi e intensi, l’amore scoppia senza preavviso. Senza che Gioia abbia il tempo di dare un nome a quella strana sensazione che prova. Ma la felicità a volte può durare un solo attim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uidoreni Sabrina: Scuola di mostri (Narrativa per bambini dai 6 anni) – Mondadori 2021, p. 48 (vol. 1 a righe staccate, pag. 31), Euro 3,10. È il primo giorno di scuola e Giò è piuttosto preoccupato. Il papà dice che iniziare qualcosa di nuovo è sempre una magnifica avventura, ma lui non ne è convinto. E infatti ecco che ad accoglierlo sul portone della scuola sbilenca c'è un orco-bidello, e in aula una strega-maestra e una miriade di mostri-compagni di classe! Ma in che scuola è fini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12:00Z</dcterms:created>
  <dc:creator>Luigia Ricciardone</dc:creator>
  <dc:description/>
  <cp:keywords/>
  <dc:language>en-US</dc:language>
  <cp:lastModifiedBy>Luigia Ricciardone</cp:lastModifiedBy>
  <dcterms:modified xsi:type="dcterms:W3CDTF">2022-03-11T08:12:00Z</dcterms:modified>
  <cp:revision>2</cp:revision>
  <dc:subject/>
  <dc:title/>
</cp:coreProperties>
</file>