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INFOLIBR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Periodico quindicinal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di novità editoria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Anno VIII, n. 6/2023</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Direzione redazione amministrazi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e stamp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Biblioteca Italiana per i Ciech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Regina Margherita» Onlus</w:t>
      </w:r>
    </w:p>
    <w:p>
      <w:pPr>
        <w:pStyle w:val="Normal"/>
        <w:spacing w:before="0" w:after="0"/>
        <w:rPr/>
      </w:pPr>
      <w:r>
        <w:rPr>
          <w:rFonts w:cs="Courier New;Lucida Console" w:ascii="Courier New;Lucida Console" w:hAnsi="Courier New;Lucida Console"/>
          <w:sz w:val="24"/>
          <w:szCs w:val="24"/>
        </w:rPr>
        <w:t>via G. Ferrari, 5/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20900 Monz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asella postale 285</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c.p. 853200</w:t>
      </w:r>
    </w:p>
    <w:p>
      <w:pPr>
        <w:pStyle w:val="Normal"/>
        <w:spacing w:before="0" w:after="0"/>
        <w:rPr/>
      </w:pPr>
      <w:r>
        <w:rPr>
          <w:rFonts w:cs="Courier New;Lucida Console" w:ascii="Courier New;Lucida Console" w:hAnsi="Courier New;Lucida Console"/>
          <w:sz w:val="24"/>
          <w:szCs w:val="24"/>
        </w:rPr>
        <w:t>tel. 039/28.32.71</w:t>
      </w:r>
    </w:p>
    <w:p>
      <w:pPr>
        <w:pStyle w:val="Normal"/>
        <w:spacing w:before="0" w:after="0"/>
        <w:rPr/>
      </w:pPr>
      <w:r>
        <w:rPr>
          <w:rFonts w:cs="Courier New;Lucida Console" w:ascii="Courier New;Lucida Console" w:hAnsi="Courier New;Lucida Console"/>
          <w:sz w:val="24"/>
          <w:szCs w:val="24"/>
        </w:rPr>
        <w:t>fax 039/83.32.64</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e-mail: bic@bibciechi.it</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web: www.bibliotecaciechi.it</w:t>
      </w:r>
    </w:p>
    <w:p>
      <w:pPr>
        <w:pStyle w:val="Normal"/>
        <w:spacing w:before="0" w:after="0"/>
        <w:rPr/>
      </w:pPr>
      <w:r>
        <w:rPr>
          <w:rFonts w:cs="Courier New;Lucida Console" w:ascii="Courier New;Lucida Console" w:hAnsi="Courier New;Lucida Console"/>
          <w:sz w:val="24"/>
          <w:szCs w:val="24"/>
        </w:rPr>
        <w:t>Registraz. n. 18 del 14-10-2015</w:t>
      </w:r>
    </w:p>
    <w:p>
      <w:pPr>
        <w:pStyle w:val="Normal"/>
        <w:spacing w:before="0" w:after="0"/>
        <w:rPr/>
      </w:pPr>
      <w:r>
        <w:rPr>
          <w:rFonts w:cs="Courier New;Lucida Console" w:ascii="Courier New;Lucida Console" w:hAnsi="Courier New;Lucida Console"/>
          <w:sz w:val="24"/>
          <w:szCs w:val="24"/>
        </w:rPr>
        <w:t>Dir. resp. Pietro Piscitel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omitato di redazi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Pietro Piscitel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Massimiliano Cattan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Luigia Ricciard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opia in omaggi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Dicker Joël: La verità sul caso Harry Quebert (Romanzo) – Bompiani 2022, p. 702 (vol. 8, pag. 1.154) Euro 115,40. Estate 1975. Nola Kellergan, una ragazzina di quindici anni, scompare misteriosamente nella tranquilla cittadina di Aurora, New Hampshire. Le ricerche della polizia non danno alcun esito. Primavera 2008, New York. Marcus Goldman, giovane scrittore di successo, sta vivendo uno dei rischi del suo mestiere: è bloccato, non riesce a scrivere una sola riga del romanzo che da lì a poco dovrebbe consegnare all'editore. Ma qualcosa di imprevisto accade nella sua vita: l'amico e professore universitario Harry Quebert, uno degli scrittori più stimati d'America, viene accusato di avere ucciso la giovane Nola. Il cadavere della ragazza viene ritrovato nel giardino della villa dello scrittore, a Goose Cove, poco fuori Aurora, sulle rive dell'oceano. Convinto dell'innocenza di Harry Quebert, Marcus abbandona tutto e va nel New Hampshire per condurre la sua personale inchiesta. Dopo oltre trent'anni deve dare risposta a una domanda: chi ha ucciso Nola Kellergan? E naturalmente deve scrivere un romanzo di grande success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Ginzburg Lisa: Cara pace (Romanzo) – Ponte delle Grazie 2020, p. 247 (vol. 3, pag. 322), Euro 32,20. Maddalena, la maggiore, è timida, sobria, riservata. Nina, di poco minore, è bella e capricciosa, magnetica, difficile, prigioniera del proprio egocentrismo. Le due sorelle, legate dal filo di un'intima indistinzione, hanno costruito la loro infanzia e adolescenza intorno a un grande vuoto, un'assenza difficile da accettare. Ancora adesso, molti anni dopo, cercano di colmarla con corse, lunghe camminate, cascate di parole e messaggi WhatsApp che, da Parigi a New York, le riportano sempre a Roma, in una casa con terrazzo affacciata su Villa Pamphili, dove la loro strana vita, simbiotica e selvatica, ha preso forma. È proprio a Roma che Maddi, da sempre chiusa nel suo carapace, decide di tornare, fuggendo dai ruoli che la sorella, prima, e la famiglia poi, le hanno imposto. Finalmente sola con sé stessa e con i suoi ricordi, lascia cadere le difese e, rivivendo i luoghi del passato, inverte le parti e si apre alle sorprese che riserva la vita.</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James Anna: 1. Tilly e i segreti dei libri (Romanzo) – Garzanti 2020, p. 397 (vol. 3, pag. 379), Euro 37,90. Pochi al mondo amano i libri più dell'undicenne Tilly Pages. Per lei non esistono amici migliori dei volumi polverosi che ingombrano gli scaffali della libreria di famiglia. È in quelle pagine che ha trovato conforto dopo che la mamma se n'è andata. Non passa minuto senza che stia con il naso infilato nella carta. Quando un giorno, all'improvviso, in libreria entrano Alice nel Paese delle Meraviglie e Anna dai capelli rossi, Tilly non può credere ai propri occhi: non c'è dubbio, sono loro! E la stanno invitando a bere il tè dal Cappellaio Matto e a visitare la scuola di Green Gables. Tilly è sicura si tratti di un sogno. Ma non è così. E nessuno meglio dei nonni che l'hanno cresciuta può confermarle che è tutto vero. Perché Tilly ha un dono eccezionale: è una librovaga e può entrare e uscire dalle storie per vivere straordinarie avventure. Un dono che ha ereditato dalla madre e che le dà il diritto di accedere a una biblioteca molto speciale, riservata ai librovaghi come lei, che lì vengono istruiti e protetti. Librovagare, infatti, può anche rivelarsi molto pericoloso e servono i giusti trucchi per affrontare insidie e ostacoli che si nascondono dietro ogni pagina. Ma Tilly non ha paura. Conosce troppo bene le storie per non fidarsi dei personaggi che le animano e ha bisogno del loro insostituibile aiuto per scoprire la verità su ciò che è accaduto alla mamma. Fare luce su un segreto che potrebbe cambiare ogni cosa.</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Rampini Federico: Suicidio occidentale (Storia) – Mondadori 2022, p. 245 (vol. 4, pag. 465), Euro 46,50. Se un attacco nel cuore dell'Europa ci ha colto impreparati, è perché eravamo impegnati nella nostra autodistruzione. Il disarmo strategico dell'Occidente era stato preceduto per anni da un disarmo culturale. L'ideologia dominante, quella che le élite diffondono nelle università, nei media, nella cultura di massa e nello spettacolo, ci impone di demolire ogni autostima, colpevolizzarci, flagellarci. Secondo questa dittatura ideologica non abbiamo più valori da proporre al mondo e alle nuove generazioni, abbiamo solo crimini da espiare. Questo è il suicidio occidentale. Questo pamphlet è una guida per esplorare il disastro in corso; è un avvertimento e un allarme.</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Smith Wilbur: Il Nuovo Regno (Romanzo) – HarperCollins 2021, p. 462 (vol. 5, pag. 710), Euro 71,00. La vita di Hui, figlio del governatore di Lahun, è quella di un privilegiato e il suo futuro, seguire le orme del padre alla guida della bellissima città dalle bianche mura, sembra ormai scritto. Ma dietro quella facciata idilliaca sono all'opera oscure forze malvagie... Accecati dalla gelosia, Isetnofret, matrigna di Hui e spregiudicata strega devota al culto del dio Seth, e Qen, il suo fratellastro, tramano nell'ombra per scalzare dalla sua posizione il governatore, sbarazzarsi una volta per tutte del ragazzo e impadronirsi del potere. Costretto ad abbandonare la città e tutto ciò che ama, il giovane Hui si unisce a una banda di predoni hyksos, i temibili nemici del suo popolo, deciso a vendicarsi e salvare la sorellastra Ipwet. Da loro apprende l'arte della guerra, impara a combattere e diventa un abilissimo auriga... Finché non si trova al centro di una battaglia ancor più grande, quella per il cuore stesso dell'Egitto. Così, mentre i segreti del passato emergono dalle tenebre e anche gli dei scendono in campo, Hui si ritrova a combattere al fianco del prode generale egizio Tanus e del potente mago Taita. E a quel punto dovrà scegliere il proprio destino: diventare un eroe del vecchio mondo, o andare incontro al futuro di un regno nuovo.</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02:00Z</dcterms:created>
  <dc:creator>Luigia Ricciardone</dc:creator>
  <dc:description/>
  <cp:keywords/>
  <dc:language>en-US</dc:language>
  <cp:lastModifiedBy>Luigia Ricciardone</cp:lastModifiedBy>
  <dcterms:modified xsi:type="dcterms:W3CDTF">2023-04-04T13:02:00Z</dcterms:modified>
  <cp:revision>2</cp:revision>
  <dc:subject/>
  <dc:title/>
</cp:coreProperties>
</file>